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Звонок для нас звучит последн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аздник такой не испортит погода,</w:t>
        <w:br/>
        <w:t>Шариков в небо взмывает венок...</w:t>
        <w:br/>
        <w:t>Вот и закончились школьные годы,</w:t>
        <w:br/>
        <w:t>В школе сегодня последний зво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мая в МБОУ «Гимназия №2» для учащихся 11 класса прозвенел последний звонок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их последний звонок означает начало новой жизни, совсем взрослой и другой. Перед ними выпускные и вступительные экзамены. Казалось, что домашние задания нужно будет делать до старости, но вот уже более важными становятся подготовка к выпускным экзаменам, выбор ВУЗа и мысли о том, что будет дальше…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На торжественной линейке прозвучали и трогательные смешные стишки первоклассников, которых 1 сентября будущие выпускники привели в школу, и душевные, добрые напутственные  слова директора гимназии И.М. Ворошиловой. Почётные гости линейки, Чередник Н.В., Коротченко В.В., ветераны педагогического труда Ходус Л.К., Чупахина М.С., пожелали выпускникам успешно сдать экзамены и выбрать свою дорог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жиданным сюрпризом стал вальс выпускников, превратившийся в яркий, динамичный флешмоб. А после танца в небо выпустили голубей и 25 воздушных шариков, которые взмыли ввысь и улетели, как скоро разлетятся наши ребят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та пора, когда жизнь дарит нам друзей, память о которых остается на всю жизнь! Одиннадцать лет, все такие разные, ребята вместе радовались, огорчались, вместе придумывали как не пойти на контрольную, рисовали стенгазеты, подсказывали тем, кто стоял у доски, да и сами зачастую нуждались в подсказке, списывали и давали списать..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 в этот день детство прозрачной неуловимой дымкой ускользает от них с приближением «последнего звонка»… А мы желаем нашим выпускникам пронести через годы и расстояния ту детскую мечту, которая зародилась именно здесь – в стенах родной гимнази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0:00Z</dcterms:created>
  <dc:creator>Catherine</dc:creator>
  <dc:description/>
  <cp:keywords/>
  <dc:language>en-US</dc:language>
  <cp:lastModifiedBy>OEM</cp:lastModifiedBy>
  <dcterms:modified xsi:type="dcterms:W3CDTF">2013-05-27T12:14:00Z</dcterms:modified>
  <cp:revision>3</cp:revision>
  <dc:subject/>
  <dc:title>Звонок для нас звучит последний</dc:title>
</cp:coreProperties>
</file>