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Гимназия № 2» дошкольное отделение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2595</wp:posOffset>
            </wp:positionH>
            <wp:positionV relativeFrom="paragraph">
              <wp:posOffset>182880</wp:posOffset>
            </wp:positionV>
            <wp:extent cx="1000125" cy="1048385"/>
            <wp:effectExtent l="0" t="0" r="0" b="0"/>
            <wp:wrapTight wrapText="bothSides">
              <wp:wrapPolygon edited="0">
                <wp:start x="-405" y="0"/>
                <wp:lineTo x="-405" y="21190"/>
                <wp:lineTo x="21799" y="21190"/>
                <wp:lineTo x="21799" y="0"/>
                <wp:lineTo x="-405" y="0"/>
              </wp:wrapPolygon>
            </wp:wrapTight>
            <wp:docPr id="1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:   ОБЩИЕ ХАРАКТЕРИСТИКИ ЗАВЕДЕНИЯ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бюджетное общеобразовательное  учреждение « Гимназия №2»    дошкольное отделение  № 16  общеразвивающего вида   функционирует с 1981  года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о:  по адресу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1048, КБР,  город Прохладный.  пер. Больничный 43.  </w:t>
      </w:r>
    </w:p>
    <w:p>
      <w:pPr>
        <w:pStyle w:val="Normal"/>
        <w:spacing w:lineRule="auto" w:line="240" w:before="280" w:after="280"/>
        <w:ind w:right="176" w:firstLine="7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ание детского сада типовое, двухэтажное. </w:t>
        <w:br/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 и цветники. </w:t>
        <w:br/>
        <w:t>Вблизи детского сада расположено:   МБОУ «Гимназия №2»,   железнодорожное полотно;   2  продуктовых магазина, автомобильная трасса,  домовладения частного сектора.</w:t>
      </w:r>
    </w:p>
    <w:p>
      <w:pPr>
        <w:pStyle w:val="Normal"/>
        <w:spacing w:lineRule="auto" w:line="240" w:before="280" w:after="0"/>
        <w:ind w:right="1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 работы дошкольного отделения №16 – с 7.00 до 19.00</w:t>
      </w:r>
    </w:p>
    <w:p>
      <w:pPr>
        <w:pStyle w:val="Normal"/>
        <w:spacing w:lineRule="auto" w:line="240" w:before="280" w:after="0"/>
        <w:ind w:right="1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ой :  суббота и воскресение.</w:t>
      </w:r>
    </w:p>
    <w:p>
      <w:pPr>
        <w:pStyle w:val="Normal"/>
        <w:spacing w:lineRule="auto" w:line="240" w:before="280" w:after="0"/>
        <w:ind w:right="1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 января  2010 года в дошкольном отделении №16  функционируют 7 возрастных групп для детей от 2-х до 7-и лет. Проектом предусмотрена наполняемость в количестве 140 детей. Фактическая наполняемость соответствует норме.</w:t>
      </w:r>
    </w:p>
    <w:p>
      <w:pPr>
        <w:pStyle w:val="Normal"/>
        <w:spacing w:lineRule="auto" w:line="240" w:before="280" w:after="0"/>
        <w:ind w:right="1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:     ОРГАНИЗАЦИЯ ВОСПИТАТЕЛЬНО-ОБРАЗОВАТЕЛЬНОГО                 ПРОЦЕССА, СОДЕРЖАНИЕ ОБРАЗОВАНИЯ, СОБЛЮДЕНИЯ ПРАВ      ВОСПИТАННИКОВ СТРОИТСЯ В СООТВЕТСТВИИ С  ЛОКАЛЬНЫМИ АКТАМИ: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лективный договор;</w:t>
        <w:br/>
        <w:t>- правила внутреннего  трудового   распорядка;</w:t>
        <w:br/>
        <w:t>- положением о  психолого -медико- педагогическом консилиуме.</w:t>
        <w:br/>
        <w:t>- положением о педагогическом совете;</w:t>
        <w:br/>
        <w:t xml:space="preserve">-  положением о Попечительском Совете; </w:t>
      </w:r>
    </w:p>
    <w:p>
      <w:pPr>
        <w:pStyle w:val="Normal"/>
        <w:spacing w:lineRule="auto" w:line="240" w:before="0" w:after="0"/>
        <w:ind w:right="17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положением о дошкольном отделении;</w:t>
        <w:br/>
        <w:t>- договором между МБОУ « Гимназия №2» Д/О № 16 и родителями.</w:t>
        <w:br/>
        <w:t>- положением об аттестации педагогов.</w:t>
      </w:r>
    </w:p>
    <w:p>
      <w:pPr>
        <w:pStyle w:val="Normal"/>
        <w:spacing w:lineRule="auto" w:line="240" w:before="280" w:after="280"/>
        <w:ind w:right="176" w:firstLine="7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2:      ОСОБЕН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О-ОБРАЗОВАТЕЛЬНОГО ПРОЦЕСС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/О функционирует в помещении, отвечающем гигиеническим, противоэпидемическим требованиям и правилам безопасности, а также психолого- педагогическим требованиям, благоустройству Д\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 дошкольного отделения является – художественно –эстетическ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на основе программ и технологи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ГРАММЫ И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2100» авторский коллектив под руководством  академика А.А. Лео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» (под ред.М.А.Васильевой, нов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о-начал» М.З.Орл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-творчество-дети» М.Соро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детей дошкольного возраста» Р.Б.Стеркин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эколог» С.Н. Никола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охновение» Н.В.Корча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ошкольное отделение обеспечивает сбалансированное 3-х разовое питание необходимое для нормального роста и развития дошкольниками временем пребывания и режима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 организацию питания в Д\О №16 отвечает заведующая  Кононова Ирина Викторовна.  За качеством питания, витаминизацией блюд, санитарным требованиям пищеблока, правильном хранении и соблюдении сроков продуктов возлагается на старшую медсестру  Шлепкину В.Н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едицинское обслуживание детей осуществляется старшей медицинской сестрой Шлепкиной В.Н.,   а также врачом </w:t>
      </w:r>
      <w:r>
        <w:rPr>
          <w:rFonts w:cs="Times New Roman" w:ascii="Times New Roman" w:hAnsi="Times New Roman"/>
          <w:sz w:val="28"/>
          <w:szCs w:val="28"/>
        </w:rPr>
        <w:t xml:space="preserve">МУЗ «ГБГО Прохладный КБР» </w:t>
      </w:r>
      <w:r>
        <w:rPr>
          <w:rFonts w:cs="Times New Roman" w:ascii="Times New Roman" w:hAnsi="Times New Roman"/>
          <w:bCs/>
          <w:sz w:val="28"/>
          <w:szCs w:val="28"/>
        </w:rPr>
        <w:t>Сумбуловой Л.Е.  которые  наряду с администрацией несут ответственность за проведение лечебно- профилактических мер и соблюдение санитарно- гигиенического и противоэпидемического режима, а также режима и качества питания воспитанников, оказания первой помощи ребенку в случае необходимости. Медицинские услуги функциональных обязанностей медицинского персонала ДО оказываются  бесплат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ополнительное образование представлено  кружками: «Волшебная кисточка» (изобразительная деятельность) Педагогом по изодеятельности разработаны программы художественно- эстетического цикла, обеспечивающие углубленную и целенаправленную работу с детьми, проявляющими повышенный интерес к  художественно-эстетической деятельности и способствуют наиболее полному развитию их творческих способностей, «Логопедия» оказание помощи в коррекции речевых навыков старших дошкольников, «Ритмика» - развитие элементарных танцевальных навык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лноты реализации задач   художественно-эстетического направления  осуществляется взаимодействие с учреждениями дополнительного образования:  ДШИ, ДХШ,  Центра детского творчества на основе договора о сотрудничестве от 1.122008г.  с ДШИ, и от 1.11.2008 г.  с  ДХШ г. Прохладного.   В рамках сотрудничества в апреле 2010  года в помещении дошкольного отделения   была  организована  выставка учащихся ДХШ, посвященная событиям ВОВ.   Выставочный материал был использован  при  реализации проекта «Музейная педагогика»  под руководством педагога по изодеятельности  Гаджиевой Н.Ф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541655</wp:posOffset>
            </wp:positionV>
            <wp:extent cx="1257935" cy="1317625"/>
            <wp:effectExtent l="0" t="0" r="0" b="0"/>
            <wp:wrapTight wrapText="bothSides">
              <wp:wrapPolygon edited="0">
                <wp:start x="-325" y="0"/>
                <wp:lineTo x="-325" y="21234"/>
                <wp:lineTo x="21587" y="21234"/>
                <wp:lineTo x="21587" y="0"/>
                <wp:lineTo x="-325" y="0"/>
              </wp:wrapPolygon>
            </wp:wrapTight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.3:  УСЛОВИЯ ОСУЩЕСТВЛЕНИЯ  ВОСПИТАТЕЛЬНО-ОБРАЗОВАТЕЛЬНОГО    ПРОЦЕСС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детей в группе, т.е. наполняемость, определяется в соответствии с Типовым положением о ДО в Российской федерации распоряжением Учредител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в детском саду воспитывается 155 чел.  детей. Функционируют 7  групп.</w:t>
        <w:br/>
        <w:t>Общеобразовательные:   первая младшая группа  - (2 -3 года), вторая  младшая группа №1 и №2 (3  -4года), средняя (4-5 лет), старшая группа №1 и №2 (5-6 лет)  подготовительная (6- 7 лет).</w:t>
        <w:br/>
        <w:t>Средняя наполняемость общеобразовательных групп 22 челове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ршей и в подготовительной группе проводится психолого-педагогическая диагностика готовности детей к школьному обу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ind w:right="1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      КАДРОВЫЙ ПОТЕНЦИАЛ.</w:t>
      </w:r>
    </w:p>
    <w:p>
      <w:pPr>
        <w:pStyle w:val="Normal"/>
        <w:spacing w:lineRule="auto" w:line="240" w:before="0" w:after="100"/>
        <w:ind w:right="17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о – образовательную работу осуществляют 18 педагогов, из них воспитатели -12, педагог по изодеятельности, музыкальный руководитель,  педагог по ритмике, логопед, психолог. </w:t>
      </w:r>
    </w:p>
    <w:p>
      <w:pPr>
        <w:pStyle w:val="Normal"/>
        <w:spacing w:lineRule="auto" w:line="240" w:before="0" w:after="10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е образование имеют 12 человек (70%), Н/высшее 2 человека (14 %)</w:t>
      </w:r>
    </w:p>
    <w:p>
      <w:pPr>
        <w:pStyle w:val="Normal"/>
        <w:spacing w:lineRule="auto" w:line="240" w:before="0" w:after="10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 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и  ДО  № 16 активно участвует в конкурсах, смотрах, принимают участие в работе  ГМ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тделении №16 уже имеются устоявшие традиции, такие как «Конкурс чтецов», «День открытых дверей», фестиваль «Мир красок и мелодий»,  неделя театра «Золотая маска», военно-спортивный праздник «Зарница».  Все эти мероприятия в учреждении проводя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5715" distL="114935" distR="116840" simplePos="0" locked="0" layoutInCell="0" allowOverlap="1" relativeHeight="37">
            <wp:simplePos x="0" y="0"/>
            <wp:positionH relativeFrom="column">
              <wp:posOffset>3479800</wp:posOffset>
            </wp:positionH>
            <wp:positionV relativeFrom="paragraph">
              <wp:posOffset>71120</wp:posOffset>
            </wp:positionV>
            <wp:extent cx="2170430" cy="1591310"/>
            <wp:effectExtent l="0" t="0" r="0" b="0"/>
            <wp:wrapTight wrapText="bothSides">
              <wp:wrapPolygon edited="0">
                <wp:start x="1323" y="0"/>
                <wp:lineTo x="186" y="1031"/>
                <wp:lineTo x="-187" y="4117"/>
                <wp:lineTo x="-187" y="18546"/>
                <wp:lineTo x="186" y="20604"/>
                <wp:lineTo x="1136" y="21383"/>
                <wp:lineTo x="1323" y="21383"/>
                <wp:lineTo x="20321" y="21383"/>
                <wp:lineTo x="20509" y="21383"/>
                <wp:lineTo x="21077" y="20604"/>
                <wp:lineTo x="21459" y="20604"/>
                <wp:lineTo x="21646" y="18804"/>
                <wp:lineTo x="21646" y="2315"/>
                <wp:lineTo x="21268" y="1031"/>
                <wp:lineTo x="20131" y="0"/>
                <wp:lineTo x="1323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8890" distL="114935" distR="114935" simplePos="0" locked="0" layoutInCell="0" allowOverlap="1" relativeHeight="36">
            <wp:simplePos x="0" y="0"/>
            <wp:positionH relativeFrom="column">
              <wp:posOffset>-120015</wp:posOffset>
            </wp:positionH>
            <wp:positionV relativeFrom="paragraph">
              <wp:posOffset>57785</wp:posOffset>
            </wp:positionV>
            <wp:extent cx="2164080" cy="1615440"/>
            <wp:effectExtent l="0" t="0" r="0" b="0"/>
            <wp:wrapTight wrapText="bothSides">
              <wp:wrapPolygon edited="0">
                <wp:start x="1525" y="0"/>
                <wp:lineTo x="568" y="507"/>
                <wp:lineTo x="-188" y="2280"/>
                <wp:lineTo x="-2" y="20263"/>
                <wp:lineTo x="1142" y="21274"/>
                <wp:lineTo x="1333" y="21274"/>
                <wp:lineTo x="20037" y="21274"/>
                <wp:lineTo x="20227" y="21274"/>
                <wp:lineTo x="21184" y="20263"/>
                <wp:lineTo x="21376" y="20263"/>
                <wp:lineTo x="21566" y="17732"/>
                <wp:lineTo x="21566" y="2280"/>
                <wp:lineTo x="21184" y="1005"/>
                <wp:lineTo x="20037" y="0"/>
                <wp:lineTo x="152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5715" distL="114935" distR="114935" simplePos="0" locked="0" layoutInCell="0" allowOverlap="1" relativeHeight="39">
            <wp:simplePos x="0" y="0"/>
            <wp:positionH relativeFrom="column">
              <wp:posOffset>1608455</wp:posOffset>
            </wp:positionH>
            <wp:positionV relativeFrom="paragraph">
              <wp:posOffset>109220</wp:posOffset>
            </wp:positionV>
            <wp:extent cx="2182495" cy="1615440"/>
            <wp:effectExtent l="0" t="0" r="0" b="0"/>
            <wp:wrapTight wrapText="bothSides">
              <wp:wrapPolygon edited="0">
                <wp:start x="1511" y="0"/>
                <wp:lineTo x="563" y="507"/>
                <wp:lineTo x="-186" y="2281"/>
                <wp:lineTo x="-2" y="20307"/>
                <wp:lineTo x="1136" y="21318"/>
                <wp:lineTo x="1323" y="21318"/>
                <wp:lineTo x="20057" y="21318"/>
                <wp:lineTo x="20247" y="21318"/>
                <wp:lineTo x="21195" y="20307"/>
                <wp:lineTo x="21381" y="20307"/>
                <wp:lineTo x="21570" y="17767"/>
                <wp:lineTo x="21570" y="2281"/>
                <wp:lineTo x="21195" y="1015"/>
                <wp:lineTo x="20057" y="0"/>
                <wp:lineTo x="1511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5715" distL="114935" distR="114935" simplePos="0" locked="0" layoutInCell="0" allowOverlap="1" relativeHeight="40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2145665" cy="1615440"/>
            <wp:effectExtent l="0" t="0" r="0" b="0"/>
            <wp:wrapTight wrapText="bothSides">
              <wp:wrapPolygon edited="0">
                <wp:start x="1538" y="0"/>
                <wp:lineTo x="573" y="507"/>
                <wp:lineTo x="-189" y="2280"/>
                <wp:lineTo x="-5" y="20306"/>
                <wp:lineTo x="1152" y="21317"/>
                <wp:lineTo x="1345" y="21317"/>
                <wp:lineTo x="20005" y="21317"/>
                <wp:lineTo x="20197" y="21317"/>
                <wp:lineTo x="21163" y="20306"/>
                <wp:lineTo x="21355" y="20306"/>
                <wp:lineTo x="21544" y="17766"/>
                <wp:lineTo x="21544" y="2280"/>
                <wp:lineTo x="21163" y="1015"/>
                <wp:lineTo x="20005" y="0"/>
                <wp:lineTo x="153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5715" distL="114935" distR="114935" simplePos="0" locked="0" layoutInCell="0" allowOverlap="1" relativeHeight="38">
            <wp:simplePos x="0" y="0"/>
            <wp:positionH relativeFrom="column">
              <wp:posOffset>2034540</wp:posOffset>
            </wp:positionH>
            <wp:positionV relativeFrom="paragraph">
              <wp:posOffset>175260</wp:posOffset>
            </wp:positionV>
            <wp:extent cx="1633855" cy="2152015"/>
            <wp:effectExtent l="0" t="0" r="0" b="0"/>
            <wp:wrapTight wrapText="bothSides">
              <wp:wrapPolygon edited="0">
                <wp:start x="2019" y="0"/>
                <wp:lineTo x="751" y="380"/>
                <wp:lineTo x="-248" y="1710"/>
                <wp:lineTo x="-248" y="19447"/>
                <wp:lineTo x="1013" y="21355"/>
                <wp:lineTo x="1769" y="21355"/>
                <wp:lineTo x="19473" y="21355"/>
                <wp:lineTo x="20230" y="21355"/>
                <wp:lineTo x="21494" y="19447"/>
                <wp:lineTo x="21494" y="1710"/>
                <wp:lineTo x="20991" y="761"/>
                <wp:lineTo x="19473" y="0"/>
                <wp:lineTo x="2019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5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МАТЕРИАЛЬНО-ТЕХНИЧЕСКАЯ БАЗА (УСЛОВИЯ ОБУЧЕНИЯ И ВОСПИТАНИЯ) В ДОШКОЛЬНОМ ОТДЕЛЕНИИ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ая предметная среда дошкольного отделения оборудована с учетом возрастных особенностей детей, все элементы среды взаимосвязаны между собой по содержанию, масштабу и художестве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257810</wp:posOffset>
                </wp:positionV>
                <wp:extent cx="2247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дицински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89.95pt;margin-top:20.3pt;width:1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дицинский кабине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314960</wp:posOffset>
                </wp:positionV>
                <wp:extent cx="237172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бинет заведующей дошкольного отд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0.05pt;margin-top:24.8pt;width:18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бинет заведующей дошкольного отделени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267970</wp:posOffset>
                </wp:positionV>
                <wp:extent cx="905510" cy="2967355"/>
                <wp:effectExtent l="5080" t="0" r="146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29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21.1pt;width:71.3pt;height:23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75895</wp:posOffset>
                </wp:positionV>
                <wp:extent cx="972185" cy="3059430"/>
                <wp:effectExtent l="1333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360" cy="30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.85pt;width:76.45pt;height:24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82550</wp:posOffset>
                </wp:positionV>
                <wp:extent cx="2200275" cy="409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7.45pt;margin-top:6.5pt;width:173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золятор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835</wp:posOffset>
                </wp:positionH>
                <wp:positionV relativeFrom="paragraph">
                  <wp:posOffset>153035</wp:posOffset>
                </wp:positionV>
                <wp:extent cx="2371725" cy="4286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6.05pt;margin-top:12.05pt;width:18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тодический кабине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118110</wp:posOffset>
                </wp:positionV>
                <wp:extent cx="1019810" cy="2148205"/>
                <wp:effectExtent l="4445" t="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1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9.3pt;width:80.3pt;height:16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118110</wp:posOffset>
                </wp:positionV>
                <wp:extent cx="991235" cy="2148205"/>
                <wp:effectExtent l="3175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440" cy="21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.3pt;width:77.95pt;height:169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196850</wp:posOffset>
                </wp:positionV>
                <wp:extent cx="2324100" cy="476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6.05pt;margin-top:15.5pt;width:182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узыкальный зал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990</wp:posOffset>
                </wp:positionH>
                <wp:positionV relativeFrom="paragraph">
                  <wp:posOffset>139700</wp:posOffset>
                </wp:positionV>
                <wp:extent cx="226695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цедурный каби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3.7pt;margin-top:11pt;width:178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цедурный кабине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137795</wp:posOffset>
                </wp:positionV>
                <wp:extent cx="962660" cy="148209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14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0.85pt;width:75.8pt;height:11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248285</wp:posOffset>
                </wp:positionV>
                <wp:extent cx="1029335" cy="1371600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13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9.55pt;width:80.95pt;height:10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350</wp:posOffset>
                </wp:positionV>
                <wp:extent cx="2133600" cy="409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7.45pt;margin-top:0.5pt;width:167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Физкультурный з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236855</wp:posOffset>
                </wp:positionV>
                <wp:extent cx="2133600" cy="466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бинет логопе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6.05pt;margin-top:18.65pt;width:167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бинет логопеда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7490</wp:posOffset>
                </wp:positionH>
                <wp:positionV relativeFrom="paragraph">
                  <wp:posOffset>179705</wp:posOffset>
                </wp:positionV>
                <wp:extent cx="1000760" cy="79375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79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4.15pt;width:78.8pt;height:6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177165</wp:posOffset>
                </wp:positionV>
                <wp:extent cx="1158240" cy="473710"/>
                <wp:effectExtent l="0" t="698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848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3.95pt;width:91.1pt;height:3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248285</wp:posOffset>
                </wp:positionV>
                <wp:extent cx="2257425" cy="14344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434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вающая среда МБОУ «Гимназия №2» дошкольного отделения №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7.95pt;margin-top:19.55pt;width:177.7pt;height:11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вающая среда МБОУ «Гимназия №2» дошкольного отделения №16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935</wp:posOffset>
                </wp:positionH>
                <wp:positionV relativeFrom="paragraph">
                  <wp:posOffset>94615</wp:posOffset>
                </wp:positionV>
                <wp:extent cx="2247900" cy="476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зосту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9.05pt;margin-top:7.45pt;width:176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зостуди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1440</wp:posOffset>
                </wp:positionH>
                <wp:positionV relativeFrom="paragraph">
                  <wp:posOffset>3810</wp:posOffset>
                </wp:positionV>
                <wp:extent cx="2133600" cy="552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ортивный комплекс на улиц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07.2pt;margin-top:0.3pt;width:16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ортивный комплекс на улице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4965</wp:posOffset>
                </wp:positionH>
                <wp:positionV relativeFrom="paragraph">
                  <wp:posOffset>176530</wp:posOffset>
                </wp:positionV>
                <wp:extent cx="38163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3.9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640</wp:posOffset>
                </wp:positionH>
                <wp:positionV relativeFrom="paragraph">
                  <wp:posOffset>175260</wp:posOffset>
                </wp:positionV>
                <wp:extent cx="381635" cy="1905"/>
                <wp:effectExtent l="635" t="3683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13.8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8940</wp:posOffset>
                </wp:positionH>
                <wp:positionV relativeFrom="paragraph">
                  <wp:posOffset>38100</wp:posOffset>
                </wp:positionV>
                <wp:extent cx="1270" cy="1270"/>
                <wp:effectExtent l="80010" t="800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3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990</wp:posOffset>
                </wp:positionH>
                <wp:positionV relativeFrom="paragraph">
                  <wp:posOffset>67310</wp:posOffset>
                </wp:positionV>
                <wp:extent cx="2133600" cy="4762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93.7pt;margin-top:5.3pt;width:16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ищеблок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2590</wp:posOffset>
                </wp:positionH>
                <wp:positionV relativeFrom="paragraph">
                  <wp:posOffset>234315</wp:posOffset>
                </wp:positionV>
                <wp:extent cx="1034415" cy="1531620"/>
                <wp:effectExtent l="0" t="317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4640" cy="153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8.45pt;width:81.35pt;height:1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6370</wp:posOffset>
                </wp:positionH>
                <wp:positionV relativeFrom="paragraph">
                  <wp:posOffset>234315</wp:posOffset>
                </wp:positionV>
                <wp:extent cx="140335" cy="2134870"/>
                <wp:effectExtent l="5080" t="635" r="330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21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8.45pt;width:11.05pt;height:16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234315</wp:posOffset>
                </wp:positionV>
                <wp:extent cx="1062990" cy="52959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308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8.45pt;width:83.6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6370</wp:posOffset>
                </wp:positionH>
                <wp:positionV relativeFrom="paragraph">
                  <wp:posOffset>234315</wp:posOffset>
                </wp:positionV>
                <wp:extent cx="662305" cy="749300"/>
                <wp:effectExtent l="381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8.45pt;width:52.1pt;height:5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6370</wp:posOffset>
                </wp:positionH>
                <wp:positionV relativeFrom="paragraph">
                  <wp:posOffset>234315</wp:posOffset>
                </wp:positionV>
                <wp:extent cx="1024255" cy="92075"/>
                <wp:effectExtent l="635" t="5080" r="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56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8.45pt;width:80.6pt;height: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635</wp:posOffset>
                </wp:positionH>
                <wp:positionV relativeFrom="paragraph">
                  <wp:posOffset>3175</wp:posOffset>
                </wp:positionV>
                <wp:extent cx="2181225" cy="657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ставоч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(хол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0.05pt;margin-top:0.25pt;width:171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ставочный з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(холл)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8040</wp:posOffset>
                </wp:positionH>
                <wp:positionV relativeFrom="paragraph">
                  <wp:posOffset>118110</wp:posOffset>
                </wp:positionV>
                <wp:extent cx="2495550" cy="5238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астки для прогул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5.2pt;margin-top:9.3pt;width:196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Участки для прогул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ей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146685</wp:posOffset>
                </wp:positionV>
                <wp:extent cx="2181225" cy="4762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аче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0.05pt;margin-top:11.55pt;width:171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ачеч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196215</wp:posOffset>
                </wp:positionV>
                <wp:extent cx="2914650" cy="5238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рупповые помещения с учетом возрастных особе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0.75pt;margin-top:15.45pt;width:229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рупповые помещения с учетом возрастных особенностей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thickThinMediumGap" w:sz="24" w:space="24" w:color="4A442A"/>
        <w:left w:val="thickThinMediumGap" w:sz="24" w:space="24" w:color="4A442A"/>
        <w:bottom w:val="thickThinMediumGap" w:sz="24" w:space="24" w:color="4A442A"/>
        <w:right w:val="thickThinMediumGap" w:sz="24" w:space="24" w:color="4A44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1:00Z</dcterms:created>
  <dc:creator>Админ</dc:creator>
  <dc:description/>
  <cp:keywords/>
  <dc:language>en-US</dc:language>
  <cp:lastModifiedBy>секретарь</cp:lastModifiedBy>
  <cp:lastPrinted>2010-05-25T12:30:00Z</cp:lastPrinted>
  <dcterms:modified xsi:type="dcterms:W3CDTF">2012-11-28T09:27:00Z</dcterms:modified>
  <cp:revision>3</cp:revision>
  <dc:subject/>
  <dc:title>Муниципальное  Бюджетное Образовательное Учреждение</dc:title>
</cp:coreProperties>
</file>