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778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Финансово-экономическая деятельность.</w:t>
      </w:r>
    </w:p>
    <w:p>
      <w:pPr>
        <w:pStyle w:val="Normal"/>
        <w:spacing w:before="60" w:after="0"/>
        <w:ind w:left="720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i/>
          <w:i/>
          <w:iCs/>
        </w:rPr>
      </w:pPr>
      <w:r>
        <w:rPr>
          <w:i/>
          <w:iCs/>
        </w:rPr>
        <w:t>Бюджет МОУ «Гимназия №2»  в 2011 году сформирован исходя из нормативно подушевого финансировани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1ученик- 14191 руб.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1 ученик (ГПД)-  19867руб.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дошкольник - 19134руб.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1 ученик (очно-заочное обучение)- 14191 руб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Учитывается количество воспитанников дошкольных отделений, учащихся очного и очно-заочного видов обучения,  воспитанников группы продлённого дня. Применены поправочные коэффициенты  за реализуемые программы обуч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i/>
          <w:iCs/>
        </w:rPr>
        <w:t>Вывод</w:t>
      </w:r>
      <w:r>
        <w:rPr/>
        <w:t>: механизм формирования бюджета гимназии вполне прозрачен.</w:t>
      </w:r>
    </w:p>
    <w:p>
      <w:pPr>
        <w:pStyle w:val="Normal"/>
        <w:spacing w:before="280" w:after="280"/>
        <w:ind w:firstLine="709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2. Финансовое состояние гимназии при переходе на НПФ: 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ФОТ гимназии в 2011 году увеличился на 1527169 за счёт увеличения ФОТ 2010 года на 6,5% по решению Правительства РФ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сокращение штатов на 2,5 штатные единицы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сокращение бесплатного дополнительного образования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- уменьшение стимулирующего фонда за счёт: 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доплаты младшему обслуживающему персоналу до МРОТ на 320862,4 руб.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платы учебных отпусков работникам, обучающимся заочно на 23000руб.</w:t>
      </w:r>
    </w:p>
    <w:p>
      <w:pPr>
        <w:pStyle w:val="Normal"/>
        <w:autoSpaceDE w:val="false"/>
        <w:spacing w:before="280" w:after="28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платы больничны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Указанные проблемы повлекли за собой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снижение уровня организации досуга и внеучебной деятельности учащихся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подмену задачи повышения качества задачей предельной экономии средст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гимназии обучаются дети семнадцати национальностей, из них 16,3% составляют турки, 18,3% цыгане, которые не мотивированы на получение качественного образования. Гимназия  удалена от центра города и является социально-культурным центром микрорайона, в этих условиях проявляется риск снижения уровня общекультурного развития учащихс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ути преодоления указанных проблем видится в увеличении норматива подушевого финансирования.</w:t>
      </w:r>
    </w:p>
    <w:p>
      <w:pPr>
        <w:pStyle w:val="Normal"/>
        <w:spacing w:before="280" w:after="280"/>
        <w:ind w:firstLine="709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3. Структура ФОТ гимназии в целом соответствует  Методике формирования, распределения фонда оплаты труда и расчета заработной платы работников, которая утверждена Постановлением Правительства КБР от 21 августа 2008 г. №202-ПП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 2011 году базовая часть ФОТ составляет 80%,соответственно стимулирующая часть-20%.  Фонд оплаты труда педагогического персонала будет установлен в объёме не менее фактического уровня за 2010год. В связи с увеличением ФОП увеличивается фонд оплаты труда учебно-вспомогательного и младшего обслуживающего персонала. ФОТ </w:t>
      </w:r>
      <w:r>
        <w:rPr>
          <w:vertAlign w:val="subscript"/>
        </w:rPr>
        <w:t>пп</w:t>
      </w:r>
      <w:r>
        <w:rPr/>
        <w:t xml:space="preserve"> составит 65%,  а ФОТ</w:t>
      </w:r>
      <w:r>
        <w:rPr>
          <w:vertAlign w:val="subscript"/>
        </w:rPr>
        <w:t>ауп+увп+моп</w:t>
      </w:r>
      <w:r>
        <w:rPr/>
        <w:t>-35%.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firstLine="709"/>
        <w:jc w:val="both"/>
        <w:rPr>
          <w:i/>
          <w:i/>
          <w:iCs/>
        </w:rPr>
      </w:pPr>
      <w:r>
        <w:rPr>
          <w:i/>
          <w:iCs/>
        </w:rPr>
        <w:t>4. Рост средней заработной платы в 2011году будет не менее, чем на 6,5% по сравнению с 2010 год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рирост средней заработной платы работников гимназии по сравнению  с 2009 годом составил 2,5%, а по сравнению с 2008г. – 24,5%. В 2010 году средняя заработная плата – 7345 рублей.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5. Базовые должностные оклады педагогических работников гимназии не ниже установленных Правительством РФ базовых должностных окладов, стоимость ученико-часа 2,30 рублей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ифференциация в оплате труда происходит с учётом мотивационной функции оплаты труда. Внесены изменения в Положение о стимулировании  работников для увеличения стоимости одного балла. В 2010 году при равных условиях труда педагогических работников разрыв в зарплате составил 320% из-за различной эффективности труда, по итогам распределения стимулирующей части ФОТ. Максимальная заработная плата учителей составила 20057 рублей, минимальная – 6249 рублей.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iCs/>
        </w:rPr>
        <w:t xml:space="preserve">6. В 2009 году штатное расписание было уменьшено на 36 штатных единиц, в 2010 году - на 15,75. </w:t>
      </w:r>
      <w:r>
        <w:rPr/>
        <w:t xml:space="preserve">Дальнейшая оптимизация штатного расписания возможна при условии успешной апробации изменённого Положения о стимулировании работников гимназии, увеличения стимулирующей части ФОП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>Выводы:</w:t>
      </w:r>
      <w:r>
        <w:rPr/>
        <w:t xml:space="preserve"> кадровое обеспечение образовательного процесса в 2010-2011 учебном году гимназии соответствует предъявляемым требованиям. Реализация образовательной программы всех ступеней образования обеспечивалась педагогическими кадрами, имеющими, базовое образование, соответствующее профилю преподаваемой дисциплины, и систематически занимающимися научно-методической деятельностью и повышением своей квалификации. Вместе с тем с 01.06.2011г. по 30.06.2011  уволились в связи с выездом из города учителя английского языка, химии, с уходом на пенсию учителя начальных классов, биологии; ушли в отпуск по беременности и родам учителя музыки, информатики и начальных  классов.</w:t>
      </w:r>
    </w:p>
    <w:p>
      <w:pPr>
        <w:pStyle w:val="Normal"/>
        <w:spacing w:before="60" w:after="0"/>
        <w:ind w:left="720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2010-2011 учебном было привлечено спонсорских средств, благотворительных пожертвований на сумму </w:t>
      </w:r>
      <w:r>
        <w:rPr>
          <w:b/>
          <w:bCs/>
        </w:rPr>
        <w:t xml:space="preserve">503 765 </w:t>
      </w:r>
      <w:r>
        <w:rPr/>
        <w:t>из них:</w:t>
      </w:r>
    </w:p>
    <w:p>
      <w:pPr>
        <w:pStyle w:val="Style15"/>
        <w:spacing w:before="0" w:after="0"/>
        <w:ind w:left="1429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канцелярские и хозяйственные товары – 151804руб.</w:t>
      </w:r>
    </w:p>
    <w:p>
      <w:pPr>
        <w:pStyle w:val="Style15"/>
        <w:spacing w:before="0" w:after="0"/>
        <w:ind w:left="1429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выполнение ремонтных работ – 92174руб</w:t>
      </w:r>
    </w:p>
    <w:p>
      <w:pPr>
        <w:pStyle w:val="Style15"/>
        <w:spacing w:before="0" w:after="0"/>
        <w:ind w:left="1429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формление классных комнат – 36291руб</w:t>
      </w:r>
    </w:p>
    <w:p>
      <w:pPr>
        <w:pStyle w:val="Style15"/>
        <w:spacing w:before="0" w:after="0"/>
        <w:ind w:left="1429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культурно-массовые мероприятия -  223496руб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Наряду с улучшением материально-технической базы гимназии, повышением качества образования на сегодняшний день остается ряд нерешенных проблем. С решением каких-то проблем гимназия может справиться самостоятельно, а в некоторых случаях образовательному учреждению без помощи родителей учащихся и местного сообщества не обойтись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1. В первую очередь это касается здания гимназии, в котором необходимо провести капитальный ремонт, так как в этом году зданию исполняется 32 года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 Также требуют капитального ремонта:  мягкая кровля, спортивный зал, актовый зал, кабинет медицинской сестр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 Необходимо восстановление ограждения фасада территории гимназии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4. Реально существует потребность гимназии в разработке планов информационной поддержки своей работы для популяризации и улучшения уровня информирования родителей учащихся, общественности и организаций-партнеров. Основой данной работы может стать система составления и распространения листовок, бюллетеней, газет или небольших буклетов о гимназии, которые были бы предназначены для отдельных категорий и групп потребител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6:00Z</dcterms:created>
  <dc:creator>klass2station6</dc:creator>
  <dc:description/>
  <cp:keywords/>
  <dc:language>en-US</dc:language>
  <cp:lastModifiedBy>klass2station6</cp:lastModifiedBy>
  <dcterms:modified xsi:type="dcterms:W3CDTF">2001-12-31T23:17:00Z</dcterms:modified>
  <cp:revision>2</cp:revision>
  <dc:subject/>
  <dc:title/>
</cp:coreProperties>
</file>