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АТЕЛЬНЫЙ ПАДЕЖ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. Углубить знания детей о Д. п. (познакомить с предлогами и вопросами дательного падеж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Вырабатывать навык грамотного пис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Развивать речь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. Воспитывать любовь к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дидактические игры, сигнальные карточки, вопросы и предлоги Д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гожданный дан зво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ывок из сказки «Ошибка» - А вы знаете, что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Грамматика, грамматика -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Наука очень строгая!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Учебник по грамматике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да беру с тревогой я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на трудна, но без неё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лохое было бы житьё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д, число и падежи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Крепко в памяти держи!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колько правил! Правил сколько!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 непривычки бросит в дрожь!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Будь внимательным и только!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сё запомнишь, всё поймёш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верю, что вы будете все внимательны на уроке и всё поймё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явление темы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ос учащихся по дидактическому материал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рассказа по опорным словам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дился,  расположен, построено, люб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ладный – это ваша Родина. Мы должны с особым чувством, с любовью относиться к месту, в котором род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Чистописание.</w:t>
      </w:r>
      <w:r>
        <w:rPr>
          <w:sz w:val="28"/>
          <w:szCs w:val="28"/>
        </w:rPr>
        <w:t xml:space="preserve"> Запись числа, буквы Сс, ся, ос. Саратов, Светлана, Собкало, Счаст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непропетровской области есть небольшой городок, который носит очень красивое название «Счасть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весной на озере, расположенном в этом городе поселились лебеди. Люди очень доброжелательны к ним были: не пугали их, подкармливали. Лебеди, чувствуя доброту и людскую заботу, остались на зиму. С тех пор они не улетали отсюда. В этом городе счастливы были не только люди, но и животные. Город так и стал называться «СЧАСТЬЕ». (Стихотворение «О счасть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мментированное письмо предлож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К реке по узкой тропинке бежала соба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Словарный диктант (картинный).</w:t>
      </w:r>
      <w:r>
        <w:rPr>
          <w:sz w:val="28"/>
          <w:szCs w:val="28"/>
        </w:rPr>
        <w:t xml:space="preserve"> Разделить для перенос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а, пшеница, воробей, капуста, автомоби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ереносятся слова с одной строки на другу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эти сло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именем существительным?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склонени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падежей вы зн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имена существительные в именительном падеже? В родительном падеж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членом предложения являются имена существительные в именительном падеж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едлогами употребляют существительные в родительном падеже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культмину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ли много правил по порядку, теперь вас поднимают на за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ли глаза, мечтаем о самом сокровенном (под музы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Объяснение:</w:t>
      </w:r>
      <w:r>
        <w:rPr>
          <w:sz w:val="28"/>
          <w:szCs w:val="28"/>
        </w:rPr>
        <w:t xml:space="preserve"> - Как определить падеж имени существительного?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Определить падеж имени существительного в пред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На какой вопрос отвечают существительные в дательном падеж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 какими предлогами употребляют существительные в дательном падеж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Каким членом предложения являются существительные в дательном падеж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Сообщение о дательном падеже (как о щедром падеже) (2 учен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Чтение примера</w:t>
      </w:r>
      <w:r>
        <w:rPr>
          <w:sz w:val="28"/>
          <w:szCs w:val="28"/>
        </w:rPr>
        <w:t xml:space="preserve"> на странице 6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ыполнение упражнения</w:t>
      </w:r>
      <w:r>
        <w:rPr>
          <w:sz w:val="28"/>
          <w:szCs w:val="28"/>
        </w:rPr>
        <w:t xml:space="preserve"> 127 (самостоятельно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вер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ставить пропущенные буквы, определить падеж существительн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...ла из ромашек,  п...д...рил поэту, см...ла для сестры, п...ш...л к другу, б...жал по м...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Домашнее задание:</w:t>
      </w:r>
      <w:r>
        <w:rPr>
          <w:sz w:val="28"/>
          <w:szCs w:val="28"/>
        </w:rPr>
        <w:t xml:space="preserve"> №130, стр. 6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Итог уро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существительные в Д.п.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логи употребляются с существительными Д. п.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п. – щедрый пад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любит раздавать имена (хорошие и плох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му, - ответил Дательны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имя 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любит старательн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делать са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из вас не старался работать? Значит, вы получаете самое хорошее имя «Молодцы».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СПАСИБО ЗА УРОК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9:00Z</dcterms:created>
  <dc:creator>Home</dc:creator>
  <dc:description/>
  <cp:keywords/>
  <dc:language>en-US</dc:language>
  <cp:lastModifiedBy>Administrator</cp:lastModifiedBy>
  <cp:lastPrinted>2010-02-10T23:21:00Z</cp:lastPrinted>
  <dcterms:modified xsi:type="dcterms:W3CDTF">2010-03-11T07:59:00Z</dcterms:modified>
  <cp:revision>2</cp:revision>
  <dc:subject/>
  <dc:title>              Муниципальное общеобразовательное учреждение</dc:title>
</cp:coreProperties>
</file>