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3460" cy="962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>1.2. При поступлении в классы с профильным обучением учащиеся, их родители (лица, их заменяющие) должны быть ознакомлены со всеми документами, регламентирующими образовательный процесс в гимн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98"/>
        <w:jc w:val="both"/>
        <w:rPr/>
      </w:pPr>
      <w:r>
        <w:rPr/>
        <w:t>2. В профильный оборонно-спортивный класс принимаются учащиеся по личному письменному заявлению, рекомендации учителей-предметников и психолога и отсутствии у учащегося медицинских противопоказаний к интенсивным физическим нагруз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98"/>
        <w:jc w:val="both"/>
        <w:rPr/>
      </w:pPr>
      <w:r>
        <w:rPr/>
        <w:t>3. По социальному заказу могут быть открыты профильны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98"/>
        <w:jc w:val="both"/>
        <w:rPr/>
      </w:pPr>
      <w:r>
        <w:rPr/>
        <w:t>4. Профильная группа открывается в случае, если количество успешно прошедших вступительные испытания составляет не менее 5 человек. Количество принимаемых на каждый из профилей устанавливается приемной комиссией в зависимости от количества поданных за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>
          <w:spacing w:val="-14"/>
        </w:rPr>
      </w:pPr>
      <w:r>
        <w:rPr/>
        <w:t>5. Учащиеся лично подают заявление о приеме в 10 профильный класс, группу аттестат об основном общем образовании, медицинскую карту не позднее 30 авгу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>
          <w:spacing w:val="-16"/>
        </w:rPr>
      </w:pPr>
      <w:r>
        <w:rPr/>
        <w:t>6. При зачислении в 10 профильный  класс, группу учащиеся и их родители (законные представители) в обязательном порядке знакомится с Уставом гимназии и другими документами, регламентирующими деятельность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/>
      </w:pPr>
      <w:r>
        <w:rPr/>
        <w:t>7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>
          <w:spacing w:val="-16"/>
        </w:rPr>
      </w:pPr>
      <w:r>
        <w:rPr/>
        <w:t>8. Гимназия для реализации профильного обучения взаимодействует с учреждением дополнительного образования детей</w:t>
      </w:r>
    </w:p>
    <w:p>
      <w:pPr>
        <w:pStyle w:val="Normal"/>
        <w:jc w:val="both"/>
        <w:rPr/>
      </w:pPr>
      <w:r>
        <w:rPr/>
        <w:t xml:space="preserve">9. Решение о комплектовании 10-х профильных классов утверждается директором гимназии до 1 сентября по согласованию с Управлением образования. </w:t>
      </w:r>
    </w:p>
    <w:p>
      <w:pPr>
        <w:pStyle w:val="Normal"/>
        <w:jc w:val="both"/>
        <w:rPr/>
      </w:pPr>
      <w:r>
        <w:rPr/>
        <w:t>10. За учащимися профильных классов, групп  (при отсутствии академической задолженности) сохраняется право перехода в универсальные (непрофильные) классы, группы  по заявлению родителей (законных представителей) и по согласованию с МУ «Управление образования  местной администрации городского округа Прохладный КБР».</w:t>
      </w:r>
    </w:p>
    <w:p>
      <w:pPr>
        <w:pStyle w:val="Normal"/>
        <w:jc w:val="both"/>
        <w:rPr/>
      </w:pPr>
      <w:r>
        <w:rPr/>
        <w:t>11. Обучающимся в профильных классах предоставляется право изменить профиль обучения в течение учебного года при следующих условиях:</w:t>
      </w:r>
    </w:p>
    <w:p>
      <w:pPr>
        <w:pStyle w:val="Normal"/>
        <w:jc w:val="both"/>
        <w:rPr/>
      </w:pPr>
      <w:r>
        <w:rPr/>
        <w:t xml:space="preserve">- отсутствие академической задолженности за прошедший период обучения; </w:t>
      </w:r>
    </w:p>
    <w:p>
      <w:pPr>
        <w:pStyle w:val="Normal"/>
        <w:ind w:left="120" w:hanging="120"/>
        <w:jc w:val="both"/>
        <w:rPr/>
      </w:pPr>
      <w:r>
        <w:rPr/>
        <w:t xml:space="preserve">- самостоятельной сдачи зачетов по ликвидации пробелов в знаниях по предметам вновь выбранного профиля;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письменного ходатайства родителей (законных представителей).</w:t>
      </w:r>
    </w:p>
    <w:p>
      <w:pPr>
        <w:pStyle w:val="Normal"/>
        <w:jc w:val="both"/>
        <w:rPr/>
      </w:pPr>
      <w:r>
        <w:rPr/>
        <w:t>12. Государственная (итоговая) аттестация по завершении среднего (полного) общего образования в профильных классах, группах проводится в соответствии с Положением о государственной (итоговой) аттестации, нормативными актами органов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Содержание и организация образовательного проце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>
          <w:b/>
          <w:b/>
        </w:rPr>
      </w:pPr>
      <w:r>
        <w:rPr>
          <w:b/>
        </w:rPr>
        <w:t>в профильном классе,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 </w:t>
      </w:r>
      <w:r>
        <w:rPr>
          <w:color w:val="000000"/>
        </w:rPr>
        <w:t>Учебный план третьей ступени общего образования разрабатывается на основе базисного учебного плана для общеобразовательных учреждений Кабардино-Балкарской Республики в соответствии с действующими учебными программами, обсуждается и утверждается на заседании педагогического совета, согласуется с МУ «Управление образования местной администрации городского округа Прохладный КБР».</w:t>
        <w:br/>
        <w:t>Изучение профильных предметов осуществляется по образовательным программам, обеспечивающим выполнение государственного образовательного стандарта.</w:t>
        <w:br/>
        <w:t xml:space="preserve">2. </w:t>
      </w:r>
      <w:r>
        <w:rPr/>
        <w:t>Профильные классы работают по программам, включающим:</w:t>
      </w:r>
    </w:p>
    <w:p>
      <w:pPr>
        <w:pStyle w:val="Normal"/>
        <w:jc w:val="both"/>
        <w:rPr/>
      </w:pPr>
      <w:r>
        <w:rPr/>
        <w:t>- обязательный базовый компонент образования, включающий в себя набор обязательных общеобразовательных предметов;</w:t>
      </w:r>
    </w:p>
    <w:p>
      <w:pPr>
        <w:pStyle w:val="Normal"/>
        <w:jc w:val="both"/>
        <w:rPr/>
      </w:pPr>
      <w:r>
        <w:rPr/>
        <w:t>- 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</w:t>
      </w:r>
    </w:p>
    <w:p>
      <w:pPr>
        <w:pStyle w:val="Normal"/>
        <w:jc w:val="both"/>
        <w:rPr/>
      </w:pPr>
      <w:r>
        <w:rPr/>
        <w:t>- элективные курсы, входящие в состав профиля обучения, обязательные для посещения по выбору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граммы разрабатываются педагогами школы, рассматриваются на заседаниях школьных методических объединений, согласовываются школьным методическим советом и утверждаются директоро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ые программы для профильных классов предусматривают:</w:t>
      </w:r>
    </w:p>
    <w:p>
      <w:pPr>
        <w:pStyle w:val="Normal"/>
        <w:jc w:val="both"/>
        <w:rPr/>
      </w:pPr>
      <w:r>
        <w:rPr/>
        <w:t>- овладение обучающимися содержанием образования  на повышенном уровне по профильным дисциплинам и изучение элективных курсов;</w:t>
      </w:r>
    </w:p>
    <w:p>
      <w:pPr>
        <w:pStyle w:val="Normal"/>
        <w:jc w:val="both"/>
        <w:rPr/>
      </w:pPr>
      <w:r>
        <w:rPr/>
        <w:t>-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jc w:val="both"/>
        <w:rPr/>
      </w:pPr>
      <w:r>
        <w:rPr/>
        <w:t>- подготовку выпускников к осознан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тельный процесс в профильных классах носит личностно-ориентированную направл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3. Учащимся предоставляются широкие возможности для реализации творческих запросов различными средствами внеурочной и досуговой развивающей деятельности.   </w:t>
        <w:br/>
        <w:t xml:space="preserve">4. При формировании двухпрофильного класса происходит деление обучающихся на группы в соответствии с избранным профилем. Деление на группы закрепляется приказом по школе. </w:t>
        <w:br/>
        <w:t xml:space="preserve">5.  Набор и содержание элективных курсов школа определяет самостоятельно в соответствии с выбранными профилями  и запросами обучающихся. </w:t>
        <w:br/>
        <w:t xml:space="preserve">6. Промежуточная и итоговая аттестация обучающихся в профильных классах осуществляется на основании соответствующего положения.   </w:t>
        <w:br/>
        <w:t>7. Образовательный процесс в профильных классах осуществляют наиболее опытные и квалифицированные педагоги. При этом приоритетными направлениями в деятельности педагогов являются:</w:t>
        <w:br/>
        <w:t>- активизация самостоятельной и творческой деятельности школьников;</w:t>
        <w:br/>
        <w:t xml:space="preserve">- развитие познавательных интересов обучающихся; </w:t>
        <w:br/>
        <w:t>- привитие навыков исследовательской деятельности;</w:t>
        <w:br/>
        <w:t>- использование новых педагогических технологий.</w:t>
        <w:br/>
        <w:t>8. Руководство профильным обучением осуществляют директор  школы и куратор по предпрофильной подготовке и профильному обучению.</w:t>
        <w:br/>
        <w:t>9. Основаниями для реорганизации и закрытия профильных классов и групп являются:</w:t>
        <w:br/>
        <w:t>- невыполнение образовательным учреждением функций, отнесенных к его компетенции (ст. 32 Закона РФ «Об образовании»);</w:t>
        <w:br/>
        <w:t xml:space="preserve">- отсутствие мотивации к продолжению профильного обучения у обучающихся; </w:t>
        <w:br/>
        <w:t>- невостребованность профи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иемная комиссия. Регламент работы прием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миссия по приёму учащихся в профильные классы, группы  создаётся по приказу директора гимназии в целях организации и проведения в установленном порядке набора учащихся, обеспечения соблюдения прав детей.</w:t>
      </w:r>
    </w:p>
    <w:p>
      <w:pPr>
        <w:pStyle w:val="Normal"/>
        <w:jc w:val="both"/>
        <w:rPr/>
      </w:pPr>
      <w:r>
        <w:rPr>
          <w:bCs/>
        </w:rPr>
        <w:t>2.  Состав и структура приёмной комиссии:</w:t>
      </w:r>
    </w:p>
    <w:p>
      <w:pPr>
        <w:pStyle w:val="Normal"/>
        <w:jc w:val="both"/>
        <w:rPr/>
      </w:pPr>
      <w:r>
        <w:rPr/>
        <w:t>2.1 Состав приёмной комиссии формируется на основе согласования интересов и представительства всех взаимодействующих сторон.</w:t>
      </w:r>
    </w:p>
    <w:p>
      <w:pPr>
        <w:pStyle w:val="Normal"/>
        <w:jc w:val="both"/>
        <w:rPr/>
      </w:pPr>
      <w:r>
        <w:rPr/>
        <w:t>2.2. В состав приёмной комиссии включаются члены администрации общеобразовательного учреждения, учителя, работающие в профильных классах, классные руководители.</w:t>
      </w:r>
    </w:p>
    <w:p>
      <w:pPr>
        <w:pStyle w:val="Normal"/>
        <w:jc w:val="both"/>
        <w:rPr/>
      </w:pPr>
      <w:r>
        <w:rPr/>
        <w:t>2.3 Состав приёмной комиссии, её председатель утверждаются приказом директором гимназии.</w:t>
      </w:r>
    </w:p>
    <w:p>
      <w:pPr>
        <w:pStyle w:val="Normal"/>
        <w:jc w:val="both"/>
        <w:rPr/>
      </w:pPr>
      <w:r>
        <w:rPr>
          <w:bCs/>
        </w:rPr>
        <w:t>3. Полномочия и функции приёмной комиссии:</w:t>
      </w:r>
    </w:p>
    <w:p>
      <w:pPr>
        <w:pStyle w:val="Normal"/>
        <w:jc w:val="both"/>
        <w:rPr/>
      </w:pPr>
      <w:r>
        <w:rPr/>
        <w:t xml:space="preserve">3.1. Приёмная комиссия рассматривает заявления о приёме выпускников 9-х классов, желающих обучаться в профильных классах, группах с учётом запросов и пожеланий детей и родителей. </w:t>
      </w:r>
    </w:p>
    <w:p>
      <w:pPr>
        <w:pStyle w:val="Normal"/>
        <w:jc w:val="both"/>
        <w:rPr/>
      </w:pPr>
      <w:r>
        <w:rPr/>
        <w:t>3.2. Заявления регистрируются в журнале приёма заявлений. К заявлению прилагается аттестат. До 30 августа директор гимназии оформляет приказ о зачислении в профильный класс.</w:t>
      </w:r>
    </w:p>
    <w:p>
      <w:pPr>
        <w:pStyle w:val="Normal"/>
        <w:jc w:val="both"/>
        <w:rPr/>
      </w:pPr>
      <w:r>
        <w:rPr/>
        <w:t>3.3. Приёмная комиссия проводит собеседования с учащимися на основании положения о профильных классах, осуществляет их комплектацию.</w:t>
      </w:r>
    </w:p>
    <w:p>
      <w:pPr>
        <w:pStyle w:val="Normal"/>
        <w:jc w:val="both"/>
        <w:rPr/>
      </w:pPr>
      <w:r>
        <w:rPr>
          <w:bCs/>
        </w:rPr>
        <w:t>4. Полномочия председателя и членов приёмной комиссии:</w:t>
      </w:r>
    </w:p>
    <w:p>
      <w:pPr>
        <w:pStyle w:val="Normal"/>
        <w:jc w:val="both"/>
        <w:rPr/>
      </w:pPr>
      <w:r>
        <w:rPr/>
        <w:t>4.1. Председатель приёмной комиссии осуществляет общее руководство работой комиссии, определяет порядок и график работы, ведёт заседания комиссии.</w:t>
      </w:r>
    </w:p>
    <w:p>
      <w:pPr>
        <w:pStyle w:val="Normal"/>
        <w:jc w:val="both"/>
        <w:rPr/>
      </w:pPr>
      <w:r>
        <w:rPr/>
        <w:t>4.2. Председатель несёт ответственность за соблюдение приёмной комиссией   требований законодательных и иных нормативно- правовых актов.</w:t>
      </w:r>
    </w:p>
    <w:p>
      <w:pPr>
        <w:pStyle w:val="Normal"/>
        <w:jc w:val="both"/>
        <w:rPr/>
      </w:pPr>
      <w:r>
        <w:rPr/>
        <w:t>4.3. Ответственный секретарь, избираемый приёмной комиссией из своего состава, организует делопроизводство комиссии.</w:t>
      </w:r>
    </w:p>
    <w:p>
      <w:pPr>
        <w:pStyle w:val="Normal"/>
        <w:jc w:val="both"/>
        <w:rPr/>
      </w:pPr>
      <w:r>
        <w:rPr/>
        <w:t>4.4. Член приёмной комиссии вправе:</w:t>
      </w:r>
    </w:p>
    <w:p>
      <w:pPr>
        <w:pStyle w:val="Normal"/>
        <w:jc w:val="both"/>
        <w:rPr/>
      </w:pPr>
      <w:r>
        <w:rPr/>
        <w:t>-     участвовать в заседаниях приёмной комиссии;</w:t>
      </w:r>
    </w:p>
    <w:p>
      <w:pPr>
        <w:pStyle w:val="Normal"/>
        <w:ind w:left="360" w:hanging="360"/>
        <w:jc w:val="both"/>
        <w:rPr/>
      </w:pPr>
      <w:r>
        <w:rPr/>
        <w:t>-     выполнять возложенные на него функции в соответствии с положением о приёмной комиссии;</w:t>
      </w:r>
    </w:p>
    <w:p>
      <w:pPr>
        <w:pStyle w:val="Normal"/>
        <w:jc w:val="both"/>
        <w:rPr/>
      </w:pPr>
      <w:r>
        <w:rPr/>
        <w:t>-     соблюдать требования законодательных и других правовых актов.</w:t>
      </w:r>
    </w:p>
    <w:p>
      <w:pPr>
        <w:pStyle w:val="Normal"/>
        <w:jc w:val="both"/>
        <w:rPr/>
      </w:pPr>
      <w:r>
        <w:rPr>
          <w:bCs/>
        </w:rPr>
        <w:t>5. Организация работы приёмной комиссии:</w:t>
      </w:r>
    </w:p>
    <w:p>
      <w:pPr>
        <w:pStyle w:val="Normal"/>
        <w:jc w:val="both"/>
        <w:rPr/>
      </w:pPr>
      <w:r>
        <w:rPr/>
        <w:t xml:space="preserve">5.1. Приёмная комиссия проводит собеседования в соответствии с утверждённым графиком работы. </w:t>
      </w:r>
    </w:p>
    <w:p>
      <w:pPr>
        <w:pStyle w:val="Normal"/>
        <w:jc w:val="both"/>
        <w:rPr/>
      </w:pPr>
      <w:r>
        <w:rPr/>
        <w:t>5.2. Решения принимаются простым большинством голосов от списочного состава приёмной комиссии. В случае равенства голосов председатель приёмной комиссии имеет право решающего голоса.</w:t>
      </w:r>
    </w:p>
    <w:p>
      <w:pPr>
        <w:pStyle w:val="Normal"/>
        <w:jc w:val="both"/>
        <w:rPr/>
      </w:pPr>
      <w:r>
        <w:rPr/>
        <w:t>5.3. Время работы приёмной комиссии устанавливает образовательное учреждение. Комплектование профильных классов, группах  завершается 1 июля. Дополнительный приём осуществляется в период с 1 по 30 авгу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Документация и отчет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jc w:val="both"/>
        <w:rPr/>
      </w:pPr>
      <w:r>
        <w:rPr/>
        <w:t xml:space="preserve">1. Положение о профильном обучении; </w:t>
      </w:r>
    </w:p>
    <w:p>
      <w:pPr>
        <w:pStyle w:val="Normal"/>
        <w:jc w:val="both"/>
        <w:rPr/>
      </w:pPr>
      <w:r>
        <w:rPr/>
        <w:t>2. Учебный план профильного обучения;</w:t>
      </w:r>
    </w:p>
    <w:p>
      <w:pPr>
        <w:pStyle w:val="Normal"/>
        <w:jc w:val="both"/>
        <w:rPr/>
      </w:pPr>
      <w:r>
        <w:rPr/>
        <w:t xml:space="preserve">3. Рабочие программы по учебным предметам; </w:t>
      </w:r>
    </w:p>
    <w:p>
      <w:pPr>
        <w:pStyle w:val="Normal"/>
        <w:jc w:val="both"/>
        <w:rPr/>
      </w:pPr>
      <w:r>
        <w:rPr/>
        <w:t>4. Программы элективных курсов;</w:t>
      </w:r>
    </w:p>
    <w:p>
      <w:pPr>
        <w:pStyle w:val="Normal"/>
        <w:jc w:val="both"/>
        <w:rPr/>
      </w:pPr>
      <w:r>
        <w:rPr/>
        <w:t>5.  Расписание элективных курсов;</w:t>
      </w:r>
    </w:p>
    <w:p>
      <w:pPr>
        <w:pStyle w:val="Normal"/>
        <w:jc w:val="both"/>
        <w:rPr/>
      </w:pPr>
      <w:r>
        <w:rPr/>
        <w:t>6. Отчет по результатам профильного обуч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320" w:right="12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5:00Z</dcterms:created>
  <dc:creator>СЕКРЕТАРЬ</dc:creator>
  <dc:description/>
  <cp:keywords/>
  <dc:language>en-US</dc:language>
  <cp:lastModifiedBy>admin</cp:lastModifiedBy>
  <cp:lastPrinted>2010-10-27T10:17:00Z</cp:lastPrinted>
  <dcterms:modified xsi:type="dcterms:W3CDTF">2012-04-27T16:18:00Z</dcterms:modified>
  <cp:revision>4</cp:revision>
  <dc:subject/>
  <dc:title>Согласовано</dc:title>
</cp:coreProperties>
</file>