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 к приказу от «____» марта 2012 г  №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hanging="68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  школьном этапе Всероссийских спортивных соревнований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школьников</w:t>
      </w:r>
    </w:p>
    <w:p>
      <w:pPr>
        <w:pStyle w:val="Normal"/>
        <w:shd w:fill="FFFFFF" w:val="clear"/>
        <w:spacing w:lineRule="auto" w:line="240" w:before="0" w:after="0"/>
        <w:ind w:hanging="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Президентские спортивные иг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Основными целями и задачами «Президентских спортивных игр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ие   лучших  спортсменов   общеобразовательных   учрежд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из      обучающихся      одного      образовате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реждения   добившихся наилучших результатов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зической    подготовке   и    физическом   развитии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  <w:tab w:val="left" w:pos="3571" w:leader="none"/>
          <w:tab w:val="left" w:pos="6619" w:leader="none"/>
          <w:tab w:val="left" w:pos="9782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ьнейше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ртивно-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доровительной работы с детьми во внеуроч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паганда   здорового   образа   жизни,   формирование   позитив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енных   установок   подрастающего   поколения,   гражданское  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триотическое воспитание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2. ЭТАПЫ И РУКОВОДСТВО ПРОВЕДЕНИЕМ 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ап —  до 16 марта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ревнования внутри общеобразовательных шко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ководство подготовкой и проведением «Президентских спортивных игр»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ся        руководителями    и    учителями   физической    культур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ТРЕБОВАНИЯ К УЧАСТНИКАМ И УСЛОВИЯ ИХ ДОПУ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участию допуск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чащиеся с 5 по 10 классы (включитель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ПРОГРАММА «ПРЕЗИДЕНТСКИХ СПОРТИВНЫХ ИГ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54"/>
        <w:gridCol w:w="1622"/>
        <w:gridCol w:w="1632"/>
        <w:gridCol w:w="2160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6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63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левая стрел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 должны участвовать во всех видах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ЁГКАЯ АТЛЕ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ревнования   личные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Четырехборье»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г 60м (юноши, девуш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г 800м (юноши), 600 м (девуш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ыжки в длину с разбега (юноши и девуш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    метание мяча 150 г (юноши и девуш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УЛЕВАЯ СТРЕЛЬ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ьба   производится   из   пневматической   винтовки   в   соответствии  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ми по пулевой стрельбе по стандартным мишеням на расстоянии 10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ОБЕСПЕЧЕНИЕ БЕЗОПАСНОСТИ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соревнования проводятся на спортивных сооружения, отвечающих требованиям соответствующих нормативных правовых актов, действующих на территории Российской Федерации и направленных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ение общественного порядка и безопасности участников 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ри условии наличия актов готовности физкультурного или спорти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ружения к проведению мероприятия, утверждаемых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секретарь</dc:creator>
  <dc:description/>
  <cp:keywords/>
  <dc:language>en-US</dc:language>
  <cp:lastModifiedBy>klass2station6</cp:lastModifiedBy>
  <dcterms:modified xsi:type="dcterms:W3CDTF">2001-12-31T21:04:00Z</dcterms:modified>
  <cp:revision>2</cp:revision>
  <dc:subject/>
  <dc:title>Приложение 1  к приказу от «____» марта 2012 г  №____</dc:title>
</cp:coreProperties>
</file>