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нали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ы кафедры гуманитарных и общественных наук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2011-2012 учебный 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едра гуманитарных и общественных наук была создана в 2011году на базе школьных методических объединений учителей общественных наук, русского языка и литературы, иностранного языка. В состав кафедры входят 13 уч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анном учебном году кафедра общественных и гуманитарных наук начала  работу по теме: «Формирование и развитие ключевых компетенций школьников на уроках гуманитарных и общественных наук через использование современных образовательных технологий, методов и приемов обучения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еализации методической темы были поставлены следующ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01"/>
        <w:gridCol w:w="1122"/>
        <w:gridCol w:w="701"/>
        <w:gridCol w:w="735"/>
        <w:gridCol w:w="1899"/>
      </w:tblGrid>
      <w:tr>
        <w:trPr>
          <w:trHeight w:val="65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ып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</w:t>
            </w:r>
          </w:p>
        </w:tc>
      </w:tr>
      <w:tr>
        <w:trPr>
          <w:trHeight w:val="16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1.Повышение качества знаний учащихся  путем применения компетентностного подхода в преподавании предметов гуманитарных и общественны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здание  условий для формирования познавательной и информационно- коммуникативной компетентностей  у учащихся при обучении истории, географии, иностранных языков,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внутренней позиции учащихся, направленную на самостоятельный познавательный поиск, постановку учебных целей, овладение учебными действиями, осуществление инициативности в организации учебного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овать систему мониторинга и оказания методической  помощи педагогам по проблемам обеспечения качества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истематизировать работу с одаренными детьми с целью повышения результативности участия в предметных олимпиадах и проектно-исследователь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тема согласуется с методической темой гимназии «Компетентностный подход в школьном образовательном процессе». Для реализации   учителями кафедры подобраны соответствующие темы по самообраз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09"/>
        <w:gridCol w:w="5695"/>
        <w:gridCol w:w="17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-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О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ьзование ИКТ  в преподавании истории, КН КБР, МХК с целью формирования ключевых компетенций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информационной компетентности у учащихся на уроках истории и обществозн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кова И.Н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творческой деятельности навыков самостоятельной работы учащихся на уроках географ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, в рамк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«Учитель год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сокова </w:t>
            </w:r>
            <w:r>
              <w:rPr>
                <w:sz w:val="20"/>
                <w:szCs w:val="20"/>
                <w:lang w:val="en-US"/>
              </w:rPr>
              <w:t>P.M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технологии на уроках ге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новационных технологий на уроках русского языка 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 А.С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урок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роведены уро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литературных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ы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Мечукаева  К.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 на уроках русского языка 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М.М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ого слова в развитии познавательных интересов с целью повышения уровня знаний на уроках русского языка 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тина Е.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имирование языковой и лингвистической компетентности учащихся через работу с текстом на уроках русского язы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ценко О.П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ки оценивания учебных достижений учащихся   на уроках иностранного язык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на уроках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на заседан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стова И.Н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формирования ключевых компетенций на уроках иностранного языка на младшем этапе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лашова Н.Н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й активности на уроках иностранн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кафедр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сян Г.В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преподавания по быстрому изучению иностранн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кафед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ыли проведены 7 заседаний кафедр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ивные засе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работы кафед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Анализ работы ШМО общественных наук, иностранного языка, русского языка и литературы за 2010-2011 уч.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ИА и ЕГЭ(руководители ШМ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суждение плана работы кафедры на новый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рабочих программ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проведении проверочных работ (срезы остаточных знаний) по русскому языку во всех параллелях, по обществознанию и географии в старши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 участии в конкурсах муниципального уровня по литературе, русскому языку, обществознанию и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й подход в проведении внеклассных мероприят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проведение школьного и городского туров предметных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проведении недели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проведении недели иностранных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О работе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общение по теме самообразования Герговой К.Р., Приданцевой Н.В., Амирян А.С., Якимовой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ссмотрение экзаменационных материалов зимней се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первого тримест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иторинг качества зн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состояния качества знаний учащихся   по итогам полугод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итогов проведения олимпиа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 прохождении программного материала за первое полугод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 проведение Декады общественных наук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общения по теме самообразования учителей общественных наук  Кайдаш Л.А., Рудоманенко В.А. ,Луценко О.П., Толстовой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еспубликанских предметных олимпи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формы проведения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з опыта работы учителей работающих в старшем звене ( по проведенным открытым урокам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предметам гуманитарного и общественного циклов в старшей школ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Представление передового педагогического опыта работы Приданцевой Н.В. по теме «Использование инновационных технологий на уроках русского языка и литературы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бщения по теме самообразования молодых учителей Якутиной Е.В., Карлашовой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кончания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проведении переводных и выпускных экза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Анализ работы кафед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дачи кафедры на новый учебный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 xml:space="preserve">В течение года  велась  работа с молодым специалистом Якутиной  Е.В.  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Были рассмотрены и изучены следующие проблемы и вопросы: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1.Учебный план-программма-тематическое планирование. Постановка  задач урока( образовательная, развивающая, воспитательная)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2.Инструктаж о ведении школьной документации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3.Методические требования к   современному  уроку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4.Диагностирование молодого специалиста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5.Организация индивидуальных занятий с различными категориями учащихся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6.Организация посещения уроков молодого специалиста куратором Амирян А.С. с целью оказания методической помощи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В течении года оказывалась методическая помощь вновь прибывшему учителю иностранного языка Петросяну Г.В.</w:t>
      </w:r>
    </w:p>
    <w:p>
      <w:pPr>
        <w:pStyle w:val="Normal"/>
        <w:ind w:firstLine="120"/>
        <w:rPr/>
      </w:pPr>
      <w:r>
        <w:rPr>
          <w:sz w:val="20"/>
          <w:szCs w:val="20"/>
        </w:rPr>
        <w:t>С целью повышения интереса к предметам, и развития учебной мотивации были проведены предметные Декады по русскому языку и литературе, иностранным языкам, истории и географии. При проведении были использованы различные формы внеклассных мероприятий. Широко применялись ИКТ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Что?Где?Когда?»(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натоки русского языка и литера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Знаешь ли ты, русский язы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Якутина Е.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Повести Белкина А.С. Пушкина»(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иданцева Н.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9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Симфония звуков и цветов»(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оопарк» и «Манеры поведения за стол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и счита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-конференция «Встречи со знаменитостя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 «Мой край родн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Русские князья»(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Б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КВ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 внеклассных мероприятиях приняли участие учащиеся всех параллелей среднего и старшего звена и учащиеся 4 класса. Были вручены грамоты наиболее отличившимся учащимся и коман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иеся гимназии принимали участие в  школьном этапе предметных олимпи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х олимпиадах гуманитарного и общественного цикла приняли участие 299 учащихся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Победители и призеры  школьного тура стали участниками муниципального тура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Результаты муниципального тура олимпиад: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"/>
        <w:gridCol w:w="1542"/>
        <w:gridCol w:w="78"/>
        <w:gridCol w:w="3600"/>
        <w:gridCol w:w="910"/>
        <w:gridCol w:w="2133"/>
      </w:tblGrid>
      <w:tr>
        <w:trPr>
          <w:trHeight w:val="7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spacing w:val="-2"/>
                <w:sz w:val="20"/>
                <w:szCs w:val="20"/>
              </w:rPr>
              <w:t>Статус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                             </w:t>
            </w:r>
            <w:r>
              <w:rPr>
                <w:b/>
                <w:spacing w:val="-2"/>
                <w:sz w:val="20"/>
                <w:szCs w:val="20"/>
              </w:rPr>
              <w:t>ФИ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лас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читель- наставник</w:t>
            </w:r>
          </w:p>
        </w:tc>
      </w:tr>
      <w:tr>
        <w:trPr>
          <w:trHeight w:val="375" w:hRule="atLeast"/>
          <w:cantSplit w:val="true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итература</w:t>
            </w:r>
          </w:p>
        </w:tc>
      </w:tr>
      <w:tr>
        <w:trPr>
          <w:trHeight w:val="14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лина Альберт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>
          <w:trHeight w:val="26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Наталья Игор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томясова Надежда Михайл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чесокова Р.М.</w:t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упила Анна Игор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чесокова Р.М.</w:t>
            </w:r>
          </w:p>
        </w:tc>
      </w:tr>
      <w:tr>
        <w:trPr>
          <w:trHeight w:val="29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цук Евгения Никола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>
          <w:trHeight w:val="24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pacing w:val="-2"/>
                <w:sz w:val="20"/>
                <w:szCs w:val="20"/>
              </w:rPr>
              <w:t>Немец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а Диана Руслан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ва И. Н. </w:t>
            </w:r>
          </w:p>
        </w:tc>
      </w:tr>
      <w:tr>
        <w:trPr>
          <w:trHeight w:val="15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аева Зухра Уринба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ва И Н </w:t>
            </w:r>
          </w:p>
        </w:tc>
      </w:tr>
      <w:tr>
        <w:trPr>
          <w:trHeight w:val="27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Ирина Игоре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олстова И Н </w:t>
            </w:r>
          </w:p>
        </w:tc>
      </w:tr>
      <w:tr>
        <w:trPr>
          <w:trHeight w:val="18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 Артур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>
          <w:trHeight w:val="172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 Игорь Дмитрие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>
          <w:trHeight w:val="260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ий Сергей Сергееви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>
          <w:trHeight w:val="13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ына Виктория Владимир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>
          <w:trHeight w:val="178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мясова Надежда Михайлов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республиканском этапе предметных олимпиад призером по литературе стала Шупило А., уч-ся 11 класса ( учитель Амирян А.С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ая деятельность:</w:t>
      </w:r>
    </w:p>
    <w:p>
      <w:pPr>
        <w:pStyle w:val="Normal"/>
        <w:ind w:firstLine="12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плану работы гимназии  и кафедры были проведена промежуточная аттестация  учащихся 5-8 классов по русскому языку   в начале цикла обучения, в полугодии и на конец года.  Промежуточная аттестация проводилась в форме диктантов с грамматическим заданием, тестовые работы и  по билетам. Результат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82"/>
        <w:gridCol w:w="1065"/>
        <w:gridCol w:w="1482"/>
        <w:gridCol w:w="1060"/>
        <w:gridCol w:w="1186"/>
        <w:gridCol w:w="1037"/>
        <w:gridCol w:w="145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ср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EEECE1" w:val="clear"/>
              </w:rPr>
              <w:t xml:space="preserve">Амирян </w:t>
            </w:r>
            <w:r>
              <w:rPr>
                <w:sz w:val="20"/>
                <w:szCs w:val="20"/>
              </w:rPr>
              <w:t>А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 xml:space="preserve">Успеваемость по русскому языку  на конец года во всех классах- 100%,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качество знаний на конец года повысилось в  5В классе(5%,0%,12%), в 5Б (12%,7,6%,60%)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в 8А классе (0%,10%,47%),8 Б классе (42,8%,56,2%,72,2%), 8В классе (44,28,50%), в остальных класса произошло снижение качества знаний.</w:t>
      </w:r>
    </w:p>
    <w:p>
      <w:pPr>
        <w:pStyle w:val="Normal"/>
        <w:ind w:firstLine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рамках зимней сессии были проведены экзамены по КН КБР в 11 классе,  по обществознанию в 10 классе, по истории КБР в 9Б классе,  по географии КБР в 9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езультаты следующи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88"/>
        <w:gridCol w:w="1218"/>
        <w:gridCol w:w="1276"/>
        <w:gridCol w:w="992"/>
        <w:gridCol w:w="265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КБ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Б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Б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груп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</w:tbl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/>
      </w:pPr>
      <w:r>
        <w:rPr>
          <w:sz w:val="20"/>
          <w:szCs w:val="20"/>
        </w:rPr>
        <w:t>Были подведены итоги первого триместра и первого полугодия. По итогам первого триместра результаты оказались следующими:</w:t>
      </w:r>
    </w:p>
    <w:p>
      <w:pPr>
        <w:pStyle w:val="Normal"/>
        <w:ind w:firstLine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 всем предметам цикла не аттестованы 8 учащихся цыганской национальности по причине пропусков уроков.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По иностранному языку неаттестованы  17 учащихся по различным причинам. Неуспевающих за первый триместр- 9 человек.</w:t>
      </w:r>
    </w:p>
    <w:p>
      <w:pPr>
        <w:pStyle w:val="Normal"/>
        <w:ind w:firstLine="120"/>
        <w:rPr>
          <w:sz w:val="20"/>
          <w:szCs w:val="20"/>
          <w:lang w:val="en-US"/>
        </w:rPr>
      </w:pPr>
      <w:r>
        <w:rPr>
          <w:sz w:val="20"/>
          <w:szCs w:val="20"/>
        </w:rPr>
        <w:t>Итоги первого полугодия значительно лучше: неаттестован один учащийся Иванов И., из-за пропусков уроков, неуспевающих-2 ученика.</w:t>
      </w:r>
    </w:p>
    <w:p>
      <w:pPr>
        <w:pStyle w:val="Normal"/>
        <w:ind w:firstLine="120"/>
        <w:rPr/>
      </w:pPr>
      <w:r>
        <w:rPr>
          <w:sz w:val="20"/>
          <w:szCs w:val="20"/>
        </w:rPr>
        <w:t>При подведении  итогов учебного года выявилось следующее:</w:t>
      </w:r>
    </w:p>
    <w:p>
      <w:pPr>
        <w:pStyle w:val="Normal"/>
        <w:ind w:firstLine="120"/>
        <w:rPr/>
      </w:pPr>
      <w:r>
        <w:rPr/>
        <w:t>Русский язык: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850"/>
        <w:gridCol w:w="16"/>
        <w:gridCol w:w="800"/>
        <w:gridCol w:w="750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того</w:t>
      </w:r>
      <w:r>
        <w:rPr>
          <w:color w:val="FF0000"/>
          <w:sz w:val="20"/>
          <w:szCs w:val="20"/>
        </w:rPr>
        <w:t>:                                                                                                             47,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709"/>
        <w:gridCol w:w="157"/>
        <w:gridCol w:w="551"/>
        <w:gridCol w:w="709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</w:tbl>
    <w:p>
      <w:pPr>
        <w:pStyle w:val="Normal"/>
        <w:ind w:firstLine="1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Итого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63,1</w:t>
      </w:r>
    </w:p>
    <w:p>
      <w:pPr>
        <w:pStyle w:val="Normal"/>
        <w:ind w:firstLine="120"/>
        <w:rPr>
          <w:sz w:val="20"/>
          <w:szCs w:val="20"/>
          <w:lang w:val="en-US"/>
        </w:rPr>
      </w:pPr>
      <w:r>
        <w:rPr>
          <w:sz w:val="20"/>
          <w:szCs w:val="20"/>
        </w:rPr>
        <w:t>История</w:t>
      </w:r>
    </w:p>
    <w:p>
      <w:pPr>
        <w:pStyle w:val="Normal"/>
        <w:ind w:firstLine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709"/>
        <w:gridCol w:w="157"/>
        <w:gridCol w:w="551"/>
        <w:gridCol w:w="709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</w:tbl>
    <w:p>
      <w:pPr>
        <w:pStyle w:val="Normal"/>
        <w:ind w:firstLine="120"/>
        <w:rPr>
          <w:color w:val="FF0000"/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color w:val="FF0000"/>
          <w:sz w:val="20"/>
          <w:szCs w:val="20"/>
        </w:rPr>
        <w:t>:                                                                                                                  64,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ствозн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709"/>
        <w:gridCol w:w="157"/>
        <w:gridCol w:w="551"/>
        <w:gridCol w:w="709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оманенко В.А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Итого: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208"/>
        <w:gridCol w:w="777"/>
        <w:gridCol w:w="708"/>
        <w:gridCol w:w="709"/>
        <w:gridCol w:w="697"/>
        <w:gridCol w:w="16"/>
        <w:gridCol w:w="2501"/>
        <w:gridCol w:w="1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трим,2 пол.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сокова Р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сокова Р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сокова Р.М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Итого: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53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язы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850"/>
        <w:gridCol w:w="16"/>
        <w:gridCol w:w="614"/>
        <w:gridCol w:w="646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,2 по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,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, 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,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, 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.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лашова Н.Н.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ва И.Н., 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сян Г.В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Итого: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            58</w:t>
      </w:r>
    </w:p>
    <w:p>
      <w:pPr>
        <w:pStyle w:val="Normal"/>
        <w:rPr/>
      </w:pPr>
      <w:r>
        <w:rPr/>
        <w:t>Испанский язы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850"/>
        <w:gridCol w:w="16"/>
        <w:gridCol w:w="614"/>
        <w:gridCol w:w="646"/>
        <w:gridCol w:w="25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б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-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84,1</w:t>
      </w:r>
    </w:p>
    <w:p>
      <w:pPr>
        <w:pStyle w:val="Normal"/>
        <w:rPr/>
      </w:pPr>
      <w:r>
        <w:rPr/>
        <w:t>Немецкий язык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00"/>
        <w:gridCol w:w="709"/>
        <w:gridCol w:w="850"/>
        <w:gridCol w:w="1134"/>
        <w:gridCol w:w="709"/>
        <w:gridCol w:w="1003"/>
        <w:gridCol w:w="656"/>
        <w:gridCol w:w="704"/>
        <w:gridCol w:w="16"/>
        <w:gridCol w:w="2501"/>
        <w:gridCol w:w="16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ри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рим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трим2полуг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Итого</w:t>
      </w:r>
      <w:r>
        <w:rPr>
          <w:color w:val="FF0000"/>
          <w:sz w:val="20"/>
          <w:szCs w:val="20"/>
        </w:rPr>
        <w:t>:                                                                                                            55,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ые достижения учителей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1966"/>
        <w:gridCol w:w="1540"/>
        <w:gridCol w:w="1633"/>
        <w:gridCol w:w="174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ровень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и Золотая орда»( в рамках кафедр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общение по теме самообразования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ое мероприятие для 5-классов «Чудеса света: новые и старые» в рамках Дня науки. 3.выступление на школьной  линейке «Что такое подвиг?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ступление на открытии конференции НОУ «2012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 70- летию Кокова В.М.( параллель 5-х кла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ероприятие к юбилею Столыпина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музея в дне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зер городского конкурса школьных муз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проверке олимпиадных работ по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музея  к 80- летию гос-ти КБ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зер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го  открытого конкурса общественных инициатив в области патриотического и гражданского образования конкурса.</w:t>
            </w:r>
          </w:p>
          <w:p>
            <w:pPr>
              <w:pStyle w:val="Normal"/>
              <w:ind w:firstLine="120"/>
              <w:rPr/>
            </w:pPr>
            <w:r>
              <w:rPr>
                <w:sz w:val="20"/>
                <w:szCs w:val="20"/>
              </w:rPr>
              <w:t>2.Благодарственое  письмо  в рамках Всероссий ского конкурса «За нравственный подвиг учител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мужества к дню защитников Отечества для 9-11, 3.мероприятия к Недели молодого избир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5-летию ДОСА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 70- летию Кокова 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Дню героев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е к юбилею Столыпина П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городского конкурса школьных муз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проверке олдимпиадных работа по обществозна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зер Всероссийского  открытого конкурса общественных инициатив в области патриотического и гражданского образования конкур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Благодарственое  письмо  в рамках Всероссий ского конкурса «За нравственный подвиг учител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о Всероссийской  акции  открытка ветерану, и акции  «Благодарим земляков» организовала и пров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айкал-жемчужина Сибир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«Учитель го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сокова Р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 Всероссийского  конкурса   «За нравственный подвиг учителя.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 педагогического опыта в рамках Дня открытых две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убликаций, презентазии и буклета на сайте учителей иностранного языка города Прохлад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МО учителей иностранного языка – обмен опытом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работке материалов для школьных олимпиад 5 – 8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рке городских олимпиад 7 – 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фестивале английского язы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ы А.П.Чех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 к юбилею Н.АНекрасо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тательская конференц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.А.Шогенцукову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ворческой группе по подготовке  школьной  агитбригады к городскому конкурсу «Мы против вредных привычек».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( к 190- летию со дня рождения Н.А.Некрасова) «Подвиг любви бескорыстной» для 7-9-го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ь  Всероссийского  конкурса   «За нравственный подвиг учител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к конкурсу чтецов «Живая классика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ар бессмертный-речь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русского языка»- в рамках Дня на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юбилею Н.А.Некра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ая конференция, посв.А.Шогенцук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МП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любовь к Роди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юбилею Н.А.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фестивале «Язык мой-моя душа, мой ми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к конкурсу чтецов «Живая классика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М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ходные и непереходные глагол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по теме самообразования. Мероприятия к юбилею Н. А.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вышение квалифика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ОРКС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И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ова К.Р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ИПК по русскому языку и литератур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классная работа по предме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я кафедры с учащимися принимали активное участие во всех проводимых предметных конкурсах и конференциях: в конкурсе «Русский медвежонок» приняли участие 160 человек, В конкурсе «Британский бульдог»-88 человек</w:t>
      </w:r>
    </w:p>
    <w:p>
      <w:pPr>
        <w:pStyle w:val="Normal"/>
        <w:ind w:firstLine="120"/>
        <w:rPr>
          <w:sz w:val="20"/>
          <w:szCs w:val="20"/>
        </w:rPr>
      </w:pPr>
      <w:r>
        <w:rPr>
          <w:b/>
          <w:bCs/>
          <w:sz w:val="20"/>
          <w:szCs w:val="20"/>
        </w:rPr>
        <w:t>Первое полугодие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63"/>
        <w:gridCol w:w="980"/>
        <w:gridCol w:w="2299"/>
        <w:gridCol w:w="28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конференция учащихся «Природа. Человек. Техник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ва И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кции «Языкознание и литературоведе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а Ди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кции «Языкознание и литературоведе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Да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Человек в современном мир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История и краеведе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зё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Литературное творче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Литературное творче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М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Литературное творче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Человек в современном мир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Литературное творче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с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Литературное творче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ева Е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ции «История и краеведе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«Мой край – Кабардино-Балкария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Мила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для 3-4 классов «Первые шаги в науку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нусова Ля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ая научная конференция учащих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ения памяти В.И. Вернадского» (16.12.2011г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Да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М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участ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ева Е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участ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заочный конкурс «Пробуем перо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И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л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наста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ына Вик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Ан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М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ая научная конференция учащихся НОУ «Сигм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Да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ий Серг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ров Ния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ына Вик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Эльв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с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конкурс достижений талантливой молодё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циональное достояние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ева Е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Дар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ына Вик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достижений талантливой молодёж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циональное достояние Росси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Веро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ына Вик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заочный конкурс научно-исследовательских, изобретательских и творческих работ обучающихся «Юность, Наука, Кульур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заочный конкурс «Познание и творчество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ва И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номинации «Вдохнов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ва И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 загад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Евг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а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заочный конкурс «Интеллект-экспересс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Улья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английского язы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Мил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интернет-олимпиада «Эрудиты планет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«Любозна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Ми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енко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ко Артё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Высшей ли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>
          <w:trHeight w:val="16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«Эруди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урзаев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янко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Юл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</w:tbl>
    <w:p>
      <w:pPr>
        <w:pStyle w:val="Normal"/>
        <w:ind w:firstLine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120"/>
        <w:rPr/>
      </w:pPr>
      <w:r>
        <w:rPr/>
        <w:t>Второе полугодие:</w:t>
      </w:r>
    </w:p>
    <w:tbl>
      <w:tblPr>
        <w:tblW w:w="104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40"/>
        <w:gridCol w:w="2141"/>
        <w:gridCol w:w="775"/>
        <w:gridCol w:w="1806"/>
        <w:gridCol w:w="26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ен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заочная предметная олимпиада по истор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в С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илологический чемпионат по русскому язы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гай И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зитова 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аржуманян К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( всероссийски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есп.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есп.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заочная олимпиада по английскому язы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Щеглюк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яч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олщинова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едоров 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айны английского язы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лен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ржуманя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ощинов С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остров загадо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нцева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Е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С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нференция Н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ро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ва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ая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ш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шова Н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ва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конкурс «Альбус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а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верд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льская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зикова М. Димтрук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тасимов 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иков 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Е. Клапина 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йсалов И. Аскеров 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И. Болотин С. Карнаух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лмазные грани»(всероссийский уровен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с 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ева 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а России» »(всероссийский уровен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ло 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ян А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Семейное путешествие по России», номинация «Рассказ о своём любимом крае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 И. 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извест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цева Н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конкурса  чтецов ст-ий Адама Шогенцуко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жуманян 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ва Д  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логанов, посвящённых выбора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7 «А» и 9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тихов, посвящённых Дню гор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очинений «Учитель – мой наставни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очинений «Старшее поколение глазами дете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ё И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итова А.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9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Юный миротворец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И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творческих работ «Семейные ценност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гай 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заочная олимпиада по литературе г.Обнин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ва 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»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по 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чтецов «Кулиевские чт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(всероссийский) по русскому язык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 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8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 6 че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Пробуем пер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й И. 9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 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. 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.  7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ая олимпиада по литерату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й С. 9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извест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чтецов к 190-летию Н.А.Некрас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есова А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голева У. 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  7 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 7 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У. 5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атриотической пес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 А.  7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всероссийского конкурса чтецов «Живая класс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А. 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У.  5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конкурс Почты России «Уроки письм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Я.7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жуманян К. 7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е извест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этап всероссийского конкурса чтецов «Живая классик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У.  5 «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конкурс Проект  «Пенсия –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тарт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, Сычёва,Козаченко, Баглае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енко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Рыцари зако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ий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унов 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онференция, посвящённая освобождению Прохладног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чёва 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зультаты ГИА и  ЕГ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И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Normal"/>
        <w:rPr/>
      </w:pPr>
      <w:r>
        <w:rPr>
          <w:sz w:val="20"/>
          <w:szCs w:val="20"/>
        </w:rPr>
        <w:t>9А-сдавали- 14 уч.</w:t>
      </w:r>
    </w:p>
    <w:p>
      <w:pPr>
        <w:pStyle w:val="Normal"/>
        <w:rPr/>
      </w:pPr>
      <w:r>
        <w:rPr>
          <w:sz w:val="20"/>
          <w:szCs w:val="20"/>
        </w:rPr>
        <w:t>усп.-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 -57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Б-сдавали- 19 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.-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.-5,2%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>Экзамены по выбору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40"/>
        <w:gridCol w:w="1914"/>
        <w:gridCol w:w="1914"/>
        <w:gridCol w:w="19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Б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Б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Г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давали- все 17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г- 3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долели вс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авали-3 у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г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одолели вс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ствознани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сдавали-</w:t>
      </w:r>
      <w:r>
        <w:rPr>
          <w:sz w:val="20"/>
          <w:szCs w:val="20"/>
          <w:lang w:val="en-US"/>
        </w:rPr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одол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воды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чество знаний по итогам  2011-2012 учебного года по сравнению с прошлым учебным годам составляет следующее: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Русский язык- качество знаний улучшилось на 2,7% (44,5-47,2 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Литература- качество знаний улучшилось на 2,8 % (57-59,8)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Иностранный язык- качество знаний улучшилось на 7,4% (58%-65,4)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История- качество знаний улучшилось на 9,6% (54,9-64,5)</w:t>
      </w:r>
    </w:p>
    <w:p>
      <w:pPr>
        <w:pStyle w:val="Normal"/>
        <w:tabs>
          <w:tab w:val="clear" w:pos="708"/>
          <w:tab w:val="center" w:pos="4917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Обществознание качество знаний улучшилось на 9,1%</w:t>
        <w:tab/>
        <w:t>(63,9 – 73)</w:t>
      </w:r>
    </w:p>
    <w:p>
      <w:pPr>
        <w:pStyle w:val="Normal"/>
        <w:tabs>
          <w:tab w:val="clear" w:pos="708"/>
          <w:tab w:val="center" w:pos="4917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География качество знаний улучшилось на  3,9%   (50,5-54,4)</w:t>
      </w:r>
    </w:p>
    <w:p>
      <w:pPr>
        <w:pStyle w:val="Normal"/>
        <w:tabs>
          <w:tab w:val="clear" w:pos="708"/>
          <w:tab w:val="center" w:pos="4917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>Успеваемость за учебный год по всем предметам составляет 100 %, за исключением немецкого языка т.к. есть один неуспевающий в 8В классе Измулов Ж..</w:t>
      </w:r>
    </w:p>
    <w:p>
      <w:pPr>
        <w:pStyle w:val="Normal"/>
        <w:tabs>
          <w:tab w:val="clear" w:pos="708"/>
          <w:tab w:val="center" w:pos="4917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>2.Все учителя кафедры принимали активное участие в конкурсах различного уровня, подготовили учащихся к   предметным молодежным чемпионатам, заочным олимпиадам.</w:t>
      </w:r>
    </w:p>
    <w:p>
      <w:pPr>
        <w:pStyle w:val="Normal"/>
        <w:tabs>
          <w:tab w:val="clear" w:pos="708"/>
          <w:tab w:val="center" w:pos="4917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  <w:t>3. Недостаточно была проведена работа с одаренными детьми на предмет качественного участие в республиканских предметных олимпиадах: из 13 победителей и призеров муниципального уровня на республиканской олимпиаде призером стала 1 ученица ( Шупило А.).</w:t>
      </w:r>
    </w:p>
    <w:p>
      <w:pPr>
        <w:pStyle w:val="Normal"/>
        <w:rPr/>
      </w:pPr>
      <w:r>
        <w:rPr>
          <w:sz w:val="20"/>
          <w:szCs w:val="20"/>
        </w:rPr>
        <w:t>4. Были созданы  условий для формирования познавательной и информационно- коммуникативной компетентностей  у учащихся при обучении истории, географии, иностранных языков, русского языка и литературы, т.к. практически все кабинеты оборудованы компьютерами, имеются разработанные мультимедийные материалы, учителя владеют инновационными технологиями.</w:t>
      </w:r>
    </w:p>
    <w:p>
      <w:pPr>
        <w:pStyle w:val="Normal"/>
        <w:tabs>
          <w:tab w:val="clear" w:pos="708"/>
          <w:tab w:val="center" w:pos="4917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Обобщили опыт работы учителя русского языка и литературы Приданцевой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на 2012-2013 учебный го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 целью  сохранения и повышения качества знаний по предметам систематически  знакомиться и  использовать  в педагогической деятельности новации в методике преподавания гуманитарных и общественных дисциплин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должить формирование внутренней позиции учащихся, направленную на самостоятельный познавательный поиск, постановку учебных целей, овладение учебными действиями, осуществление инициативности в организации учебного сотрудниче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вать систему поддержки талантливых и одаренных дет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атизировать  электронные дидактические  и презентационные материалы по предмета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олжить оснащение рабочих кабинетов средствами 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б№ 9,19,22,20-оснастить компьютерам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б №3,9,17 - мультимедийными проекторами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каб.№ 3,10,35-копирующей техник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Обобщить  опыта работы по методической теме учителя иностранных языков Луценко О.П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Руководитель кафедры               Кайдаш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8:00Z</dcterms:created>
  <dc:creator>ЛА</dc:creator>
  <dc:description/>
  <cp:keywords/>
  <dc:language>en-US</dc:language>
  <cp:lastModifiedBy>Master</cp:lastModifiedBy>
  <cp:lastPrinted>2012-09-16T10:54:00Z</cp:lastPrinted>
  <dcterms:modified xsi:type="dcterms:W3CDTF">2012-10-23T16:38:00Z</dcterms:modified>
  <cp:revision>2</cp:revision>
  <dc:subject/>
  <dc:title/>
</cp:coreProperties>
</file>