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,Bold"/>
          <w:b/>
          <w:b/>
          <w:bCs/>
          <w:sz w:val="40"/>
          <w:szCs w:val="40"/>
        </w:rPr>
      </w:pPr>
      <w:r>
        <w:rPr>
          <w:rFonts w:cs="TimesNewRoman,Bold"/>
          <w:b/>
          <w:bCs/>
          <w:sz w:val="40"/>
          <w:szCs w:val="40"/>
        </w:rPr>
        <w:t xml:space="preserve">Анализ методической работы кафедры начального образования за </w:t>
      </w:r>
      <w:r>
        <w:rPr>
          <w:b/>
          <w:bCs/>
          <w:sz w:val="40"/>
          <w:szCs w:val="40"/>
        </w:rPr>
        <w:t xml:space="preserve">2011 – 2012 </w:t>
      </w:r>
      <w:r>
        <w:rPr>
          <w:rFonts w:cs="TimesNewRoman,Bold"/>
          <w:b/>
          <w:bCs/>
          <w:sz w:val="40"/>
          <w:szCs w:val="40"/>
        </w:rPr>
        <w:t>учебный год</w:t>
      </w:r>
    </w:p>
    <w:p>
      <w:pPr>
        <w:pStyle w:val="Normal"/>
        <w:ind w:firstLine="708"/>
        <w:jc w:val="both"/>
        <w:rPr>
          <w:rFonts w:cs="TimesNewRoman"/>
          <w:sz w:val="28"/>
          <w:szCs w:val="28"/>
        </w:rPr>
      </w:pPr>
      <w:r>
        <w:rPr>
          <w:rFonts w:cs="TimesNewRoman"/>
          <w:sz w:val="28"/>
          <w:szCs w:val="28"/>
        </w:rPr>
        <w:t xml:space="preserve">Кафедра начального образования является учебно-методическим подразделением МБОУ «Гимназия №2». В 2011-2012 учебном году кафедра продолжила работу над методической темой </w:t>
      </w:r>
      <w:r>
        <w:rPr>
          <w:sz w:val="28"/>
          <w:szCs w:val="28"/>
        </w:rPr>
        <w:t>«Формирование у учащихся начальной школы ключевых компетентностей на уроках и во внеурочное время». Данная тема согласуется с методической темой гимназии: «Компетентностный подход в школьном образовательном процесс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кафедры начального образования в 2011 – 2012 учебном году</w:t>
      </w:r>
      <w:r>
        <w:rPr>
          <w:bCs/>
          <w:sz w:val="28"/>
          <w:szCs w:val="28"/>
        </w:rPr>
        <w:t xml:space="preserve"> была направлена на выполнение поставленных задач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работу с одаренными и слабоуспевающими детьми в начальной шко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выполнена полностью.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работы с одаренными детьми:</w:t>
            </w:r>
          </w:p>
          <w:p>
            <w:pPr>
              <w:pStyle w:val="Normal"/>
              <w:jc w:val="both"/>
              <w:rPr/>
            </w:pPr>
            <w:r>
              <w:rPr/>
              <w:t>1. Программа «Одаренные дети».</w:t>
            </w:r>
          </w:p>
          <w:p>
            <w:pPr>
              <w:pStyle w:val="Normal"/>
              <w:jc w:val="both"/>
              <w:rPr/>
            </w:pPr>
            <w:r>
              <w:rPr/>
              <w:t>2. Диагностика.</w:t>
            </w:r>
          </w:p>
          <w:p>
            <w:pPr>
              <w:pStyle w:val="Normal"/>
              <w:jc w:val="both"/>
              <w:rPr/>
            </w:pPr>
            <w:r>
              <w:rPr/>
              <w:t>3. Инновационные формы и методы.</w:t>
            </w:r>
          </w:p>
          <w:p>
            <w:pPr>
              <w:pStyle w:val="Normal"/>
              <w:jc w:val="both"/>
              <w:rPr/>
            </w:pPr>
            <w:r>
              <w:rPr/>
              <w:t>4. НОУ.</w:t>
            </w:r>
          </w:p>
          <w:p>
            <w:pPr>
              <w:pStyle w:val="Normal"/>
              <w:jc w:val="both"/>
              <w:rPr/>
            </w:pPr>
            <w:r>
              <w:rPr/>
              <w:t>5. Занятия в кружках.</w:t>
            </w:r>
          </w:p>
          <w:p>
            <w:pPr>
              <w:pStyle w:val="Normal"/>
              <w:jc w:val="both"/>
              <w:rPr/>
            </w:pPr>
            <w:r>
              <w:rPr/>
              <w:t>6. Портфолио.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работы со слабоуспевающими детьми:</w:t>
            </w:r>
          </w:p>
          <w:p>
            <w:pPr>
              <w:pStyle w:val="Normal"/>
              <w:jc w:val="both"/>
              <w:rPr/>
            </w:pPr>
            <w:r>
              <w:rPr/>
              <w:t>1. Мониторинг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 Беседы с родител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лючевые компетентности учащихся на уроках и во внеурочное 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выполнена полн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работу по улучшению здоровья школьников с учетом применения к каждому ученику индивидуального подх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выполнена.</w:t>
            </w:r>
          </w:p>
          <w:p>
            <w:pPr>
              <w:pStyle w:val="Normal"/>
              <w:jc w:val="both"/>
              <w:rPr/>
            </w:pPr>
            <w:r>
              <w:rPr/>
              <w:t>Учителя кафедры выявляют и учитывают показатели здоровья учащихся; правильно организовывают место и время деятельности; применяют здоровьесберегающие технологии, приемлемые в образовательном процессе (физминутки, смена видов деятельности и т.д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роектно-исследовательскую деятельность учащихся на урок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выполнена частич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неурочную деятельность учащихся в рамках ШПД по различным направлениям в количестве 10 ча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выполнена полность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внедрять новые образовательные стандарты второго поколения в начальной шко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выполнена частичн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Информационная справка.</w:t>
      </w:r>
    </w:p>
    <w:p>
      <w:pPr>
        <w:pStyle w:val="Normal"/>
        <w:ind w:right="-104" w:firstLine="708"/>
        <w:jc w:val="both"/>
        <w:rPr/>
      </w:pPr>
      <w:r>
        <w:rPr>
          <w:b/>
          <w:bCs/>
          <w:sz w:val="28"/>
          <w:szCs w:val="28"/>
        </w:rPr>
        <w:t>1.1. Кадровый состав кафедры нач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– 2012 учебном году в состав кафедры входили 9 человек (из них 7 учителей и 2 воспитателя ШПД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педагогических работников кафедры по уровню образования: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919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ют высшее профессион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Cs/>
                <w:sz w:val="28"/>
                <w:szCs w:val="28"/>
              </w:rPr>
            </w:pPr>
            <w:r>
              <w:rPr>
                <w:rFonts w:cs="TimesNewRoman,Bold"/>
                <w:bCs/>
                <w:sz w:val="28"/>
                <w:szCs w:val="28"/>
              </w:rPr>
              <w:t>Имеют среднее 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,Bold"/>
                <w:bCs/>
                <w:sz w:val="28"/>
                <w:szCs w:val="28"/>
              </w:rPr>
              <w:t>образование</w:t>
            </w:r>
          </w:p>
        </w:tc>
      </w:tr>
      <w:tr>
        <w:trPr>
          <w:trHeight w:val="39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Г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и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овская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рокова Ф.А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улина В.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ршова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жев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Л.Ф.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афедры по квалификационным категориям: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3248"/>
        <w:gridCol w:w="261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занимаемой долж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атегори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Г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а И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жева О.И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Л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овская И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рокова Ф.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ик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улина В.П.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</w:tabs>
        <w:ind w:left="1500" w:hanging="7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меют награды, звания: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84"/>
      </w:tblGrid>
      <w:tr>
        <w:trPr/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/количество учител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народного просвеще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человека (Мачулина В.П., Игловская И.А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МОН КБР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Главы администра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-2012 учебном году были награждены следующие педагоги кафед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ота МОН КБР – Захарченко Л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моты УО г. Прохладного – Сенникова Т.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2. Повышение квалификации педагогов в 2011-2012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работы кафедры является постоянное совершенствование педагогического мастерства учителя через курсовую систему повышения квалифик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1 – 2012 учебном году прошли курсовую подготовку  следующие педагоги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78"/>
        <w:gridCol w:w="4331"/>
        <w:gridCol w:w="3755"/>
      </w:tblGrid>
      <w:tr>
        <w:trPr>
          <w:trHeight w:val="12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сов, количество часо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е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юще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и</w:t>
            </w:r>
          </w:p>
        </w:tc>
      </w:tr>
      <w:tr>
        <w:trPr>
          <w:trHeight w:val="9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жева О.И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 НОО и его реализация в УМК» 7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-26.08. 2011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Р РЦДО</w:t>
            </w:r>
          </w:p>
        </w:tc>
      </w:tr>
      <w:tr>
        <w:trPr>
          <w:trHeight w:val="9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Г.Н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ктуальные вопросы преподавания комплексного учебного курса «Основы религиозных культур и светской этики» тью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2-26.02.12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ДПО «Костромской областной институт развития образования».</w:t>
            </w:r>
          </w:p>
        </w:tc>
      </w:tr>
      <w:tr>
        <w:trPr>
          <w:trHeight w:val="9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улина В.П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религиозных культур и светской этики» 7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-30.03.2012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«КБР ЦДО» на учебной площадке г. Прохладного</w:t>
            </w:r>
          </w:p>
        </w:tc>
      </w:tr>
      <w:tr>
        <w:trPr>
          <w:trHeight w:val="9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а И.М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религиозных культур и светской этики» 7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-30.03.2012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«КБР ЦДО» на учебной площадке г. Прохладного</w:t>
            </w:r>
          </w:p>
        </w:tc>
      </w:tr>
      <w:tr>
        <w:trPr>
          <w:trHeight w:val="96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Л.Ф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: «Планируемые результаты. Оценка достижений планируемых результатов в начальной школе» 6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21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овышения квалификации и переподготовки работников образования КБ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: «Содержательные и методические аспекты преподавания модуля «Основы православной культуры» комплексного курса ОРКСЭ» 6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2г.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овышения квалификации и переподготовки работников образования КБ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: «Реализация федерального государственного стандарта средствами УМК «Перспективная начальная школа»» 36ч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/УЧЕБНИК</w:t>
            </w:r>
          </w:p>
        </w:tc>
      </w:tr>
      <w:tr>
        <w:trPr>
          <w:trHeight w:val="9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Л.П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инар: «Достижение планируемых результатов ФГОС НОО средствами  курса литературного чтения (на примере УМК  по литературному чтению системы учебников «Школа России» и «Перспектива») 6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2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овышения квалификации и переподготовки работников образования КБГУ</w:t>
            </w:r>
          </w:p>
        </w:tc>
      </w:tr>
      <w:tr>
        <w:trPr>
          <w:trHeight w:val="9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: «Содержательные и методические аспекты преподавания модуля «Основы православной культуры» комплексного курса ОРКСЭ» 6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2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овышения квалификации и переподготовки работников образования КБ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: «Реализация федерального государственного стандарта средствами УМК «Перспективная начальная школа»» 36ч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/УЧЕБНИК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Аттестация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текшем 2011-2012 учебном году успешно прошли аттестацию с целью подтверждения соответствия занимаемой должности следующие педагогические работники: Мисрокова Ф.А., Игловская И.А., Каткова Л.Ф.. На подтверждение соответствия занимаемой должности подали заявление следующие учителя: Мачулина В.П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бновление содержания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федра начального образования обеспечивала планомерную методическую работу с учителями, направленную на совершенствование, обновление содержания образования и форм организации образовательного процесса по следующим направлениям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абота с учебными программами и новыми УМК.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чале 2011-2012 учебного года учителя 1-х классов (Каткова Л.Ф., Кунижева О.И.) стали работать по учебной программе: «Перспективная начальная школа».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ые руководители работу с родителями организуют в соответствии с основными направлениями программы «Семья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2. Внедрение современных образователь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качественного усвоения образовательных стандартов по предметам, с учётом уровня развития класса в целом и каждого обучающегося в частности в течение 2011 – 2012 учебного года педагогами кафедры начального образования продолжилось внедрение в практику работы инновационных технологий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К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оект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Игров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ровь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берегающ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-ориентирован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но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уч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-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ы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ющего обучения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кова Л.Ф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жева О.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 Г.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никова Т.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чулина В.П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шова И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ченко Л.П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12055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вышение профессиональной компетентности педаг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ое условие в достижении целей и решении задач, поставленных перед педагогическим коллективом кафедры, заключается в организации систематической и целенаправленной работы по повышению уровня профессиональной компетентности педагогических кадров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рганизация работы по самообразованию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своей профессиональной компетентности педагоги кафедры работали по индивидуальным темам самообразования. Индивидуальное самообразование осуществлялось на основе собственных планов. Планы предусматривали: подбор литературы, изучение данных проблем, знакомство с практическим опытом. Результатом самообразования явились выступления перед коллегами на заседаниях кафедры, педагогических советах, участие в профессиональных конкурсах, проведение открытых уроков.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87"/>
        <w:gridCol w:w="2329"/>
        <w:gridCol w:w="2290"/>
        <w:gridCol w:w="2289"/>
      </w:tblGrid>
      <w:tr>
        <w:trPr>
          <w:trHeight w:val="6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 учит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вых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 воспитат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выход</w:t>
            </w:r>
          </w:p>
        </w:tc>
      </w:tr>
      <w:tr>
        <w:trPr>
          <w:trHeight w:val="6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к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Федо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рфографической зоркости на уроках русского язы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ое воспитание младших школь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: «Посвящение в гимназисты», декабрь</w:t>
            </w:r>
          </w:p>
          <w:p>
            <w:pPr>
              <w:pStyle w:val="Normal"/>
              <w:rPr/>
            </w:pPr>
            <w:r>
              <w:rPr/>
              <w:t>Открытое внеклассное мероприятие в рамках ГМО «Учимся жить дружно», апрель</w:t>
            </w:r>
          </w:p>
        </w:tc>
      </w:tr>
      <w:tr>
        <w:trPr>
          <w:trHeight w:val="6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ько</w:t>
            </w:r>
          </w:p>
          <w:p>
            <w:pPr>
              <w:pStyle w:val="Normal"/>
              <w:jc w:val="center"/>
              <w:rPr/>
            </w:pPr>
            <w:r>
              <w:rPr/>
              <w:t>Галина Никола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ворческих возможностей младших школьников на уроках и во внеурочное врем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урок: «Порядок действий в выражениях», октябрь</w:t>
            </w:r>
          </w:p>
          <w:p>
            <w:pPr>
              <w:pStyle w:val="Normal"/>
              <w:rPr/>
            </w:pPr>
            <w:r>
              <w:rPr/>
              <w:t>Открытое мероприятие: «Мы – пешеходы», янва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ворческих возможностей младших школьников в условиях ШП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й час: «Учимся дружить», декабрь</w:t>
            </w:r>
          </w:p>
        </w:tc>
      </w:tr>
      <w:tr>
        <w:trPr>
          <w:trHeight w:val="6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ни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икто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оизвольного внимания младших школьников на урока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мероприятие: «Здоровье и вредные привычки», ноябрь</w:t>
            </w:r>
          </w:p>
          <w:p>
            <w:pPr>
              <w:pStyle w:val="Normal"/>
              <w:rPr/>
            </w:pPr>
            <w:r>
              <w:rPr/>
              <w:t>Открытый урок: «Умножение», мар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лассного коллектива. Формирование коммуникативных навык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й час: «Честность – прежде всего!», октябрь</w:t>
            </w:r>
          </w:p>
        </w:tc>
      </w:tr>
      <w:tr>
        <w:trPr>
          <w:trHeight w:val="6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чули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Павл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ознавательных интересов на уроках и во внеурочное врем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мероприятие: «Учитель, перед именем твоим…», октябрь</w:t>
            </w:r>
          </w:p>
          <w:p>
            <w:pPr>
              <w:pStyle w:val="Normal"/>
              <w:rPr/>
            </w:pPr>
            <w:r>
              <w:rPr/>
              <w:t>Открытый урок: «Уравнения», февра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гры в воспитании младших школьников в условиях ШП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й час: «В гостях у Мойдодыра», январь</w:t>
            </w:r>
          </w:p>
        </w:tc>
      </w:tr>
      <w:tr>
        <w:trPr>
          <w:trHeight w:val="6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шова</w:t>
            </w:r>
          </w:p>
          <w:p>
            <w:pPr>
              <w:pStyle w:val="Normal"/>
              <w:jc w:val="center"/>
              <w:rPr/>
            </w:pPr>
            <w:r>
              <w:rPr/>
              <w:t>Ирина Михайл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подходы к обучению орфографии в начальных класса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 на заседании кафедры: «Выработка грамотного письма у учащихся на уроках русского языка», март</w:t>
            </w:r>
          </w:p>
          <w:p>
            <w:pPr>
              <w:pStyle w:val="Normal"/>
              <w:rPr/>
            </w:pPr>
            <w:r>
              <w:rPr/>
              <w:t>Открытый урок: «Части речи и члены предложения», ма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дивидуальной работы с учащимися в ШП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: «Брейн-ринг «Наши любимые сказки», февраль</w:t>
            </w:r>
          </w:p>
        </w:tc>
      </w:tr>
      <w:tr>
        <w:trPr>
          <w:trHeight w:val="6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ченко</w:t>
            </w:r>
          </w:p>
          <w:p>
            <w:pPr>
              <w:pStyle w:val="Normal"/>
              <w:jc w:val="center"/>
              <w:rPr/>
            </w:pPr>
            <w:r>
              <w:rPr/>
              <w:t>Любовь Павл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ворческого потенциала обучающихс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на заседании кафедры: «Организация проектно-исследовательской деятельности на уроках», ноябрь</w:t>
            </w:r>
          </w:p>
          <w:p>
            <w:pPr>
              <w:pStyle w:val="Normal"/>
              <w:rPr/>
            </w:pPr>
            <w:r>
              <w:rPr/>
              <w:t>Открытый урок: «Мудрость сказки Е. Шварца «Два брата».Обобщение», февра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нижева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формы организации познавательной деятельности на уроках чт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на заседании кафедры: «Условия повышения эффективности процесса обучения чтению», мар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срокова Фатима Ахмед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в условиях ШП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: «А ну-ка, девочки!», март</w:t>
            </w:r>
          </w:p>
        </w:tc>
      </w:tr>
      <w:tr>
        <w:trPr>
          <w:trHeight w:val="6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ловская Ирина Александ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культуры пове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ие: «Собака – друг человека», ноя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едставление результатов методической деятельности педагогами кафедры начального образова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течение 2011-2012 учебного года педагогами кафедры было проведено 6 открытых урока и 14 открытых внеклассных мероприятий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ab/>
      </w:r>
      <w:r>
        <w:rPr/>
        <w:t>Уроки: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75"/>
        <w:gridCol w:w="1080"/>
        <w:gridCol w:w="1440"/>
        <w:gridCol w:w="4391"/>
        <w:gridCol w:w="10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йствий в выражения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жева О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чулина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ченко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рость сказки Е.Шварца «Два брата». Обобщ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ник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шова И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 и члены предло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уроки были даны с учетом тем по самообразованию. Все учителя обеспечили высокий уровень усвоения учебного материала учащимися.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Все уроки и внеклассные мероприятия построены методически правильно, уроки интересные, разнообразные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Внеклассные мероприятия:</w:t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14"/>
        <w:gridCol w:w="1066"/>
        <w:gridCol w:w="2412"/>
        <w:gridCol w:w="3579"/>
        <w:gridCol w:w="119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чулина В.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«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перед именем твоим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никова Т.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«Б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й ча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ность – прежде всего!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никова Т.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«Б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и вредные привыч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ловская И.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й ча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ака – друг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 Г.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«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й ча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дружи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кова Л.Ф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«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вящение в гимназис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 Г.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«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– пешеходы!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чулина В.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«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й ча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Мойдоды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жева О.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февраля – День защитника Отеч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шова И.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«Б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рейн-ринг «Наши любимые сказ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шова И.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«Б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 - Международный Женский Д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жева О.И., Каткова Л.Ф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«А»</w:t>
            </w:r>
          </w:p>
          <w:p>
            <w:pPr>
              <w:pStyle w:val="Normal"/>
              <w:jc w:val="both"/>
              <w:rPr/>
            </w:pPr>
            <w:r>
              <w:rPr/>
              <w:t>1 «Б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щание с Азбук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рокова Ф.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Б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ну-ка, девоч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ченко Л.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Б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течение 2011-2012 учебного года было проведено 12 заседаний кафедры начального образования. Из них 6 заседаний запланированных, 6 оперативных.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1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Тема:</w:t>
      </w:r>
      <w:r>
        <w:rPr>
          <w:sz w:val="28"/>
        </w:rPr>
        <w:t xml:space="preserve"> «Планирование работы кафедры на 2011-2012 учебный год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ение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ШМО за прошлый учебный год удовлетворительно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кафедры на 2011-2012 учебный год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кущем учебном году уделять особое внимание работе по самообразованию каждого педагог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ную информацию принять к сведению и исполнению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2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Тема:</w:t>
      </w:r>
      <w:r>
        <w:rPr>
          <w:sz w:val="28"/>
        </w:rPr>
        <w:t xml:space="preserve"> «Реализация государственных образовательных стандартов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ени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лученную информацию об основных отличиях стандартов второго поколения от стандартов первого поколения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Предложенную структуру портфолио ученика начальных классов принять за основную. Ввести ведение портфолио ученика с 1-го клас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Признать по итогам контрольных работ по проверке остаточных знаний, что учащиеся 2-4 классов имеют знания на допустимом уров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 слабоуспевающими учащимися проводить индивидуальную работу, применяя разнообразные методы, приемы, средства с целью повышения их ЗУН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Заседание №3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Проектно-исследовательская деятельность в начальной школе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ени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Полученную теоретическую информацию  принять к свед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Уделять больше внимания организации проектно-исследовательской деятельности учащихся начальной школы на уро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Считать краеведение благоприятной почвой для организации проектно-исследовательской деятельности младших школьник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 Признать по итогам контрольных работ по проверке ЗУ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, что учащиеся 2-4 классов имеют знания на допустимом уров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 слабоуспевающими учащимися проводить индивидуальную работу, применяя разнообразные методы, приемы, средства с целью повышения их ЗУН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Оперативное заседание №4.</w:t>
      </w:r>
    </w:p>
    <w:p>
      <w:pPr>
        <w:pStyle w:val="Normal"/>
        <w:jc w:val="both"/>
        <w:rPr/>
      </w:pPr>
      <w:r>
        <w:rPr>
          <w:sz w:val="28"/>
          <w:u w:val="single"/>
        </w:rPr>
        <w:t>Тема:</w:t>
      </w:r>
      <w:r>
        <w:rPr>
          <w:sz w:val="28"/>
        </w:rPr>
        <w:t xml:space="preserve"> «Современные требования к классному руководству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ени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ную информацию о современных требованиях к классному руководству принять к сведению и исполн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начальных классов в своей воспитательной работе применять различные педагогические технологии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5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Повышение качества обучения через внедрение современных педагогических технологий в образовательный процесс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качества обучения учителям кафедры в своей педагогической деятельности использовать современные педагогические техноло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обрить опыт работы воспитателя ШПД Мисроковой Ф.А., учителя нач. классов Катковой Л.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ризнать по итогам контрольных работ по проверке ЗУН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, что учащиеся 2-4 классов имеют знания на допустим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 слабоуспевающими учащимися проводить индивидуальную работу, применяя разнообразные методы, приемы, средства с целью повышения их ЗУ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обрить кандидатуру Сенниковой Т.В. для участия  в школьном конкурсе «Учитель года -201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арте провести предметную неделю по математике.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Оперативное заседание №6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Изучение программы «Семья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ение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ную информацию принять к сведению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в работе с родителями реализовывать программу «Семья» в 3 этапа согласно плану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ко-диагностическая деятельность (2011-2012уч.год)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ичностно-ориентированных технологий, форм, приёмов и методов работы с родителями (2012-2013уч.год)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интерпретация данных за 3 года (2013-2014уч.год)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Оперативное заседание №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О внесении изменений в федеральный государственный образовательный стандарт начального общего образования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ую информацию о внесении изменений в федеральный государственный образовательный стандарт начального общего образования принять к свед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инять к сведению перечисленные санитарно-эпидемиологические требования к условиям и организации обучения в общеобразовательных учреждениях и выполнять при осуществлении деятельности по обучению и воспитанию обучающихся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Оперативное заседание №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Организация общешкольного родительского собрания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ение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родителям младших школьников о предстоящем общешкольном родительском собрании с обязательной записью в дневник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сить на собрание родителей воспитанников предшкольной подготовки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Оперативное заседание №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Приложения 1, 3, 4, 5, 6 к СанПиН 2.4.2.2821-10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инять к сведению перечисленные санитарно-эпидемиологические рекомендации и выполнять при осуществлении деятельности по обучению и воспитанию обучаю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повестку родительского собрания вопрос о перегрузке портфелей уча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Учителям начальных классов регулярно использовать рабочие тетради к учебникам, использовать рабочие тетради для организации самостоятельной работы учащихся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Оперативное заседание №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Ознакомление с нормативными документами Уголовного кодекса, Административного кодекса, Конвенции ООН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мплекс мер по профилактике суицидального поведения учащих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1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Повышение эффективности образовательного процесса на уроках русского языка и литературного чтения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ение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эффективности образовательного процесса на уроках русского языка и чтения учителям кафедры в своей педагогической деятельности использовать вышеперечисленные приемы и методы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задачи коррекционно-развивающего обучения и воспит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ризнать по итогам контрольных работ по проверке ЗУН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, что учащиеся 2-4 классов имеют знания на допустимом уровн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слабоуспевающими учащимися проводить индивидуальную работу, применяя разнообразные методы, приемы, средства с целью повышения их ЗУН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преле провести предметную неделю по русскому язык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Результаты деятельности педагогического коллектива начальной школы по совершенствованию образовательного процесс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е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у кафедры учителей начальных классов за 2011-2012 учебный год признать удовлетворительной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знать по результатам итоговых контрольных работ по проверке ЗУН, что учащиеся 2-4 классов имеют знания на хорошем уров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ту кафедры над методической темой: «Формирование у учащихся начальной школы ключевых компетентностей на уроках и во внеурочное время» считать завершенно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2-2013 учебном году продолжить внедрять в образовательный процесс основные позиции ФГОС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н методической работы кафедры полностью выполне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.3. Участие педагогов кафедры начального образования в школьных, городских </w:t>
      </w:r>
      <w:r>
        <w:rPr/>
        <w:t>мероприятиях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2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уровен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Л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: «Сравнительный анализ традиционного подхода с подходом, представленным в новых стандартах», октябрь</w:t>
            </w:r>
          </w:p>
          <w:p>
            <w:pPr>
              <w:pStyle w:val="Normal"/>
              <w:rPr/>
            </w:pPr>
            <w:r>
              <w:rPr/>
              <w:t>Элемент мастер-класса: «Игровые технологии на уроках математики», 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на базе МБОУ «Гимназия №2». Открытое мероприятие: «Учимся жить дружно», 20.04.20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ижева О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: «Условия повышения эффективности процесса обучения чтению»,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нько Г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: «Влияние ИКТ на познавательные способности учащихся начальных классов», 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О. Сообщение: «Духовно-нравственное развитие и воспитание младших школьников в рамках ФГОС», 23.08.2011</w:t>
            </w:r>
          </w:p>
          <w:p>
            <w:pPr>
              <w:pStyle w:val="Normal"/>
              <w:rPr/>
            </w:pPr>
            <w:r>
              <w:rPr/>
              <w:t>ГМО. Сообщение: «Методика организации краеведческой работы в воспитательном процессе» 20.10.11</w:t>
            </w:r>
          </w:p>
          <w:p>
            <w:pPr>
              <w:pStyle w:val="Normal"/>
              <w:rPr/>
            </w:pPr>
            <w:r>
              <w:rPr/>
              <w:t>ГМО. Отчет наставника: «Работа с молодыми специалистами» 20.04.2012</w:t>
            </w:r>
          </w:p>
        </w:tc>
      </w:tr>
      <w:tr>
        <w:trPr>
          <w:trHeight w:val="18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нико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: «Организация накопительной системы оценки. Портфолио уче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Принципы взаимодействия семьи и школы» 19.12.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шова И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: «Проектно-исследовательская деятельность краеведческой направленности как средство реализации компетентностного подхода в начальной школе», ноябрь</w:t>
            </w:r>
          </w:p>
          <w:p>
            <w:pPr>
              <w:pStyle w:val="Normal"/>
              <w:rPr/>
            </w:pPr>
            <w:r>
              <w:rPr/>
              <w:t>Сообщение: «Выработка грамотного письма у учащихся на уроках русского языка»,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 из опыта работы: «Как создать ситуацию успех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чулина В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ченко Л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: «Организация проектно-исследовательской деятельности на уроках», 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срокова Ф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 из опыта работы: «Использование здоровьесберегающих технологий в условиях ШПД», 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овская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Участие в конкурса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никова Т.В. приняла участие в конкурсе «Учитель года – 2012», заняла по город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Внеучебная деятельность по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кафедры была организована работа с учащимися и родителями с целью  активизации участия младших школьников в олимпиадах, различных конкурсах,  интеллектуальном марафоне, конферен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частия учеников начальных классов в олимпиадах и конкурсах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4"/>
        <w:gridCol w:w="1980"/>
        <w:gridCol w:w="900"/>
        <w:gridCol w:w="1800"/>
        <w:gridCol w:w="28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участников</w:t>
            </w:r>
          </w:p>
          <w:p>
            <w:pPr>
              <w:pStyle w:val="Normal"/>
              <w:jc w:val="both"/>
              <w:rPr/>
            </w:pPr>
            <w:r>
              <w:rPr/>
              <w:t>да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бы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олимпиада «Эрудиты планет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анда(6че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анда(6че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анда(6че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анда(6че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медвежо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 чемпионат «Стар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ов на данный момент нет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зультатов на данный момент нет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нгу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3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нгуру 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олимпиада по предметам «Эрудиты планет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зультатов на данный момент нет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2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3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ллект-экспресс»:</w:t>
            </w:r>
          </w:p>
          <w:p>
            <w:pPr>
              <w:pStyle w:val="Normal"/>
              <w:rPr/>
            </w:pPr>
            <w:r>
              <w:rPr/>
              <w:t>- «Тайны математик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за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зяк Е., 3 место</w:t>
            </w:r>
          </w:p>
          <w:p>
            <w:pPr>
              <w:pStyle w:val="Normal"/>
              <w:jc w:val="both"/>
              <w:rPr/>
            </w:pPr>
            <w:r>
              <w:rPr/>
              <w:t>Аунусова Л., лауреат</w:t>
            </w:r>
          </w:p>
          <w:p>
            <w:pPr>
              <w:pStyle w:val="Normal"/>
              <w:jc w:val="both"/>
              <w:rPr/>
            </w:pPr>
            <w:r>
              <w:rPr/>
              <w:t>Ким Н., лауреат</w:t>
            </w:r>
          </w:p>
          <w:p>
            <w:pPr>
              <w:pStyle w:val="Normal"/>
              <w:jc w:val="both"/>
              <w:rPr/>
            </w:pPr>
            <w:r>
              <w:rPr/>
              <w:t>ЕрмаковаА., лауре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лиев Ислам, лауреат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ллект-экспресс»:</w:t>
            </w:r>
          </w:p>
          <w:p>
            <w:pPr>
              <w:pStyle w:val="Normal"/>
              <w:rPr/>
            </w:pPr>
            <w:r>
              <w:rPr/>
              <w:t>- «Калейдоскоп тайн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за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3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рбачева А., лауреат</w:t>
            </w:r>
          </w:p>
        </w:tc>
      </w:tr>
      <w:tr>
        <w:trPr>
          <w:trHeight w:val="15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ский Д., лауреат</w:t>
            </w:r>
          </w:p>
          <w:p>
            <w:pPr>
              <w:pStyle w:val="Normal"/>
              <w:jc w:val="both"/>
              <w:rPr/>
            </w:pPr>
            <w:r>
              <w:rPr/>
              <w:t>Добренко А., лауреат</w:t>
            </w:r>
          </w:p>
          <w:p>
            <w:pPr>
              <w:pStyle w:val="Normal"/>
              <w:jc w:val="both"/>
              <w:rPr/>
            </w:pPr>
            <w:r>
              <w:rPr/>
              <w:t>Емельяненко Р., лауреат</w:t>
            </w:r>
          </w:p>
          <w:p>
            <w:pPr>
              <w:pStyle w:val="Normal"/>
              <w:jc w:val="both"/>
              <w:rPr/>
            </w:pPr>
            <w:r>
              <w:rPr/>
              <w:t>Дурсунов М., лауреат</w:t>
            </w:r>
          </w:p>
          <w:p>
            <w:pPr>
              <w:pStyle w:val="Normal"/>
              <w:jc w:val="both"/>
              <w:rPr/>
            </w:pPr>
            <w:r>
              <w:rPr/>
              <w:t>Юсупов М., лауреат</w:t>
            </w:r>
          </w:p>
          <w:p>
            <w:pPr>
              <w:pStyle w:val="Normal"/>
              <w:jc w:val="both"/>
              <w:rPr/>
            </w:pPr>
            <w:r>
              <w:rPr/>
              <w:t>Ярков С., лауреат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Шкарупа В., лауреат</w:t>
            </w:r>
          </w:p>
        </w:tc>
      </w:tr>
      <w:tr>
        <w:trPr>
          <w:trHeight w:val="1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ллект-экспресс»:</w:t>
            </w:r>
          </w:p>
          <w:p>
            <w:pPr>
              <w:pStyle w:val="Normal"/>
              <w:jc w:val="both"/>
              <w:rPr/>
            </w:pPr>
            <w:r>
              <w:rPr/>
              <w:t>-«Загадки математ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за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тов Ол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зультатов на данный момент 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Познание и творчество» </w:t>
            </w:r>
          </w:p>
          <w:p>
            <w:pPr>
              <w:pStyle w:val="Normal"/>
              <w:rPr/>
            </w:pPr>
            <w:r>
              <w:rPr/>
              <w:t>- «Окружающий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за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«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ва Со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зультатов на данный момент 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Познание и творчество» </w:t>
            </w:r>
          </w:p>
          <w:p>
            <w:pPr>
              <w:pStyle w:val="Normal"/>
              <w:jc w:val="both"/>
              <w:rPr/>
            </w:pPr>
            <w:r>
              <w:rPr/>
              <w:t>- «Занимательный русский язы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за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рупа Даниил, 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Познание и творчество» </w:t>
            </w:r>
          </w:p>
          <w:p>
            <w:pPr>
              <w:pStyle w:val="Normal"/>
              <w:jc w:val="both"/>
              <w:rPr/>
            </w:pPr>
            <w:r>
              <w:rPr/>
              <w:t>- «По страницам российской истор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за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зультатов на данный момент 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мара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«А»</w:t>
            </w:r>
          </w:p>
          <w:p>
            <w:pPr>
              <w:pStyle w:val="Normal"/>
              <w:jc w:val="both"/>
              <w:rPr/>
            </w:pPr>
            <w:r>
              <w:rPr/>
              <w:t>4 «А»</w:t>
            </w:r>
          </w:p>
          <w:p>
            <w:pPr>
              <w:pStyle w:val="Normal"/>
              <w:jc w:val="both"/>
              <w:rPr/>
            </w:pPr>
            <w:r>
              <w:rPr/>
              <w:t>4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-2012 учебном году состоялась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школьная научно-практическая конференция, посвященная году российской истории «Здесь каждый камень-летопись сама»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7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«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аи ады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абаева Г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«Б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шиева Ми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«Б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ты Солнеч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енко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«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а-кола: вред или польз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«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русской сказки «Колоб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ва Ол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«Б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нистые попугайч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сян Эд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«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а 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«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зяк Евг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/>
              <w:t>4 «А»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щение Ру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ова Ра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/>
              <w:t>4 «Б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ко Анжел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участия учеников начальных классов в городской конференции «Человек. Природа. Техника»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7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«Б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Кабардино-Балка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а Надеж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Б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ко Анжел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 xml:space="preserve">V. Внеучебная деятельность </w:t>
      </w:r>
      <w:r>
        <w:rPr/>
        <w:t>учащихся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азвание мероприят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езульта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стеро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ва Олеся, 2 «А»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рья-искусниц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натоки природ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, 3 мест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День Побед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Внеучебная деятельность учащихся в рамках класса-группы продленно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учебная деятельность учащихся в рамках ШПД осуществляется по 6 направлениям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ознавательно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езная деятельность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и педагогами кафедры  внеурочная деятельность учащихся организована в количестве 10-14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Анализ образовательного процесс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Обучение в начальной школе организовано по следующим программа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«А» (Каткова Л.Ф.), 1 «Б» (Кунижева О.И.) - УМК «Перспективная начальная школ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«А» (Гринько Г.Н.), 3 «А» (Мачулина В.П.), 4 «А» (Кунижева О.И.),  4 «Б» (Захарченко Л.П.) - УМК «Школа – 2100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«Б», 3 «Б» - УМК «Школа России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б успеваемости и качестве знаний учащихся начальных класс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ровень обученности учащихся начальных классов</w:t>
      </w:r>
    </w:p>
    <w:p>
      <w:pPr>
        <w:pStyle w:val="Normal"/>
        <w:ind w:firstLine="708"/>
        <w:jc w:val="center"/>
        <w:rPr/>
      </w:pPr>
      <w:r>
        <w:rPr/>
        <w:t>по итогам 2011-2012 учебного год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82"/>
        <w:gridCol w:w="843"/>
        <w:gridCol w:w="843"/>
        <w:gridCol w:w="843"/>
        <w:gridCol w:w="844"/>
        <w:gridCol w:w="844"/>
        <w:gridCol w:w="843"/>
        <w:gridCol w:w="845"/>
        <w:gridCol w:w="843"/>
        <w:gridCol w:w="844"/>
        <w:gridCol w:w="844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ько Г.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никова Т.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чулина В.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шова И.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ижева О.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ченко Л.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24425" cy="303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графика дают информацию об общем уровне обученности учащихся начальных классов. Показатели успеваемости и качества в целом по начальным классам в течение учебного года имели положительную динамику, что говорит о грамотном построении задач и их реализ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е результаты учебной деятельности </w:t>
      </w:r>
    </w:p>
    <w:p>
      <w:pPr>
        <w:pStyle w:val="Normal"/>
        <w:ind w:firstLine="708"/>
        <w:jc w:val="center"/>
        <w:rPr/>
      </w:pPr>
      <w:r>
        <w:rPr/>
        <w:t>учащихся начальных классов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1"/>
        <w:gridCol w:w="349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успеваемости </w:t>
            </w:r>
            <w:r>
              <w:rPr>
                <w:sz w:val="20"/>
                <w:szCs w:val="20"/>
              </w:rPr>
              <w:t>(в среднем по начальной школе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ачества </w:t>
            </w:r>
            <w:r>
              <w:rPr>
                <w:sz w:val="20"/>
                <w:szCs w:val="20"/>
              </w:rPr>
              <w:t>(в среднем по начальной школе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езультаты учебной деятельност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чащихся начальных классов</w:t>
      </w:r>
      <w:r>
        <w:rPr/>
        <w:t xml:space="preserve"> по предметам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81"/>
        <w:gridCol w:w="1319"/>
        <w:gridCol w:w="1475"/>
        <w:gridCol w:w="1645"/>
        <w:gridCol w:w="16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/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на конец год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  <w:p>
            <w:pPr>
              <w:pStyle w:val="Normal"/>
              <w:jc w:val="center"/>
              <w:rPr/>
            </w:pPr>
            <w:r>
              <w:rPr/>
              <w:t>Гринько Г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  <w:p>
            <w:pPr>
              <w:pStyle w:val="Normal"/>
              <w:jc w:val="center"/>
              <w:rPr/>
            </w:pPr>
            <w:r>
              <w:rPr/>
              <w:t>Сеннико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  <w:p>
            <w:pPr>
              <w:pStyle w:val="Normal"/>
              <w:jc w:val="center"/>
              <w:rPr/>
            </w:pPr>
            <w:r>
              <w:rPr/>
              <w:t>Мачулина В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  <w:p>
            <w:pPr>
              <w:pStyle w:val="Normal"/>
              <w:jc w:val="center"/>
              <w:rPr/>
            </w:pPr>
            <w:r>
              <w:rPr/>
              <w:t>Ширшова И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  <w:p>
            <w:pPr>
              <w:pStyle w:val="Normal"/>
              <w:jc w:val="center"/>
              <w:rPr/>
            </w:pPr>
            <w:r>
              <w:rPr/>
              <w:t>Кунижева О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  <w:p>
            <w:pPr>
              <w:pStyle w:val="Normal"/>
              <w:jc w:val="center"/>
              <w:rPr/>
            </w:pPr>
            <w:r>
              <w:rPr/>
              <w:t>Захарченко Л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контрольные работы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результаты административных контрольных срезов по математике на начало и конец учебного года.</w:t>
      </w:r>
    </w:p>
    <w:tbl>
      <w:tblPr>
        <w:tblW w:w="104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304"/>
        <w:gridCol w:w="1950"/>
        <w:gridCol w:w="1950"/>
        <w:gridCol w:w="1950"/>
        <w:gridCol w:w="1418"/>
      </w:tblGrid>
      <w:tr>
        <w:trPr>
          <w:trHeight w:val="38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левой срез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</w:t>
            </w:r>
          </w:p>
        </w:tc>
      </w:tr>
      <w:tr>
        <w:trPr>
          <w:trHeight w:val="20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певае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/>
              <w:t>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пев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/>
              <w:t>качества</w:t>
            </w:r>
          </w:p>
        </w:tc>
      </w:tr>
      <w:tr>
        <w:trPr>
          <w:trHeight w:val="38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 Г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>
          <w:trHeight w:val="38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никоваТ.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8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чулина В.П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8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шова И.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8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жева О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ченко Л.П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53075" cy="287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10200" cy="2743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Сравнительные результаты административных контрольных срезов по русскому языку на начало и конец учебного года.</w:t>
      </w:r>
    </w:p>
    <w:tbl>
      <w:tblPr>
        <w:tblW w:w="106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344"/>
        <w:gridCol w:w="1983"/>
        <w:gridCol w:w="1983"/>
        <w:gridCol w:w="1983"/>
        <w:gridCol w:w="1442"/>
      </w:tblGrid>
      <w:tr>
        <w:trPr>
          <w:trHeight w:val="3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левой срез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</w:t>
            </w:r>
          </w:p>
        </w:tc>
      </w:tr>
      <w:tr>
        <w:trPr>
          <w:trHeight w:val="73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певае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/>
              <w:t>кач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певаем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/>
              <w:t>качества</w:t>
            </w:r>
          </w:p>
        </w:tc>
      </w:tr>
      <w:tr>
        <w:trPr>
          <w:trHeight w:val="3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 Г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никоваТ.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3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чулина В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3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шова И.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жева О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ченко Л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5420" cy="309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6690" cy="2629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результаты контрольных срезов по технике чтения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ачало и конец учебного г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344"/>
        <w:gridCol w:w="1983"/>
        <w:gridCol w:w="1983"/>
        <w:gridCol w:w="1983"/>
        <w:gridCol w:w="1442"/>
      </w:tblGrid>
      <w:tr>
        <w:trPr>
          <w:trHeight w:val="31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левой срез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</w:t>
            </w:r>
          </w:p>
        </w:tc>
      </w:tr>
      <w:tr>
        <w:trPr>
          <w:trHeight w:val="6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певае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/>
              <w:t>кач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певаем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/>
              <w:t>качества</w:t>
            </w:r>
          </w:p>
        </w:tc>
      </w:tr>
      <w:tr>
        <w:trPr>
          <w:trHeight w:val="31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 Г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1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никоваТ.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чулина В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шова И.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жева О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ченко Л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Проанализировав работу кафедры, следует отметить, что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тодическая работа проводилась в системе и была направлена на повышение качества знаний, развитие познавательных и творческих способностей каждого ученика и уч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-повысился профессиональный уровень педагогического коллектива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-в образовательный процесс внедряются личностно-ориентированные, здоровьесберегающие, информационно-коммуникативные технолог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 xml:space="preserve">Работу кафедры учителей начальных классов за 2011-2012 учебный год признать удовлетворительной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ительные моменты в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>1.Использование современных технологий, различных приёмов активизации познавательной деятельности младших школьни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ктивное участие учащихся в олимпиадах, конкурсах разных уровн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Успешная работа над методическими темами года, проведение открытых уро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Высокий уровень профессиональной подготовки, которому способствует          своевременное прохождение курс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ложительная учебная мотивация у большинства учащихся начальных классов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рицательные мо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достаточная работа кафедры по подготовке участников интеллектуального марафона; </w:t>
      </w:r>
    </w:p>
    <w:p>
      <w:pPr>
        <w:pStyle w:val="Normal"/>
        <w:jc w:val="both"/>
        <w:rPr/>
      </w:pPr>
      <w:r>
        <w:rPr>
          <w:sz w:val="28"/>
          <w:szCs w:val="28"/>
        </w:rPr>
        <w:t>2. Неполно используются технологии, ориентированные на организацию самостоятельной, саморазвития и творческой рабо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льше внимания уделять расширению области применения И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/>
          <w:sz w:val="28"/>
          <w:szCs w:val="28"/>
        </w:rPr>
        <w:t xml:space="preserve">Руководитель кафедры </w:t>
      </w:r>
    </w:p>
    <w:p>
      <w:pPr>
        <w:sectPr>
          <w:type w:val="nextPage"/>
          <w:pgSz w:w="11906" w:h="16838"/>
          <w:pgMar w:left="902" w:right="748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NewRoman"/>
          <w:sz w:val="28"/>
          <w:szCs w:val="28"/>
        </w:rPr>
        <w:t xml:space="preserve">начального образования                                                              </w:t>
      </w:r>
      <w:r>
        <w:rPr>
          <w:sz w:val="28"/>
          <w:szCs w:val="28"/>
        </w:rPr>
        <w:t>Сенник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748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Verdana" w:hAnsi="Verdana" w:cs="Verdana"/>
      <w:b/>
      <w:bCs/>
      <w:color w:val="2B5176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cs="Verdana"/>
      <w:b/>
      <w:bCs/>
      <w:color w:val="2B5176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55:00Z</dcterms:created>
  <dc:creator>Admin</dc:creator>
  <dc:description/>
  <cp:keywords/>
  <dc:language>en-US</dc:language>
  <cp:lastModifiedBy>User</cp:lastModifiedBy>
  <cp:lastPrinted>2012-01-09T18:39:00Z</cp:lastPrinted>
  <dcterms:modified xsi:type="dcterms:W3CDTF">2012-10-24T18:55:00Z</dcterms:modified>
  <cp:revision>2</cp:revision>
  <dc:subject/>
  <dc:title>Анализ методической работы кафедры начального образования за 2011 – 2012 учебный год</dc:title>
</cp:coreProperties>
</file>