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  <w:t xml:space="preserve">Анализ методической работы 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  <w:t xml:space="preserve">кафедры естественных и точных наук 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40"/>
          <w:szCs w:val="40"/>
        </w:rPr>
        <w:t xml:space="preserve">за </w:t>
      </w:r>
      <w:r>
        <w:rPr>
          <w:b/>
          <w:bCs/>
          <w:sz w:val="40"/>
          <w:szCs w:val="40"/>
        </w:rPr>
        <w:t xml:space="preserve">2011 – 2012 </w:t>
      </w:r>
      <w:r>
        <w:rPr>
          <w:rFonts w:cs="TimesNewRoman,Bold"/>
          <w:b/>
          <w:bCs/>
          <w:sz w:val="40"/>
          <w:szCs w:val="40"/>
        </w:rPr>
        <w:t>учебный год</w:t>
      </w:r>
    </w:p>
    <w:p>
      <w:pPr>
        <w:pStyle w:val="Normal"/>
        <w:rPr/>
      </w:pPr>
      <w:r>
        <w:rPr/>
        <w:t xml:space="preserve">Кафедра естественных и точных наук является учебно-методическим подразделением МБОУ «Гимназия №2». В 2011-2012 учебном году кафедра работала над методической темой «Применение компетентностного подхода на уроках естественных и точных наук с целью повышения качества образования»                                          </w:t>
      </w:r>
    </w:p>
    <w:p>
      <w:pPr>
        <w:pStyle w:val="Normal"/>
        <w:jc w:val="both"/>
        <w:rPr/>
      </w:pPr>
      <w:r>
        <w:rPr/>
        <w:t>Данная тема согласуется с методической темой гимназии: «Компетентностный подход в школьном образовательном процессе».</w:t>
      </w:r>
    </w:p>
    <w:p>
      <w:pPr>
        <w:pStyle w:val="Normal"/>
        <w:jc w:val="both"/>
        <w:rPr/>
      </w:pPr>
      <w:r>
        <w:rPr/>
        <w:t>Работа кафедры естественных и точных наук в 2011 – 2012 учебном году</w:t>
      </w:r>
      <w:r>
        <w:rPr>
          <w:bCs/>
        </w:rPr>
        <w:t xml:space="preserve"> была направлена на выполнение следующих задач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ировать учебную деятельность учащихся через компетентностный подход, с целью повышения качества об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части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 мастерство педагогов и содействие учителю в овладении новыми педагогическими технологиями и внедрение их в учеб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части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учиться через уроки, внеклассную работу; развитие творческого потенциал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частично. Уровень сформированности предметных компетенций удовлетворительный.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ть  условия для достижения положительного, эмоционального отношения учащихся к изучению естественных и точны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выполнена частично. Уровень сформированности предметных компетенций удовлетворитель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закрепление положительной динамики по предме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. Мониторинг уровня обученности велся в течени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явление группы одарённых детей и организовать работы с ними с целью повышения результативности участия в предметных олимпиадах и проектно-исследователь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частично. Результативность участия в предметных олимпиадах невысок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закрепление положительной динамики обученности учащихся по предме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частично. Положительная динамика обученности наблюдается не у всех обучаю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 к ГИА и экзаменам по математике, биологии, физике, химии, информатике учащихся  9 класса и ЕГЭ учащихся 11 клас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выполнена полностью. Все учащиеся 9 классов сдали экзамены ГИА и все учащиеся 11 классов набрали минимальное количество баллов и перешагнули «порог» на ЕГЭ по математике и экзаменах по выбор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. Информационная справка.</w:t>
      </w:r>
    </w:p>
    <w:p>
      <w:pPr>
        <w:pStyle w:val="Normal"/>
        <w:ind w:right="-104" w:firstLine="708"/>
        <w:jc w:val="both"/>
        <w:rPr>
          <w:b/>
          <w:b/>
          <w:bCs/>
        </w:rPr>
      </w:pPr>
      <w:r>
        <w:rPr>
          <w:b/>
          <w:bCs/>
        </w:rPr>
        <w:t>1.1. Кадровый состав кафедры естественных и точных наук.</w:t>
      </w:r>
    </w:p>
    <w:p>
      <w:pPr>
        <w:pStyle w:val="Normal"/>
        <w:ind w:firstLine="708"/>
        <w:jc w:val="both"/>
        <w:rPr/>
      </w:pPr>
      <w:r>
        <w:rPr/>
        <w:t>В 2011 – 2012 учебном году в состав кафедры входили 10 человек (из них 1совместит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Состав педагогических работников кафедры по уровню образования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91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т высшее профессиональ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меют среднее специаль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еловек</w:t>
            </w:r>
          </w:p>
          <w:p>
            <w:pPr>
              <w:pStyle w:val="Normal"/>
              <w:jc w:val="center"/>
              <w:rPr/>
            </w:pPr>
            <w:r>
              <w:rPr/>
              <w:t>Битаева В.И.</w:t>
            </w:r>
          </w:p>
          <w:p>
            <w:pPr>
              <w:pStyle w:val="Normal"/>
              <w:jc w:val="center"/>
              <w:rPr/>
            </w:pPr>
            <w:r>
              <w:rPr/>
              <w:t>Ворошилова И.М.</w:t>
            </w:r>
          </w:p>
          <w:p>
            <w:pPr>
              <w:pStyle w:val="Normal"/>
              <w:jc w:val="center"/>
              <w:rPr/>
            </w:pPr>
            <w:r>
              <w:rPr/>
              <w:t>Выборнова Н.А.</w:t>
            </w:r>
          </w:p>
          <w:p>
            <w:pPr>
              <w:pStyle w:val="Normal"/>
              <w:jc w:val="center"/>
              <w:rPr/>
            </w:pPr>
            <w:r>
              <w:rPr/>
              <w:t>Гладилина Н.Д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jc w:val="center"/>
              <w:rPr/>
            </w:pPr>
            <w:r>
              <w:rPr/>
              <w:t>Ленкова И.Н.</w:t>
            </w:r>
          </w:p>
          <w:p>
            <w:pPr>
              <w:pStyle w:val="Normal"/>
              <w:jc w:val="center"/>
              <w:rPr/>
            </w:pPr>
            <w:r>
              <w:rPr/>
              <w:t>Мамбергер О.Ф.</w:t>
            </w:r>
          </w:p>
          <w:p>
            <w:pPr>
              <w:pStyle w:val="Normal"/>
              <w:jc w:val="center"/>
              <w:rPr/>
            </w:pPr>
            <w:r>
              <w:rPr/>
              <w:t>Нечаева З.Н.</w:t>
            </w:r>
          </w:p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Цой Ю.Б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Состав кафедры по квалификационным категориям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3248"/>
        <w:gridCol w:w="2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ов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таева В.И.</w:t>
            </w:r>
          </w:p>
          <w:p>
            <w:pPr>
              <w:pStyle w:val="Normal"/>
              <w:rPr/>
            </w:pPr>
            <w:r>
              <w:rPr/>
              <w:t>Ворошилова И.М.</w:t>
            </w:r>
          </w:p>
          <w:p>
            <w:pPr>
              <w:pStyle w:val="Normal"/>
              <w:rPr/>
            </w:pPr>
            <w:r>
              <w:rPr/>
              <w:t>Выборнова Н.А Ермакова И.Н. Мамбергер О.Ф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Фукс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  <w:p>
            <w:pPr>
              <w:pStyle w:val="Normal"/>
              <w:rPr/>
            </w:pPr>
            <w:r>
              <w:rPr/>
              <w:t>Нечаева З.Н.</w:t>
            </w:r>
          </w:p>
          <w:p>
            <w:pPr>
              <w:pStyle w:val="Normal"/>
              <w:rPr/>
            </w:pPr>
            <w:r>
              <w:rPr/>
              <w:t>Цой Ю.Б.</w:t>
            </w:r>
          </w:p>
          <w:p>
            <w:pPr>
              <w:pStyle w:val="Normal"/>
              <w:rPr/>
            </w:pPr>
            <w:r>
              <w:rPr/>
              <w:t>Лен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Гладилин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ind w:left="1500" w:hanging="780"/>
        <w:jc w:val="both"/>
        <w:rPr>
          <w:b/>
          <w:b/>
          <w:bCs/>
        </w:rPr>
      </w:pPr>
      <w:r>
        <w:rPr>
          <w:b/>
          <w:bCs/>
        </w:rPr>
        <w:t>Имеют награды, звания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4"/>
      </w:tblGrid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/количество учите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педаго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овек (Ворошилова И.М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ОН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(Нечаева З.Н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МОН КБ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(Ермакова И.Н.,Битаева В.И.,Фукс В.А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Главы админ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 (Выборнова Н.А., Ленкова И.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2. Повышение квалификации педагогов в 2011-2012 учебном году.</w:t>
      </w:r>
    </w:p>
    <w:p>
      <w:pPr>
        <w:pStyle w:val="Normal"/>
        <w:ind w:firstLine="708"/>
        <w:jc w:val="both"/>
        <w:rPr/>
      </w:pPr>
      <w:r>
        <w:rPr/>
        <w:t xml:space="preserve">Важнейшим направлением работы кафедры является постоянное совершенствование педагогического мастерства учителя </w:t>
      </w:r>
    </w:p>
    <w:p>
      <w:pPr>
        <w:pStyle w:val="Normal"/>
        <w:ind w:firstLine="708"/>
        <w:jc w:val="both"/>
        <w:rPr/>
      </w:pPr>
      <w:r>
        <w:rPr/>
        <w:t>через курсовую систему повышения квалификации.</w:t>
      </w:r>
      <w:r>
        <w:rPr>
          <w:b/>
        </w:rPr>
        <w:t xml:space="preserve"> </w:t>
      </w:r>
      <w:r>
        <w:rPr/>
        <w:t>В 2011 – 2012 учебном году прошли курсовую подготовку следующие педаго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6"/>
        <w:gridCol w:w="6841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, количество часо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щ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кова И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в деятельности учителя предметника»,72ч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ДПО «КБР ЦДО» на учебной площ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рохладног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преподавания математики в школе»144ч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ДПО «КБР ЦДО» г.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З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: «Реализация концепции ФГОС второго поколения в УМК по физике издательства «Мнемозина»» 6ч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н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З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: «Реализация концепции ФГОС второго поколения в УМК по математике издательства «Мнемозина»» 6ч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З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бразование для сферы нанотехнологий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З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Непрерывный курс естественно-научных дисциплин(биология,география,химия,физика)в Образовательной системе «Школа 2100» в условиях подготовки к ведению ФГОС на ступени основного общего образования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я повышения квалификаци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фессиональной переподготовки работников образования,группа компаний НТ_МД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ческое Общество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лига РОСНАНО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3. Аттестация педагогов.</w:t>
      </w:r>
    </w:p>
    <w:p>
      <w:pPr>
        <w:pStyle w:val="Normal"/>
        <w:ind w:firstLine="708"/>
        <w:jc w:val="both"/>
        <w:rPr/>
      </w:pPr>
      <w:r>
        <w:rPr/>
        <w:t>В истекшем 2011-2012 учебном году успешно прошли аттестацию с целью подтверждения соответствия занимаемой должности Цой Ю.Б. и на высшую квалификационную категорию Выборнова Н.А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.4. Организация работы с молодым специалисто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2011-2012 учебном году членом кафедры естественных и точных наук является молодой специалист учитель биологии и химии Гладилина Н.Д.. Работа наставником Нечаевой З.Н.  с молодым специалистом была направлена на создание условий для профессионального становления молодого учителя и проводилась согласно плану. Было проведено пять тематических занятий по темам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познания личности. 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анализу урока и деятельности учителя на уроке; типы и формы уроков. Требование к плану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активизации учебно-познавательной деятельности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о-педагогические требования к проверке, учету и оценке знаний учащихся. </w:t>
      </w:r>
    </w:p>
    <w:p>
      <w:pPr>
        <w:pStyle w:val="Normal"/>
        <w:jc w:val="both"/>
        <w:rPr/>
      </w:pPr>
      <w:r>
        <w:rPr/>
        <w:t xml:space="preserve">Проведены консультации  п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ормлению классных журнал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ю рабочи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урочному планировани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помочь учащимся подготовиться к экзамену; как готовиться к устным выступлениям; формы контроля знаний. </w:t>
      </w:r>
    </w:p>
    <w:p>
      <w:pPr>
        <w:pStyle w:val="Normal"/>
        <w:jc w:val="both"/>
        <w:rPr/>
      </w:pPr>
      <w:r>
        <w:rPr/>
        <w:t>Собеседование по темам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Факторы, влияющие на уровень воспитанности школьников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акторы, влияющие на качество преподавания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ланирование работы учителя, организация рабочего времени;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ультура общения учителя с классом, учащимися, родителями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рмативных, инструктивно-методических материалов</w:t>
      </w:r>
    </w:p>
    <w:p>
      <w:pPr>
        <w:pStyle w:val="Normal"/>
        <w:spacing w:before="280" w:after="280"/>
        <w:rPr/>
      </w:pPr>
      <w:r>
        <w:rPr/>
        <w:t xml:space="preserve">Проведена дискуссия о том, что такое педагогические способности, «Трудные ситуации на уроке и ваш выход из нее». Главным инструментарием для оценки деятельности молодого специалиста Гладилиной Н.Д. являлся мониторинг. В мониторинговом исследовании использовались следующие способы получения информации для оценивания и диагностики педагогической деятельности молодого специалиста: анализ статистических данных; анкетирование; экспертное оценивание; анализ документов. </w:t>
      </w:r>
    </w:p>
    <w:p>
      <w:pPr>
        <w:pStyle w:val="Normal"/>
        <w:spacing w:before="280" w:after="280"/>
        <w:rPr/>
      </w:pPr>
      <w:r>
        <w:rPr/>
        <w:t>Результатом проведенной с молодым специалистом работы является освоение Гладилиной Н.Д. основных функциональных обязанностей учителя и классного руководителя; повышение уровня методической подготовки и педагогического мастерства, что позволило учителю закончить учебный год без отстающих по преподаваемым предметам(100%успеваемость;56,7%качество;58,2%СОУ;3,72средний балл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Обновление содержания образования</w:t>
      </w:r>
    </w:p>
    <w:p>
      <w:pPr>
        <w:pStyle w:val="Normal"/>
        <w:ind w:firstLine="708"/>
        <w:jc w:val="both"/>
        <w:rPr/>
      </w:pPr>
      <w:r>
        <w:rPr/>
        <w:t>Кафедра естественных и точных наук обеспечивала планомерную методическую работу с учителями, направленную на совершенствование, обновление содержания образования и форм организации образовательного процесса по следующим направлениям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1. Работа с учебными программами и новыми УМК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В начале 2011-2012 учебного года учителя естественных и точных наук разработали   рабочие программам элективных курсов и факультативов (ВорошиловаИ.М., Выборнова Н.А., Фукс В.А., Нечаева З.Н., Гладилина Н.Д.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2. Внедрение совреме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С целью обеспечения качественного усвоения образовательных стандартов по предметам, с учётом уровня развития класса в целом и каждого обучающегося в частности в течение 2011 – 2012 учебного года педагогами кафедры естественных и точных наук продолжилось внедрение в практику работы инновационных технологий обучения.</w:t>
      </w:r>
    </w:p>
    <w:p>
      <w:pPr>
        <w:pStyle w:val="Normal"/>
        <w:jc w:val="both"/>
        <w:rPr/>
      </w:pPr>
      <w:r>
        <w:rPr/>
      </w:r>
    </w:p>
    <w:tbl>
      <w:tblPr>
        <w:tblW w:w="10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21"/>
        <w:gridCol w:w="900"/>
        <w:gridCol w:w="1080"/>
        <w:gridCol w:w="1260"/>
        <w:gridCol w:w="900"/>
        <w:gridCol w:w="900"/>
        <w:gridCol w:w="996"/>
        <w:gridCol w:w="996"/>
        <w:gridCol w:w="1125"/>
      </w:tblGrid>
      <w:tr>
        <w:trPr>
          <w:trHeight w:val="15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ИКТ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bCs/>
              </w:rPr>
              <w:t>Проек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bCs/>
              </w:rPr>
              <w:t>Игр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доровье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берег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остно-ориент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роблемное</w:t>
            </w:r>
          </w:p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bCs/>
              </w:rPr>
              <w:t>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Блочно-модульн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Интерактив-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ные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Технологии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развивающего обучения</w:t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е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а И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а И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бергер О.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З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Повышение профессиональной компетентности педагогов.</w:t>
      </w:r>
    </w:p>
    <w:p>
      <w:pPr>
        <w:pStyle w:val="Normal"/>
        <w:ind w:firstLine="708"/>
        <w:jc w:val="both"/>
        <w:rPr/>
      </w:pPr>
      <w:r>
        <w:rPr/>
        <w:t xml:space="preserve">Главное условие в достижении целей и решении задач, поставленных перед педагогическим коллективом кафедры, заключается в организации систематической и целенаправленной работы по повышению уровня профессиональной компетентности педагогических кадр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1. Организация работы по самообразованию педагогов.</w:t>
      </w:r>
    </w:p>
    <w:p>
      <w:pPr>
        <w:pStyle w:val="Normal"/>
        <w:ind w:firstLine="708"/>
        <w:jc w:val="both"/>
        <w:rPr/>
      </w:pPr>
      <w:r>
        <w:rPr/>
        <w:t>С целью повышения своей профессиональной компетентности педагоги кафедры работали по индивидуальным темам самообразования. Индивидуальное самообразование осуществлялось на основе собственных планов. Планы предусматривали: подбор литературы, изучение проблемы, знакомство с практическим педагогическим опытом. Результатом самообразования явились выступления перед коллегами на заседаниях кафедры и ГМО, педагогических советах, участие в профессиональных конкурсах, проведение открытых уроков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70"/>
        <w:gridCol w:w="5040"/>
      </w:tblGrid>
      <w:tr>
        <w:trPr>
          <w:trHeight w:val="6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>
          <w:trHeight w:val="6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е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чебной мотивации на уроках матема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-презентация на заседании ГМО учителей математики(ноябрь)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а И.М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модели формирования математической компетенции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учащихся  на уроках математики с целью повышения качества образования через активизацию личностного потенциала обучающихс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ый урок в 7Аклассе по теме «Линейная функция» </w:t>
            </w:r>
            <w:r>
              <w:rPr>
                <w:color w:val="000000"/>
              </w:rPr>
              <w:t>на заседании ГМО учителей математики(ноябрь)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Экологическое воспитание в процессе обучения химии в средней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на заседании кафедры (март)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рмирование ключевых компетенций у учащихся  на уроках биолог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на заседании кафедры: (ноябрь)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а И.Н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бергер О.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формы организации познавательной деятельности на урока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З.Н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дифференцированной самостоятельной работы на уроках физики и математики</w:t>
            </w:r>
            <w:r>
              <w:rPr>
                <w:color w:val="FF0000"/>
              </w:rPr>
              <w:t xml:space="preserve">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бщение на заседании кафедры: (январь)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на заседании ГМО учителей физики (апрель)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тестового контроля на уроках математики</w:t>
            </w:r>
            <w:r>
              <w:rPr>
                <w:color w:val="FF0000"/>
              </w:rPr>
              <w:t xml:space="preserve">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бщение на заседании кафедры: (январь)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етодика формирования предметных компетенций по теме «Решение задач методом составления уравн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на заседании ГМО учителей математики (ноябр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бщение на заседании кафедры: (январь)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Представление результатов методической деятельности педагогами кафедры естественных и точных наук.</w:t>
      </w:r>
    </w:p>
    <w:p>
      <w:pPr>
        <w:pStyle w:val="Normal"/>
        <w:ind w:firstLine="708"/>
        <w:jc w:val="both"/>
        <w:rPr/>
      </w:pPr>
      <w:r>
        <w:rPr/>
        <w:t>В течение 2011-2012 учебного года педагогами кафедры было проведено 5открытых уроков и 6 открытых внеклассных мероприятий: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</w:r>
      <w:r>
        <w:rPr/>
        <w:t>Уроки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4"/>
        <w:gridCol w:w="1698"/>
        <w:gridCol w:w="2275"/>
        <w:gridCol w:w="2955"/>
        <w:gridCol w:w="15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Линейная функ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кова И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йкал-жемчужина Росс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сение множителя и вынесение множителя из под знака квадратного корн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дартный вид чис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Внеклассные мероприятия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14"/>
        <w:gridCol w:w="1066"/>
        <w:gridCol w:w="2412"/>
        <w:gridCol w:w="3579"/>
        <w:gridCol w:w="11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по математик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ий бо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математ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математический поез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З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по математик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ый мир задач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кс В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информат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инфор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бергер О.Ф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о информатик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я иг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З. 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физ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знатоков физ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течение 2011-2012 учебного года было проведено 7 заседаний кафедры естественных и точных наук. Из них 5 заседаний запланированных, 2 оперативных.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седание №1.</w:t>
      </w:r>
    </w:p>
    <w:p>
      <w:pPr>
        <w:pStyle w:val="Normal"/>
        <w:jc w:val="both"/>
        <w:rPr/>
      </w:pPr>
      <w:r>
        <w:rPr>
          <w:u w:val="single"/>
        </w:rPr>
        <w:t>Тема:</w:t>
      </w:r>
      <w:r>
        <w:rPr/>
        <w:t xml:space="preserve"> «Планирование работы кафедры на 2011-2012 учебный г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ть работу ШМО  за прошлый учебный год удовлетворите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работы кафедры на 2011-2012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кущем учебном году уделять особое внимание работе по самообразованию каждого педаг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ную информацию принять к сведению и исполнени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седание №2.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Тема:</w:t>
      </w:r>
      <w:r>
        <w:rPr/>
        <w:t xml:space="preserve"> «Компетентностный подход к развитию самостоятельности и творческой активности обучающихс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Использовать технологию компетентностного подхода на уроках математики для развития самостоятельности и творческой активности учащихся.</w:t>
      </w:r>
    </w:p>
    <w:p>
      <w:pPr>
        <w:pStyle w:val="Normal"/>
        <w:rPr/>
      </w:pPr>
      <w:r>
        <w:rPr/>
        <w:t>2.Считать работу учителей математики гимназии В.И.Битаевой, Ю.Б.Цой и учителя биологии И.Н.Ермаковой по использованию технологии компетентностного подхода на уроках для развития самостоятельности и творческой активности учащихся удовлетворительной.</w:t>
      </w:r>
    </w:p>
    <w:p>
      <w:pPr>
        <w:pStyle w:val="Normal"/>
        <w:rPr/>
      </w:pPr>
      <w:r>
        <w:rPr/>
        <w:t>3.Информацию о проведении муниципального этапа предметных олимпиад принять к сведению. Учителям предметникам  продолжить работу  по подготовке учащихся к участию в муниципальном этапе предметных олимпиад, обеспечить  своевременную явку членов команды к месту проведения олимпиады.</w:t>
      </w:r>
    </w:p>
    <w:p>
      <w:pPr>
        <w:pStyle w:val="Normal"/>
        <w:rPr/>
      </w:pPr>
      <w:r>
        <w:rPr/>
        <w:t>4.Руководителю кафедры Нечаевой З.Н. подготовить на утверждение директора гимназии план проведения Декады математики и информатики до 29.11.2011года.</w:t>
      </w:r>
    </w:p>
    <w:p>
      <w:pPr>
        <w:pStyle w:val="Normal"/>
        <w:rPr/>
      </w:pPr>
      <w:r>
        <w:rPr/>
        <w:t>5. Руководителю кафедры Нечаевой З.Н. подготовить   и предоставить в методический кабинет гимназии материалы для проведения экзаменов зимней  сессии по математике  до 10.12.2011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№3.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color w:val="000000"/>
        </w:rPr>
        <w:t>Мониторинг качества зн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  <w:tab/>
        <w:t xml:space="preserve">Состояние качества знаний учащихся  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считать удовлетворительным, продолжить работу по формированию высокого уровня предметных компетенций учащихся.</w:t>
      </w:r>
      <w:r>
        <w:rPr>
          <w:color w:val="FF0000"/>
        </w:rPr>
        <w:t xml:space="preserve"> </w:t>
      </w:r>
      <w:r>
        <w:rPr/>
        <w:t>Со слабоуспевающими учащимися организовать индивидуальную работу, применяя разнообразные методы, приемы, средства с целью повышения их ЗУ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зультативность участия учащихся в Всероссийской предметной олимпиаде школьников по точным и естественным наукам невысокая, активизировать работу с мотивированными учащимися по подготовке к олимпиаде следующего учебного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лан проведения Декады точных наук выполнен полностью, проведенные мероприятия способствовали привитию интереса к предметам естественно – математического цикла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ограммный материала за первое полугодие изучен в полном объеме по всем предметам, отставания в прохождении программы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Считать организацию работы в связи переходом на новые ФГОС по математике учителя математики  Н.А.Выборновой, удовлетворительной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Считать  работу по теме самообразования учителей точных наук  З.Н.Нечаевой, В.А.Фукс, Ю.Б.Цой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>Заседание №4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 xml:space="preserve">Тема: </w:t>
      </w:r>
      <w:r>
        <w:rPr>
          <w:iCs/>
        </w:rPr>
        <w:t>Новые образовательные технологии в преподавании естественных и точных наук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</w:t>
      </w:r>
      <w:r>
        <w:rPr>
          <w:iCs/>
        </w:rPr>
        <w:t>.</w:t>
      </w:r>
      <w:r>
        <w:rPr/>
        <w:t xml:space="preserve"> Педагогам кафедры естественных и точных наук продолжилось внедрение в практику работы инновационные технологий обучения,</w:t>
      </w:r>
      <w:r>
        <w:rPr>
          <w:color w:val="000000"/>
        </w:rPr>
        <w:t xml:space="preserve"> </w:t>
      </w:r>
      <w:r>
        <w:rPr/>
        <w:t>с целью обеспечения качественного усвоения образовательных стандартов по предметам естественно-математического цикла, с учётом уровня развития класса в целом и каждого обучающегося в частности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Cs/>
        </w:rPr>
        <w:t>2.Продолжить работу по подготовке</w:t>
      </w:r>
      <w:r>
        <w:rPr/>
        <w:t xml:space="preserve"> к выпускным экзаменам в форме ЕГЭ, ГИА</w:t>
      </w:r>
    </w:p>
    <w:p>
      <w:pPr>
        <w:pStyle w:val="Normal"/>
        <w:shd w:fill="FFFFFF" w:val="clear"/>
        <w:autoSpaceDE w:val="false"/>
        <w:rPr/>
      </w:pPr>
      <w:r>
        <w:rPr/>
        <w:t>3.Активизировать работу  с мотивированными учащимися по подготовке к научно-практической конференции.</w:t>
      </w:r>
    </w:p>
    <w:p>
      <w:pPr>
        <w:pStyle w:val="Normal"/>
        <w:shd w:fill="FFFFFF" w:val="clear"/>
        <w:autoSpaceDE w:val="false"/>
        <w:rPr/>
      </w:pPr>
      <w:r>
        <w:rPr/>
        <w:t>4. Внедрить опыт работы учителя математики Выборновой Н.В. по теме «Применение тестирования на уроках математики  как одна из форм развития самостоятельной деятельности учащихся» среди учителей кафед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5.Считать  работу  по теме самообразования «Экологическое воспитание в процессе обучения химии в средней школе»  молодого специалиста учителя естественных наук Н.Д.Гладилиной удовлетворительно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№5. </w:t>
      </w:r>
    </w:p>
    <w:p>
      <w:pPr>
        <w:pStyle w:val="Normal"/>
        <w:rPr/>
      </w:pPr>
      <w:r>
        <w:rPr/>
        <w:t>Круглый стол: Итоги окончания учебного года, перспективы работы кафед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боту кафедры естественных и точных наук за 2011-2012 учебный год признать удовлетворитель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Работу кафедры над методической темой: «Применение компетентностного подхода на уроках естественных и точных наук с целью повышения качества образования» считать актуальной и продолжить в следующем учебном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 2012-2013 учебном году продолжить работу по реализации концепции ФГОС второго поколения в образовательный проце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лан методической работы кафедры полностью выполнен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астие педагогов кафедры естественных и точных наук в школьных, городских мероприятиях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19"/>
        <w:gridCol w:w="1800"/>
        <w:gridCol w:w="3239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аева В.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-презентация на заседании ГМО учителей математики(ноябрь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Н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крытый урок в 7Аклассе по теме «Линейная функция» </w:t>
            </w:r>
            <w:r>
              <w:rPr>
                <w:color w:val="000000"/>
              </w:rPr>
              <w:t>на заседании ГМО учителей математики(ноябрь)</w:t>
            </w: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«Экологическое воспитание в процессе обучения химии в средней школе» 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ключевых компетенций у учащихся  на уроках биологии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З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рганизация дифференцированной самостоятельной работы на уроках физики и математики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Формирование ключевых компетенций по физике у учащихся на уроке и во внеурочной деятельности.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бщение «Преподавание физики в условиях перехода на новые стандарты образования: опыт, проблемы, перспективы.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естового контроля на уроках математики (январь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етодика формирования предметных компетенций по теме «Решение задач методом составления уравнения»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на заседании ГМО учителей математики (ноябр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4. Участие в конкурсах </w:t>
      </w:r>
    </w:p>
    <w:p>
      <w:pPr>
        <w:pStyle w:val="Normal"/>
        <w:ind w:firstLine="708"/>
        <w:jc w:val="both"/>
        <w:rPr/>
      </w:pPr>
      <w:r>
        <w:rPr/>
        <w:t>Цой Ю.Б. приняла участие в школьном конкурсе «Учитель года – 2012», Ленкова И.Н. в городском конкурсе «Учитель года – 2012»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IV. Внеурочная деятельность по предмету.</w:t>
      </w:r>
    </w:p>
    <w:p>
      <w:pPr>
        <w:pStyle w:val="Normal"/>
        <w:ind w:firstLine="708"/>
        <w:jc w:val="both"/>
        <w:rPr/>
      </w:pPr>
      <w:r>
        <w:rPr/>
        <w:t>Педагогами кафедры была организована работа с учащимися и родителями с целью  активизации участия школьников в олимпиадах, различных конкурсах,  интеллектуальном марафоне, конференциях.</w:t>
      </w:r>
    </w:p>
    <w:p>
      <w:pPr>
        <w:pStyle w:val="Normal"/>
        <w:ind w:firstLine="708"/>
        <w:jc w:val="both"/>
        <w:rPr/>
      </w:pPr>
      <w:r>
        <w:rPr/>
        <w:t>Мониторинг участия учеников в олимпиадах и конкурсах по естественным и точным наукам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4"/>
        <w:gridCol w:w="1841"/>
        <w:gridCol w:w="993"/>
        <w:gridCol w:w="1983"/>
        <w:gridCol w:w="21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данного</w:t>
            </w:r>
          </w:p>
          <w:p>
            <w:pPr>
              <w:pStyle w:val="Normal"/>
              <w:jc w:val="both"/>
              <w:rPr/>
            </w:pPr>
            <w:r>
              <w:rPr/>
              <w:t>соб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енгуру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редметный чемпионат по математике г.Перм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изе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редметный чемпионат по физике г.Перм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редметный чемпионат по химии г.Перм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редметный чемпионат по биологии г.Перм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з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-комьпьютеры,информатика,технолог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«Центр поддержки талантливой молодежи»</w:t>
            </w:r>
          </w:p>
          <w:p>
            <w:pPr>
              <w:pStyle w:val="Normal"/>
              <w:jc w:val="both"/>
              <w:rPr/>
            </w:pPr>
            <w:r>
              <w:rPr/>
              <w:t>г.Барна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химии «Центр поддержки талантливой молодежи»</w:t>
            </w:r>
          </w:p>
          <w:p>
            <w:pPr>
              <w:pStyle w:val="Normal"/>
              <w:jc w:val="both"/>
              <w:rPr/>
            </w:pPr>
            <w:r>
              <w:rPr/>
              <w:t>г.Барна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 КБГУ г.Наль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з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Альбус 201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атематике г.Калинин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«Слон»г.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лауре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 выпускник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лимпус»,</w:t>
            </w:r>
          </w:p>
          <w:p>
            <w:pPr>
              <w:pStyle w:val="Normal"/>
              <w:rPr/>
            </w:pPr>
            <w:r>
              <w:rPr/>
              <w:t>г.Калинин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ауре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атомных стан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еспубликанская  заочная олимпиада школьников по биологии, экологии, химии и географ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заочная олимпиада, лицей «Авангар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лауреата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состоялась </w:t>
      </w:r>
      <w:r>
        <w:rPr>
          <w:lang w:val="en-US"/>
        </w:rPr>
        <w:t>XVIII</w:t>
      </w:r>
      <w:r>
        <w:rPr/>
        <w:t xml:space="preserve"> школьная научно-практическая конференция, посвященная году российской истории «Здесь каждый камень-летопись сама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е превращения стрекозы (секция «Биолог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жуманян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ревращения головастика в лягушку(секция «Биолог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ко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лубей вида малоклювые(секция «Биолог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ая оценка помещений (секция «Естественных нау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, которого нет на глобусе и карте (секция «Естественных нау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жуманян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исления (секция «Естественных нау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юк 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 ил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жуманян К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>Результаты участия учеников в городской конференции «Человек. Природа. Техника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ая оценка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. Анализ образовательного процесс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Обучение в основной и средней общей школе организовано по рабочим программам составленным на основе образовательных программам основного общего образования и утвержденным  МОН РФ и МОН КБР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нформация об успеваемости и качестве знаний учащихся  по  предметам естественно-математического цикл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метам естественно-математического цикла учащихся 5-11 классов</w:t>
      </w:r>
    </w:p>
    <w:p>
      <w:pPr>
        <w:pStyle w:val="Normal"/>
        <w:jc w:val="center"/>
        <w:rPr/>
      </w:pPr>
      <w:r>
        <w:rPr/>
        <w:t>на конец  2011-2012 учебного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1"/>
        <w:gridCol w:w="1214"/>
        <w:gridCol w:w="576"/>
        <w:gridCol w:w="576"/>
        <w:gridCol w:w="576"/>
        <w:gridCol w:w="336"/>
        <w:gridCol w:w="518"/>
        <w:gridCol w:w="687"/>
        <w:gridCol w:w="1647"/>
        <w:gridCol w:w="1155"/>
        <w:gridCol w:w="756"/>
        <w:gridCol w:w="1111"/>
        <w:gridCol w:w="1955"/>
      </w:tblGrid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тся 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а</w:t>
            </w:r>
          </w:p>
          <w:p>
            <w:pPr>
              <w:pStyle w:val="Normal"/>
              <w:rPr/>
            </w:pPr>
            <w:r>
              <w:rPr/>
              <w:t>не пос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,алгебра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борнова Н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,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чаева З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6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8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,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хлова Н.Д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рма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а И.Н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род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нкова И.Н.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кс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, 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укс В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ргер О.Ф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ргер О.Ф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ргер О.Ф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ргер О.Ф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ргер О.Ф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мбергерО.Ф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таева В.И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,алгебра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ой Ю.Б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и успеваемости , качества и уровня обученности учащихся  в целом по  предметам естественно-математического цикла  в течение учебного года имели положительную динамику, что говорит о правильном выборе задач учителями предметниками и их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переводных экзаменов  учащихся 5-8,10 классов</w:t>
      </w:r>
    </w:p>
    <w:p>
      <w:pPr>
        <w:pStyle w:val="Normal"/>
        <w:jc w:val="center"/>
        <w:rPr/>
      </w:pPr>
      <w:r>
        <w:rPr/>
        <w:t>на конец  2011-2012 учебного года.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1"/>
        <w:gridCol w:w="1040"/>
        <w:gridCol w:w="1140"/>
        <w:gridCol w:w="510"/>
        <w:gridCol w:w="510"/>
        <w:gridCol w:w="510"/>
        <w:gridCol w:w="376"/>
        <w:gridCol w:w="264"/>
        <w:gridCol w:w="264"/>
        <w:gridCol w:w="1841"/>
        <w:gridCol w:w="1291"/>
        <w:gridCol w:w="845"/>
        <w:gridCol w:w="1242"/>
        <w:gridCol w:w="2219"/>
      </w:tblGrid>
      <w:tr>
        <w:trPr>
          <w:trHeight w:val="4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дали 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н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борнова Н.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З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хлова Н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рмакова И.Н.</w:t>
            </w:r>
          </w:p>
        </w:tc>
      </w:tr>
      <w:tr>
        <w:trPr>
          <w:trHeight w:val="3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таева В.И.</w:t>
            </w:r>
          </w:p>
        </w:tc>
      </w:tr>
      <w:tr>
        <w:trPr>
          <w:trHeight w:val="3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й Ю.Б.</w:t>
            </w:r>
          </w:p>
        </w:tc>
      </w:tr>
      <w:tr>
        <w:trPr>
          <w:trHeight w:val="3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геб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ой Ю.Б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анные  таблицы свидетельствуют об удовлетворительной работе учителей предметников по подготовке учащихся  к промежуточной аттестации: 221учащийся(100%) получили удовлетворительные оценки, сдали экзамены на «отлично» 35учащихся(15,8%),на «хорошо» 95 учащихся(42,9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 экзаменов  ГИА учащихся 9классов и ЕГЭ учащихся 11 классов по предметам естественно-математического цикла в  2011-201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государственной итоговой аттеста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ов по предметам естественно-математического цикла в 201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2011-2012 учебном году в 9 классах обучалось 33 ученика. Все обучающиеся были допущены к итоговой аттестации.</w:t>
      </w:r>
    </w:p>
    <w:p>
      <w:pPr>
        <w:pStyle w:val="Normal"/>
        <w:ind w:firstLine="360"/>
        <w:jc w:val="both"/>
        <w:rPr/>
      </w:pPr>
      <w:r>
        <w:rPr/>
        <w:t>Все учащиеся успешно прошли государственную итоговую аттестацию с результатами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ind w:firstLine="360"/>
        <w:jc w:val="both"/>
        <w:rPr/>
      </w:pPr>
      <w:r>
        <w:rPr>
          <w:u w:val="single"/>
        </w:rPr>
        <w:t>9а класс</w:t>
      </w:r>
      <w:r>
        <w:rPr/>
        <w:t xml:space="preserve"> (новая форма, учитель Фукс В.А.)</w:t>
      </w:r>
    </w:p>
    <w:p>
      <w:pPr>
        <w:pStyle w:val="Normal"/>
        <w:ind w:firstLine="360"/>
        <w:jc w:val="both"/>
        <w:rPr/>
      </w:pPr>
      <w:r>
        <w:rPr/>
        <w:t>Экзамен сдавали 14 учащихся.</w:t>
      </w:r>
    </w:p>
    <w:p>
      <w:pPr>
        <w:pStyle w:val="Normal"/>
        <w:ind w:firstLine="360"/>
        <w:jc w:val="both"/>
        <w:rPr/>
      </w:pPr>
      <w:r>
        <w:rPr/>
        <w:t xml:space="preserve">Годовую оценку по результатам экзамена подтвердили 8 учащихся, </w:t>
      </w:r>
    </w:p>
    <w:p>
      <w:pPr>
        <w:pStyle w:val="Normal"/>
        <w:ind w:firstLine="360"/>
        <w:jc w:val="both"/>
        <w:rPr/>
      </w:pPr>
      <w:r>
        <w:rPr/>
        <w:t>Показали на экзамене результат на 1 балл выше годовой оценки 6 учащихся.</w:t>
      </w:r>
    </w:p>
    <w:p>
      <w:pPr>
        <w:pStyle w:val="Normal"/>
        <w:ind w:firstLine="360"/>
        <w:jc w:val="both"/>
        <w:rPr/>
      </w:pPr>
      <w:r>
        <w:rPr/>
        <w:t>Итоговую оценку по результатам экзамена повысили 2 учащихся.</w:t>
      </w:r>
    </w:p>
    <w:p>
      <w:pPr>
        <w:pStyle w:val="Normal"/>
        <w:ind w:firstLine="360"/>
        <w:jc w:val="both"/>
        <w:rPr/>
      </w:pPr>
      <w:r>
        <w:rPr/>
        <w:t>Средний балл – 4,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9б класс</w:t>
      </w:r>
      <w:r>
        <w:rPr/>
        <w:t xml:space="preserve"> (новая форма, учитель Выборнова Н.А.)</w:t>
      </w:r>
    </w:p>
    <w:p>
      <w:pPr>
        <w:pStyle w:val="Normal"/>
        <w:ind w:firstLine="360"/>
        <w:jc w:val="both"/>
        <w:rPr/>
      </w:pPr>
      <w:r>
        <w:rPr/>
        <w:t xml:space="preserve">Экзамен сдавали 19 учащихся </w:t>
      </w:r>
    </w:p>
    <w:p>
      <w:pPr>
        <w:pStyle w:val="Normal"/>
        <w:ind w:firstLine="360"/>
        <w:jc w:val="both"/>
        <w:rPr/>
      </w:pPr>
      <w:r>
        <w:rPr/>
        <w:t xml:space="preserve">Годовую оценку по результатам экзамена подтвердили 15 учащихся, </w:t>
      </w:r>
    </w:p>
    <w:p>
      <w:pPr>
        <w:pStyle w:val="Normal"/>
        <w:ind w:firstLine="360"/>
        <w:jc w:val="both"/>
        <w:rPr/>
      </w:pPr>
      <w:r>
        <w:rPr/>
        <w:t>Показал на экзамене результат на 1 балл выше годовой оценки 3 учащихся.</w:t>
      </w:r>
    </w:p>
    <w:p>
      <w:pPr>
        <w:pStyle w:val="Normal"/>
        <w:ind w:firstLine="360"/>
        <w:jc w:val="both"/>
        <w:rPr/>
      </w:pPr>
      <w:r>
        <w:rPr/>
        <w:t>Показал на экзамене результат на 1 балл ниже годовой оценки 1 учащийся.</w:t>
      </w:r>
    </w:p>
    <w:p>
      <w:pPr>
        <w:pStyle w:val="Normal"/>
        <w:ind w:firstLine="360"/>
        <w:jc w:val="both"/>
        <w:rPr/>
      </w:pPr>
      <w:r>
        <w:rPr/>
        <w:t>Средний балл – 3,4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гебра 9 класс (новая форма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5"/>
        <w:gridCol w:w="633"/>
        <w:gridCol w:w="632"/>
        <w:gridCol w:w="481"/>
        <w:gridCol w:w="1136"/>
        <w:gridCol w:w="862"/>
        <w:gridCol w:w="634"/>
        <w:gridCol w:w="634"/>
        <w:gridCol w:w="480"/>
        <w:gridCol w:w="1137"/>
        <w:gridCol w:w="862"/>
        <w:gridCol w:w="633"/>
        <w:gridCol w:w="634"/>
        <w:gridCol w:w="481"/>
        <w:gridCol w:w="1136"/>
        <w:gridCol w:w="842"/>
        <w:gridCol w:w="931"/>
      </w:tblGrid>
      <w:tr>
        <w:trPr>
          <w:trHeight w:val="73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укс В.А.</w:t>
            </w:r>
          </w:p>
        </w:tc>
      </w:tr>
      <w:tr>
        <w:trPr>
          <w:trHeight w:val="119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борнова Н.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По результатам экзамена качество знаний увеличилось на 4%. По сравнению с прошлым учебным годом качество ЗУН учащихся снизилось на 19%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все выпускники сдали экзамены по обязательным предметам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9а класс- достаточно высокое качество знаний, что свидетельствует о серьезной совместной работе учителя и учащихся при подготовк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9б класс гораздо слабее по успеваемости, качество знаний намного ниже.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едметы по выбору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ind w:firstLine="360"/>
        <w:jc w:val="both"/>
        <w:rPr/>
      </w:pPr>
      <w:r>
        <w:rPr>
          <w:u w:val="single"/>
        </w:rPr>
        <w:t>9а класс</w:t>
      </w:r>
      <w:r>
        <w:rPr/>
        <w:t xml:space="preserve"> (новая форма, учитель Нечаева З.Н.)</w:t>
      </w:r>
    </w:p>
    <w:p>
      <w:pPr>
        <w:pStyle w:val="Normal"/>
        <w:ind w:firstLine="360"/>
        <w:jc w:val="both"/>
        <w:rPr/>
      </w:pPr>
      <w:r>
        <w:rPr/>
        <w:t>Сдавали экзамен 3 учащихся.</w:t>
      </w:r>
    </w:p>
    <w:p>
      <w:pPr>
        <w:pStyle w:val="Normal"/>
        <w:ind w:firstLine="360"/>
        <w:jc w:val="both"/>
        <w:rPr/>
      </w:pPr>
      <w:r>
        <w:rPr/>
        <w:t>Годовую оценку по результатам экзамена подтвердили 3 учащихся, итоговую оценку не изменили.</w:t>
      </w:r>
    </w:p>
    <w:p>
      <w:pPr>
        <w:pStyle w:val="Normal"/>
        <w:ind w:firstLine="360"/>
        <w:jc w:val="both"/>
        <w:rPr/>
      </w:pPr>
      <w:r>
        <w:rPr/>
        <w:t>Средний балл – 4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изика 9а класс (новая форма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1"/>
        <w:gridCol w:w="630"/>
        <w:gridCol w:w="629"/>
        <w:gridCol w:w="519"/>
        <w:gridCol w:w="1133"/>
        <w:gridCol w:w="868"/>
        <w:gridCol w:w="482"/>
        <w:gridCol w:w="629"/>
        <w:gridCol w:w="629"/>
        <w:gridCol w:w="1133"/>
        <w:gridCol w:w="865"/>
        <w:gridCol w:w="629"/>
        <w:gridCol w:w="629"/>
        <w:gridCol w:w="482"/>
        <w:gridCol w:w="1133"/>
        <w:gridCol w:w="865"/>
        <w:gridCol w:w="1438"/>
      </w:tblGrid>
      <w:tr>
        <w:trPr>
          <w:trHeight w:val="7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З.Н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ind w:firstLine="360"/>
        <w:jc w:val="both"/>
        <w:rPr/>
      </w:pPr>
      <w:r>
        <w:rPr>
          <w:u w:val="single"/>
        </w:rPr>
        <w:t>9 а класс</w:t>
      </w:r>
      <w:r>
        <w:rPr/>
        <w:t xml:space="preserve"> (новая форма, учитель Гладилина Н.Д.)</w:t>
      </w:r>
    </w:p>
    <w:p>
      <w:pPr>
        <w:pStyle w:val="Normal"/>
        <w:ind w:firstLine="360"/>
        <w:jc w:val="both"/>
        <w:rPr/>
      </w:pPr>
      <w:r>
        <w:rPr/>
        <w:t>Сдавал экзамен 1 учащийся, годовую оценку на экзамене подтвердил, итоговую не изменил.</w:t>
      </w:r>
    </w:p>
    <w:p>
      <w:pPr>
        <w:pStyle w:val="Normal"/>
        <w:ind w:firstLine="360"/>
        <w:jc w:val="both"/>
        <w:rPr/>
      </w:pPr>
      <w:r>
        <w:rPr/>
        <w:t>Средний балл – 5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имия 9 класс (новая форма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0"/>
        <w:gridCol w:w="585"/>
        <w:gridCol w:w="597"/>
        <w:gridCol w:w="508"/>
        <w:gridCol w:w="1136"/>
        <w:gridCol w:w="842"/>
        <w:gridCol w:w="478"/>
        <w:gridCol w:w="566"/>
        <w:gridCol w:w="600"/>
        <w:gridCol w:w="1136"/>
        <w:gridCol w:w="944"/>
        <w:gridCol w:w="588"/>
        <w:gridCol w:w="609"/>
        <w:gridCol w:w="484"/>
        <w:gridCol w:w="1136"/>
        <w:gridCol w:w="846"/>
        <w:gridCol w:w="1510"/>
      </w:tblGrid>
      <w:tr>
        <w:trPr>
          <w:trHeight w:val="73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илина Н.Д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итоговой аттестации выпускников основной общей школы в новой форме за три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32"/>
        <w:gridCol w:w="2408"/>
        <w:gridCol w:w="240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Анализ результатов экзаменов показал снижение среднего бала по сравнению с прошлым учебным годом по математике. Вместе с тем увеличился средний балл по физике и химии. </w:t>
      </w:r>
    </w:p>
    <w:p>
      <w:pPr>
        <w:pStyle w:val="Normal"/>
        <w:ind w:firstLine="360"/>
        <w:jc w:val="both"/>
        <w:rPr/>
      </w:pPr>
      <w:r>
        <w:rPr/>
        <w:t xml:space="preserve">Анализ результатов итоговой аттестации позволяет сделать вывод о том, что качество знаний учащихся 9 классов по предметам естественно-математического цикла соответствует государственным образовательным стандарт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учащихся 11 классов по предметам естественно-математического цикла в  2011-201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1"/>
        <w:gridCol w:w="2578"/>
        <w:gridCol w:w="1895"/>
        <w:gridCol w:w="1182"/>
        <w:gridCol w:w="11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гимназ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в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З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а Н.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выпускники успешно перешли «порог» ,набрав необходимое количество баллов на обязательном экзамене и экзаменах по выбору, но средний балл по гимназии ниже чем по городу по следующим предметам:  математика, биология, хим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ВЫВОД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Методическая работа  кафедры естественных и точных наук проводилась в системе и была направлена на повышение качества знаний, развитие познавательных и творческих способностей каждого ученика и  повышение профессионального мастерства членов кафед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Членами кафедры </w:t>
      </w:r>
      <w:r>
        <w:rPr>
          <w:color w:val="000000"/>
        </w:rPr>
        <w:t>внедряются</w:t>
      </w:r>
      <w:r>
        <w:rPr>
          <w:bCs/>
        </w:rPr>
        <w:t xml:space="preserve"> в </w:t>
      </w:r>
      <w:r>
        <w:rPr>
          <w:color w:val="000000"/>
        </w:rPr>
        <w:t xml:space="preserve"> образовательный процесс современные образовательные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едется работа по развитию интереса, творческой активности и самостоятельности  учащихся  на уроках и активное участие учащихся в олимпиадах, конкурсах разных уровне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 xml:space="preserve">Работу кафедры учителей естественных и точных наук за 2011-2012 учебный год признать удовлетворительно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итель кафедры </w:t>
      </w:r>
    </w:p>
    <w:p>
      <w:pPr>
        <w:pStyle w:val="Normal"/>
        <w:autoSpaceDE w:val="false"/>
        <w:ind w:firstLine="708"/>
        <w:jc w:val="both"/>
        <w:rPr/>
      </w:pPr>
      <w:r>
        <w:rPr/>
        <w:t>естественных и точных наук                                                             Нечаева З.Н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Verdana" w:hAnsi="Verdana" w:eastAsia="Times New Roman" w:cs="Times New Roman"/>
      <w:b/>
      <w:bCs/>
      <w:color w:val="2B5176"/>
      <w:kern w:val="2"/>
      <w:sz w:val="24"/>
      <w:szCs w:val="24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4:00Z</dcterms:created>
  <dc:creator>Нечаева</dc:creator>
  <dc:description/>
  <cp:keywords/>
  <dc:language>en-US</dc:language>
  <cp:lastModifiedBy>физика</cp:lastModifiedBy>
  <cp:lastPrinted>2012-09-20T21:37:00Z</cp:lastPrinted>
  <dcterms:modified xsi:type="dcterms:W3CDTF">2012-10-24T09:39:00Z</dcterms:modified>
  <cp:revision>4</cp:revision>
  <dc:subject/>
  <dc:title>Анализ методической работы </dc:title>
</cp:coreProperties>
</file>