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искусства, технологии, физической культуры и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-2012 учебный год.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 анализа: определение уровня продуктивности методической работы кафедры и ее роли в процессе совершенствования уровня педагогического мастерства преподавателей, их эрудиции и компетентности в области предмета.</w:t>
      </w:r>
    </w:p>
    <w:p>
      <w:pPr>
        <w:pStyle w:val="Normal"/>
        <w:ind w:left="-284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е учебного года учителя кафедры работали по методической теме «Формирование ключевых компетентностей учащихся на уроке и во внеурочное время», что соответствует общей методической теме гимназии «Компетентностный подход в школьном образовательном процессе»</w:t>
      </w:r>
    </w:p>
    <w:p>
      <w:pPr>
        <w:pStyle w:val="Normal"/>
        <w:ind w:left="-284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 кафедры в 2011-2012 учебном году была направлена на выполнение поставленных задач:</w:t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1. Повышение педагогического мастерства и профессиональной компетентности педагогов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С целью получения положительного результата в этом направлении, учителя кафедры  работали по темам самообразования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Битаева В.И. – Формирование ключевых компетенций учащихся на уроках технологии в процессе выполнения проект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Мартынов Н.А. – Формирование ключевых компетенций на уроках и во внеурочной деятельности учащихся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Работа по самообразованию позволила Николаю Александровичу достойно выступить на городском конкурсе «Учитель года», где он стал призером в номинации «Учитель-практик»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авлятенко Н.В. – Формирование ключевых компетенций во внеурочной деятельности учащихся в танц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олонская Т.С. – Формирование ключевых компетенций на уроках театр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Диденко О.Ф. – Формирование ключевых компетенций на уроках танц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Скрипчак И.Н. – Повышение мотивации обучения учащихся путем совершенствования соревновательного метода обучения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Меронцов В.А. – Формирование гражданской позиции учащихся по защите Отечества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О работе по теме самообразования учителя отчитывались на заседаниях кафедры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Ноябрь – Битаева В.И по теме «Саморазвитие и развитие личности ребенка в учебном процессе через творческую деятельность»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Ноябрь – Павлятенко Н.В. по теме  «Развитие творческого потенциала ребенка путем использования на уроке элементов народного искусства»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Январь – Скрипчак И.Н. по теме  «Урок – основная организационная форма в реализации принципов развивающего обучения»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Январь – Битаева В.И. по теме «Педагогическая технология «Обучение в сотрудничестве»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Март – Мартынов Н.А. по теме «Пути привлечения школьников к выполнению социально-значимых проектов, направленных на развитие технического и художественного творч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ормирование ключевых компетенций у учащихся на уроках и во внеурочное врем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вышение мотивации обучения, развитие творческих способностей учащихся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С целью повышения интереса к предметам, развития творческих способностей и формирования компетентностей учащихся в гимназии проводились внеклассные мероприятия. Следует отметить, что традиционная «Декада искусства и технологии» растянулась на несколько месяцев. Этому есть объективные причины. Однако все учителя кафедры провели в течение года различные мероприятия для учащихся гимназии, продемонстрировав свое умение формировать компетентности учащихся и развивать их творческие способности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1. Учителя физичекой культуры Скрипчак И.Н. и Меронцов В.А. провели конкурс для мальчиков «Поединки Геркулеса» ко Дню защитников Отечества. Участие приняли 8-11 классы. Мероприятие прошло на высоком уровне. Ученики продемонстрировали свою физическую подготовку, участвуя в различных конкурсах. Победителем стал ученик Усманов Салман, ученик 9 класс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2. Учитель технологии Мартынов Н.А. участвовал в школьном конкурсе «Учитель года» и,  став призером, выступал на муниципальном этапе, где был отмечен как «Учитель-практик». В рамках этих мероприятий Николай Александрович проводил открытые уроки и мастер-классы, продемонстрировав свое профессиональное мастерство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итаева В.И. в канун Международного женского дня 8 Марта провела для девочек 8-11 классов конкурс «Веснянка года - 2012». Это был одновременно и конкурс красоты, и встреча клуба веселых и находчивых, и, наконец, «А ну-ка, девушки». Участницы продемонстрировали свои знания, полученные на уроках технологии, эрудицию и умение нестандартные решения в непредвиденных ситуациях. Мероприятие способствовало развитию коммуникативных и общекультурных компетентностей учащихся. Победителем стала ученица 11 класса Козаченко Мари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итель театра Диденко О.Ф. показала учащимся начальных классов и воспитанникам детского сада спектакли «Царица Гигиена» и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с интересом смотрели представления и бурно реагировал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итель ритмики Павлятенко Н.В. и учитель музыки Полонская Т.С. провели фестиваль «Мир красок и мелодий». Следует отметить, к сожалению,  низкий уровень подготовки мероприятия. Учителя подошли к подготовке музыкальных и танцевальных номеров формально; репертуар однообразный.  Фестиваль, который имел своей целью развитие и формирование эстетического вкуса, творчества и учащихся - не способствовал этому. Хорошо пели и танцевали только дети, которые посещают кружки дополнительного образования, талант и мастерство которых уже много раз был оценен зрителями гимназии.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системы оказания методической помощи педагогам по проблемам обеспечения качества образовательного процесс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Учителя кафедры искусства, технологии, физической культуры и ОБЖ на своих заседаниях изучали инновационны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технологиями с целью внедрения их на своих уроках и во внеурочной деятельности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, на заседаниях кафедры были изучен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 проблемного обучения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едагогика обучения в сотрудничестве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 развивающего обучения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ти привлечения школьников к выполнению социально-значимых проектов.</w:t>
      </w:r>
    </w:p>
    <w:p>
      <w:pPr>
        <w:pStyle w:val="Normal"/>
        <w:rPr/>
      </w:pPr>
      <w:r>
        <w:rPr>
          <w:sz w:val="24"/>
          <w:szCs w:val="24"/>
        </w:rPr>
        <w:t>В течение учебного года были проведены заседания по темам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работы кафедр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емы активизации творческой активности учащихся через освоение новых видов деятельнос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дрение инновационных технологий в учебный процес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ключевых компетентностей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ях были приняты решения, которые реализовывались на уроках учителями-предметникам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вать ученикам возможные условия для проявления творческого начала, поддерживать их стремление к творчеств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ать и использовать культурное наследие прошлого, вводить в практику воспитательные системы народных традиций, с целью развития творческих способностей учащихс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едрять в процесс обучения инновационные технологию «Обучение в сотрудничестве»,  с целью повышения качества знаний и мотивации обуч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лекать учащихся к выполнению социально-значимых проек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нение в педагогической деятельности инновационных педагогических технологий позволило повысить мотивацию обучения, о чем свидетельствует высокий показатель качества знаний учащихся по предметам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оказатели качества знаний в среднем по учителю: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Битаева В.И. (технологи) – 82%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Мартынов Н.А. (технология) – 95%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Павлятенко Н.В. (ритмика) – 100%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Павлятенко Н.В. (ИЗО) – 91%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Скрипчак И.Н. (физ-ра) – 86%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А также развивать творческие способности учащихся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>4. Систематизирование работы с одаренными детьми с целью повышения результативности их проектной и исследовательской деятельности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под руководством учителей кафедры добились хороших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23"/>
        <w:gridCol w:w="1948"/>
        <w:gridCol w:w="1608"/>
        <w:gridCol w:w="2008"/>
        <w:gridCol w:w="2089"/>
      </w:tblGrid>
      <w:tr>
        <w:trPr>
          <w:trHeight w:val="4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и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</w:tr>
      <w:tr>
        <w:trPr>
          <w:trHeight w:val="4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Н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й 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. Челов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й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 памяти Вернадск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й С. </w:t>
            </w:r>
          </w:p>
        </w:tc>
      </w:tr>
      <w:tr>
        <w:trPr>
          <w:trHeight w:val="4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аева В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й 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рода. Челов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молодых дизайне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ная пали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 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аренные дети - будущее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конкурс НС «Интег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 памяти Верна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Сигма» «Первые шаги в нау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дизайне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Калашникова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 Д.</w:t>
            </w:r>
          </w:p>
        </w:tc>
      </w:tr>
      <w:tr>
        <w:trPr>
          <w:trHeight w:val="4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ак И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, посвященный 90-летию КБ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амяти В.А.Колб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роли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11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 –3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 – 4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. – 2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 Шеба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 Ниг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.- Шоахраро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а республики по футболу – 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авказских и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гимн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С.</w:t>
            </w:r>
          </w:p>
        </w:tc>
      </w:tr>
      <w:tr>
        <w:trPr>
          <w:trHeight w:val="4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нцов В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 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ятенко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Южно-Российский фестиваль искусств «Аплодисмен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ссент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та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ль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едует отметить положительную динамику увеличения количества победителей и призеров муниципального этапа Всероссийской олимпиады школьников по технологии (учителя Битаева В.И. и Мартынов Н.А.) и физической культуры (учитель Скрипчак И.Н.) по сравнению с предыдущим учебным годом, а также выход на Всероссийский уровень учащихся учителя Битаевой В.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4"/>
        </w:rPr>
        <w:t>5. Совершенствовать навыки применения ИКТ в практической деятельности педагого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учителя кафедры прошли курсы по ИКТ,  применяют на своих уроках информационные технологии, в частности, используют в качестве наглядности презентации к урокам. Учащиеся используют Интернет-ресурсы в проектной деятельности, создают презентации к творческим проектам и исследовательским работам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В течение учебного года осуществлялось взаимопосещение уроков с целью обмена опытом и  контроля состояния преподавания предмета; соблюдения техники безопасности на уроках; успеваемости по итогам триместров и полугодия; прохождения программного материала по предметам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Работа кафедры проводилась в соответствии с утвержденным планом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чителя кафедры в течение года работали над повышением своей профессиональной компетентности, в соответствии с выбранной темой по самообразованию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 Учителя Битаева В.И., Мартынов Н.А., Скрипчак И.Н. хорошо подготовили учащихся, в результате чего они добились высоких показателей на муниципальном,  Республиканском и Всероссийском уровнях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5. Павлятенко Н.В. как педагог дополнительного образования достигла высоких результатов с руководимым ею танцевальным коллективом «Стиль» на Республиканском и Всероссийском уровнях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5. Учителям Павлятенко Н.В. и Полонской Т.С. активизировать работу на уроках по формированию общекультурных компетентностей учащихся; лучше готовить детей, не посещающих кружки дополнительного образования, к публичным выступ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2012-2013 учебный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афедры                                          В.И.Би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й 2012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1:00Z</dcterms:created>
  <dc:creator>Пользователь</dc:creator>
  <dc:description/>
  <cp:keywords/>
  <dc:language>en-US</dc:language>
  <cp:lastModifiedBy>Пользователь</cp:lastModifiedBy>
  <cp:lastPrinted>2001-01-13T02:30:00Z</cp:lastPrinted>
  <dcterms:modified xsi:type="dcterms:W3CDTF">2000-12-31T21:27:00Z</dcterms:modified>
  <cp:revision>7</cp:revision>
  <dc:subject/>
  <dc:title>Анализ работы кафедры</dc:title>
</cp:coreProperties>
</file>