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ивности работы по внедрению ФГ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ОН КБР №273 от 08.04.2010г. «Об организации отработки государственного образовательного стандарта начального образования (ФГОС)», с целью повышения профессиональной компетентности педагогических работников, распоряжения Управления Образования, принято решение о введении в МОУ «Гимназия №2» ФГОС НОО. Учителя, работающие в первых классах, имеют высокий профессиональный уровень, прошли курсовую переподготовку по введению ФГОС с целью повышения квалификации в сфере современных методик и технологий. Была создана рабочая группа учителей по введению ФГОС с целью: изучения методики внедрения в педагогическую практику технологий и средств, соответствующих требованиям ФГ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издал приказ о переходе гимназии на обучение по ФГОС .Администрация составила учебный план, с учётом внеурочной деятельности. Учителя разработали образовательные программы на 2011-2012 учебный год, которые рассмотрены на заседании кафедры начального образования. В план работы внесены дополнения о ВШК по ФГОС.В должностных инструкциях учителей начальных классов, психолога, логопеда, дополнены и внесены изменения, связанные с внеурочной деятельностью. Творческая группа определила этап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документов, соответствующих требованиям нового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 мероприятий по организационно-методическому внедрению ФГ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рограммы реализации ФГОС, в которой предусмотрены: цели; задачи; сроки реализации; направления деятельности по введению Стандарта и ожида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, учителями внесены изменения и дополнения в Устав гимназии, в Положение о приёме в 1 класс .На собрании родителей познакомили с формой работы внеурочной деятельности, предложили анкеты с планом проведения мероприятий во второй половине дня. Во внеурочной деятельности, из расчёта 12 часов в неделю, с учётом занятости детей во внешкольных дополнительных образовательных учреждениях, предусмотрена работа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е: «Футбол», ОФ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: «Техническое моделирование», «Алгоритм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-эстетическое: «Юный эколог», «Вокальная студия», «Танцевальная студия», ИЗО-сту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: музей «Моя Кабардино-Балкария», зал Боевой Сл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психолога,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кабинетов соответствует санитарным и противопожарным нормам. Площадь кабинетов соответствует Сан ПиН. Составлено расписание уроков, предусматривающее чередование предметов с высоким баллом по шкале трудности с предметами, которые позволяют частичную релаксацию учащихся. По возможности соблюдаются гигиенические нормы к организации и объёму учебной нагруз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ым недостатком является несоответствие школьной мебели возрастному уровню учащихся, оснащённость кабинетов средствами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ённой работы по внедрению ФГОС в МОУ «Гимназия №2» в 1 классы поступило 44 учащихся. Сформировано 2 первых класса, которые работают по программе «Перспективная нача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спешной адаптации и сохранения здоровья учащихся в 1 классах был составлен учебный план, предусматривающий ступенчатый режим работы в адаптационный период ( 1 четверть по 3 урока, затем поэтапный переход на 4 урока), последние часы учителя планировали в форме уроков-игр: игровые моменты, предусматривающие проведение 2-3 физкультминуток, смены видо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аптационный период проводился мониторинг «Критерии готовности ребёнка к школе» с целью определения состояния здоровья и уровня готовности к обучению в 1 классе. Преодолеть трудности в адаптационный период помогали учителя начальных классов совместно с психологом, логопедом, родителями. Итоги показали: высокий уровень готовности к школе имеют45% учащихся, средний – 29%, низкий – 26%. По результатам наблюдение учащиеся 1 классов успешно адаптировались в школь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мониторинга строился УВП. Составлялось расписание уроков, предусматривающее чередование предметов с высоким баллом по шкале трудности с предметами, которые позволяли частичную релаксацию учащихся.</w:t>
      </w:r>
    </w:p>
    <w:p>
      <w:pPr>
        <w:pStyle w:val="Normal"/>
        <w:rPr/>
      </w:pPr>
      <w:r>
        <w:rPr>
          <w:sz w:val="28"/>
          <w:szCs w:val="28"/>
        </w:rPr>
        <w:t>В 1 классах соблюдаются гигиенические нормы к организации и объёму учебной и вне учебной  нагрузки учащихся на всех этапах обучения. В учебном процессе используются личностно-ориентированные, информационные и коммуникативные технологии, позволяющие провести в качестве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ещении уроков наблюдается, чт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ют и учитывают показатели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организовывают место и время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ют здоровье сберегающие технологии, приемлемые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соблюдаются всеми учителями начальных классов и определяют санитарно-гигиенические требования к состоянию и содержанию кабинетов гимназии в соответствии с гигиеническими норма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ИПК и ПРО КБГУ, методический кабинет Управления Образования постоянно оказывают информационно-методическую помощь, проводят семинары, консультации по внедрению новых образователь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совете рассмотрен перечень учебников в «Вестнике образования» и определён УМК на 2011-2012 учебный год .для 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итогам работы можно сделать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и по реализации основных позиций ФГОС выпол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ся компетентностный подход в формировании образовательной среды нача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ы изменения в номенклатуру  нормативно-правовой базы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ён учебный план с учётом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учебно-воспитательного образования гимна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в идеале должен с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знательным, активно познающим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ющим основами умения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щим свой край и свою ст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ющим и принимающим ценности семьи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ым самостоятельно действовать и отвечать за свои п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ым, умеющим слушать и слышать партнёра, умеющим высказы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ющим правила здорового и безопасного образа жизни для себя и окружающих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учебно-воспитательного образования гимназии: «Каким должен стать ученик школы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ознательный, активно познающим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ющий основами умения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щим свой край и свою стр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ющим и понимающим ценности семьи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ым самостоятельно действовать и отвечать за свои поступки перед семьёй и шко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ющим правила здорового образа жизни для себя и окружающих.</w:t>
      </w:r>
    </w:p>
    <w:p>
      <w:pPr>
        <w:pStyle w:val="Normal"/>
        <w:rPr/>
      </w:pPr>
      <w:r>
        <w:rPr>
          <w:b/>
          <w:sz w:val="28"/>
          <w:szCs w:val="28"/>
        </w:rPr>
        <w:t>Для этого необходим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о развивать личность через её уникальность, гуманность и индивидуальный опы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меры по обеспечению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материально-техническую базу по комплектованию кабинетов ИКТ, предусмотреть зону отдыха внеурочной деятельности в кабинетах начальных классов для создания оптимальных условий развития физически здоровой личности ученика;</w:t>
      </w:r>
    </w:p>
    <w:p>
      <w:pPr>
        <w:pStyle w:val="Normal"/>
        <w:rPr/>
      </w:pPr>
      <w:r>
        <w:rPr>
          <w:sz w:val="28"/>
          <w:szCs w:val="28"/>
        </w:rPr>
        <w:t>- готовить выпускника начальной школы к социальной, мобильной, востребованной в современном обществе адаптации в жизни;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ть общекультурное, духовно-нравственное восп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щеобразовательное учреждение «Гимназия №2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ализ результативности работы по внедрению ФГОС в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Гимназия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дготовила: Гринько Г.Н.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УВР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50:00Z</dcterms:created>
  <dc:creator>учительская</dc:creator>
  <dc:description/>
  <cp:keywords/>
  <dc:language>en-US</dc:language>
  <cp:lastModifiedBy>Даша</cp:lastModifiedBy>
  <dcterms:modified xsi:type="dcterms:W3CDTF">2012-01-15T05:19:00Z</dcterms:modified>
  <cp:revision>3</cp:revision>
  <dc:subject/>
  <dc:title>Анализ результативности работы по внедрению ФГОС</dc:title>
</cp:coreProperties>
</file>