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ктября в гимназии прошли мероприятия, посвященные Дню жителя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ак беречь воду» 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ак сберечь электроэнергию, тепло, воду» 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Электросбережение»  3 классы,2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Берегите электроэнерг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Как управлять домом» 5-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Рациональное использование природных ресурсов» 9 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колько и за что платим» 10-11 клас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3:00Z</dcterms:created>
  <dc:creator>OEM</dc:creator>
  <dc:description/>
  <cp:keywords/>
  <dc:language>en-US</dc:language>
  <cp:lastModifiedBy>OEM</cp:lastModifiedBy>
  <dcterms:modified xsi:type="dcterms:W3CDTF">2013-10-11T14:23:00Z</dcterms:modified>
  <cp:revision>2</cp:revision>
  <dc:subject/>
  <dc:title/>
</cp:coreProperties>
</file>