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Методическое объединение естественных наук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tbl>
      <w:tblPr>
        <w:tblW w:w="8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347"/>
        <w:gridCol w:w="2146"/>
        <w:gridCol w:w="2736"/>
      </w:tblGrid>
      <w:tr>
        <w:trPr>
          <w:trHeight w:val="83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84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Зоя Николаев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83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рина Николаев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7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Раиса Иванов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7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Тамара Иванов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>
          <w:trHeight w:val="112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ва Светлана Васильевн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Методическая тема школьного методического объединения учителей естественных наук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ышение качества знаний учащихся по предметам естественных наук через внедрение компетентностного подхода в образователь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Самообразование учителей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tbl>
      <w:tblPr>
        <w:tblW w:w="8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565"/>
        <w:gridCol w:w="5846"/>
      </w:tblGrid>
      <w:tr>
        <w:trPr>
          <w:trHeight w:val="7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самообразованию</w:t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З.Н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 при обучении физики.</w:t>
            </w:r>
          </w:p>
        </w:tc>
      </w:tr>
      <w:tr>
        <w:trPr>
          <w:trHeight w:val="7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Н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компетенции на уроках биологии в 10 - 9 классах</w:t>
            </w:r>
          </w:p>
        </w:tc>
      </w:tr>
      <w:tr>
        <w:trPr>
          <w:trHeight w:val="12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Р.И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ючевых компетенций на уроках биологии и во внеурочное время средствами межпредметной интеграци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Т.И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интенсивного обучения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ва СВ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шления учащихся на уроках физ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Задачи работы ШМО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</w:t>
        <w:tab/>
      </w:r>
      <w:r>
        <w:rPr>
          <w:sz w:val="28"/>
          <w:szCs w:val="28"/>
        </w:rPr>
        <w:t>Повышение уровня ЗУН учащихся путем применения технологии полного усвоения знаний и дифференцированного подхода в обучен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  <w:tab/>
        <w:t>Формировать ключевые компетенции учащихся на уроках естественных наук и во внеурочное врем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Продолжить внедрять в процесс обучения интерактивные технологии: работу с интерактивной доской и цифровым микроскоп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одолжить формировать готовность учащихся к мобилизации знаний и умений для эффективной деятельности в конкретной жизненной ситу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бобщить опыт работы учителя химии Мороз Т.И. по теме «Элементы интенсивного обучения»</w:t>
      </w:r>
    </w:p>
    <w:sectPr>
      <w:type w:val="nextPage"/>
      <w:pgSz w:w="11906" w:h="16838"/>
      <w:pgMar w:left="1530" w:right="1145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3:00Z</dcterms:created>
  <dc:creator>Administrator</dc:creator>
  <dc:description/>
  <cp:keywords/>
  <dc:language>en-US</dc:language>
  <cp:lastModifiedBy>Administrator</cp:lastModifiedBy>
  <dcterms:modified xsi:type="dcterms:W3CDTF">2010-04-06T07:53:00Z</dcterms:modified>
  <cp:revision>2</cp:revision>
  <dc:subject/>
  <dc:title/>
</cp:coreProperties>
</file>