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ТЫ ПО ВНЕДРЕНИЮ ФГОС ВТОРОГО ПОКОЛЕНИЯ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основании Приказа  МОН РФ № 373 от 06.10.2009г. и Приказа МОН КБР № 273 от 08.04.2010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92"/>
        <w:gridCol w:w="4344"/>
        <w:gridCol w:w="1843"/>
        <w:gridCol w:w="141"/>
        <w:gridCol w:w="32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х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ернизация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ей пилотных школ, зам. директоров по УВР, курирующих начальную школу, учителей начальных классов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– семин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«Проблемы внедрения новых  образовательных стандартов  для   начальной   школы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Нальчик  ИПК и ПРО КБ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рель - август 2010г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идетельства о повышении квалификац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ей пилотных школ, зам. директоров по УВР, курирующих начальную школу, учителей начальных классов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ах по изучению опыта внедрения ФГОС в пилотных ОУ КБ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Нальчик  ИПК и ПРО КБ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рель - август 2010г.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рофессионального уровн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оянно действующий семинар заместителей директоров по УВР НОО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Формирование  универсальных учебных действий учащихся начальной школы»               (МОУ «СОШ №4», МОУ «Лицей №3»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«Осуществление преемственности между ДО и НОО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о развитию высокомотивированных  детей»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 (МОУ № 2,3,5, ДОД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67" w:hanging="26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Прохладный МОУ «СОШ №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67" w:hanging="26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Прохладный МОУ «Гимназия  №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201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актические рекомендации  по итогам                             представления опыта работы учителей начальных классов МОУ «СОШ №4»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ие рекомендации и перечень  методической литературы для самостоятельного  изуч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ультативный совет по НО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Формирование общеучебных умений и навыков при выполнении письменных работ. Определение учебной самостоятельности выпускников начальной школы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Трудности в обучении младших школьников русскому языку и чтению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Работа по предупреждению неуспеваемости               в начальной школ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Развитие профессиональной компетентности педагогов согласно требованиям Стандарта второго поколения. Рассмотрение проекта федерального закона «Об образовании в РФ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67" w:hanging="26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Прохладный МОУ «Гимназия  №2».</w:t>
            </w:r>
          </w:p>
          <w:p>
            <w:pPr>
              <w:pStyle w:val="Style15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67" w:hanging="26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Прохладный МОУ «СОШ № 5».</w:t>
            </w:r>
          </w:p>
          <w:p>
            <w:pPr>
              <w:pStyle w:val="Style15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267" w:hanging="0"/>
              <w:contextualSpacing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67" w:hanging="26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Прохладный МОУ «СОШ № 1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67" w:hanging="26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Прохладный МОУ «СОШ № 5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2011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шение по проведению педагогического исследования  уровня ОУУН выпускников  нач. школ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нформация на сайт У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 НШ. Информация на сайт УО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седание ГМО учителей начальных класс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«Технологии различных моделей обучения по развитию психических процессов младших школьников с целью преодоления  трудностей в обучении» (МОУ №5,8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67" w:hanging="26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Прохладный МОУ «СОШ № 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13.10.10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сайт УО.</w:t>
            </w:r>
          </w:p>
        </w:tc>
      </w:tr>
      <w:tr>
        <w:trPr>
          <w:trHeight w:val="6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Формирование и развитие универсальных учебных действий по предметным областям, и учет самоконтроля у учащихся начальной школы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67" w:hanging="26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Прохладный МОУ «СОШ  № 4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 оценке уровня УУД младших школьник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сайт УО.</w:t>
            </w:r>
          </w:p>
        </w:tc>
      </w:tr>
      <w:tr>
        <w:trPr>
          <w:trHeight w:val="1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«Презентация опыта работы учителей начальных классов МОУ «СОШ №5»  (Бендус Г.А., Борщ Е.В., Шаврукова А.Ю.)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67" w:hanging="26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Прохладный МОУ «СОШ № 5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казания методической помощи молодым специалистам ОУ город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атериалы на сайт УО.</w:t>
            </w:r>
          </w:p>
        </w:tc>
      </w:tr>
      <w:tr>
        <w:trPr>
          <w:trHeight w:val="10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«Профессиональная компетентность педагога в условиях внедрения ФГОС НОО» (МОУ № 3,4,6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67" w:hanging="284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Прохладный МОУ «СОШ № 4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11. 05. 201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 НШ.</w:t>
            </w:r>
          </w:p>
        </w:tc>
      </w:tr>
      <w:tr>
        <w:trPr>
          <w:trHeight w:val="10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 начальных классов, набирающие первые классы в 2011году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чальная школа в условиях внедрения ФГОС второго поко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67" w:hanging="284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Нальчик  ИПК и ПРО КБ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1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.</w:t>
            </w:r>
          </w:p>
        </w:tc>
      </w:tr>
      <w:tr>
        <w:trPr>
          <w:trHeight w:val="10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курсовой подготовк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ководителей пилотных ОУ,  заместителей директоров по УВР, учителей начальных классов всех О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ителей начальных классов пилотных О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67" w:hanging="284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Нальчик  ИПК и ПРО КБ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по плану ИПК и ПРО КБ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7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прохождении курсовой подготов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ониторин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е педагогического исследовани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тслеживание  уровня ОУУН выпускников начальной школы  и УУД младших школьников.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январь, м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 О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й материала по состоянию выявления уровня ОУУН и УУ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Диагностика затруднений педагогических работников начальной школы</w:t>
            </w:r>
            <w:r>
              <w:rPr>
                <w:rFonts w:cs="Times New Roman" w:ascii="Times New Roman" w:hAnsi="Times New Roman"/>
                <w:sz w:val="24"/>
              </w:rPr>
              <w:t xml:space="preserve"> на секционном заседании учителей начальных классов, заместителей директоров по УВ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.08.2010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. заседание секции   на базе                 МОУ «Гимназия №6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 О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лан работы ГМО учителей нач. классов,  анализ и  планирование методической работы на г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53:00Z</dcterms:created>
  <dc:creator>admin</dc:creator>
  <dc:description/>
  <cp:keywords/>
  <dc:language>en-US</dc:language>
  <cp:lastModifiedBy>Валюша</cp:lastModifiedBy>
  <cp:lastPrinted>2010-12-30T12:10:00Z</cp:lastPrinted>
  <dcterms:modified xsi:type="dcterms:W3CDTF">2011-02-28T18:53:00Z</dcterms:modified>
  <cp:revision>2</cp:revision>
  <dc:subject/>
  <dc:title>ПЛАН</dc:title>
</cp:coreProperties>
</file>