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680"/>
        <w:gridCol w:w="2020"/>
        <w:gridCol w:w="1843"/>
        <w:gridCol w:w="5357"/>
      </w:tblGrid>
      <w:tr>
        <w:trPr>
          <w:trHeight w:val="1796" w:hRule="exact"/>
        </w:trPr>
        <w:tc>
          <w:tcPr>
            <w:tcW w:w="1534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1712" w:leader="none"/>
              </w:tabs>
              <w:ind w:firstLine="9720"/>
              <w:rPr/>
            </w:pPr>
            <w:r>
              <w:rPr>
                <w:rFonts w:cs="Times New Roman" w:ascii="Times New Roman" w:hAnsi="Times New Roman"/>
              </w:rPr>
              <w:t>Приложение к приказу № 64-ОД от 24.02.2011 год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12" w:leader="none"/>
              </w:tabs>
              <w:ind w:firstLine="9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12" w:leader="none"/>
              </w:tabs>
              <w:ind w:firstLine="9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Гимназия №2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12" w:leader="none"/>
              </w:tabs>
              <w:ind w:firstLine="9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И.М.Ворошилов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712" w:leader="none"/>
              </w:tabs>
              <w:ind w:firstLine="9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 по внедрению ФГОС второго поколения на 2011-2012 учебный год в МОУ «Гимназия №2»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</w:tc>
      </w:tr>
      <w:tr>
        <w:trPr>
          <w:trHeight w:val="5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управленческих условий внедрения ФГОС Н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,   посвященный  введению ФГОС НОО второго поко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1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каз «О переходе ОУ на обучение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ГОС НОО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Приказ «О разработке основной образовательной программы начального общего образова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каза «Об утверждении учебного плана  и  годового календарного учебного графика на 2011-2012 учебный год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«Об утверждении программы внеурочной деятельности на 2011-2012 учебный год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«О проведении внутришкольного контроля по реализации ФГОС НОО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н мероприятий по обеспечению введения федерального государственного образовательного стандарта начального общего образования в гимн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Style w:val="FontStyle49"/>
                <w:sz w:val="24"/>
                <w:szCs w:val="24"/>
              </w:rPr>
              <w:t>Рабочие программы начального общего образования  на основе ФГОС.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остные инструкции педагогических работни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б организации и координации взаимодействия органов управления образованием и образовательных учреждений по вопросам введения ФГОС НО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докумен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шение Педагогического совета о переходе на ФГОС НОО второ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грамма формирования культуры здорового 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грамма формирования универсальных учеб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а духовно-нравственного развития и воспитания обучающихся</w:t>
            </w:r>
          </w:p>
        </w:tc>
      </w:tr>
      <w:tr>
        <w:trPr>
          <w:trHeight w:val="90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 мероприятий по реализации направлений ФГОС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 апробации введения ФГОС в школ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второго поколения на августовском педагогическом совете, ШМО учителей начальной школ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гг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и обучающих семинаров по вопросам введения ФГОС для учителей  начальных класс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1 года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1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3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1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ителей, работающих в 1 класс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введения ФГО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начального общего образова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введению ФГО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по формированию культуры здорового и безопасного образа жизни с учётом ФГО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о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духовно-нравственного развития, воспитания обучающихся с учётом ФГО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о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2 год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дрового  обеспечения  внедрения ФГОС Н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апробации ФГОС начального общего образова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урсы повышения квалификации  учителей начальных классов и членов администрации ОУ по вопросам ФГОС НОО.</w:t>
            </w:r>
          </w:p>
          <w:p>
            <w:pPr>
              <w:pStyle w:val="Style22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2. Участие в муниципальных научно-практических конференциях, педагогических чтениях, семинарах</w:t>
            </w:r>
            <w:r>
              <w:rPr/>
              <w:t xml:space="preserve"> по проблемам введения ФГОС НОО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педагогов и руководителей ОУ в мероприятиях регионального уровня по сопровождению введения ФГОС НОО.</w:t>
            </w:r>
          </w:p>
        </w:tc>
      </w:tr>
      <w:tr>
        <w:trPr>
          <w:trHeight w:val="148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для прохождения курсов повышения квалификации для учителей начальных классов,  участвующих в апробации ФГОС в 2011-2012 учебном году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2011 года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 Введение ФГОС начального общего образования: первый опыт, проблемы и перспектив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школы в региональных, муниципальных  конференциях по  введению ФГОС начального общего образова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школы к нормативным требованиям ФГО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ведение материально-технической базы школы к нормативным требованиям ФГОС.</w:t>
            </w:r>
          </w:p>
          <w:p>
            <w:pPr>
              <w:pStyle w:val="Style22"/>
              <w:widowControl/>
              <w:spacing w:lineRule="auto" w:line="240"/>
              <w:ind w:hanging="0"/>
              <w:jc w:val="left"/>
              <w:rPr/>
            </w:pPr>
            <w:r>
              <w:rPr/>
              <w:t>2.</w:t>
            </w:r>
            <w:r>
              <w:rPr>
                <w:rStyle w:val="FontStyle49"/>
                <w:sz w:val="24"/>
                <w:szCs w:val="24"/>
              </w:rPr>
              <w:t xml:space="preserve"> Внесение изменений в нормативные правовые акты, определяющие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>
                <w:rStyle w:val="FontStyle49"/>
                <w:sz w:val="24"/>
                <w:szCs w:val="24"/>
              </w:rPr>
              <w:t>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Normal"/>
              <w:ind w:right="-92" w:hanging="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ступ ОУ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учителям, переходящим на ФГОС НОО,  к электронным образовательным ресурсам, размещенным в федеральных и региональных базах дан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форматики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ки готовности школы  к введению ФГОС НОО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2.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hanging="0"/>
              <w:rPr/>
            </w:pPr>
            <w:r>
              <w:rPr/>
              <w:t>3. Мониторинг результатов освоения ООП НОО.</w:t>
            </w:r>
          </w:p>
        </w:tc>
      </w:tr>
      <w:tr>
        <w:trPr>
          <w:trHeight w:val="136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НОО)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30"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одготовке к введению и порядке перехода начальной школы на новые ФГО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ла заместитель директора по УВР НОО</w:t>
        <w:tab/>
        <w:tab/>
        <w:tab/>
        <w:tab/>
        <w:t xml:space="preserve">          </w:t>
        <w:tab/>
        <w:tab/>
        <w:tab/>
        <w:tab/>
        <w:tab/>
        <w:tab/>
        <w:tab/>
        <w:tab/>
        <w:t>С.А. Бар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8:00Z</dcterms:created>
  <dc:creator>Кузнецова</dc:creator>
  <dc:description/>
  <cp:keywords/>
  <dc:language>en-US</dc:language>
  <cp:lastModifiedBy>Валюша</cp:lastModifiedBy>
  <cp:lastPrinted>2011-02-28T09:42:00Z</cp:lastPrinted>
  <dcterms:modified xsi:type="dcterms:W3CDTF">2011-02-28T18:58:00Z</dcterms:modified>
  <cp:revision>2</cp:revision>
  <dc:subject/>
  <dc:title>Направление мероприятия</dc:title>
</cp:coreProperties>
</file>