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567"/>
        <w:contextualSpacing/>
        <w:rPr/>
      </w:pPr>
      <w:r>
        <w:rPr>
          <w:rFonts w:cs="Times New Roman" w:ascii="Times New Roman" w:hAnsi="Times New Roman"/>
          <w:b/>
        </w:rPr>
        <w:t>«СОГЛАСОВАНО»</w:t>
        <w:tab/>
        <w:tab/>
        <w:t xml:space="preserve">  «СОГЛАСОВАНО»</w:t>
        <w:tab/>
        <w:tab/>
        <w:tab/>
        <w:tab/>
        <w:t>«УТВЕРЖДАЮ»</w:t>
      </w:r>
    </w:p>
    <w:p>
      <w:pPr>
        <w:pStyle w:val="Normal"/>
        <w:spacing w:lineRule="auto" w:line="288" w:before="0" w:after="0"/>
        <w:ind w:hanging="567"/>
        <w:contextualSpacing/>
        <w:rPr/>
      </w:pPr>
      <w:r>
        <w:rPr>
          <w:rFonts w:cs="Times New Roman" w:ascii="Times New Roman" w:hAnsi="Times New Roman"/>
        </w:rPr>
        <w:t>Глава</w:t>
        <w:tab/>
        <w:tab/>
        <w:tab/>
        <w:t xml:space="preserve">                             Начальник</w:t>
        <w:tab/>
        <w:tab/>
        <w:tab/>
        <w:tab/>
        <w:tab/>
        <w:t xml:space="preserve">Директор </w:t>
      </w:r>
    </w:p>
    <w:p>
      <w:pPr>
        <w:pStyle w:val="Normal"/>
        <w:spacing w:lineRule="auto" w:line="288" w:before="0" w:after="0"/>
        <w:ind w:hanging="567"/>
        <w:contextualSpacing/>
        <w:rPr/>
      </w:pPr>
      <w:r>
        <w:rPr>
          <w:rFonts w:cs="Times New Roman" w:ascii="Times New Roman" w:hAnsi="Times New Roman"/>
        </w:rPr>
        <w:t>местной администрации</w:t>
        <w:tab/>
        <w:tab/>
        <w:t xml:space="preserve">   МУ «Управление образования</w:t>
        <w:tab/>
        <w:tab/>
        <w:t>МБОУ «Гимназия №2»</w:t>
      </w:r>
    </w:p>
    <w:p>
      <w:pPr>
        <w:pStyle w:val="Normal"/>
        <w:spacing w:lineRule="auto" w:line="288" w:before="0" w:after="0"/>
        <w:ind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. Прохладный КБР</w:t>
        <w:tab/>
        <w:tab/>
        <w:t xml:space="preserve">   местной администрации</w:t>
        <w:tab/>
        <w:tab/>
        <w:tab/>
        <w:t>_____И.М. Ворошилова</w:t>
      </w:r>
    </w:p>
    <w:p>
      <w:pPr>
        <w:pStyle w:val="Normal"/>
        <w:spacing w:lineRule="auto" w:line="288" w:before="0" w:after="0"/>
        <w:ind w:hanging="567"/>
        <w:contextualSpacing/>
        <w:rPr/>
      </w:pPr>
      <w:r>
        <w:rPr>
          <w:rFonts w:cs="Times New Roman" w:ascii="Times New Roman" w:hAnsi="Times New Roman"/>
        </w:rPr>
        <w:t>_______И.Е. Кладько</w:t>
        <w:tab/>
        <w:tab/>
        <w:t xml:space="preserve">   г.о. Прохладный КБР»</w:t>
        <w:tab/>
        <w:tab/>
        <w:tab/>
        <w:t xml:space="preserve">Приказ № 210-ОД </w:t>
      </w:r>
    </w:p>
    <w:p>
      <w:pPr>
        <w:pStyle w:val="Normal"/>
        <w:spacing w:lineRule="auto" w:line="288" w:before="0" w:after="0"/>
        <w:ind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2012 г.</w:t>
      </w:r>
      <w:r>
        <w:rPr>
          <w:rFonts w:cs="Times New Roman" w:ascii="Times New Roman" w:hAnsi="Times New Roman"/>
          <w:color w:val="FF0000"/>
        </w:rPr>
        <w:tab/>
        <w:tab/>
        <w:t xml:space="preserve">   </w:t>
      </w:r>
      <w:r>
        <w:rPr>
          <w:rFonts w:cs="Times New Roman" w:ascii="Times New Roman" w:hAnsi="Times New Roman"/>
        </w:rPr>
        <w:t>_________Т.А. Склярова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</w:rPr>
        <w:t>от 31.08.2012</w:t>
      </w:r>
    </w:p>
    <w:p>
      <w:pPr>
        <w:pStyle w:val="Normal"/>
        <w:spacing w:lineRule="auto" w:line="288" w:before="0" w:after="0"/>
        <w:ind w:hanging="567"/>
        <w:contextualSpacing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«____»_________2012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ind w:left="170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</w:t>
        <w:tab/>
        <w:tab/>
        <w:tab/>
        <w:tab/>
        <w:t>01.09.2012г.</w:t>
      </w:r>
    </w:p>
    <w:p>
      <w:pPr>
        <w:pStyle w:val="Style16"/>
        <w:numPr>
          <w:ilvl w:val="0"/>
          <w:numId w:val="10"/>
        </w:numPr>
        <w:ind w:left="170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учебного года </w:t>
        <w:tab/>
        <w:tab/>
        <w:tab/>
        <w:tab/>
        <w:t>30.05.2013г.</w:t>
      </w:r>
    </w:p>
    <w:p>
      <w:pPr>
        <w:pStyle w:val="Style16"/>
        <w:numPr>
          <w:ilvl w:val="0"/>
          <w:numId w:val="10"/>
        </w:numPr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 классы</w:t>
        <w:tab/>
        <w:tab/>
        <w:tab/>
        <w:tab/>
        <w:tab/>
        <w:t>33 недели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-4 классы                                                     34 недели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 - 8, 10 классы</w:t>
        <w:tab/>
        <w:tab/>
        <w:tab/>
        <w:tab/>
        <w:t>35 недель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, 11 классы</w:t>
        <w:tab/>
        <w:tab/>
        <w:tab/>
        <w:tab/>
        <w:tab/>
        <w:t>35 недель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9, 11 классы: 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станавливаются Федеральной службой по надзору в сфере образования и науки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86" w:hanging="78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- 4классы</w:t>
        <w:tab/>
        <w:tab/>
        <w:tab/>
        <w:tab/>
        <w:tab/>
        <w:tab/>
        <w:t>25.05.2013г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 - 8, 10классы</w:t>
        <w:tab/>
        <w:tab/>
        <w:tab/>
        <w:tab/>
        <w:tab/>
        <w:tab/>
        <w:t>30.05.2013г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9, 11классы</w:t>
        <w:tab/>
        <w:tab/>
        <w:tab/>
        <w:tab/>
        <w:tab/>
        <w:tab/>
        <w:t>25.05.2013г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86" w:hanging="78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-комплектов в каждой параллели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2</w:t>
        <w:tab/>
        <w:tab/>
        <w:tab/>
        <w:tab/>
        <w:tab/>
        <w:tab/>
        <w:t>7 классы – 2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2</w:t>
        <w:tab/>
        <w:tab/>
        <w:tab/>
        <w:tab/>
        <w:tab/>
        <w:tab/>
        <w:t>8 классы – 2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2</w:t>
        <w:tab/>
        <w:tab/>
        <w:tab/>
        <w:tab/>
        <w:tab/>
        <w:tab/>
        <w:t>9 классы – 3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2</w:t>
        <w:tab/>
        <w:tab/>
        <w:tab/>
        <w:tab/>
        <w:tab/>
        <w:tab/>
        <w:t>10 класс – 1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2</w:t>
        <w:tab/>
        <w:tab/>
        <w:tab/>
        <w:tab/>
        <w:tab/>
        <w:tab/>
        <w:t>11 класс – 1</w:t>
        <w:tab/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3</w:t>
        <w:tab/>
      </w:r>
    </w:p>
    <w:p>
      <w:pPr>
        <w:pStyle w:val="Style16"/>
        <w:numPr>
          <w:ilvl w:val="0"/>
          <w:numId w:val="2"/>
        </w:numPr>
        <w:ind w:left="786" w:hanging="7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: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560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Style16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- 4классы – четверт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четверть</w:t>
        <w:tab/>
        <w:t xml:space="preserve">01.09.2012г. – 04.11.2012г. </w:t>
        <w:tab/>
        <w:tab/>
        <w:t>8 недель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 четверть</w:t>
        <w:tab/>
        <w:t xml:space="preserve">11.11.2012г. – 30.12.2012г. </w:t>
        <w:tab/>
        <w:tab/>
        <w:t>7 недель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 четверть</w:t>
        <w:tab/>
        <w:t>13.01.2013г. – 23.03. 2013г.</w:t>
        <w:tab/>
        <w:tab/>
        <w:t>11 недель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 четверть</w:t>
        <w:tab/>
        <w:t>31.03.2013г. – 25.05 2013г.</w:t>
        <w:tab/>
        <w:tab/>
        <w:t>8 недель</w:t>
      </w:r>
    </w:p>
    <w:p>
      <w:pPr>
        <w:pStyle w:val="Style16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-9кл. – триместры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иместр</w:t>
        <w:tab/>
        <w:t xml:space="preserve">01.09.2012г. – 30.11.2012г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риместр</w:t>
        <w:tab/>
        <w:t>01.12.2012г. – 29.02.2013г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риместр</w:t>
        <w:tab/>
        <w:t>01.03.2013г. – 30.05.2013г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-11 кл.  – полугоди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  <w:tab/>
        <w:t>01.09.2012 – 29.12.2012г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  <w:tab/>
        <w:t>11.01.2013 - 30.05.2013г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513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сенние</w:t>
        <w:tab/>
        <w:tab/>
        <w:t>05.11.2012г. – 11.11.2012г.</w:t>
        <w:tab/>
        <w:tab/>
        <w:t>7 дней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имние</w:t>
        <w:tab/>
        <w:tab/>
        <w:t>31.12.2012г. – 15.01.2013г.</w:t>
        <w:tab/>
        <w:tab/>
        <w:t>14 дней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нние  </w:t>
        <w:tab/>
        <w:t>23.03.2013г. – 31.03.2013г.</w:t>
        <w:tab/>
        <w:tab/>
        <w:t>9 дней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ются дополнительные каникулы с 11.02.2013 г. по 16.02.2013 г.</w:t>
      </w:r>
    </w:p>
    <w:p>
      <w:pPr>
        <w:pStyle w:val="Style16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1080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  <w:tab/>
        <w:t>недел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классы – 5-ти дневная рабочая неделя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-11классы - 6-ти дневная рабочая недел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5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  <w:tab/>
        <w:t>день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нность: 1 смен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урока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классы</w:t>
        <w:tab/>
        <w:tab/>
        <w:t xml:space="preserve">сентябрь-октябрь </w:t>
        <w:tab/>
        <w:tab/>
        <w:t>30 мин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ябрь-май</w:t>
        <w:tab/>
        <w:tab/>
        <w:tab/>
        <w:t>40 мин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-11классы</w:t>
        <w:tab/>
        <w:t xml:space="preserve">сентябрь-май </w:t>
        <w:tab/>
        <w:tab/>
        <w:t>45 мин.</w:t>
      </w:r>
    </w:p>
    <w:p>
      <w:pPr>
        <w:pStyle w:val="Style16"/>
        <w:ind w:left="108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перемен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перемена</w:t>
        <w:tab/>
        <w:tab/>
        <w:t>10 мину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 перемена</w:t>
        <w:tab/>
        <w:tab/>
        <w:t>20 мину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 перемена</w:t>
        <w:tab/>
        <w:tab/>
        <w:t>20 мину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4 перемена</w:t>
        <w:tab/>
        <w:tab/>
        <w:t>10 минут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еремена</w:t>
        <w:tab/>
        <w:tab/>
        <w:t>20 минут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еремена</w:t>
        <w:tab/>
        <w:tab/>
        <w:t>10 минут</w:t>
      </w:r>
    </w:p>
    <w:p>
      <w:pPr>
        <w:pStyle w:val="Style16"/>
        <w:ind w:left="108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звонков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ab/>
        <w:t>8.30-9.15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</w:t>
        <w:tab/>
        <w:tab/>
        <w:tab/>
        <w:t>9.25-10.10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ab/>
        <w:tab/>
        <w:t>10.30-11.15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</w:t>
        <w:tab/>
        <w:tab/>
        <w:tab/>
        <w:t>11.35-12.20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</w:t>
        <w:tab/>
        <w:tab/>
        <w:tab/>
        <w:t>12.30-13.15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</w:t>
        <w:tab/>
        <w:tab/>
        <w:tab/>
        <w:t>13.35-14.20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</w:t>
        <w:tab/>
        <w:tab/>
        <w:tab/>
        <w:t>14.30-15.15</w:t>
      </w:r>
    </w:p>
    <w:p>
      <w:pPr>
        <w:pStyle w:val="Style16"/>
        <w:ind w:left="108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групп продлённого дня для учащихся 1-4 кл.: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3.15 – прием детей в группу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13.45 – обед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-14.30 – прогулка на свежем воздухе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5.30 – внеурочная деятельность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5.30-16.30 – самоподготовк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7.30 – спортивный час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7.30-18.00 – занятия по интересам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уход домой</w:t>
      </w:r>
    </w:p>
    <w:p>
      <w:pPr>
        <w:pStyle w:val="Style16"/>
        <w:numPr>
          <w:ilvl w:val="0"/>
          <w:numId w:val="2"/>
        </w:numPr>
        <w:ind w:left="786" w:hanging="78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и итоговой аттестации.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ind w:left="1095" w:hanging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текущую, включающую в себя поурочное, потемное и почетвертное (полугодовое), триместровое оценивание результатов учебы учащихся, и годовую по результатам тестирования, экзаменов, собеседований и контрольных работ за учебный год.</w:t>
      </w:r>
    </w:p>
    <w:p>
      <w:pPr>
        <w:pStyle w:val="Style16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ind w:left="1095" w:hanging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может проводиться как письменно, так и устно.</w:t>
      </w:r>
    </w:p>
    <w:p>
      <w:pPr>
        <w:pStyle w:val="Style16"/>
        <w:ind w:left="180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ведения письменной аттестации могут являться:</w:t>
      </w:r>
    </w:p>
    <w:p>
      <w:pPr>
        <w:pStyle w:val="Style16"/>
        <w:numPr>
          <w:ilvl w:val="0"/>
          <w:numId w:val="3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Style16"/>
        <w:numPr>
          <w:ilvl w:val="0"/>
          <w:numId w:val="3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математике;</w:t>
      </w:r>
    </w:p>
    <w:p>
      <w:pPr>
        <w:pStyle w:val="Style16"/>
        <w:numPr>
          <w:ilvl w:val="0"/>
          <w:numId w:val="3"/>
        </w:numPr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с разработкой плана его содержания;</w:t>
      </w:r>
    </w:p>
    <w:p>
      <w:pPr>
        <w:pStyle w:val="Style16"/>
        <w:numPr>
          <w:ilvl w:val="0"/>
          <w:numId w:val="3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или изложение с творческим заданием;</w:t>
      </w:r>
    </w:p>
    <w:p>
      <w:pPr>
        <w:pStyle w:val="Style16"/>
        <w:numPr>
          <w:ilvl w:val="0"/>
          <w:numId w:val="3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 по алгебре и началам анализа.</w:t>
      </w:r>
    </w:p>
    <w:p>
      <w:pPr>
        <w:pStyle w:val="Style16"/>
        <w:ind w:left="180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ным видам промежуточной аттестации относятся:</w:t>
      </w:r>
    </w:p>
    <w:p>
      <w:pPr>
        <w:pStyle w:val="Style16"/>
        <w:numPr>
          <w:ilvl w:val="0"/>
          <w:numId w:val="9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;</w:t>
      </w:r>
    </w:p>
    <w:p>
      <w:pPr>
        <w:pStyle w:val="Style16"/>
        <w:numPr>
          <w:ilvl w:val="0"/>
          <w:numId w:val="9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;</w:t>
      </w:r>
    </w:p>
    <w:p>
      <w:pPr>
        <w:pStyle w:val="Style16"/>
        <w:numPr>
          <w:ilvl w:val="0"/>
          <w:numId w:val="9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16"/>
        <w:numPr>
          <w:ilvl w:val="0"/>
          <w:numId w:val="9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6"/>
        <w:numPr>
          <w:ilvl w:val="0"/>
          <w:numId w:val="9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нормативов по физической культуре;</w:t>
      </w:r>
    </w:p>
    <w:p>
      <w:pPr>
        <w:pStyle w:val="Style16"/>
        <w:numPr>
          <w:ilvl w:val="0"/>
          <w:numId w:val="9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ab/>
        <w:t xml:space="preserve"> Текущей аттестации подлежат учащиеся всех классов гимназии. Текущая аттестация учащихся 1-хклассов в течение учебного года осуществляется качественно без фиксации их достижений в классных журналах в виде отметок.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учащегося за четверть, триместр или полугодие (за исключением рейтинговой системы)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довой аттестации допускаются все учащиеся переводных классов.</w:t>
      </w:r>
    </w:p>
    <w:p>
      <w:pPr>
        <w:pStyle w:val="Normal"/>
        <w:spacing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дачи экзаменов учащиеся освобождаются:</w:t>
      </w:r>
    </w:p>
    <w:p>
      <w:pPr>
        <w:pStyle w:val="Style16"/>
        <w:numPr>
          <w:ilvl w:val="0"/>
          <w:numId w:val="4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 обучающиеся на дому; в оздоровительных учреждениях санаторного типа для детей, нуждающихся в длительном лечении; нуждающихся в длительном лечении; находящихся в лечебно-профилактических учреждениях более 4 месяцев; дети-инвалиды;</w:t>
      </w:r>
    </w:p>
    <w:p>
      <w:pPr>
        <w:pStyle w:val="Style16"/>
        <w:numPr>
          <w:ilvl w:val="0"/>
          <w:numId w:val="4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еспубликанских предметных олимпиад и конкурсов, освобождаются от сдачи экзамена по тому предмету, победителями которого они являются;</w:t>
      </w:r>
    </w:p>
    <w:p>
      <w:pPr>
        <w:pStyle w:val="Style16"/>
        <w:numPr>
          <w:ilvl w:val="0"/>
          <w:numId w:val="4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отличные оценки по всем предметам учебного плана.</w:t>
      </w:r>
    </w:p>
    <w:p>
      <w:pPr>
        <w:pStyle w:val="Normal"/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ттестация включает в себя:</w:t>
      </w:r>
    </w:p>
    <w:p>
      <w:pPr>
        <w:pStyle w:val="Style16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техники чтения: 1-5-е классы;</w:t>
      </w:r>
    </w:p>
    <w:p>
      <w:pPr>
        <w:pStyle w:val="Style16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: 1-6-е классы;</w:t>
      </w:r>
    </w:p>
    <w:p>
      <w:pPr>
        <w:pStyle w:val="Style16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математике: 1-6-е классы.</w:t>
      </w:r>
    </w:p>
    <w:p>
      <w:pPr>
        <w:pStyle w:val="Style16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– русский язык (устно), математика (письменно), </w:t>
      </w:r>
    </w:p>
    <w:p>
      <w:pPr>
        <w:pStyle w:val="Style16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: технология, иностранный язык, биология.</w:t>
      </w:r>
    </w:p>
    <w:p>
      <w:pPr>
        <w:pStyle w:val="Style16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– история (устно), физика (устно), </w:t>
      </w:r>
    </w:p>
    <w:p>
      <w:pPr>
        <w:pStyle w:val="Style16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: геометрия, география, физическая культура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офильных 10-х классов сдают два экзамена по решению педагогического совета из числа профильных предметов и один экзамен по выбору учащегося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0-х универсальных классов сдают два экзамена по решению педагогического совета и одни экзамен по выбору учащегося.</w:t>
      </w:r>
    </w:p>
    <w:p>
      <w:pPr>
        <w:pStyle w:val="Normal"/>
        <w:spacing w:before="0" w:after="200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ab/>
        <w:t xml:space="preserve"> Итоговая аттестация в 9-х,11-х классах проводится в соответствии со сроком и Порядком, установленным Министерством образования и науки Российской Федерации на данный учебный год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граф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4:00Z</dcterms:created>
  <dc:creator>Даша</dc:creator>
  <dc:description/>
  <cp:keywords/>
  <dc:language>en-US</dc:language>
  <cp:lastModifiedBy>Administrator</cp:lastModifiedBy>
  <cp:lastPrinted>2012-09-12T11:00:00Z</cp:lastPrinted>
  <dcterms:modified xsi:type="dcterms:W3CDTF">2012-09-19T11:34:00Z</dcterms:modified>
  <cp:revision>2</cp:revision>
  <dc:subject/>
  <dc:title/>
</cp:coreProperties>
</file>