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8"/>
        <w:gridCol w:w="1759"/>
        <w:gridCol w:w="2897"/>
        <w:gridCol w:w="1615"/>
      </w:tblGrid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ева Валентин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на уро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Николай Александ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двигатели постоянного т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 Ларис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Воз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рская Елена 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борьбы и победы в искусст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Олга Фед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ятенко Наталья 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на уроке ритм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Савелий Саве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школь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0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ак Иван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ого оборудования на уроке физическо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4:00Z</dcterms:created>
  <dc:creator>Пользователь</dc:creator>
  <dc:description/>
  <cp:keywords/>
  <dc:language>en-US</dc:language>
  <cp:lastModifiedBy>Пользователь</cp:lastModifiedBy>
  <dcterms:modified xsi:type="dcterms:W3CDTF">2000-12-31T21:51:00Z</dcterms:modified>
  <cp:revision>1</cp:revision>
  <dc:subject/>
  <dc:title>График проведения открытых уроков</dc:title>
</cp:coreProperties>
</file>