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подготовке к ЕГЭ-20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Организация  работы  по результатам  ЕГЭ-201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Заслушан и обсужден анализ результатов ЕГЭ-2010 на августовском педагогическом совете, проведен анализ результатов на заседания  предметных ШМ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Составлен план подготовки выпускников  гимназии 2011года к  государственной  итоговой аттеста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В план ВШК на 2010-2011 учебный год включён  контроль обученности выпускников 2011г. по обществознанию (входной контроль, экзамен зимней сессии, контрольный срез (тестирование) в рамках КОК класса  02.03.2011г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рганизация работы по подготовке выпускников11 классов к ЕГЭ 2011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Организован мониторинг уровня обученности учащихся 11 класса по русскому языку и математике : входной контроль, экзамен зимней сессии, проведение пробных экзаменов в апреле 2011г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Преподавание элективных  курсов по русскому языку и математике в11классе             со второго полугодия  из расчета 2часа в неделю (прописано в пояснительной записке к учебному плану гимназии) ,с целью эффективной подготовки к ЕГЭ  по обязательным предметам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Проведение в течение  учебного года индивидуальных консультаций по предметам  по выбору ЕГЭ (обществознание, английский язык, литература, география, история)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 Проведение  занятий факультативного курса «Практикум решения задач по физике» в  11классе.</w:t>
      </w:r>
    </w:p>
    <w:p>
      <w:pPr>
        <w:pStyle w:val="Normal"/>
        <w:rPr/>
      </w:pPr>
      <w:r>
        <w:rPr/>
        <w:tab/>
        <w:t>5. Индивидуальные консультации с использованием КИМов прошлых лет, выполнение индивидуальных тестовых заданий на уроке и дома в 11 классе и 11 (УКП) по русскому языку.</w:t>
      </w:r>
    </w:p>
    <w:p>
      <w:pPr>
        <w:pStyle w:val="Normal"/>
        <w:rPr/>
      </w:pPr>
      <w:r>
        <w:rPr/>
        <w:tab/>
        <w:t>6. Организация дифференцированного обучения на уроках и внеурочных занятиях, индивидуальные задания на консультациях по предмету, выявление и ликвидация пробелов в знаниях путем организации обобщающего повторения в 11классе и11(УКП) классе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Количество выпускников, уровень подготовки которых по русскому языку и математике предположительно ниже  «минимального порог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8"/>
        <w:gridCol w:w="898"/>
        <w:gridCol w:w="2158"/>
        <w:gridCol w:w="27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Алексей Серге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, 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рида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я Виталий Эдуард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,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Приданц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Павел Серге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,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Приданц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а Екатерина Сергее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 Евгений Владими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ащихся УКП  11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лова Марина Сергее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карчук Николай Алексе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ещинский Виталий Александ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дведев Владимир Александ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мельцева Ольга Александро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а Маргарита Николаев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А. Выборн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ко Валерий Валерь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льмут Руслан Фазиль Ог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 Александр Василье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Антон Виктор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УК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рус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ыборнова М.М. Як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  <w:lang w:val="en-US"/>
        </w:rPr>
        <w:t>IV</w:t>
      </w:r>
      <w:r>
        <w:rPr>
          <w:b/>
          <w:i/>
        </w:rPr>
        <w:t>. О работе по информированию выпускников и их родителей  по  процедуре  и технологии проведения ЕГЭ в  2011год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Регулярное информирование выпускников администрацией, классным руководителем по вопросом касающимся ЕГЭ: беседы, стенд  «Государственная итоговая аттестация», информационный бюллетень в классном уголке, мониторинг участия в ЕГЭ  по предметам по выбору, размещение информации по ЕГЭ на школьном сайте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Информирование родителей выпускников (о процедуре ЕГЭ, технологии ЕГЭ, перечне экзаменов, графиком проведения индивидуальных консультаций по предметам) на родительских собраниях протокол №1 от 10.09.2010г., протокол №2 от 15.11.2010г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Проведение родительского собрания  с родителями учащихся  9.11 классов с целью знакомства с Положением о государственной итоговой аттестации выпускников 2011г. в апреле 2011г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 Получено письменное уведомление от родителей выпускников об экзаменах по выбору ЕГЭ их дет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22:00Z</dcterms:created>
  <dc:creator>учительская</dc:creator>
  <dc:description/>
  <cp:keywords/>
  <dc:language>en-US</dc:language>
  <cp:lastModifiedBy>Administrator</cp:lastModifiedBy>
  <dcterms:modified xsi:type="dcterms:W3CDTF">2011-05-03T05:22:00Z</dcterms:modified>
  <cp:revision>2</cp:revision>
  <dc:subject/>
  <dc:title>Информация по подготовке к ЕГЭ-2011</dc:title>
</cp:coreProperties>
</file>