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Тема над которой работает школьное методическое объединение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CC"/>
          <w:sz w:val="32"/>
          <w:szCs w:val="28"/>
        </w:rPr>
      </w:pPr>
      <w:r>
        <w:rPr>
          <w:rFonts w:cs="Times New Roman" w:ascii="Times New Roman" w:hAnsi="Times New Roman"/>
          <w:color w:val="0000CC"/>
          <w:sz w:val="32"/>
          <w:szCs w:val="28"/>
        </w:rPr>
        <w:t>Формирование социальной компетентности учащихся старшего школьного возраста, воспитание высоконравственного и активного гражданина общества.</w:t>
      </w:r>
    </w:p>
    <w:p>
      <w:pPr>
        <w:pStyle w:val="Normal"/>
        <w:rPr>
          <w:rFonts w:ascii="Times New Roman" w:hAnsi="Times New Roman" w:cs="Times New Roman"/>
          <w:color w:val="0000CC"/>
          <w:sz w:val="32"/>
          <w:szCs w:val="28"/>
        </w:rPr>
      </w:pPr>
      <w:r>
        <w:rPr>
          <w:rFonts w:cs="Times New Roman" w:ascii="Times New Roman" w:hAnsi="Times New Roman"/>
          <w:color w:val="0000CC"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став методического объединения классных руководителей 9-11 классов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4"/>
        <w:gridCol w:w="2034"/>
        <w:gridCol w:w="2408"/>
        <w:gridCol w:w="173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таж, стаж работы в данной школ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нагрузк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Ирина Никола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л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 Лариса Александ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ева Валентина Ива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аненко Вера Александ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ян Анна Сурен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вышение профессионального мастерства классных руководителе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3"/>
        <w:gridCol w:w="3054"/>
        <w:gridCol w:w="22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по самообразован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й выход: доклад, открытый урок, сообщение, разработка систем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де и когда заслушива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ш Лариса Александ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 ориентированный подход в воспитании старшеклассников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аева Валентина Иван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лассного коллектива как воспитательной системы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аненко Вера Александ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равственных ценностей у старшеклассников как направление деятельности классного руководителя в условиях целостного учебно-воспитательного процесс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ян Анна Сурен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 учащихся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4:00Z</dcterms:created>
  <dc:creator>Admin</dc:creator>
  <dc:description/>
  <cp:keywords/>
  <dc:language>en-US</dc:language>
  <cp:lastModifiedBy>Administrator</cp:lastModifiedBy>
  <dcterms:modified xsi:type="dcterms:W3CDTF">2011-04-18T12:24:00Z</dcterms:modified>
  <cp:revision>2</cp:revision>
  <dc:subject/>
  <dc:title/>
</cp:coreProperties>
</file>