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>21 февраля (6 марта по новому стилю) 1613 года на престол взошел первый из Романовых — царь Михаил Федорович. В 2013 году  отмечается 400-летие со дня воцарения этой династии на российском престоле, когда начался величайший этап нашей истории длиной в триста четыре года. И если российской государственности уже 1150 лет, то правлению Романовых отдано более четверти всего этого периода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В связи с этой знаменательной  датой и в рамках проекта «100 книг»  23 мая   в школьной библиотеке гимназии прошёл круглый стол  для учащихся 9-х классов  «История в лицах». Его организовали и провели учитель истории и обществознания Рудоманенко В.А.,  библиотекари Кодзова Л.Б.  и Ильиных Р.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обсуждения ребятам была предложена тема по произведениям Боханова А.Н. «Последний Российский император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бята говорили о правлении </w:t>
      </w:r>
      <w:r>
        <w:rPr>
          <w:iCs/>
        </w:rPr>
        <w:t>Николая II Александровича, последнего российского императора,</w:t>
      </w:r>
      <w:r>
        <w:rPr/>
        <w:t xml:space="preserve"> правление которого пришлось на период резкого обострения политической борьбы в стране, а также внешнеполитической ситуации (Русско-японская война 1904-1905; Кровавое воскресенье; Революция 1905-1907 в России; Первая мировая война; Февральская революция 1917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ащиеся отметили основные черты характера Николая II, достоинства и недостатки, которые  вызывали противоречивые оценки современников. Они рассказывали об исключительном самообладании, которое иногда воспринималось как безразличие к судьбам страны и людей. В занятиях государственными делами царь проявлял "необыкновенную усидчивость" и аккуратность, хотя в целом правление огромной империей было для него "тяжкой обузой"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результатам бурного обсуждения можно сделать вывод, что ученики 9-х классов были ознакомлены с  произведениями  Боханова А.Н. о  династии Романовых  и они их заинтересовал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ходу беседы демонстрировалась презентация «Николай </w:t>
      </w:r>
      <w:r>
        <w:rPr>
          <w:lang w:val="en-US"/>
        </w:rPr>
        <w:t>II</w:t>
      </w:r>
      <w:r>
        <w:rPr/>
        <w:t xml:space="preserve"> последний русский император», в которой был показан Николай </w:t>
      </w:r>
      <w:r>
        <w:rPr>
          <w:lang w:val="en-US"/>
        </w:rPr>
        <w:t>II</w:t>
      </w:r>
      <w:r>
        <w:rPr/>
        <w:t xml:space="preserve"> не только как Император России, но и как  наблюдательный, скромный, приветливый и чуткий человек. При этом больше всего он дорожил своим покоем, привычками, здоровьем и особенно благополучием своей семьи, которая была его главной опор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ля проведения мероприятия была подготовлена выставка  «История в лицах», на которой были представлены книги Б.Г.Пашкова «Русь – Россия - Российская империя», а также Александра Боханова - Судьба императрицы, Император Александр </w:t>
      </w:r>
      <w:r>
        <w:rPr>
          <w:lang w:val="en-US"/>
        </w:rPr>
        <w:t>III</w:t>
      </w:r>
      <w:r>
        <w:rPr/>
        <w:t xml:space="preserve"> и императрица Мария Федоровна, Император Николай </w:t>
      </w:r>
      <w:r>
        <w:rPr>
          <w:lang w:val="en-US"/>
        </w:rPr>
        <w:t>II</w:t>
      </w:r>
      <w:r>
        <w:rPr/>
        <w:t xml:space="preserve"> и д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59:00Z</dcterms:created>
  <dc:creator>учитель</dc:creator>
  <dc:description/>
  <cp:keywords/>
  <dc:language>en-US</dc:language>
  <cp:lastModifiedBy>OEM</cp:lastModifiedBy>
  <dcterms:modified xsi:type="dcterms:W3CDTF">2013-06-01T08:15:00Z</dcterms:modified>
  <cp:revision>10</cp:revision>
  <dc:subject/>
  <dc:title/>
</cp:coreProperties>
</file>