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firstLine="709"/>
        <w:jc w:val="right"/>
        <w:outlineLvl w:val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Лето – это маленькая жизнь…</w:t>
      </w:r>
    </w:p>
    <w:p>
      <w:pPr>
        <w:pStyle w:val="Style15"/>
        <w:ind w:left="0" w:firstLine="709"/>
        <w:jc w:val="right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О. Митяев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ind w:firstLine="708"/>
        <w:jc w:val="both"/>
        <w:rPr/>
      </w:pPr>
      <w:r>
        <w:rPr/>
        <w:t xml:space="preserve">Летняя  оздоровительная  кампания в гимназии проводится согласно программе оздоровления и труда детей в летний период. </w:t>
      </w:r>
    </w:p>
    <w:p>
      <w:pPr>
        <w:pStyle w:val="Normal"/>
        <w:ind w:firstLine="708"/>
        <w:jc w:val="both"/>
        <w:rPr/>
      </w:pPr>
      <w:r>
        <w:rPr/>
        <w:t>На базе гимназии был организован оздоровительный лагерь «Юный Эрудит», где отдыхали, развивали свои интеллектуальные способности, укрепляли своё здоровье 40 ребят возраст от 6 до 15 лет. Из них 6 учащихся из 1 класса, 12 – из 2-го класса, 8 – из 3-го класса, 5– из 4-го класса, 7 – из 6-го класса и 2– из 8-го класса. Были охвачены дети  из малоимущих семей – 7, дети–инвалиды – 1,многодетные семьи – 7.</w:t>
      </w:r>
    </w:p>
    <w:p>
      <w:pPr>
        <w:pStyle w:val="Normal"/>
        <w:ind w:firstLine="708"/>
        <w:jc w:val="both"/>
        <w:rPr/>
      </w:pPr>
      <w:r>
        <w:rPr/>
        <w:t xml:space="preserve">Дети получали полноценное двухразовое питание. Питание детей в оздоровительном лагере соответствовало всем нормам, было сбалансированным и разнообразным, каждый дети получали фрукты, овощи, соки. Питание детей осуществлялось в столовой гимназии. </w:t>
      </w:r>
    </w:p>
    <w:p>
      <w:pPr>
        <w:pStyle w:val="Normal"/>
        <w:ind w:firstLine="708"/>
        <w:jc w:val="both"/>
        <w:rPr/>
      </w:pPr>
      <w:r>
        <w:rPr/>
        <w:t>С учётом возрастных особенностей ребята были распределены на 2 отряда. Лагерь занимал первый этаж корпуса начальной школы, спортплощадку. В распоряжении ребят был телевизор и большой набор дисков, различные настольные игры, книги и спортивный инвентарь.</w:t>
      </w:r>
    </w:p>
    <w:p>
      <w:pPr>
        <w:pStyle w:val="Normal"/>
        <w:ind w:firstLine="708"/>
        <w:jc w:val="both"/>
        <w:rPr/>
      </w:pPr>
      <w:r>
        <w:rPr/>
        <w:t>Опытные воспитатели  Сенникова Татьяна Викторовна, Кодзова Любовь Борисовна, Павлятенко Наталья Владимировна, Сиверская Елена Сергеевна  организовали разностороннюю творческую деятельность, создавали условия для развития ребенка.</w:t>
      </w:r>
    </w:p>
    <w:p>
      <w:pPr>
        <w:pStyle w:val="Normal"/>
        <w:ind w:firstLine="708"/>
        <w:jc w:val="both"/>
        <w:rPr/>
      </w:pPr>
      <w:r>
        <w:rPr/>
        <w:t>Каждый день в жизни лагеря был насыщен разнообразной деятельностью и чётко спланирован. Воспитатели старались постоянно занять детей определённой деятельностью. День в лагере начинался в 08:30 часов утра с утренней зарядки. С 10 до 13 была игровая программа. С 10.30 до 11.30 проводились различные конкурсы. Перед обедом выделялось время для спортивных мероприятий. В конце дня подводились итоги занятий, обмен впечатлениями о пройденном д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дагогический коллектив летнего оздоровительного лагеря ставит перед собой следующие цель и 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создание оптимальных условий, обеспечивающих полноценный отдых детей, их оздоровление и творческое развит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142" w:leader="underscor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рганизовать систему оздоровительных мероприятий, связанных с профилактикой распространенных заболеваний у дет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142" w:leader="underscor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пособствовать укреплению навыков к здоровому образу жизни;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142" w:leader="underscor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скрыть творческий потенциал дет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142" w:leader="underscor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ить различные формы общения в разновозрастных групп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решения поставленных целей и задач использовались формы и методы: проблемно-поисковый, иллюстративный, креативный, проектный, КТД. Деятельность лагеря включала в себя: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b/>
          <w:i/>
        </w:rPr>
        <w:t xml:space="preserve">Досуговая </w:t>
      </w:r>
      <w:r>
        <w:rPr/>
        <w:t>– проведение общелагерных мероприятий (конкурс рисунков «Веселое лето», конкурс знатоков родного края, спортивные соревнования «Веселые старты» и т.д.,  тематических дней «Международный день борьбы с наркоманией», «Этот памятный день» и т.д.), которые стимулировали творческую активность детей, вырабатывали умения коллективного взаимодействия,  развивали инициативу.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b/>
          <w:i/>
        </w:rPr>
        <w:t xml:space="preserve">Проектная </w:t>
      </w:r>
      <w:r>
        <w:rPr/>
        <w:t>– всю смену работали временные творческие группы по интересам, которые комплектовались по желанию и запросам детей и их родителей. За время работы воспитанники под руководством педагогов осваивали новые виды деятельности, реализуя различные проекты, которые были представлены в конце смены на фестивале проектов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36"/>
        <w:gridCol w:w="2802"/>
      </w:tblGrid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Руководитель</w:t>
            </w:r>
          </w:p>
        </w:tc>
      </w:tr>
      <w:tr>
        <w:trPr>
          <w:trHeight w:val="2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«Сказания о богатырях» (проектная рабо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Кодзова Л.Б.</w:t>
            </w:r>
          </w:p>
        </w:tc>
      </w:tr>
      <w:tr>
        <w:trPr>
          <w:trHeight w:val="2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«В мире животных» (проектная рабо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Коба В.А.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Путешествие в страну «Красивой речи» (проектная рабо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Кулакова О.В.</w:t>
            </w:r>
          </w:p>
        </w:tc>
      </w:tr>
      <w:tr>
        <w:trPr>
          <w:trHeight w:val="2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Путешествие по Европе» (проектная рабо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Луценко О.П.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«В мире танцев» (проектная рабо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Павлятенко Н.В.</w:t>
            </w:r>
          </w:p>
        </w:tc>
      </w:tr>
      <w:tr>
        <w:trPr>
          <w:trHeight w:val="2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« В мире сказок» (проектная рабо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Приданцева Н.В.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«Доброта, девиз нашей жизни» (проектная рабо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Петросян Г.В.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«Космос наше будущее» (проектная рабо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Рудоманенко В.А.</w:t>
            </w:r>
          </w:p>
        </w:tc>
      </w:tr>
      <w:tr>
        <w:trPr>
          <w:trHeight w:val="1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Экологический проект «Наше завтр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Сенникова Т.В.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Город песен» (проектная рабо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Сиверская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«Юный журналист» (проектная рабо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before="0" w:after="0"/>
              <w:contextualSpacing/>
              <w:jc w:val="both"/>
              <w:rPr/>
            </w:pPr>
            <w:r>
              <w:rPr/>
              <w:t>Якутина Е.В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946" w:leader="none"/>
        </w:tabs>
        <w:jc w:val="both"/>
        <w:rPr/>
      </w:pPr>
      <w:r>
        <w:rPr/>
        <w:tab/>
        <w:t xml:space="preserve">Временные творческие группы создавались  из 5-10 детей по их желанию, длительность занятий – 1,5 часа. 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jc w:val="both"/>
        <w:rPr/>
      </w:pPr>
      <w:r>
        <w:rPr/>
        <w:tab/>
        <w:t>Работа делилась на три ча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Комплектование временных творческих групп – 1 ден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Работа групп над мини-проектами – 2-19 ден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Фестиваль проектов – 20-21 де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Большое внимание уделялось оздоровлению детей, проводились мероприятия:</w:t>
      </w:r>
    </w:p>
    <w:p>
      <w:pPr>
        <w:pStyle w:val="Style15"/>
        <w:tabs>
          <w:tab w:val="clear" w:pos="708"/>
          <w:tab w:val="left" w:pos="6946" w:leader="none"/>
        </w:tabs>
        <w:ind w:left="0" w:firstLine="567"/>
        <w:jc w:val="both"/>
        <w:rPr/>
      </w:pPr>
      <w:r>
        <w:rPr/>
        <w:t>1.Ежедневная утренняя зарядка</w:t>
      </w:r>
    </w:p>
    <w:p>
      <w:pPr>
        <w:pStyle w:val="Style15"/>
        <w:tabs>
          <w:tab w:val="clear" w:pos="708"/>
          <w:tab w:val="left" w:pos="6946" w:leader="none"/>
        </w:tabs>
        <w:ind w:left="0" w:firstLine="567"/>
        <w:jc w:val="both"/>
        <w:rPr/>
      </w:pPr>
      <w:r>
        <w:rPr/>
        <w:t>2.Закаливание (полоскание горла, обливание рук, ног холодной водой, хождение босиком)</w:t>
      </w:r>
    </w:p>
    <w:p>
      <w:pPr>
        <w:pStyle w:val="Style15"/>
        <w:tabs>
          <w:tab w:val="clear" w:pos="708"/>
          <w:tab w:val="left" w:pos="6946" w:leader="none"/>
        </w:tabs>
        <w:ind w:left="0" w:firstLine="567"/>
        <w:jc w:val="both"/>
        <w:rPr/>
      </w:pPr>
      <w:r>
        <w:rPr/>
        <w:t>3.Профилактика заболеваний щитовидной железы (употребление пищи с йодированной солью)</w:t>
      </w:r>
    </w:p>
    <w:p>
      <w:pPr>
        <w:pStyle w:val="Style15"/>
        <w:tabs>
          <w:tab w:val="clear" w:pos="708"/>
          <w:tab w:val="left" w:pos="6946" w:leader="none"/>
        </w:tabs>
        <w:ind w:left="0" w:firstLine="567"/>
        <w:jc w:val="both"/>
        <w:rPr/>
      </w:pPr>
      <w:r>
        <w:rPr/>
        <w:t>4.Рациональное питание с добавлением витамина С</w:t>
      </w:r>
    </w:p>
    <w:p>
      <w:pPr>
        <w:pStyle w:val="Style15"/>
        <w:tabs>
          <w:tab w:val="clear" w:pos="708"/>
          <w:tab w:val="left" w:pos="6946" w:leader="none"/>
        </w:tabs>
        <w:ind w:left="0" w:firstLine="567"/>
        <w:jc w:val="both"/>
        <w:rPr/>
      </w:pPr>
      <w:r>
        <w:rPr/>
        <w:t>5.Соблюдение режима дня</w:t>
      </w:r>
    </w:p>
    <w:p>
      <w:pPr>
        <w:pStyle w:val="Style15"/>
        <w:tabs>
          <w:tab w:val="clear" w:pos="708"/>
          <w:tab w:val="left" w:pos="6946" w:leader="none"/>
        </w:tabs>
        <w:ind w:left="0" w:firstLine="567"/>
        <w:jc w:val="both"/>
        <w:rPr/>
      </w:pPr>
      <w:r>
        <w:rPr/>
        <w:t>6.Проведение спортивных игр на свежем воздухе</w:t>
      </w:r>
    </w:p>
    <w:p>
      <w:pPr>
        <w:pStyle w:val="Style15"/>
        <w:tabs>
          <w:tab w:val="clear" w:pos="708"/>
          <w:tab w:val="left" w:pos="6946" w:leader="none"/>
        </w:tabs>
        <w:ind w:left="0" w:firstLine="567"/>
        <w:jc w:val="both"/>
        <w:rPr/>
      </w:pPr>
      <w:r>
        <w:rPr/>
        <w:t>7.Тематические беседы</w:t>
      </w:r>
    </w:p>
    <w:p>
      <w:pPr>
        <w:pStyle w:val="Style15"/>
        <w:tabs>
          <w:tab w:val="clear" w:pos="708"/>
          <w:tab w:val="left" w:pos="6946" w:leader="none"/>
        </w:tabs>
        <w:ind w:left="0" w:firstLine="567"/>
        <w:jc w:val="both"/>
        <w:rPr/>
      </w:pPr>
      <w:r>
        <w:rPr/>
        <w:t>8.Общение с природой</w:t>
      </w:r>
    </w:p>
    <w:p>
      <w:pPr>
        <w:pStyle w:val="Normal"/>
        <w:autoSpaceDE w:val="false"/>
        <w:spacing w:lineRule="auto" w:line="242"/>
        <w:ind w:firstLine="567"/>
        <w:jc w:val="both"/>
        <w:rPr>
          <w:bCs/>
        </w:rPr>
      </w:pPr>
      <w:r>
        <w:rPr>
          <w:bCs/>
        </w:rPr>
        <w:t>При реализации данной программы родители, дети, педагоги, организаторы программы:</w:t>
      </w:r>
    </w:p>
    <w:p>
      <w:pPr>
        <w:pStyle w:val="Style15"/>
        <w:numPr>
          <w:ilvl w:val="0"/>
          <w:numId w:val="1"/>
        </w:numPr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ознают, отдыхают, трудятся;</w:t>
      </w:r>
    </w:p>
    <w:p>
      <w:pPr>
        <w:pStyle w:val="Style15"/>
        <w:numPr>
          <w:ilvl w:val="0"/>
          <w:numId w:val="1"/>
        </w:numPr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елают открытия в  себе, в окружающем мире;</w:t>
      </w:r>
    </w:p>
    <w:p>
      <w:pPr>
        <w:pStyle w:val="Style15"/>
        <w:numPr>
          <w:ilvl w:val="0"/>
          <w:numId w:val="1"/>
        </w:numPr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могают в проведении районных мероприятий;</w:t>
      </w:r>
    </w:p>
    <w:p>
      <w:pPr>
        <w:pStyle w:val="Style15"/>
        <w:numPr>
          <w:ilvl w:val="0"/>
          <w:numId w:val="1"/>
        </w:numPr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атся справляться с отрицательными эмоциями, преодолевать трудные жизненные ситуации;</w:t>
      </w:r>
    </w:p>
    <w:p>
      <w:pPr>
        <w:pStyle w:val="Style15"/>
        <w:numPr>
          <w:ilvl w:val="0"/>
          <w:numId w:val="1"/>
        </w:numPr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азвивают способность доверять себе и другим;</w:t>
      </w:r>
    </w:p>
    <w:p>
      <w:pPr>
        <w:pStyle w:val="Style15"/>
        <w:numPr>
          <w:ilvl w:val="0"/>
          <w:numId w:val="1"/>
        </w:numPr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укрепляют свое здоровье.</w:t>
      </w:r>
    </w:p>
    <w:p>
      <w:pPr>
        <w:pStyle w:val="Normal"/>
        <w:ind w:firstLine="426"/>
        <w:jc w:val="both"/>
        <w:rPr/>
      </w:pPr>
      <w:r>
        <w:rPr/>
        <w:t xml:space="preserve">За смену в лагере проведены традиционные и нетрадиционные мероприятия: спортивный праздник «Веселые старты», конкурсы «Конкурс причесок», «за 80 дней вокруг света», «конкурс загадок», «Конкурс знатоков родного края», «12 стульев», «Аня в стране чудес», «Под алыми парусами». конкурсы рисунков «Будь здоров!», «Я рисую лето», «Дорожное движение» (конкурс рисунков на асфальте), различные викторины: «Вода, кругом вода», «В мире животных» «Дорожные знаки», «Брейн-ринг», «Знаешь ли ты мифы?», день смеха. Были проведены различные словесные и подвижные  игры: «Пойми меня»,«Детектив-шоу»,«Последний из Могекан», «Комплименты», «Здравствуйте», «Если весело живётся», «Русские традиции», «Голова – хвост»;  творческие игры: шутки эха, живые картинки, немой разведчик, китайский экскурсовод; интеллектуальные игры: рука помнит, счетная палата, алфавит, досказалки, обратное ухо и т.д. Проводились различные «занимательные уроки»: оригами, рисование, лепка, бисер и т.д. В конце лагерной смены было проведено анкетирование с целью выяснения мнения детей об организации отдыха в летнем лагере. Результаты анкетирования показали, что большинство детей довольны организацией летнего отдыха в лагере. </w:t>
      </w:r>
    </w:p>
    <w:p>
      <w:pPr>
        <w:pStyle w:val="Normal"/>
        <w:ind w:firstLine="426"/>
        <w:jc w:val="both"/>
        <w:rPr/>
      </w:pPr>
      <w:r>
        <w:rPr/>
        <w:t>21 июня воспитанники лагеря посетили сквер у вечного огня, почтили минутой молчания тех, кто сражался и погиб во время ВОВ. Также была проведена экскурсия в Зал боевой славы.</w:t>
      </w:r>
    </w:p>
    <w:p>
      <w:pPr>
        <w:pStyle w:val="Normal"/>
        <w:jc w:val="both"/>
        <w:rPr>
          <w:color w:val="FF0000"/>
        </w:rPr>
      </w:pPr>
      <w:r>
        <w:rPr/>
        <w:t>Благоприятный режим воспитательных, познавательных и оздоровительных мероприятий способствовал тому, что дети, участвуя в конкурсах, праздниках, викторинах, в интеллектуальных марафонах, развивали индивидуальные и творческие данные, укрепили здоровье. Выраженный оздоровительный эффект – у 90% воспитанников лагеря.</w:t>
      </w:r>
    </w:p>
    <w:p>
      <w:pPr>
        <w:pStyle w:val="Normal"/>
        <w:ind w:firstLine="708"/>
        <w:jc w:val="both"/>
        <w:rPr/>
      </w:pPr>
      <w:r>
        <w:rPr/>
        <w:t xml:space="preserve">Целенаправленная эколого-краеведческая работа расширила знания детей об окружающей природе.  </w:t>
      </w:r>
    </w:p>
    <w:p>
      <w:pPr>
        <w:pStyle w:val="Normal"/>
        <w:ind w:firstLine="708"/>
        <w:jc w:val="both"/>
        <w:rPr/>
      </w:pPr>
      <w:r>
        <w:rPr/>
        <w:t>Работа в лагере создавала условия для самоанализа и саморазвития ребенка. После каждого мероприятия дети отвечали на вопросы: «Чему я научился?», «Что у меня получилось?» и «Что у меня не получилось?».</w:t>
      </w:r>
    </w:p>
    <w:p>
      <w:pPr>
        <w:pStyle w:val="Normal"/>
        <w:ind w:firstLine="708"/>
        <w:jc w:val="both"/>
        <w:rPr/>
      </w:pPr>
      <w:r>
        <w:rPr/>
        <w:t>Реализация предусмотренных программой мероприятий позволила улучшить познавательную, природоохранную, здоровьесберегающую деятельность оздоровительного лагеря «Юный Эрудит».</w:t>
      </w:r>
    </w:p>
    <w:p>
      <w:pPr>
        <w:pStyle w:val="Normal"/>
        <w:ind w:firstLine="708"/>
        <w:jc w:val="both"/>
        <w:rPr/>
      </w:pPr>
      <w:r>
        <w:rPr/>
        <w:t>Так же в лагере была проведена профилактическ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.06.2013г - с воспитанниками летнего оздоровительного лагеря проведено занятие по эвакуации людей из здания начальником ОНД по г.Прохладному и Прохладненскому району Камбачоковым А.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4.06.2013г -  с воспитанниками летнего оздоровительного лагеря проведена беседа на тему: «Соблюдение правил дорожного движения», конкурс рисунков на асфальте, показ видеороликов по ППД инспектором по ПБДД ОГИБДД МО МВД России «Прохладненский» старшим лейтенантом полиции Зубенко А.А. и старшим инспектором ОПДН МО МВД России «Прохладненский» старшим лейтенантом полиции Стрельцовым А.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5.06.2013г – с воспитанниками летнего оздоровительного лагеря проведена беседа на тему: «Правила безопасного поведения на ж/д транспорте» инспектором ПДН ЛОП на ст.Прохладная капитаном полиции Ивановой А.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7.06.2013г-с воспитанниками летнего оздоровительного лагеря проведена беседа на тему: «Пожарная безопасность» инспектором ОНД Герговым В.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</w:rPr>
        <w:tab/>
        <w:t>Результаты:</w:t>
      </w:r>
    </w:p>
    <w:p>
      <w:pPr>
        <w:pStyle w:val="Style15"/>
        <w:tabs>
          <w:tab w:val="clear" w:pos="708"/>
          <w:tab w:val="left" w:pos="567" w:leader="none"/>
          <w:tab w:val="left" w:pos="6946" w:leader="none"/>
        </w:tabs>
        <w:ind w:left="0" w:hanging="0"/>
        <w:jc w:val="both"/>
        <w:rPr/>
      </w:pPr>
      <w:r>
        <w:rPr/>
        <w:tab/>
        <w:t>Дети получили новые и закрепили имеющиеся навыки творческой, декоративно-прикладной, коммуникативной, спортивной и других видов деятельности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Получили возможность реализовать себя в различных сферах в соответствии с интересами:</w:t>
      </w:r>
    </w:p>
    <w:p>
      <w:pPr>
        <w:pStyle w:val="Normal"/>
        <w:numPr>
          <w:ilvl w:val="0"/>
          <w:numId w:val="6"/>
        </w:numPr>
        <w:rPr/>
      </w:pPr>
      <w:r>
        <w:rPr/>
        <w:t>команда «Ну, погоди!» летнего оздоровительного лагеря участвовала в городском творческом конкурсе «От скуки на все руки» и заняла 1 место</w:t>
      </w:r>
    </w:p>
    <w:p>
      <w:pPr>
        <w:pStyle w:val="Normal"/>
        <w:numPr>
          <w:ilvl w:val="0"/>
          <w:numId w:val="6"/>
        </w:numPr>
        <w:rPr/>
      </w:pPr>
      <w:r>
        <w:rPr/>
        <w:t>воспитанники летнего оздоровительного лагеря участвовали в городском конкурсе «Солнечный ветер» и заняли 3 место</w:t>
      </w:r>
    </w:p>
    <w:p>
      <w:pPr>
        <w:pStyle w:val="Normal"/>
        <w:numPr>
          <w:ilvl w:val="0"/>
          <w:numId w:val="6"/>
        </w:numPr>
        <w:rPr/>
      </w:pPr>
      <w:r>
        <w:rPr/>
        <w:t>команда «Улыбка» летнего оздоровительного лагеря приняла участие в игре-путешествии «Зов джунглей» и заняла 2 место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84" w:firstLine="7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57:00Z</dcterms:created>
  <dc:creator>5656</dc:creator>
  <dc:description/>
  <cp:keywords/>
  <dc:language>en-US</dc:language>
  <cp:lastModifiedBy>OEM</cp:lastModifiedBy>
  <dcterms:modified xsi:type="dcterms:W3CDTF">2013-07-03T04:57:00Z</dcterms:modified>
  <cp:revision>2</cp:revision>
  <dc:subject/>
  <dc:title/>
</cp:coreProperties>
</file>