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проведения предметной декады по математике и информатике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ремя проведения: с 11.01.10 по 23. 01.10 г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14"/>
        <w:gridCol w:w="1626"/>
        <w:gridCol w:w="1598"/>
        <w:gridCol w:w="208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инян А.С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матических газ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1.10 по 22.01.10г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матических кроссвор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1.10 по 22.01.10г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мот с математической символи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1.10 по 22.01.10г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 уро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И.М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информатике «Современные компьютерные технолог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с В.А.</w:t>
            </w:r>
          </w:p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С.А.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Метод координа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0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а Н.А.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ая информат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0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С.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КВ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0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инян А.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еометрические аппликац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1.10 по 22.01.10г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а Н.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Турнир знаток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0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С.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0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инян А.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слабое звен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0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нализ проведения декады математики и информатики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период с 11.01.10 по 23.0110 г. была проведена декада математики информатики, цель которой привитие интереса к предмету. В ходе декады были проведены конкурсы математических газет, математических кроссвордов, конкурс «Современные компьютерные технологии», конкурс грамот с математической символикой, дипломов, благодарственных писем среди учащихся 5-11 классов. Учителями математики и информатики были проведены внеклассные мероприятия по всем параллел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чащихся 5-ых классов проведен математический КВН ( учитель Айдинян А.С.) В нем приняли участие команды «Нулики», «Единички», «Восьмерки». Они совершили увлекательное путешествие в мир математики. Капитаны представили свои команды в стихотворной форме. Во время путешествия учащиеся решали задачки, отгадывали загадки, головоломки, ребусы, проверяли свои знания и смекалку. Болельщики очень активно «болели» за свои команды, также выполняли задания и приносили баллы своим команд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учащихся 6-ых классов был проведен конкурс по информатике « Конкурс знатоков» (учитель Баркова С.А.) Для учащихся 7-ых классов было проведено два мероприятия: по информатике « Веселая информатика» (учитель Баркова С.А.) и математике: «Метод координат ( учитель Выборнова Н.А.) Оба мероприятия прошли на хорошем уровне, учащиеся приняли активное участ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щихся 8-ого класса учителем Айдинян А.С. была проведена познавательная игра по математике «Своя игра». Игра проводилась в два тура по 25 вопросов, которые были объединены в 5 категорий. Категории 1 тура: основы математики, семь раз отмерь, один раз отрежь, числа вокруг нас, обмани себя. Вопросы 2 тура: галопом по Европе, глобус крутится, играет музыка, смекай, отгадывай, линии фигуры. Вопросы были разнообразные, и из области математики, и из области географии, химии, литературы. Как и во всякой игре были победители и проигравшие, но, на мой взгляд, проигравшие не были сильно расстроены, все получили удовольствие от иг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9-ом и 11-ом классах была  проведена учителем Фильченко Е.А. интеллектуальная игра «Самое слабое звено», где рассматривались вопросы самой различной тематики: русскому языку, литературе, математике, физике, химии, истории, шуточные викторины и т.д. Учащиеся проявили себя многогранно, полно, увидели свои пробелы в знаниях воочию, порадовались своим багажом знаний. Не обошлось и без казусов: на вопрос: « Назовите фамилию знаменитости по имени и отчеству Петр Ильич...» Цепа Н. ответила  «Ленин», а учащийся 9 «Б» класса Иванов И. на вопрос «В кого превратился гадкий утенок» ответил: «В гуся, конечно!» В основном конечно, вопросы были по математике: вопросы планиметрии, арифметики, алгебры. Ребята задумались над тем, что в некоторых областях у них недостаточно знаний, эрудиции. Главная из целей игры, дать толчок в плане интеллектуального развития личности, была достигну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 учащимися 10-го и 11-го классов учителем Ворошиловой И.М. была проведена математическая игра, и к большому удивлению учащихся 11-ого класса, победителями стали учащиеся 10 класса. Есть над чем задуматься одиннадцатиклассникам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азартом соревновались юноши девушки 10 класса на «Своей игре» по информатике. Выбирая вопросы разной степени сложности, ребята показывали свои знания по темам «Информатика и информационные процессы», «Основные устройства компьютера», «Графические редакторы», «Измерения информации», «Глобальная компьютерная сеть» и «История развития информатики». Все-таки ребята разбираются в информатике лучше! Они победили у девушек с разрывом в 50 баллов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всех конкурсов были награждены грамотами на линей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4:00Z</dcterms:created>
  <dc:creator>Administrator</dc:creator>
  <dc:description/>
  <cp:keywords/>
  <dc:language>en-US</dc:language>
  <cp:lastModifiedBy>Administrator</cp:lastModifiedBy>
  <dcterms:modified xsi:type="dcterms:W3CDTF">2010-04-06T07:36:00Z</dcterms:modified>
  <cp:revision>1</cp:revision>
  <dc:subject/>
  <dc:title/>
</cp:coreProperties>
</file>