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Методическое объединение учителей общественных наук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аботает  над методической темой: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</w:rPr>
        <w:t>«Формирование информационно-коммуникативной компетентности учащихся на уроках истории, обществознания и  географии».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05pt;width:311.2pt;height:92.95pt;mso-wrap-style:none;v-text-anchor:middle;mso-position-vertical:top" type="_x0000_t136">
            <v:path textpathok="t"/>
            <v:textpath on="t" fitshape="t" string="Состав методического объединения&#10;учителей общественных наук.&#10;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2"/>
                <w:szCs w:val="32"/>
              </w:rPr>
              <w:t>Ф.И.О.</w:t>
            </w:r>
            <w:r>
              <w:rPr>
                <w:color w:val="008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>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2"/>
                <w:szCs w:val="32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Кайдаш Лариса Александровна, руководитель ШМО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Учитель истории, 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Рудоманенко Вера Александровна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Учитель истории и обществ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Ленкова Ирина Николаевна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Учитель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2"/>
                <w:szCs w:val="32"/>
              </w:rPr>
              <w:t>Кочесокова Рамета Мусавна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Учитель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Вторая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Темы по самообразованию: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3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№ </w:t>
            </w:r>
            <w:r>
              <w:rPr>
                <w:b/>
                <w:color w:val="008000"/>
              </w:rPr>
              <w:t>п-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.И О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тодическая 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айдаш Л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тод проектов как одна из технологий формирования компетентностей уча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удоманенко В.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Пути формирования ключевых компетенций на уроках истории и обществознания с использованием технологии критического мыш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Ленкова И.Н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Кочесокова Р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Информационно-коммуникативные технологии на уроках географии</w:t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ШМО учителей общественных наук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на 2010-2011 учебный год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00"/>
          <w:sz w:val="28"/>
          <w:szCs w:val="28"/>
        </w:rPr>
        <w:t xml:space="preserve">Создание условий для формирования познавательной и информационно-коммуникативной компетентностей у учащихся </w:t>
      </w:r>
      <w:r>
        <w:rPr>
          <w:bCs/>
          <w:sz w:val="28"/>
          <w:szCs w:val="28"/>
        </w:rPr>
        <w:t>при обучении истории, обществознания и географ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вышать мотивацию обучения, развивать творческие способности учащихся, применяя в педагогической деятельности инновационные педагогические технологии: 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критического мышления;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обучение;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проектов с использованием ИКТ;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и тестирования на уроках общественных наук. 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систему мониторинга и оказания методической помощи педагогам по проблемам обеспечения качества образовательного 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ать  педагогическое  мастерство  и  профессиональную  компетентность педаг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истематизировать   работу   с   одаренными   детьми   с   целью   повышения результативности их проектной и исследовательской деятельности.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8:00Z</dcterms:created>
  <dc:creator>ЛА</dc:creator>
  <dc:description/>
  <cp:keywords/>
  <dc:language>en-US</dc:language>
  <cp:lastModifiedBy>Administrator</cp:lastModifiedBy>
  <dcterms:modified xsi:type="dcterms:W3CDTF">2011-04-18T12:18:00Z</dcterms:modified>
  <cp:revision>2</cp:revision>
  <dc:subject/>
  <dc:title/>
</cp:coreProperties>
</file>