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БОУ «Гимназия №2»</w:t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 И.М. Ворошилова </w:t>
      </w:r>
    </w:p>
    <w:p>
      <w:pPr>
        <w:pStyle w:val="Normal"/>
        <w:spacing w:lineRule="auto" w:line="240" w:before="0" w:after="0"/>
        <w:ind w:firstLine="4860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 № 119-ОД от 19.04.201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Дня защиты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апреля 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5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                           </w:t>
            </w:r>
          </w:p>
        </w:tc>
      </w:tr>
      <w:tr>
        <w:trPr>
          <w:trHeight w:val="1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задач педагогическому коллективу по подготовке к проведению Дня защиты детей на педагогическом сове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шилова И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лана проведения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я защиты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кс В.А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1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ивных классных часов по теме « О задачах обучающихся по подготовке и участию в Дне защиты де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9.04.201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удейских документов  по проведению соревнований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целевого инструктажа с обучающимися по технике безопасности с записью в журнале регистрации инструкта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чак И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8.04.20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9.04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б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водящего состава, учителей и командиров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шилова И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-8.2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и по распис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этапы уроков связаны с темой «Правила безопасного поведения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3.1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школьная линей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Правила безопасного поведения при чрезвычайных ситуациях техногенного характе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ков Б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-13.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овая трениро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ействия администрации, педагогического и обслуживающего персонала, обучающихся при возникновении пожара». Эвакуация педколлектива и учащихся на спортивную площад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ков Б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й открытый урок по «Основам безопасности жизнедеятельн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а 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«Не отнимайте солнце у дет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б 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неклассное мероприятие «День защиты детей» история празд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а,б 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«Внеклассное мероприятие «Колесо безопасн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а 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«Просмотр мультфильма «Смешарики правила поведения при пожар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б, 4а 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ВН по правилам дорожного движения «Гуляй по улицам с ум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нко Л.П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кина Ю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кова Л.Ф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ижева О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ько Г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никова Т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чулина В.П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3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.- 09.5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а, 6в класс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Виртуальная жизнь подростк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б класс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еклассное мероприятие: «Осторожно, огонь!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». Викторина по противопожарной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а,б 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лассный час «Один дома» по пожарной безопас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Береженого Бог бережет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7а,б класс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Легче, чем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ж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ушить, нам его предупредить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сян Г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аева В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И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даш Л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т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сокова Р.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а класс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ный час «Опасность сотовых телефонов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б клас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лассный час «Дорога в школу и дом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анцева Н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ерская Е.С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а класс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равила поведения при пожар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 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редные привычки (профилактика  здорового образа жизни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в класс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редные привычк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аева З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гова К.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ва И.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 класс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Вредные привыч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нова Н.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«Гигиена и здоровый образ жиз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рян А.С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ую газету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3кл. «Окружающая природа и человек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6кл. «Экологические проблемы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 «Чрезвычайные ситуации и что мы знаем о них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ю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13</w:t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еских работ по формированию здорового и безопасного образа жизни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.- конкурс стих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кл.-конкурс памяток, листовок (не меньше 7шт от класса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- конкурс слоганов (не меньше 7шт от класса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11кл.- конкурс буклетов (не меньше 3шт от класса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ю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13</w:t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 кл. Выставка рисунков «Спасем мир от пожа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ятенко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3</w:t>
            </w:r>
          </w:p>
        </w:tc>
      </w:tr>
      <w:tr>
        <w:trPr>
          <w:trHeight w:val="1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, брошюр, альбомов в школьной библиотеке по тематике: «Природа и человек»; «Чрезвычайные ситуации и что мы знаем о них»; «ГО в современной печа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зова Л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0.04.2013</w:t>
            </w:r>
          </w:p>
        </w:tc>
      </w:tr>
      <w:tr>
        <w:trPr>
          <w:trHeight w:val="19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ча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2 клас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онкурс рисунков на асфальте « Я рисую мир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4клас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Игра «Команда спасателей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6 клас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еловая игра по станциям "Как вести себя в ЧС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клас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риен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к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авила безопасной езды на велосипеде «Безопасное колес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10 класс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ревнования «Школа безопасности»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ельба из пневматической  винтовк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борка автома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язание узл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ним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жение повязки и шин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евая подготовка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евание защитного комплекта и противога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ватно-марлевой повяз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руковод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крипчак И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 Н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ков Б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3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руководящего состава Г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шилов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-15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A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overflowPunct w:val="false"/>
      <w:autoSpaceDE w:val="false"/>
      <w:spacing w:lineRule="exact" w:line="240" w:before="0" w:after="0"/>
      <w:ind w:left="720" w:firstLine="284"/>
      <w:contextualSpacing/>
      <w:jc w:val="both"/>
      <w:textAlignment w:val="baseline"/>
    </w:pPr>
    <w:rPr>
      <w:rFonts w:ascii="SchoolBookAC;Times New Roman" w:hAnsi="SchoolBookAC;Times New Roman" w:cs="SchoolBookAC;Times New Roman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41:00Z</dcterms:created>
  <dc:creator>Sveta</dc:creator>
  <dc:description/>
  <cp:keywords/>
  <dc:language>en-US</dc:language>
  <cp:lastModifiedBy>секретарь</cp:lastModifiedBy>
  <cp:lastPrinted>2013-04-27T10:23:00Z</cp:lastPrinted>
  <dcterms:modified xsi:type="dcterms:W3CDTF">2013-04-27T07:41:00Z</dcterms:modified>
  <cp:revision>2</cp:revision>
  <dc:subject/>
  <dc:title>Утверждаю</dc:title>
</cp:coreProperties>
</file>