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jc w:val="center"/>
        <w:rPr/>
      </w:pPr>
      <w:r>
        <w:rPr/>
        <w:t>План работы заседаний кафедры начального образования на 2012-2013 учебный год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8930"/>
        <w:gridCol w:w="2552"/>
      </w:tblGrid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Тема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проведения</w:t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Заседание 1 (август)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ланирование и организация методической работы учителей начальных классов на 2012 – 2013  учебный год</w:t>
            </w:r>
          </w:p>
        </w:tc>
        <w:tc>
          <w:tcPr>
            <w:tcW w:w="17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е</w:t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работы кафедры начального образования за 2011-2012 учебный год.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и утверждение плана работы кафедры на 2012 – 2013 учебный год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рабочих программ по предметам и спецкурсам, воспитательных планов классных руководителей, планов ШПД   на 2012-2013 учебный год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ые планы работы по самообразованию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кафедры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методических рекомендаций по ведению классных журналов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 Гринько Г.Н.</w:t>
            </w:r>
          </w:p>
        </w:tc>
      </w:tr>
      <w:tr>
        <w:trPr>
          <w:trHeight w:val="697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смотрение и утверждение графика проведения Предметных недель в начальной школе, открытых мероприятий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кафедры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7013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внеурочной деятельности учащихся.</w:t>
              <w:tab/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лас.рук-ли</w:t>
            </w:r>
          </w:p>
        </w:tc>
      </w:tr>
      <w:tr>
        <w:trPr>
          <w:trHeight w:val="732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7013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работы с одаренными  детьми, слабоуспевающими детьми на уроках и внеурочное время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Заседание 2 (сентябрь)</w:t>
            </w:r>
          </w:p>
        </w:tc>
      </w:tr>
      <w:tr>
        <w:trPr>
          <w:trHeight w:val="1019" w:hRule="atLeast"/>
        </w:trPr>
        <w:tc>
          <w:tcPr>
            <w:tcW w:w="266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вершенствование профессиональной деятельности учителя в условиях перехода школы на образовательные стандарты нового поко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</w:t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Сообщение: «Современные подходы к организации профессиональной деятельности учителя в условиях внедрения стандартов второго поколения»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ообщение: «Система работы учителя начальной школы по формированию у учащихся ключевых компетентностей»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кова Л.Ф.</w:t>
            </w:r>
          </w:p>
        </w:tc>
      </w:tr>
      <w:tr>
        <w:trPr>
          <w:trHeight w:val="334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Анализ контрольных работ по проверке остаточных знаний учащихся. Определение путей ликвидации пробелов в знаниях учащихся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 Гринько Г.Н.</w:t>
            </w:r>
          </w:p>
        </w:tc>
      </w:tr>
      <w:tr>
        <w:trPr>
          <w:trHeight w:val="554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Разное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hd w:fill="E5B8B7" w:val="clear"/>
              </w:rPr>
              <w:t>Заседание 3 (ноябрь)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уховно-нравственная культура в условиях реализации ФГОС: «Основы религиозных культур и светской этики»</w:t>
            </w:r>
          </w:p>
        </w:tc>
        <w:tc>
          <w:tcPr>
            <w:tcW w:w="17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</w:t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общение: «Цель и задачи духовно-нравственного развития и воспитания обучающихся»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нько Г.Н.</w:t>
            </w:r>
          </w:p>
        </w:tc>
      </w:tr>
      <w:tr>
        <w:trPr>
          <w:trHeight w:val="661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2. Сообщение: «Содержательные аспекты изучения модулей: «История мировых религий», «Основы светской этики»»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чулин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нько Г.Н.</w:t>
            </w:r>
          </w:p>
        </w:tc>
      </w:tr>
      <w:tr>
        <w:trPr>
          <w:trHeight w:val="975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ообщение: «Использование притч в процессе преподавания курса «Основы религиозных культур и светской этики»»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чулина В.П.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 Анализ контрольных работ з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ь. Определение путей ликвидации пробелов в знания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 Гринько Г.Н.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 проведении недели окружающего мира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Разное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hd w:fill="D99594" w:val="clear"/>
              </w:rPr>
              <w:t>Заседание 4  (январь)</w:t>
            </w:r>
          </w:p>
        </w:tc>
      </w:tr>
      <w:tr>
        <w:trPr>
          <w:trHeight w:val="93" w:hRule="atLeast"/>
        </w:trPr>
        <w:tc>
          <w:tcPr>
            <w:tcW w:w="266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недрение современных технологии обучения как условие реализации образовательных стандартов в начальной школе</w:t>
            </w:r>
          </w:p>
        </w:tc>
        <w:tc>
          <w:tcPr>
            <w:tcW w:w="17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1. Сообщение: «Системно-деятельностный подход как основа новых образовательных стандартов»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кина Ю.А.</w:t>
            </w:r>
          </w:p>
        </w:tc>
      </w:tr>
      <w:tr>
        <w:trPr>
          <w:trHeight w:val="839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Групповая работа в начальной школе. Особенности её организации: методы, приёмы, технологии. Из опыта работы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ни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ченко Л.П.</w:t>
            </w:r>
          </w:p>
        </w:tc>
      </w:tr>
      <w:tr>
        <w:trPr>
          <w:trHeight w:val="954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ообщение: «Личностно-ориентированный подход в обучении как условие формирования мотивации к учению у младших школьников»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  <w:tr>
        <w:trPr>
          <w:trHeight w:val="695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 проведении недели русского языка и литературного чтения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О школьном конкурсе «Учитель года -2013»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Итоги школьного тура интеллектуального марафона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7. Анализ контрольных работ з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ь. Определение путей ликвидации пробелов в знания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 Гринько Г.Н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Заседание  5  (март)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ормирование у учащихся начальных классов умений самостоятельного у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-практикум</w:t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Формирование учебной самостоятельности младших школьников средствами русского языка и литературного чтения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нижева О.И.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Формирование устойчивого познавательного интереса и способов удовлетворения его своими силами через проектно-исследовательскую деятельность. Из опыта работы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ченко Л.П.</w:t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Формирование у учащихся навыков самоанализа и самоконтроля. Из опыта работы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срокова Ф.А.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тчет об организации и результатах работы с одаренными и слабоуспевающими детьми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кафедры</w:t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. Анализ контрольных работ з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ь. Определение путей ликвидации пробелов в знаниях учащихся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 Гринько Г.Н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Заседание 6  (май)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езультаты деятельности кафедры начального образования по совершенствованию образовательного процесса</w:t>
            </w:r>
          </w:p>
        </w:tc>
        <w:tc>
          <w:tcPr>
            <w:tcW w:w="17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е</w:t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Анализ работы кафедры начального образования за 2012-2013уч. г.   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нтроль выполнения учебных программ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 Гринько Г.Н.</w:t>
            </w:r>
          </w:p>
        </w:tc>
      </w:tr>
      <w:tr>
        <w:trPr>
          <w:trHeight w:val="236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контроля учебного процесса: проверка уровня ЗУН по русскому языку, математике, технике чтения во 2-4 классах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ВР Гринько Г.Н.</w:t>
            </w:r>
          </w:p>
        </w:tc>
      </w:tr>
      <w:tr>
        <w:trPr>
          <w:trHeight w:val="767" w:hRule="atLeast"/>
        </w:trPr>
        <w:tc>
          <w:tcPr>
            <w:tcW w:w="266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ерспективы работы кафедры начального образования на 2013-2014уч.год.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никова Т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57:00Z</dcterms:created>
  <dc:creator>User</dc:creator>
  <dc:description/>
  <cp:keywords/>
  <dc:language>en-US</dc:language>
  <cp:lastModifiedBy>User</cp:lastModifiedBy>
  <cp:lastPrinted>2012-09-30T21:16:00Z</cp:lastPrinted>
  <dcterms:modified xsi:type="dcterms:W3CDTF">2012-10-24T18:57:00Z</dcterms:modified>
  <cp:revision>2</cp:revision>
  <dc:subject/>
  <dc:title/>
</cp:coreProperties>
</file>