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молодым специалистом Якутиной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 xml:space="preserve">Изучение содержания учебных программ и объяснительных записок к ним, нормативных документов по организации учебного процесс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ребованиях к оформлению классного </w:t>
              <w:br/>
              <w:t>журнала, журналов факультативных и кружков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алендарно-тематического </w:t>
              <w:br/>
              <w:t>пл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 xml:space="preserve">Практическое занятие «Анализ урока после его проведения. Виды анализ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6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 xml:space="preserve">Помощь в работе с родител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 xml:space="preserve">Консультация в проведении родительского собр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 xml:space="preserve">Проверка рабочих тетрадей 6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 xml:space="preserve">Посещение уроков наставника и анализ их структур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Консультация по составлению плана урока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Консультация «Структура урока изучения нового матери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 xml:space="preserve">Посещение уроков наставника и анализ их структур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ктивные методы обучения (превращение модели в игр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Эмоциональная устойчивость учителя. Функция общения на ур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Самообразование учителя – лучше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Классное руководство. Составление характеристики класса с учётом возрастных особенностей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наставник</w:t>
        <w:tab/>
        <w:tab/>
        <w:tab/>
        <w:tab/>
        <w:tab/>
        <w:tab/>
        <w:tab/>
        <w:tab/>
        <w:t>А.С.Амир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2:00Z</dcterms:created>
  <dc:creator>учитель</dc:creator>
  <dc:description/>
  <cp:keywords/>
  <dc:language>en-US</dc:language>
  <cp:lastModifiedBy>учитель</cp:lastModifiedBy>
  <cp:lastPrinted>2012-03-07T11:33:00Z</cp:lastPrinted>
  <dcterms:modified xsi:type="dcterms:W3CDTF">2012-03-08T07:22:00Z</dcterms:modified>
  <cp:revision>2</cp:revision>
  <dc:subject/>
  <dc:title/>
</cp:coreProperties>
</file>