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4955</wp:posOffset>
            </wp:positionV>
            <wp:extent cx="6456680" cy="316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12439" r="62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неаудиторной занятости педагогических работников МОУ «Гимназия №2» г.о. Прохладны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Прохладный КБ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г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е положение разработано в связи с переходом на новую систем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. </w:t>
      </w:r>
    </w:p>
    <w:p>
      <w:pPr>
        <w:pStyle w:val="Txt"/>
        <w:keepNext w:val="true"/>
        <w:spacing w:before="0" w:after="0"/>
        <w:ind w:firstLine="540"/>
        <w:rPr>
          <w:bCs/>
        </w:rPr>
      </w:pPr>
      <w:r>
        <w:rPr/>
        <w:t xml:space="preserve">Доплата за неаудиторную занятость, как правило, устанавливается (рассчитывается) один раз, по состоянию на начало учебного года, и включается в расчет оклада педагогического работника, непосредственно осуществляющего учебный процесс. </w:t>
      </w:r>
    </w:p>
    <w:p>
      <w:pPr>
        <w:pStyle w:val="Txt"/>
        <w:keepNext w:val="true"/>
        <w:spacing w:before="0" w:after="0"/>
        <w:ind w:firstLine="540"/>
        <w:rPr/>
      </w:pPr>
      <w:r>
        <w:rPr/>
        <w:t xml:space="preserve">Размер фонда оплаты неаудиторной занятости педагогического персонала, непосредственно осуществляющего учебный процесс, составляет 20% от общей части фонда оплаты труда педагогического персонала. </w:t>
      </w:r>
    </w:p>
    <w:p>
      <w:pPr>
        <w:pStyle w:val="Txt"/>
        <w:keepNext w:val="true"/>
        <w:spacing w:before="0" w:after="0"/>
        <w:ind w:firstLine="540"/>
        <w:rPr/>
      </w:pPr>
      <w:r>
        <w:rPr>
          <w:color w:val="000000"/>
        </w:rPr>
        <w:t>Выплаты могут устанавливаться в фиксированном размере, в процентном соотношении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и расчет оплаты труда работников за неаудиторную занятость производя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оверку тетрадей учителям русского языка –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рку тетрадей учителям математики, начальных классов –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дготовку к урокам и другим видам учебных занятий – 5% от основной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зготовление дидактического материала и инструктивно- методических пособий – 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уководство методическими объединениями учителей -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 - фиксированную доплату в размере 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аведование кабинетом – 10% от основной части заработной платы учителя, комбинированными мастерскими – 30%, спортзалом –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собые условия труда учителям химии, информатики – 12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индивидуальное обучение на дому -2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лассное руководство - (не включая средства по нацпроекту) классным руководителям 5х – 11х классов 20% от основной части заработной платы учителя;  классным руководителям 1х – 4х классов –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работы с родителями учащихся – 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дение протоколов методсовета, педсовета, административного совета, оперативных совещаний – до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обязанностей общественного инспектора по охране прав детства – до 10 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уководство школьным музеем, залами «Моя Республика», «Боевой Славы», «Малая Третьяковка» - до 2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внеклассной работы по физкультуре, музыке –до 5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держание спортивного инвентаря в рабочем состоянии – 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работе аттестационной комиссии – до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работе ПМПК – до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работе Совета по профилактике правонарушений –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ю внеклассной работы по предметам – до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оведение консультаций и дополнительных занятий с обучающимися –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с молодыми специалистами (наставничество) –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с библиотечным фондом учебников – 35% от основной части заработной платы библиотек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ю питания школьников – 10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ведение и хранение трудовых книжек и пенсионных дел – до 50% от основной части заработной платы специалиста по кад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чет детей по микрорайону гимназии, за работу с опекаемыми по микрорайону – до 15% от основной части заработной платы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ю сетевого взаимодействия с учреждениями культуры, дополнительного образования – до 20% от основной части заработной платы учителя;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тановление выплат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1. Перечень, размер, распределение и порядок выплат за неаудиторную занятость производится с учетом мнения профсоюзного комитета гимназии, и утверждаются приказом директор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2. Доплаты могут быть сняты в течение учебного года, если работник либо не исполняет данную работу, либо выполняет не в полном объёме.</w:t>
      </w:r>
    </w:p>
    <w:p>
      <w:pPr>
        <w:pStyle w:val="Normal"/>
        <w:ind w:left="708"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7:00Z</dcterms:created>
  <dc:creator>СЕКРЕТАРЬ</dc:creator>
  <dc:description/>
  <cp:keywords/>
  <dc:language>en-US</dc:language>
  <cp:lastModifiedBy>Administrator</cp:lastModifiedBy>
  <cp:lastPrinted>2008-11-30T10:42:00Z</cp:lastPrinted>
  <dcterms:modified xsi:type="dcterms:W3CDTF">2009-10-30T10:26:00Z</dcterms:modified>
  <cp:revision>5</cp:revision>
  <dc:subject/>
  <dc:title>  Согласовано</dc:title>
</cp:coreProperties>
</file>