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40"/>
        <w:gridCol w:w="3600"/>
      </w:tblGrid>
      <w:tr>
        <w:trPr/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педагогическом  совете</w:t>
            </w:r>
          </w:p>
          <w:p>
            <w:pPr>
              <w:pStyle w:val="Normal"/>
              <w:rPr/>
            </w:pPr>
            <w:r>
              <w:rPr/>
              <w:t>МОУ «Гимназия №2»</w:t>
            </w:r>
          </w:p>
          <w:p>
            <w:pPr>
              <w:pStyle w:val="Normal"/>
              <w:rPr/>
            </w:pPr>
            <w:r>
              <w:rPr/>
              <w:t>Протокол №________</w:t>
            </w:r>
          </w:p>
          <w:p>
            <w:pPr>
              <w:pStyle w:val="Normal"/>
              <w:rPr/>
            </w:pPr>
            <w:r>
              <w:rPr/>
              <w:t>«     »____________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Гимназия №2»</w:t>
            </w:r>
          </w:p>
          <w:p>
            <w:pPr>
              <w:pStyle w:val="Normal"/>
              <w:rPr/>
            </w:pPr>
            <w:r>
              <w:rPr/>
              <w:t>________И.М. Ворошилова</w:t>
            </w:r>
          </w:p>
          <w:p>
            <w:pPr>
              <w:pStyle w:val="Normal"/>
              <w:rPr/>
            </w:pPr>
            <w:r>
              <w:rPr/>
              <w:t>Приказ №___  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4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рабочей программе педагог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законом в области «Об образовании», Типовым положением об общеобразовательном учреждении, Уставом гимназии и регламентирует порядок разработки и реализации рабочих программ учителей гимназ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гимназии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гимназии и особенностей учащихся конкретного класс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ускается разработка программы коллективом педагогов одного предметного методического объединения. Решение об этом принимается предметной кафедрой гимназии и утверждается приказом директор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программы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, обучающихся по данной программ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перечень использованной автором литературы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ребования к оформлению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андартные (слева- 3см, справа-1,5см, снизу, сверху – 2 см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12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1,0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ставляются непосредственно в текст.</w:t>
      </w:r>
    </w:p>
    <w:p>
      <w:pPr>
        <w:pStyle w:val="Style14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. На титульном листе указыв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лное наименование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рифы согласования с зам. директора по УВР и рук. кафедры  и гриф утверждения программы директор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дресность (класс или ступень обучения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ровень обучения (базовый или профильны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ведения об авторе (ФИО, должность, квалификационная категория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е следует указ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ответствие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3"/>
        </w:numPr>
        <w:rPr/>
      </w:pPr>
      <w:r>
        <w:rPr/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5. Требования  к уровню подготовки обучающихся разрабатываются в соответствии с федеральным государственным  образовательным стандартом. Они преемственны по ступеням общего образования и учебным предметам. Требования к уровню подготовки выпускников определят основные компетенции, знания, умения и навыки, которыми должны овладеть  обучающиеся  в процессе изучения да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 списке литературы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комендуемые для учителя печатные и электронные источники (методические рекомендации по изучению курса)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ссмотрение и утверждение рабочей програм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рограмма по предмету ежегодно рассматривается на заседании кафедр, согласуется с руководителем кафедры (указывается дата, номер протокола заседания кафедры) и проверяется зам. директора по УВ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чая программа утверждается ежегодно в начале учебного года (до 15 сентября текущего года) приказом директора гимназ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гимназ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ец оформления титульного ли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Гимназия №2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09"/>
        <w:gridCol w:w="354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 от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Рук. кафедры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И.Н. Ерм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 20___г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Гимназия 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И.М. Ворош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№ _____ от « ___» _____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</w:rPr>
        <w:t>«_____________________________________________»</w:t>
      </w:r>
    </w:p>
    <w:p>
      <w:pPr>
        <w:pStyle w:val="Normal"/>
        <w:jc w:val="center"/>
        <w:rPr/>
      </w:pPr>
      <w:r>
        <w:rPr>
          <w:b/>
        </w:rPr>
        <w:t>____ класс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ем математики перво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Прохладный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color w:val="C1D885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7:00Z</dcterms:created>
  <dc:creator>СЕРГЕЙ</dc:creator>
  <dc:description/>
  <cp:keywords/>
  <dc:language>en-US</dc:language>
  <cp:lastModifiedBy>Administrator</cp:lastModifiedBy>
  <dcterms:modified xsi:type="dcterms:W3CDTF">2011-09-13T10:17:00Z</dcterms:modified>
  <cp:revision>2</cp:revision>
  <dc:subject/>
  <dc:title>ПОЛОЖЕНИЕ О РАБОЧЕЙ ПРОГРАММЕ ПЕДАГОГА </dc:title>
</cp:coreProperties>
</file>