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itle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естной администрации городского округа Прохладный </w:t>
        <w:br/>
        <w:t>Кабардино-Балкарской Республики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2010 года</w:t>
        <w:tab/>
        <w:t>№ 1205</w:t>
      </w:r>
    </w:p>
    <w:p>
      <w:pPr>
        <w:pStyle w:val="Title"/>
        <w:rPr/>
      </w:pPr>
      <w:r>
        <w:rPr>
          <w:rFonts w:cs="Times New Roman" w:ascii="Times New Roman" w:hAnsi="Times New Roman"/>
          <w:sz w:val="24"/>
          <w:szCs w:val="24"/>
        </w:rPr>
        <w:t>О закреплении микрорайонов за общеобразовательными учреждениями городского округа Прохладный КБ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Конституцией Российской Федерации, Законом Российской Федерации от 10.07.1992 г. № 3266-1 «Об образовании», Федеральным Законом от 24.06.1999 г. № 120-ФЗ «Об основах профилактики безнадзорности и правонарушений несовершеннолетних» и в целях осуществления персонального</w:t>
      </w:r>
      <w:bookmarkStart w:id="0" w:name="YANDEX_3"/>
      <w:bookmarkEnd w:id="0"/>
      <w:r>
        <w:rPr>
          <w:rFonts w:cs="Times New Roman" w:ascii="Times New Roman" w:hAnsi="Times New Roman"/>
        </w:rPr>
        <w:t xml:space="preserve"> учета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1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детей, подлежащих обучению в школе, реализующей программы начального общего, основного общего и среднего (полного) общего образования П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Закрепить за общеобразовательными учреждениями городского округа Прохладный КБР микрорайоны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Обязать руководителей общеобразовательных учреждений проводить в микрорайоне учёт детей в возрасте от 0 до 18 лет в соответствии с Порядком учёта детей, подлежащих обучению в школе, на территории городского округа Прохладный КБР (приложение 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чальнику МУ «Управление образования местной администрации городского округа Прохладный КБР» (С.В. Голубничий) осуществлять контроль охвата всеобучем детей 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Е.Н. Крец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становление вступает в законную силу с момента его подпис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 городского округа Прохладный КБ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 Пархо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</w:r>
      <w:bookmarkStart w:id="1" w:name="YANDEX_1"/>
      <w:bookmarkEnd w:id="1"/>
      <w:r>
        <w:rPr>
          <w:rFonts w:cs="Times New Roman" w:ascii="Times New Roman" w:hAnsi="Times New Roman"/>
          <w:sz w:val="24"/>
          <w:szCs w:val="24"/>
        </w:rPr>
        <w:t>учета детей, подлежащих обучению в школе, на территории городского округа Прохладный КБР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 Конституцией Российской Федерации, Законом Российской Федерации от 10.07.1992 г. № 3266-1 «Об образовании», Федеральным Законом от 24.06.1999 г. № 120-ФЗ «Об основах профилактики безнадзорности и правонарушений несовершеннолетних» и в целях осуществления ежегодного персонального учета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2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детей, подлежащих обучению в школе, реализующей программы начального общего, основного общего и среднего (полного) общего образования (далее – Учет дет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ий документ определяет порядок Учета детей, подлежащих обучению в общеобразовательных учреждениях, на территории городского округа Прохладный КБ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жегодному персональному Учету подлежат все дети в возрасте от 0 до 18 лет, проживающие (постоянно или временно) или прибывающие в микрорайон школы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уровня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явление и Учет детей, не получающих общего образования, осуществляется в рамках взаимодействия муниципальных органов и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 Функции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управления образования городского округа Прохладный КБР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уществляет мониторинг работы руководителей и педагогических коллективов общеобразовательных учреждений по вопросу получения обязательного уровня общего образования детьми в возрасте от 0 до 18 л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 согласованию с комиссией по делам несовершеннолетних и защите их прав принимает решение об исключении или отчислении учащихся из общеобразовательных учреждений, определяет формы устройства учащихся, исключённых или отчисленных из общеобразовательных учр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ирует деятельность общеобразовательных учреждений со всеми заинтересованными ведомствами и службами по профилактике отсева учащихся из общеобразовательных учреждений и защите их прав и законных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учёт несовершеннолетних, не посещающих или систематически пропускающих по неуважительным причинам учебные занятия в общеобразовательных учрежд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контроль оформления документов учёта детей в образовательных учрежд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данные учёта детей в возрасте 0 до 18 лет и распределяет их по микрорайонам общеобразовательных учр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данные о необучающихся детях школьного возраста (до 18 лет) и принимает практические меры по их устройству и возвращению в общеобразовательные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дет контроль ведения документа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ункции муниципального общеобразовательного учре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боту по предупреждению отсева учащихся из общеобразовательных учреждений, профилактике безнадзорности несовершеннолетних и возвращению в общеобразовательные учреждения обучающихся, необоснованно их оставивш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обходе микрорайона школы с целью учёта проживающих детей школьного возраста и выявления необучающихся несовершеннолетних, а также выявления и устранения причин и условий, способствующих непосещению учащимися учебных зан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документации по всеобучу (приёме в школу, переводе, окончании школы, алфавитной книги, личных дел учащихся) в соответствии с требованиями делопроизвод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оформляет документы в комиссию по делам несовершеннолетних и защите их прав на необучающихся или систематически пропускающих учебные занятия детей, а также на несовершеннолетних, исключенных и отчисленных из общеобразовательных учр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ет в комиссию по делам несовершеннолетних и защите их прав сведения об учащихся, не посещающих учебные занятия, для принятия практических мер по возвращению их в общеобразовательные учреждения или дальнейшему устрой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ставит вопрос перед отделом опеки и попечительства Управления образования городского округа об изъятии детей, находящихся в социально опасном по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систематический контроль посещения занятий учащими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о всеми другими общеобразовательными учреждениями в целях получения информации о детях, проживающих в микрорайоне школы, но обучающихся в других образовательных учрежд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ы по учету детей, подлежащих обучению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чет детей осуществляется путем формирования базы данных о детях, подлежащих обязательному обучению в школе, реализующей программы начального общего, основного общего, среднего (полного) общего образования, которая формируется и находится (хранится, функционирует) в шко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Учете детей участвуют муниципальные образовательные учреждения, реализующие программы начального общего, основного общего, среднего (полного)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ами формирования базы данных служа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щеобразовательных учреждений о детях, обучающихся в данном общеобразовательном учреждении, вне зависимости от места их проживан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 получающих образования по состоянию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имеющих обязательного уровня общего образования и не обучающихся в нарушение закона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 посещающих или систематически пропускающих по неуважительным причинам учебные зан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нные дошкольных отделений о детях, достигших возраста 0 до 6 лет 6 месяцев,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вершающих получение дошкольного образования в текущем году и подлежащих приему в 1 класс в наступающем и следующем за ним учебных год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ация оформляе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ведения предоставляются в Управление образования в электронном ви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4. Организация учета детей, подлежащих обучению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ежегодно организует и осуществляет текущий учет обучающихся в школе вне зависимости от места их прожив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е сведения о контингенте обучающихся оформляются школой ежегод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стоянию на 1 января текущего года (фактически обучающихся в школе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 состоянию на 5 сентября текущего года (с целью проведения сверки списочного состава обучающихся в школе и данных об обучающихся, фактически приступивших к обучению в данному учебном году после летних канику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кола отдельно веде</w:t>
      </w:r>
      <w:bookmarkStart w:id="2" w:name="YANDEX_14"/>
      <w:bookmarkEnd w:id="2"/>
      <w:r>
        <w:rPr>
          <w:rFonts w:cs="Times New Roman" w:ascii="Times New Roman" w:hAnsi="Times New Roman"/>
        </w:rPr>
        <w:t>т учет обучающихся, не посещающих занятия или систематически пропускающих по неуважительным причинам занятия в школе. Сведения об указанной категории учащихся, оформленные в соответствии с требованиями, предоставляются школой в Управление образования ежемесяч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я о детях, принимаемых в школу или выбывающих из нее в течение года, предоставляются школой в Управление образования ежегодно до 05 сентябр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кола организует прием информации от граждан о детях, проживающих на территории микрорайона школы и подлежащих обу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шко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формирует об этом комиссию по делам несовершеннолетних и защите их прав для принятия мер взаимодействия в соответствии с действующим законодательств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5. Компетенция школы по обеспечению</w:t>
      </w:r>
      <w:bookmarkStart w:id="3" w:name="YANDEX_18"/>
      <w:bookmarkEnd w:id="3"/>
      <w:r>
        <w:rPr>
          <w:rFonts w:cs="Times New Roman" w:ascii="Times New Roman" w:hAnsi="Times New Roman"/>
          <w:sz w:val="24"/>
          <w:szCs w:val="24"/>
        </w:rPr>
        <w:t xml:space="preserve"> учета детей, подлежащих обучению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ует работу по учету детей в возрасте от 0 до 18 лет, подлежащих обязательному обуч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уществляет систематический контроль за посещением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ирует комиссию по делам несовершеннолетних и защите их прав о детях, прекративших зан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ивает хранение списков детей, подлежащих обучению, и иной документации по Учету и движению обучающихся до получения ими установленного уровня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имает на обучение детей, не получающих общего образования, выявленных в ходе работы по учет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МОУ «Гимназия № 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149"/>
        <w:gridCol w:w="406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номер дом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каз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нт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равченк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ал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ир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очт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арла-Марк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ольни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водс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партаковск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5:00Z</dcterms:created>
  <dc:creator>Бухгалтерия</dc:creator>
  <dc:description/>
  <cp:keywords/>
  <dc:language>en-US</dc:language>
  <cp:lastModifiedBy>секретарь</cp:lastModifiedBy>
  <cp:lastPrinted>2005-06-08T11:21:00Z</cp:lastPrinted>
  <dcterms:modified xsi:type="dcterms:W3CDTF">2013-02-26T06:45:00Z</dcterms:modified>
  <cp:revision>2</cp:revision>
  <dc:subject/>
  <dc:title>ОТДЕЛ НАРОДНОГО ОБРАЗОВАНИЯ</dc:title>
</cp:coreProperties>
</file>