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 xml:space="preserve">к учебному плану </w:t>
      </w:r>
      <w:r>
        <w:rPr>
          <w:b/>
          <w:bCs/>
          <w:spacing w:val="-3"/>
          <w:sz w:val="24"/>
          <w:szCs w:val="24"/>
        </w:rPr>
        <w:t>МБОУ «Гимназия №2»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г. Прохладного    КБР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 2012-2013 учебный год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FF0000"/>
          <w:spacing w:val="-6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pacing w:val="-6"/>
          <w:sz w:val="24"/>
          <w:szCs w:val="24"/>
        </w:rPr>
        <w:t xml:space="preserve">1. Учебный план МБОУ «Гимназия № 2» на 2012-2013 учебный год разработан на основе Республиканского Базисного учебного плана, для государственных и муниципальных образовательных учреждений КБР на 2012– 2013 учебный год,  на основе следующих нормативных документах: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/>
        <w:t>приказ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/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/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/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/>
        <w:t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- приложение № 1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/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- приложение № 2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/>
        <w:t>приказ Министерства образования и науки Российской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2-2013 учебный год»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b/>
          <w:b/>
          <w:bCs/>
        </w:rPr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426"/>
        <w:jc w:val="both"/>
        <w:rPr/>
      </w:pPr>
      <w:r>
        <w:rPr/>
        <w:t>письмо Министерства образования и науки Российской Федерации от 09.02.2012г. № МД - 102/03 «О введении курса ОРКСЭ с 1 сентября 2012 года» - приложение № 4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b/>
          <w:b/>
          <w:bCs/>
        </w:rPr>
      </w:pPr>
      <w:r>
        <w:rPr/>
        <w:t>письмо Министерства образования и науки Российской Федерации от 24.10.2011г. № МД - 1427/03 «Об обеспечении преподавания  комплексного учебного курса ОРКСЭ»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426"/>
        <w:jc w:val="both"/>
        <w:rPr/>
      </w:pPr>
      <w:r>
        <w:rPr/>
        <w:t>письмо Министерства образования и науки Российской Федерации от 08.07.2011г. № МД - 883/03 «О направлении методических материалов ОРКСЭ»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426"/>
        <w:jc w:val="both"/>
        <w:rPr/>
      </w:pPr>
      <w:r>
        <w:rPr/>
        <w:t>письмо Министерства образования и науки Российской Федерации от 28.02.2012 г. № МД - 172/03 «О федеральных перечнях учебников»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426"/>
        <w:jc w:val="both"/>
        <w:rPr/>
      </w:pPr>
      <w:r>
        <w:rPr/>
        <w:t>письмо Министерства образования и науки Российской Федерации от 19.11.2010г. №6842 – 03/30 «О введении третьего часа физической культуры в недельный объём учебной нагрузки обучающихся в общеобразовательных учреждениях»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426"/>
        <w:jc w:val="both"/>
        <w:rPr/>
      </w:pPr>
      <w:r>
        <w:rPr/>
        <w:t>письмо МОН РФ Департамента общего образования Министерства образования и науки от 19.11.2010г. №03-296 от 12.05.2011г. «Об организации внеурочной деятельности при введении  федерального государственного стандарта общего образования».</w:t>
      </w:r>
    </w:p>
    <w:p>
      <w:pPr>
        <w:pStyle w:val="Style19"/>
        <w:spacing w:lineRule="auto" w:line="240" w:before="0" w:after="0"/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Style19"/>
        <w:spacing w:lineRule="auto" w:line="240" w:before="0" w:after="0"/>
        <w:ind w:left="357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2. Учебный план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распределяет учебное время, отводимое на освоение федерального (инвариантная часть)  и </w:t>
      </w:r>
      <w:r>
        <w:rPr>
          <w:sz w:val="24"/>
          <w:szCs w:val="24"/>
        </w:rPr>
        <w:t xml:space="preserve">предметы, учебные курсы, дисциплины (модули), содержание которых проектируется на основе учета социокультурной и экономической специфики Кабардино-Балкарской Республики, а также с учетом конкретного образовательного заказа обучающихся и их родителей (вариативная часть) </w:t>
      </w:r>
      <w:r>
        <w:rPr>
          <w:rStyle w:val="StrongEmphasis"/>
          <w:b w:val="false"/>
          <w:bCs w:val="false"/>
          <w:sz w:val="24"/>
          <w:szCs w:val="24"/>
        </w:rPr>
        <w:t xml:space="preserve">по предметам и классам, определяет максимально допустимый объем учебной нагрузки учащихся и  позволяет организовать образовательную деятельность учащихся в 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I</w:t>
      </w:r>
      <w:r>
        <w:rPr>
          <w:rStyle w:val="StrongEmphasis"/>
          <w:b w:val="false"/>
          <w:bCs w:val="false"/>
          <w:sz w:val="24"/>
          <w:szCs w:val="24"/>
        </w:rPr>
        <w:t>-X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I</w:t>
      </w:r>
      <w:r>
        <w:rPr>
          <w:rStyle w:val="StrongEmphasis"/>
          <w:b w:val="false"/>
          <w:bCs w:val="false"/>
          <w:sz w:val="24"/>
          <w:szCs w:val="24"/>
        </w:rPr>
        <w:t xml:space="preserve"> классах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6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3. В  учебном плане предусмотрено введение в образовательный процесс в I – 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II</w:t>
      </w:r>
      <w:r>
        <w:rPr>
          <w:rStyle w:val="StrongEmphasis"/>
          <w:b w:val="false"/>
          <w:bCs w:val="false"/>
          <w:sz w:val="24"/>
          <w:szCs w:val="24"/>
        </w:rPr>
        <w:t xml:space="preserve"> классах новых государственных стандартов общего образования  (приказ Министерства образования 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  <w:r>
        <w:rPr>
          <w:sz w:val="24"/>
          <w:szCs w:val="24"/>
        </w:rPr>
        <w:t xml:space="preserve">В соответствии с Санитарно-эпидемиологическими правилами и нормативами (СанПиН 2.4.2. № 1178-02), зарегистрированными в Министерстве юстиции РФ 5 декабря 2002 г., регистрационный номер 3997,  в 1-х классах 5-дневная учебная неделя и 21 - часовая недельная учебная нагрузка.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классах 6-дневная учебная неделя и 26-часовая нагрузка. Во </w:t>
      </w:r>
      <w:r>
        <w:rPr>
          <w:rStyle w:val="StrongEmphasis"/>
          <w:b w:val="false"/>
          <w:bCs w:val="false"/>
          <w:sz w:val="24"/>
          <w:szCs w:val="24"/>
        </w:rPr>
        <w:t>II-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IV</w:t>
      </w:r>
      <w:r>
        <w:rPr>
          <w:rStyle w:val="StrongEmphasis"/>
          <w:b w:val="false"/>
          <w:bCs w:val="false"/>
          <w:sz w:val="24"/>
          <w:szCs w:val="24"/>
        </w:rPr>
        <w:t xml:space="preserve"> классах  начальной ступени по выбору родителей (законных представителей) вводится изучение иностранного языка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4. Учебный план ориентирован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Style w:val="StrongEmphasis"/>
          <w:b w:val="false"/>
          <w:bCs w:val="false"/>
          <w:sz w:val="22"/>
          <w:szCs w:val="24"/>
        </w:rPr>
        <w:t xml:space="preserve">на 6-летний нормативный срок освоения программ дошкольного образования с разделением на возрастные группы: группа раннего развития, </w:t>
      </w:r>
      <w:r>
        <w:rPr>
          <w:rStyle w:val="StrongEmphasis"/>
          <w:b w:val="false"/>
          <w:bCs w:val="false"/>
          <w:sz w:val="22"/>
          <w:szCs w:val="24"/>
          <w:lang w:val="en-US"/>
        </w:rPr>
        <w:t>I</w:t>
      </w:r>
      <w:r>
        <w:rPr>
          <w:rStyle w:val="StrongEmphasis"/>
          <w:b w:val="false"/>
          <w:bCs w:val="false"/>
          <w:sz w:val="22"/>
          <w:szCs w:val="24"/>
        </w:rPr>
        <w:t xml:space="preserve"> младшая группа, </w:t>
      </w:r>
      <w:r>
        <w:rPr>
          <w:rStyle w:val="StrongEmphasis"/>
          <w:b w:val="false"/>
          <w:bCs w:val="false"/>
          <w:sz w:val="22"/>
          <w:szCs w:val="24"/>
          <w:lang w:val="en-US"/>
        </w:rPr>
        <w:t>II</w:t>
      </w:r>
      <w:r>
        <w:rPr>
          <w:rStyle w:val="StrongEmphasis"/>
          <w:b w:val="false"/>
          <w:bCs w:val="false"/>
          <w:sz w:val="22"/>
          <w:szCs w:val="24"/>
        </w:rPr>
        <w:t xml:space="preserve"> младшая группа, средняя группа, старшая и подготовительные группы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Style w:val="StrongEmphasis"/>
          <w:b w:val="false"/>
          <w:bCs w:val="false"/>
          <w:sz w:val="22"/>
          <w:szCs w:val="24"/>
        </w:rPr>
        <w:t>на 4-летний нормативный срок освоения образовательных программ начального общего образования с продолжительностью учебного года в I классах – 33 учебные недели с п</w:t>
      </w:r>
      <w:r>
        <w:rPr>
          <w:sz w:val="22"/>
          <w:szCs w:val="24"/>
        </w:rPr>
        <w:t>родолжительностью урока 35 минут (сентябрь-октябрь) и 40 минут             ( ноябрь-май)</w:t>
      </w:r>
      <w:r>
        <w:rPr>
          <w:rStyle w:val="StrongEmphasis"/>
          <w:b w:val="false"/>
          <w:bCs w:val="false"/>
          <w:sz w:val="22"/>
          <w:szCs w:val="24"/>
        </w:rPr>
        <w:t xml:space="preserve"> и во II-I</w:t>
      </w:r>
      <w:r>
        <w:rPr>
          <w:rStyle w:val="StrongEmphasis"/>
          <w:b w:val="false"/>
          <w:bCs w:val="false"/>
          <w:sz w:val="22"/>
          <w:szCs w:val="24"/>
          <w:lang w:val="en-US"/>
        </w:rPr>
        <w:t>V</w:t>
      </w:r>
      <w:r>
        <w:rPr>
          <w:rStyle w:val="StrongEmphasis"/>
          <w:b w:val="false"/>
          <w:bCs w:val="false"/>
          <w:sz w:val="22"/>
          <w:szCs w:val="24"/>
        </w:rPr>
        <w:t xml:space="preserve"> классах –  34 учебные недели и п</w:t>
      </w:r>
      <w:r>
        <w:rPr>
          <w:sz w:val="22"/>
          <w:szCs w:val="24"/>
        </w:rPr>
        <w:t>родолжительностью урока 45 минут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на 7 - летний </w:t>
      </w:r>
      <w:r>
        <w:rPr>
          <w:rStyle w:val="StrongEmphasis"/>
          <w:b w:val="false"/>
          <w:bCs w:val="false"/>
          <w:sz w:val="22"/>
          <w:szCs w:val="24"/>
        </w:rPr>
        <w:t>нормативный срок освоения общеобразовательных программ основного общего образования и полного общего образования с продолжительностью учебного года 35 учебных недель и п</w:t>
      </w:r>
      <w:r>
        <w:rPr>
          <w:sz w:val="22"/>
          <w:szCs w:val="24"/>
        </w:rPr>
        <w:t>родолжительностью урока 45 – минут.</w:t>
      </w:r>
    </w:p>
    <w:p>
      <w:pPr>
        <w:pStyle w:val="Normal"/>
        <w:widowControl/>
        <w:autoSpaceDE w:val="true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Style w:val="StrongEmphasis"/>
          <w:b w:val="false"/>
          <w:b w:val="false"/>
          <w:bCs w:val="false"/>
          <w:sz w:val="8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pacing w:val="-4"/>
          <w:sz w:val="24"/>
          <w:szCs w:val="24"/>
        </w:rPr>
        <w:t xml:space="preserve">5. </w:t>
      </w:r>
      <w:r>
        <w:rPr>
          <w:sz w:val="24"/>
          <w:szCs w:val="24"/>
        </w:rPr>
        <w:t xml:space="preserve">При проектировании вариативной части использованы учебные программы и учебные пособия, ранее апробированные в общеобразовательных учреждениях в рамках регионального компонента базисного учебного плана общеобразовательных учреждений Кабардино-Балкарской Республики, а также иные учебные  курсы и учебные материалы, обеспечивающие не только целостное восприятие  природных, этнокультурных, социальных и экономических особенностей Кабардино-Балкарской Республики, но и реализацию условий для  индивидуализации обу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ы вариативной части учебного плана используются для введения новых учебных предмет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рамках проектно-исследовательск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rStyle w:val="StrongEmphasis"/>
          <w:sz w:val="24"/>
          <w:szCs w:val="24"/>
        </w:rPr>
        <w:t>6</w:t>
      </w:r>
      <w:r>
        <w:rPr>
          <w:rStyle w:val="StrongEmphasis"/>
          <w:b w:val="false"/>
          <w:bCs w:val="false"/>
          <w:sz w:val="24"/>
          <w:szCs w:val="24"/>
        </w:rPr>
        <w:t>. Инвариантная часть  учебного плана определяет количество часов  на изучение учебных предметов федерального компонента государственного стандарта общего образования, которые обеспечивают единство  образовательного пространства и гарантирую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 Инвариантная часть учебного плана представлена следующими образовательными областями: "Филология", "Математика", "Обществознание", "Естествознание", "Искусство", "Физическая культура", "Технология". Образовательные компоненты раскрывают структуру содержания  образовательных областей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Часы, отведенные на преподавание предметов «Родной язык» и   «Родная литература» (кабардинский язык и литература, балкарский язык и литература)  при временном отсутствии учителей этих предметов  в гимназии переводятся в компонент образовательного учреждения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rStyle w:val="StrongEmphasis"/>
          <w:sz w:val="24"/>
          <w:szCs w:val="24"/>
        </w:rPr>
        <w:t>6.1.</w:t>
      </w:r>
      <w:r>
        <w:rPr>
          <w:rStyle w:val="StrongEmphasis"/>
          <w:b w:val="false"/>
          <w:bCs w:val="false"/>
          <w:sz w:val="24"/>
          <w:szCs w:val="24"/>
        </w:rPr>
        <w:t xml:space="preserve"> Образовательная область </w:t>
      </w:r>
      <w:r>
        <w:rPr>
          <w:rStyle w:val="StrongEmphasis"/>
          <w:sz w:val="24"/>
          <w:szCs w:val="24"/>
        </w:rPr>
        <w:t>"Филология"</w:t>
      </w:r>
      <w:r>
        <w:rPr>
          <w:rStyle w:val="StrongEmphasis"/>
          <w:b w:val="false"/>
          <w:bCs w:val="false"/>
          <w:sz w:val="24"/>
          <w:szCs w:val="24"/>
        </w:rPr>
        <w:t xml:space="preserve"> учебного плана реализована учебными предметами: русский язык, русская литература, риторика, иностранный язык.</w:t>
      </w:r>
    </w:p>
    <w:p>
      <w:pPr>
        <w:pStyle w:val="32"/>
        <w:spacing w:before="0" w:after="0"/>
        <w:ind w:lef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В соответствии с приказом  Министерства образования и науки РФ от 9 марта 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учебный предмет «Иностранный язык» ведется со 2 класса. Гимназическое направление реализуется изучением (2 иностранного языка немецкого и испанского языков) в 5а, б, 6 а, б, 7б, 8 а, б, 9а, б классах. В 6а,б,  и 7б классах введен предмет риторика с целью обеспечения коммуникативно-речевых умений и накопления опыта общени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 целью организации личностно - ориентированного обучения и удовлетворения образовательных потребностей учащихся, подготовки к ЕГЭ вводятся элективные курсы: «Русское правописание: орфография и пунктуация», «</w:t>
      </w:r>
      <w:r>
        <w:rPr>
          <w:sz w:val="24"/>
          <w:szCs w:val="24"/>
        </w:rPr>
        <w:t>Структура экзаменационной работы по русскому языку в новой форме и критерии её оценивания</w:t>
      </w:r>
      <w:r>
        <w:rPr>
          <w:rStyle w:val="StrongEmphasis"/>
          <w:b w:val="false"/>
          <w:bCs w:val="false"/>
          <w:sz w:val="24"/>
          <w:szCs w:val="24"/>
        </w:rPr>
        <w:t xml:space="preserve">», который в11 классе ведется со второго полугодия из расчета 2 часа в неделю. С целью ориентации учащихся на допрофессиональную подготовку и подготовку к исследовательской работе ведены элективные курсы:  «Основы проектирования», </w:t>
      </w:r>
      <w:r>
        <w:rPr>
          <w:sz w:val="24"/>
          <w:szCs w:val="24"/>
        </w:rPr>
        <w:t>спецкурс «Русский язык  и  основы учебно-исследовательской и проектной деятельно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4"/>
          <w:szCs w:val="24"/>
        </w:rPr>
        <w:t>6.2</w:t>
      </w:r>
      <w:r>
        <w:rPr>
          <w:rStyle w:val="StrongEmphasis"/>
          <w:b w:val="false"/>
          <w:bCs w:val="false"/>
          <w:sz w:val="24"/>
          <w:szCs w:val="24"/>
        </w:rPr>
        <w:t xml:space="preserve">. В образовательную область </w:t>
      </w:r>
      <w:r>
        <w:rPr>
          <w:rStyle w:val="StrongEmphasis"/>
          <w:sz w:val="24"/>
          <w:szCs w:val="24"/>
        </w:rPr>
        <w:t>"Математика"</w:t>
      </w:r>
      <w:r>
        <w:rPr>
          <w:rStyle w:val="StrongEmphasis"/>
          <w:b w:val="false"/>
          <w:bCs w:val="false"/>
          <w:sz w:val="24"/>
          <w:szCs w:val="24"/>
        </w:rPr>
        <w:t xml:space="preserve">  учебного плана входят: математика, алгебра, геометрия, алгебра и начала анализа, информатик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редмет «Информатика» изучается как самостоятельный курс в 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VIII</w:t>
      </w:r>
      <w:r>
        <w:rPr>
          <w:rStyle w:val="StrongEmphasis"/>
          <w:b w:val="false"/>
          <w:bCs w:val="false"/>
          <w:sz w:val="24"/>
          <w:szCs w:val="24"/>
        </w:rPr>
        <w:t>-Х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I</w:t>
      </w:r>
      <w:r>
        <w:rPr>
          <w:rStyle w:val="StrongEmphasis"/>
          <w:b w:val="false"/>
          <w:bCs w:val="false"/>
          <w:sz w:val="24"/>
          <w:szCs w:val="24"/>
        </w:rPr>
        <w:t xml:space="preserve"> классах. Для обеспечения всеобщей компьютерной грамотности, формирования ИКТ - компетентности ведется изучение </w:t>
      </w:r>
      <w:r>
        <w:rPr>
          <w:rStyle w:val="StrongEmphasis"/>
          <w:sz w:val="24"/>
          <w:szCs w:val="24"/>
        </w:rPr>
        <w:t>«Информатики»</w:t>
      </w:r>
      <w:r>
        <w:rPr>
          <w:rStyle w:val="StrongEmphasis"/>
          <w:b w:val="false"/>
          <w:bCs w:val="false"/>
          <w:sz w:val="24"/>
          <w:szCs w:val="24"/>
        </w:rPr>
        <w:t xml:space="preserve"> со 2 по 7-е классы за счет часов вариативной части базисного учебного план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sz w:val="24"/>
          <w:szCs w:val="24"/>
        </w:rPr>
        <w:tab/>
        <w:t>На старшей ступени введен элективный курс: «Решение нестандартных задач по математике»,который в 11классе начинается во втором полугодии из расчета 2 часа в неделю с целью эффективной подготовки к государственной итоговой аттес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4"/>
          <w:szCs w:val="24"/>
        </w:rPr>
        <w:t>6.3.</w:t>
      </w:r>
      <w:r>
        <w:rPr>
          <w:rStyle w:val="StrongEmphasis"/>
          <w:b w:val="false"/>
          <w:bCs w:val="false"/>
          <w:sz w:val="24"/>
          <w:szCs w:val="24"/>
        </w:rPr>
        <w:t xml:space="preserve"> Образовательная область «Естествознание». </w:t>
      </w:r>
      <w:r>
        <w:rPr>
          <w:spacing w:val="-1"/>
          <w:sz w:val="24"/>
          <w:szCs w:val="24"/>
        </w:rPr>
        <w:t xml:space="preserve">Вместо учебного </w:t>
      </w:r>
      <w:r>
        <w:rPr>
          <w:spacing w:val="-5"/>
          <w:sz w:val="24"/>
          <w:szCs w:val="24"/>
        </w:rPr>
        <w:t xml:space="preserve">предмета «Естествознание» изучаются </w:t>
      </w:r>
      <w:r>
        <w:rPr>
          <w:spacing w:val="-7"/>
          <w:sz w:val="24"/>
          <w:szCs w:val="24"/>
        </w:rPr>
        <w:t xml:space="preserve">три учебных предмета естественнонаучного цикла («Физика», </w:t>
      </w:r>
      <w:r>
        <w:rPr>
          <w:sz w:val="24"/>
          <w:szCs w:val="24"/>
        </w:rPr>
        <w:t>«Химия» и «Биология») на базовом уровне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Учебный предмет </w:t>
      </w:r>
      <w:r>
        <w:rPr>
          <w:rStyle w:val="StrongEmphasis"/>
          <w:sz w:val="24"/>
          <w:szCs w:val="24"/>
        </w:rPr>
        <w:t>«Окружающий мир</w:t>
      </w:r>
      <w:r>
        <w:rPr>
          <w:rStyle w:val="StrongEmphasis"/>
          <w:b w:val="false"/>
          <w:bCs w:val="false"/>
          <w:sz w:val="24"/>
          <w:szCs w:val="24"/>
        </w:rPr>
        <w:t xml:space="preserve"> (человек, природа, общество)» изучается с I по 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IV</w:t>
      </w:r>
      <w:r>
        <w:rPr>
          <w:rStyle w:val="StrongEmphasis"/>
          <w:b w:val="false"/>
          <w:bCs w:val="false"/>
          <w:sz w:val="24"/>
          <w:szCs w:val="24"/>
        </w:rPr>
        <w:t xml:space="preserve"> классы. Учебный предмет является интегрированным и в развивающих модулях содержит разделы естественнонаучной и социально-гуманитарной направленности, элементы основ безопасности жизне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С целью удовлетворения потребностей учащихся в различной деятельности человечества на старшей ступени введены элективные курсы: «Молекулярная биология. Клетка - элементарная частица жизни», «Химия и повседневная жизнь человека», «Методы решения физических задач», «Глобальная экология человечества»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4"/>
          <w:szCs w:val="24"/>
        </w:rPr>
        <w:t>6.4.</w:t>
      </w:r>
      <w:r>
        <w:rPr>
          <w:rStyle w:val="StrongEmphasis"/>
          <w:b w:val="false"/>
          <w:bCs w:val="false"/>
          <w:sz w:val="24"/>
          <w:szCs w:val="24"/>
        </w:rPr>
        <w:t xml:space="preserve">Образовательная область </w:t>
      </w:r>
      <w:r>
        <w:rPr>
          <w:rStyle w:val="StrongEmphasis"/>
          <w:sz w:val="24"/>
          <w:szCs w:val="24"/>
        </w:rPr>
        <w:t>"Обществознание"</w:t>
      </w:r>
      <w:r>
        <w:rPr>
          <w:rStyle w:val="StrongEmphasis"/>
          <w:b w:val="false"/>
          <w:bCs w:val="false"/>
          <w:sz w:val="24"/>
          <w:szCs w:val="24"/>
        </w:rPr>
        <w:t xml:space="preserve"> включает в себя предметы:  «История», «История КБР», «Культура народов КБР», «География», «География КБР». Учебный предмет 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модуль «Право» вводится с 5 класса. Предмет «География» на старшей ступени изучается по 1 часу в 10 – 11 классах. Для формирования мировоззренческих убеждений учащихся, гражданственности, формирования исторического мышления на старшей ступени учащимся предлагаются элективные курсы: « Политические деятели в истории России», «История развития права», «Изучаем конституцию», «Трудные дискуссионные вопросы истории», «География человеческих перспектив», а в 9-х классах курсы «Подросток и закон», «Реформы и реформаторы», Географическое положение России, «Основы экономических знаний». 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Style w:val="StrongEmphasis"/>
        </w:rPr>
        <w:t>6.5.</w:t>
      </w:r>
      <w:r>
        <w:rPr>
          <w:rStyle w:val="StrongEmphasis"/>
          <w:b w:val="false"/>
          <w:bCs w:val="false"/>
        </w:rPr>
        <w:t>Образовательная область «</w:t>
      </w:r>
      <w:r>
        <w:rPr>
          <w:rStyle w:val="StrongEmphasis"/>
        </w:rPr>
        <w:t>Физическая культура»</w:t>
      </w:r>
      <w:r>
        <w:rPr>
          <w:rStyle w:val="StrongEmphasis"/>
          <w:b w:val="false"/>
          <w:bCs w:val="false"/>
        </w:rPr>
        <w:t xml:space="preserve"> включает предметы: «Физическая культура», «Основы безопасности жизнедеятельности», «Ритмика». </w:t>
      </w:r>
      <w:r>
        <w:rPr/>
        <w:t xml:space="preserve">Учебный предмет </w:t>
      </w:r>
      <w:r>
        <w:rPr>
          <w:b/>
          <w:bCs/>
          <w:i/>
          <w:iCs/>
        </w:rPr>
        <w:t>«Основы безопасности жизнедеятельности»</w:t>
      </w:r>
      <w:r>
        <w:rPr/>
        <w:t xml:space="preserve"> вводится на ступени полного общего образования и на его освоение отводится в 10 -11-х классах – 1 час в неделю, а в 11 классе (оборонно-спортивная группа) – 2 часа в неделю, как профильный предмет. Профильный предмет «Физическая культура» включает учебные модули : спортивные танцы и специальная физическая подготовка. Введен курс «Спасатели», а так же учебный предмет «НВП». </w:t>
      </w:r>
      <w:r>
        <w:rPr>
          <w:rStyle w:val="StrongEmphasis"/>
          <w:b w:val="false"/>
          <w:bCs w:val="false"/>
        </w:rPr>
        <w:t xml:space="preserve">С 1 по 5 класс за счет вариативной части базисного учебного плана и в соответствии с </w:t>
      </w:r>
      <w:r>
        <w:rPr/>
        <w:t>Письмом Министерства образования и науки Российской Федерации</w:t>
      </w:r>
      <w:r>
        <w:rPr>
          <w:rStyle w:val="Appleconvertedspace"/>
        </w:rPr>
        <w:t xml:space="preserve"> </w:t>
      </w:r>
      <w:r>
        <w:rPr/>
        <w:t xml:space="preserve">от 8       октября 2010 г. № ИК-1494/19 </w:t>
      </w:r>
      <w:r>
        <w:rPr>
          <w:rStyle w:val="StrongEmphasis"/>
          <w:b w:val="false"/>
          <w:bCs w:val="false"/>
        </w:rPr>
        <w:t>введен предмет «Ритмика», в 10,11 классе предмет «Танец».</w:t>
      </w:r>
    </w:p>
    <w:p>
      <w:pPr>
        <w:pStyle w:val="Normal"/>
        <w:tabs>
          <w:tab w:val="clear" w:pos="720"/>
          <w:tab w:val="left" w:pos="851" w:leader="none"/>
          <w:tab w:val="left" w:pos="9180" w:leader="none"/>
          <w:tab w:val="left" w:pos="9360" w:leader="none"/>
        </w:tabs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</w:r>
      <w:r>
        <w:rPr>
          <w:rStyle w:val="StrongEmphasis"/>
          <w:sz w:val="24"/>
          <w:szCs w:val="24"/>
        </w:rPr>
        <w:t>6.6.</w:t>
      </w:r>
      <w:r>
        <w:rPr>
          <w:rStyle w:val="StrongEmphasis"/>
          <w:b w:val="false"/>
          <w:bCs w:val="false"/>
          <w:sz w:val="24"/>
          <w:szCs w:val="24"/>
        </w:rPr>
        <w:t xml:space="preserve"> В образовательной области «</w:t>
      </w:r>
      <w:r>
        <w:rPr>
          <w:rStyle w:val="StrongEmphasis"/>
          <w:sz w:val="24"/>
          <w:szCs w:val="24"/>
        </w:rPr>
        <w:t>Искусство»</w:t>
      </w:r>
      <w:r>
        <w:rPr>
          <w:rStyle w:val="StrongEmphasis"/>
          <w:b w:val="false"/>
          <w:bCs w:val="false"/>
          <w:sz w:val="24"/>
          <w:szCs w:val="24"/>
        </w:rPr>
        <w:t xml:space="preserve"> изучается предметы: изобразительное искусство, музыка, мировая художественная культура, театр, искусство. Во 2-5, 6в классах за счет вариативной части базисного учебного плана введен предмет «Театр» из расчета 1 час в неделю.  </w:t>
      </w:r>
      <w:r>
        <w:rPr>
          <w:sz w:val="24"/>
          <w:szCs w:val="24"/>
        </w:rPr>
        <w:t xml:space="preserve">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StrongEmphasis"/>
        </w:rPr>
        <w:t>6.7</w:t>
      </w:r>
      <w:r>
        <w:rPr>
          <w:rStyle w:val="StrongEmphasis"/>
          <w:b w:val="false"/>
          <w:bCs w:val="false"/>
        </w:rPr>
        <w:t>. Образовательная область «</w:t>
      </w:r>
      <w:r>
        <w:rPr>
          <w:rStyle w:val="StrongEmphasis"/>
        </w:rPr>
        <w:t>Технология»</w:t>
      </w:r>
      <w:r>
        <w:rPr>
          <w:rStyle w:val="StrongEmphasis"/>
          <w:b w:val="false"/>
          <w:bCs w:val="false"/>
        </w:rPr>
        <w:t xml:space="preserve"> включает:  программы по предмету «Технология» с различными элементами трудового и профессионального обучения, черчения, основ информатики и информационно-коммуникационных технологий. В 9-х классах часы, отведенные на образовательную область «Технология»,  используются для организации предпрофильной подготовки. С целью выявления самореализации, саморазвития личности учащихся введены элективные курсы: «Профессиональное самоопределение», «Психологический мир личности и его безопасность»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7. При составлении учебного плана было учтено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  <w:bCs w:val="false"/>
          <w:spacing w:val="-8"/>
        </w:rPr>
        <w:t xml:space="preserve">объем учебной нагрузки учащегося не может превышать предельно допустимую нагрузку, обозначенную в республиканском базисном учебном плане; </w:t>
      </w:r>
    </w:p>
    <w:p>
      <w:pPr>
        <w:pStyle w:val="Style19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  <w:bCs w:val="false"/>
          <w:spacing w:val="-4"/>
        </w:rPr>
        <w:t xml:space="preserve"> </w:t>
      </w:r>
      <w:r>
        <w:rPr>
          <w:rStyle w:val="StrongEmphasis"/>
          <w:b w:val="false"/>
          <w:bCs w:val="false"/>
          <w:spacing w:val="-4"/>
        </w:rPr>
        <w:t>разрешается деление классов на две группы при наполняемости в классе 25 учащихся  при проведении  учебных занятий по предметам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b w:val="false"/>
          <w:bCs w:val="false"/>
          <w:spacing w:val="-6"/>
        </w:rPr>
        <w:t xml:space="preserve">иностранный язык во II- </w:t>
      </w:r>
      <w:r>
        <w:rPr>
          <w:rStyle w:val="StrongEmphasis"/>
          <w:b w:val="false"/>
          <w:bCs w:val="false"/>
          <w:spacing w:val="-6"/>
          <w:lang w:val="en-US"/>
        </w:rPr>
        <w:t>XI</w:t>
      </w:r>
      <w:r>
        <w:rPr>
          <w:rStyle w:val="StrongEmphasis"/>
          <w:b w:val="false"/>
          <w:bCs w:val="false"/>
          <w:spacing w:val="-6"/>
        </w:rPr>
        <w:t xml:space="preserve"> классах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b w:val="false"/>
          <w:bCs w:val="false"/>
          <w:spacing w:val="-6"/>
        </w:rPr>
        <w:t xml:space="preserve">технология  в V - </w:t>
      </w:r>
      <w:r>
        <w:rPr>
          <w:rStyle w:val="StrongEmphasis"/>
          <w:b w:val="false"/>
          <w:bCs w:val="false"/>
          <w:spacing w:val="-6"/>
          <w:lang w:val="en-US"/>
        </w:rPr>
        <w:t>XI</w:t>
      </w:r>
      <w:r>
        <w:rPr>
          <w:rStyle w:val="StrongEmphasis"/>
          <w:b w:val="false"/>
          <w:bCs w:val="false"/>
          <w:spacing w:val="-6"/>
        </w:rPr>
        <w:t xml:space="preserve"> классах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rStyle w:val="StrongEmphasis"/>
          <w:b w:val="false"/>
          <w:bCs w:val="false"/>
          <w:spacing w:val="-6"/>
        </w:rPr>
        <w:t>физическая культура в X-</w:t>
      </w:r>
      <w:r>
        <w:rPr>
          <w:rStyle w:val="StrongEmphasis"/>
          <w:b w:val="false"/>
          <w:bCs w:val="false"/>
          <w:spacing w:val="-6"/>
          <w:lang w:val="en-US"/>
        </w:rPr>
        <w:t>XI</w:t>
      </w:r>
      <w:r>
        <w:rPr>
          <w:rStyle w:val="StrongEmphasis"/>
          <w:b w:val="false"/>
          <w:bCs w:val="false"/>
          <w:spacing w:val="-6"/>
        </w:rPr>
        <w:t xml:space="preserve"> класс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Style w:val="StrongEmphasis"/>
          <w:b w:val="false"/>
          <w:bCs w:val="false"/>
          <w:spacing w:val="-6"/>
        </w:rPr>
        <w:t>по информатике, физике и химии (во время проведения практических занятий).</w:t>
      </w:r>
      <w:r>
        <w:rPr/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ых средств возможно деление на группы классов с меньшей наполняемостью, а также при проведении занятий по другим учебным предметам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rStyle w:val="StrongEmphasis"/>
          <w:b w:val="false"/>
          <w:b w:val="false"/>
          <w:bCs w:val="false"/>
          <w:color w:val="FF0000"/>
          <w:spacing w:val="-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пускается дел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на группы при организации предпрофильной подготовки, а так же при организации профильного обучения в 10-11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rStyle w:val="StrongEmphasis"/>
          <w:b w:val="false"/>
          <w:bCs w:val="false"/>
          <w:spacing w:val="-6"/>
          <w:sz w:val="24"/>
          <w:szCs w:val="24"/>
        </w:rPr>
        <w:t xml:space="preserve"> При организации в  </w:t>
      </w:r>
      <w:r>
        <w:rPr>
          <w:rStyle w:val="StrongEmphasis"/>
          <w:b w:val="false"/>
          <w:bCs w:val="false"/>
          <w:spacing w:val="-6"/>
          <w:sz w:val="24"/>
          <w:szCs w:val="24"/>
          <w:lang w:val="en-US"/>
        </w:rPr>
        <w:t>XI</w:t>
      </w:r>
      <w:r>
        <w:rPr>
          <w:rStyle w:val="StrongEmphasis"/>
          <w:b w:val="false"/>
          <w:bCs w:val="false"/>
          <w:spacing w:val="-6"/>
          <w:sz w:val="24"/>
          <w:szCs w:val="24"/>
        </w:rPr>
        <w:t xml:space="preserve"> классах профильного обучения в учебном плане выделены </w:t>
      </w:r>
      <w:r>
        <w:rPr>
          <w:sz w:val="24"/>
          <w:szCs w:val="24"/>
        </w:rPr>
        <w:t xml:space="preserve">базовые общеобразовательные учебные предметы, направленные на завершение общеобразовательной подготовки обучающихся. Базисный учебный план предполагает функционально полный, но минимальный их набор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Физика», «Биология», «Химия», а также интегрированный учебный предмет «Обществознание» (включая экономику и право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В качестве профильных общеобразовательных учебных предметов в учебном плане в 11 классе в группе обороно-спортивного профиля профильными предметами являются «Физическая культура», «ОБЖ». </w:t>
      </w:r>
    </w:p>
    <w:p>
      <w:pPr>
        <w:pStyle w:val="2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 При составлении учебного плана группы, обучающейся на  профильном уровне на основе федерального базисного учебного плана учтено следующее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в учебный план включены  </w:t>
      </w:r>
      <w:r>
        <w:rPr>
          <w:b/>
          <w:bCs/>
          <w:i/>
          <w:iCs/>
        </w:rPr>
        <w:t>обязательные учебные предметы на базовом уровне</w:t>
      </w:r>
      <w:r>
        <w:rPr/>
        <w:t xml:space="preserve"> (инвариантная часть федерального компонента)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в учебный план включено </w:t>
      </w:r>
      <w:r>
        <w:rPr>
          <w:b/>
          <w:bCs/>
          <w:i/>
          <w:iCs/>
        </w:rPr>
        <w:t>не менее двух учебных предметов на профильном уровне</w:t>
      </w:r>
      <w:r>
        <w:rPr/>
        <w:t xml:space="preserve"> (из вариативной части федерального компонента), которые определят направление специализации образования в данном профиле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в учебный план включен </w:t>
      </w:r>
      <w:r>
        <w:rPr>
          <w:b/>
          <w:bCs/>
          <w:i/>
          <w:iCs/>
        </w:rPr>
        <w:t>национально-региональный компонент</w:t>
      </w:r>
      <w:r>
        <w:rPr/>
        <w:t>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в учебный план </w:t>
      </w:r>
      <w:r>
        <w:rPr>
          <w:b/>
          <w:bCs/>
          <w:i/>
          <w:iCs/>
        </w:rPr>
        <w:t>включены другие</w:t>
      </w:r>
      <w:r>
        <w:rPr/>
        <w:t xml:space="preserve"> учебные предметы на базовом или профильном уровне (из вариативной части федерального компонента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истема образования в гимназии (четыре ступени образования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В этом разделе дано обоснование распределения учебного времени по конкретным учебным предметам и соответственно, образовательным областям, с учетом возрастных особенностей учащихся. </w:t>
      </w:r>
      <w:r>
        <w:rPr>
          <w:sz w:val="24"/>
          <w:szCs w:val="24"/>
        </w:rPr>
        <w:t>Кроме того, приведены перечень и логическое обоснование отбора учебных предметов, предоставленных для выбора учащихся («школьный» компонент учебного план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истема образования в гимназии включает в себя четыре ступени, соответствующие основным этапам развития воспитанников и учащихся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9"/>
          <w:sz w:val="24"/>
          <w:szCs w:val="24"/>
          <w:u w:val="single"/>
        </w:rPr>
      </w:pPr>
      <w:r>
        <w:rPr>
          <w:b/>
          <w:bCs/>
          <w:color w:val="FF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u w:val="single"/>
        </w:rPr>
        <w:t>Дошкольная ступень - дошкольное образовани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в дошкольном отделении №16 МБОУ «Гимназия №2» осуществляется в соответствии с требованиями СанПиН 2.4.1.1249-03. Учебный план предусматривает распределение учебной нагрузки в течение недели. В образовательную программу ДО№16 заложен модульный принцип организации воспитательно-образовательной работ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содержания дошкольного образования - «Программа воспитания и обучения в детском саду» под редакцией М.А.Васильевой. Целью, которой является всестороннее развитие психических и физических качеств детей в соответствии с их возрастными и индивидуальными особенностя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одуля используется программа и учебно-методический комплект «Школа 2100» (дошкольная подготовка: развитие речи, математика, окружающий мир, эстетика, риторика), дополнительные парциальные программы познавательного, художественно-эстетического и физкультурно-оздоровительного направл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Школа 2100», целью которой является всестороннее развитие личности ребенка, его ценностных представлений об окружающем мире, кругозора, интеллекта и личностных качеств используется для решения задач преемственности с Образовательной программой МОУ «Гимназия №2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Образовательная область </w:t>
      </w:r>
      <w:r>
        <w:rPr>
          <w:b/>
          <w:bCs/>
          <w:sz w:val="24"/>
          <w:szCs w:val="24"/>
        </w:rPr>
        <w:t xml:space="preserve">«Филология» </w:t>
      </w:r>
      <w:r>
        <w:rPr>
          <w:sz w:val="24"/>
          <w:szCs w:val="24"/>
        </w:rPr>
        <w:t>представлена занятиями по развитию речи (обучение грамоте), риторике, ознакомлению с художественной литератур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развитию речи в 1 младшей и 2-й младшей группе проводятся в соответствии с основной программой 1 занятие в недел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редней и старшей группах – 1 занятие в неделю, в подготовительной – 2 занятия в неделю в соответствии с программой «По дороге к Азбуке» авт. Р.Н. Бунеев. Целями и задачами курса являются - обогащение активного и пассивного словаря, развитие грамматического строя речи, умений связной речи с опорой на речевой опыт ребен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умения ориентироваться в разных ситуациях общения, используя различные речевые формы этикета в образовательном процессе, используется программа «Ты словечко, я словечко» - авт. З.И. Курцева. В учебный план включено 1 занятие в неделю по риторике в подготовительной групп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художественной литературой осуществляется по программе «Приобщение детей к художественной литературе» В.В. Гербов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1 младшей, 2 младшей, средней-1 занятие в неделю, в старших и подготовительной к школе группах ознакомление с художественной литературой проводится факультативно в соответствии с циклограммой планир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 Образовательная область </w:t>
      </w:r>
      <w:r>
        <w:rPr>
          <w:b/>
          <w:bCs/>
          <w:sz w:val="24"/>
          <w:szCs w:val="24"/>
        </w:rPr>
        <w:t xml:space="preserve">«Математика" </w:t>
      </w:r>
      <w:r>
        <w:rPr>
          <w:sz w:val="24"/>
          <w:szCs w:val="24"/>
        </w:rPr>
        <w:t>представлена занятиями по математике в соответствий с программами «Игралочка» - авт. Л.Г.Петерсон, Е.Е.Кочемасова. Во 2-й младшей и средней группах -1 занятие в недел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Раз - ступенька, два - ступенька» - авт. Л.Г. Петерсон, Н.П. Холина -в старшей и подготовительной группах -1 занятие в недел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 Целями и задачами курса является развитие вариативного мышления, формирование приемов умственных действий, увеличение объема внимания и памя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З.Образовательная область </w:t>
      </w:r>
      <w:r>
        <w:rPr>
          <w:b/>
          <w:bCs/>
          <w:sz w:val="24"/>
          <w:szCs w:val="24"/>
        </w:rPr>
        <w:t xml:space="preserve">«Естествознание» </w:t>
      </w:r>
      <w:r>
        <w:rPr>
          <w:sz w:val="24"/>
          <w:szCs w:val="24"/>
        </w:rPr>
        <w:t>представлена занятиями в соответствии с программой «Здравствуй мир» - авт. А.А.Вахрушев. Целью курса является знакомство с целостной картиной мира в процессе решения задач по осмыслению своего опы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1-й младшей, 2-й младшей, средней, старшей и подготовительной группах -осуществляется 1 занятие в неделю по ознакомлению с окружающим мир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ля расширения и обогащения содержания познавательного развития в старших группах используются программы: «Юный эколог» - авт. С Николаева, «Начало - начал» -авт. Орликова, «Основы безопасности детей дошкольного возраста» - авт. Р.Б. Стеркина и «Расту здоровым» В.Н. Зимониной. В старшей и подготовительной группах в учебный план дополнительно вводится 1 занятие в неделю (чередуются экология, НРК, ОБЖ, валеология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4. Образовательная область </w:t>
      </w:r>
      <w:r>
        <w:rPr>
          <w:b/>
          <w:bCs/>
          <w:sz w:val="24"/>
          <w:szCs w:val="24"/>
        </w:rPr>
        <w:t xml:space="preserve">«Искусство»  </w:t>
      </w:r>
      <w:r>
        <w:rPr>
          <w:sz w:val="24"/>
          <w:szCs w:val="24"/>
        </w:rPr>
        <w:t>реализуется в соответствии с «Программой воспитания и обучения в детском саду» под ред. М.А. Василев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 всех группах проводится по 2 музыкальных занятия в неделю. На занятия по изодеятельности отводи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1-й младшей группе -1 занятие в неделю рисование, 1 занятие - лепка, 1 занятие конструирова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2-й младшей, средней, старшей и подготовительной занятия по изодеятельности проводятся в чередовании - рисование/ лепка и аппликация/конструирова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проведения занятий по изодеятельности является «Программа воспитания и обучения в детском саду» под ред. М.А. Васильевой; для проведения занятий по конструированию - программа «Конструирование и художественный труд в детском саду» - авт. Л.В. Куцакова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Для обогащения содержания образования и в целях формирования эстетически развитой личности дополнительно вводится занятие по эстетике в соответствии с программой «Путешествие в прекрасное» - авт. О.А. Куревина. В средней, старшей и подготовительной группах-1 занятие в наделю. Так же в старших и подготовительной к школе группах введена в учебный план ритмика – 1 занятие в недел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5.0бразовательная область </w:t>
      </w:r>
      <w:r>
        <w:rPr>
          <w:b/>
          <w:bCs/>
          <w:sz w:val="24"/>
          <w:szCs w:val="24"/>
        </w:rPr>
        <w:t xml:space="preserve">«Физкультура» </w:t>
      </w:r>
      <w:r>
        <w:rPr>
          <w:sz w:val="24"/>
          <w:szCs w:val="24"/>
        </w:rPr>
        <w:t>представлена занятиями по физическому воспитанию, которое проводится во всех возрастных группах два раза в неделю в физкультурном зале, в 2-й младшей, средней, старшей и подготовительной группах еще одно занятие на воздухе. Учебный процесс осуществляется в соответствии с программой «Расту здоровым» В.Н. Зимонин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региональный компонент включен во все разделы дошкольного образования: познавательно-речевое, социально-личностное, художественно-эстетическое, физическое. Каждое 4-е занятие по ознакомлению с художественной литературой, окружающему миру, музыкальному воспитанию, изодеятельности, физкультуре начиная со средней группы, содержит национально-региональный компонен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целью обогащения содержания образовательного процесса и развития художественно-творческих способностей в ДО№16 организованы дополнительные бесплатные  образовательные услуги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В учебный план включены кружки: </w:t>
      </w:r>
      <w:r>
        <w:rPr>
          <w:b/>
          <w:bCs/>
          <w:sz w:val="24"/>
          <w:szCs w:val="24"/>
        </w:rPr>
        <w:t xml:space="preserve">«Волшебная кисточка»  </w:t>
      </w:r>
      <w:r>
        <w:rPr>
          <w:sz w:val="24"/>
          <w:szCs w:val="24"/>
        </w:rPr>
        <w:t xml:space="preserve">- художественно-эстетической направленности -1 занятие в неделю. Методическое обеспечение - программа «Вдохновение» - авт. Г.Д. Посевина. </w:t>
      </w:r>
      <w:r>
        <w:rPr>
          <w:b/>
          <w:bCs/>
          <w:sz w:val="24"/>
          <w:szCs w:val="24"/>
        </w:rPr>
        <w:t xml:space="preserve">«Соловушка» </w:t>
      </w:r>
      <w:r>
        <w:rPr>
          <w:sz w:val="24"/>
          <w:szCs w:val="24"/>
        </w:rPr>
        <w:t>- художественно–эстетической направленности-1 занятие в неделю. Методическое обеспечение - пособие «Учите детей петь» Т.М. Орлова, СИ. Бекина.</w:t>
      </w:r>
    </w:p>
    <w:p>
      <w:pPr>
        <w:pStyle w:val="Normal"/>
        <w:widowControl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-образовательный процесс в дошкольном отделении №5 строится на основе  « Программы воспитание и обучение в детском саду» под редакцией М. А. Васильевой, В. В. Гербовой, Т. С. Комаровой утвержденной Министерством образования и науки Российской Федерац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ли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 личности, всестороннее развитие психических,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в соответствии с требованиями СанПина, не превышает предельно допустимых норм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  <w:u w:val="single"/>
        </w:rPr>
        <w:t>Развитие речи:</w:t>
      </w:r>
      <w:r>
        <w:rPr>
          <w:sz w:val="24"/>
          <w:szCs w:val="24"/>
        </w:rPr>
        <w:t xml:space="preserve"> организуется во всех возрастных группах в первую половину дня 1 раз в неделю, в подготовительной подгруппе 2 раза в неделю, каждое второе занятие планируется как обучение грамоте. В младше - средней группе развитие речи чередуется с занятием по художественной литературе: 1 и 3 недели – развитие речи, 2 и 4 недели – художественная литература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  <w:u w:val="single"/>
        </w:rPr>
        <w:t>Ознакомление с художественной литературой:</w:t>
      </w:r>
      <w:r>
        <w:rPr>
          <w:sz w:val="24"/>
          <w:szCs w:val="24"/>
        </w:rPr>
        <w:t xml:space="preserve"> планируется в старше – подготовительной группе 1 раз в неделю во 2 половине дня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ля обогащения знаний детей используется Хрестоматия для детей от 3 до 7 лет, автор Н. П. Ильчук, В. В. Гербова; методическое пособие «Развитие речи» С. Новотворцева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  <w:u w:val="single"/>
        </w:rPr>
        <w:t>Ребенок и окружающий мир:</w:t>
      </w:r>
      <w:r>
        <w:rPr>
          <w:sz w:val="24"/>
          <w:szCs w:val="24"/>
        </w:rPr>
        <w:t xml:space="preserve"> проводится один раз в неделю во всех возрастных группах. В младшей и средней подгруппах чередуется: 1 неделя – предметное окружение; 2 неделя  -  явления общественной жизни;3 неделя – экологическое воспитание; 4 неделя – природное окружение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старшей и подготовительной подгруппах  занятия чередуются 1 и 3 недели -  предметное окружение; 2 и 4 недели -  явления общественной жизн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ое окружение  и экологическое воспитание проводятся 1 раз в неделю в старше – подготовительной группе чередуясь 1 и 3 недели природное окружение; 2 и 4 недели -  экологическое воспитание. Для обогащения знаний детей о «Живой» и «Неживой» природе используется дополнительная программа «Юный эколог» Е. Николаевой, 1 раз в месяц  каждое 4 занятие проводится НРК по программе «Чудеса родного края» Г. Савиной, Н. Бабенко, С. Стащалина. По углублению знаний по истории, географии, биологии, астрономии используются пособия «Неизвестное об известном», «Большая книга Вопросов и Ответов» изд. Росмэн. 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  <w:u w:val="single"/>
        </w:rPr>
        <w:t>ФЭМП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занятие проводится в младшей, средней и старшей подгруппах 1 раз в неделю, в подготовительной подгруппе 2 раза в неделю в первую половину дня. Для дополнительного обогащения знаний детей о цифрах  используется методические пособия «Заниматика» Г. Юдин, «Игра и Задачи» А. В. Узорова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  <w:u w:val="single"/>
        </w:rPr>
        <w:t>Рисование:</w:t>
      </w:r>
      <w:r>
        <w:rPr>
          <w:sz w:val="24"/>
          <w:szCs w:val="24"/>
        </w:rPr>
        <w:t xml:space="preserve"> организуется во всех  возрастных группах 1 раз в неделю в первую половину дня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  <w:u w:val="single"/>
        </w:rPr>
        <w:t>Лепка:</w:t>
      </w:r>
      <w:r>
        <w:rPr>
          <w:sz w:val="24"/>
          <w:szCs w:val="24"/>
        </w:rPr>
        <w:t xml:space="preserve"> проводится во всех  возрастных группах 1 раз в неделю в первую половину дня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  <w:u w:val="single"/>
        </w:rPr>
        <w:t>Конструирование и аппликация:</w:t>
      </w:r>
      <w:r>
        <w:rPr>
          <w:sz w:val="24"/>
          <w:szCs w:val="24"/>
        </w:rPr>
        <w:t xml:space="preserve"> планируется во всех  возрастных группах чередуясь: 1 и 3 недели – аппликация; 2 и 4 недели – конструирование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ля дополнительного обогащения умений и навыков детей  используется методическое пособие «Конструирование и аппликация», С. Титоренко.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  <w:u w:val="single"/>
        </w:rPr>
        <w:t>Музыкальное занятие:</w:t>
      </w:r>
      <w:r>
        <w:rPr>
          <w:sz w:val="24"/>
          <w:szCs w:val="24"/>
        </w:rPr>
        <w:t xml:space="preserve"> планируется во всех  возрастных группах 2 раза в неделю в первую половину дня. Для дополнительного обогащения  детей творческими способностями используются методические пособия «Праздники в детском саду», Н. Зарецкая. </w:t>
      </w:r>
    </w:p>
    <w:p>
      <w:pPr>
        <w:pStyle w:val="Normal"/>
        <w:ind w:firstLine="180"/>
        <w:jc w:val="both"/>
        <w:rPr/>
      </w:pPr>
      <w:r>
        <w:rPr>
          <w:b/>
          <w:bCs/>
          <w:sz w:val="24"/>
          <w:szCs w:val="24"/>
          <w:u w:val="single"/>
        </w:rPr>
        <w:t>Физкультурное занятие:</w:t>
      </w:r>
      <w:r>
        <w:rPr>
          <w:sz w:val="24"/>
          <w:szCs w:val="24"/>
        </w:rPr>
        <w:t xml:space="preserve"> планируется 3 раза в неделю во всех  возрастных группах, каждое 3 занятие организуется на воздухе  в дни, когда нет музыкальных заняти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разовательная программа МБОУ «Гимназия №2» дошкольного отделения №21 формировалась на основе закона РФ «Об образовании». Воспитательно-образовательный процесс Дошкольного отделения №21 осуществляется на основе комплексной программы развития и воспитания в детском саду «Детство» ( авторы: В.И. Логинова, Т.И. Бабаева, Н.А. Ноткина), а также используются дополнительная программа «Гармония развития» Д.И. Воробьевой.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ладшей группе образовательный процесс осуществляется на основе « Программы воспитания и обучения в детском саду» под редакцией М.А. Васильевой, В.В. Гербовой, Т.С. Комаровой (4-е издание, исправленное и дополнен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пределяет максимальный объем учебной нагрузки воспитанников, распределяет учебное время, отводимое на освоение государственных образовательных стандартов по возрастным группам и образовательным обла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отделение № 21 работает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-я группа раннего возраста (ясельна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 младшая груп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ладшая груп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яя груп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ршая груп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ая 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 разработан в соответствии с требованиями СанПина, количество занятий не превышает предельно допустимы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оспитательно-образовательном процессе Дошкольного отделения № 21 реализуется обязательный минимум национально- регионального компонента образовательной программы.  Национально- региональный компонент включен во все разделы дошкольного образования, которые структурно объединены в следующие бл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е речевое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 эстетическое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 личностное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развитие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национально- регионального компонента происходит через тематическое, календарно- перспективное планирование, учебные занятия и внеурочную деятельность. В дошкольном отделении №21 каждое четвертое занятия по музыке, лепке. рисованию, ознакомлению с искусством (средняя гр.; старше-подготовительная гр.) и ознакомлению с окружающим миром (средняя гр., старше-подготовительная гр.) содержит национально- региональный компонент. На занятиях по ознакомлению с окружающим миром даются знания о флоре и фауне КБР, о географии Республики и даются сведения о традиционной национальной кухне. На занятиях по ознакомлению с искусством даются знания о традициях и культуре народов КБР.  Все используемые программы и технологии направлены на обеспечение преемственности между дошкольным и начальным школьным образованием, с учетом возрастных и индивидуальных особенностей дошкольников. Структура учебного плана соответствует структурным элементам учебного плана МОУ «Гимназии №2»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/>
        <w:t xml:space="preserve">Образовательная область </w:t>
      </w:r>
      <w:r>
        <w:rPr>
          <w:b/>
          <w:bCs/>
          <w:u w:val="single"/>
        </w:rPr>
        <w:t>«Филология»</w:t>
      </w:r>
      <w:r>
        <w:rPr>
          <w:u w:val="single"/>
        </w:rPr>
        <w:t xml:space="preserve"> </w:t>
      </w:r>
      <w:r>
        <w:rPr/>
        <w:t>в дошкольном отделении представлена занятиями по развитию речи, обучению грамоте, ознакомлению с художественной литературой. Во всех возрастных группах проводится по одному занятию в неделю по развитию речи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/>
        <w:t>Ознакомление с художественной литературой осуществляется в средней группе и в старшей  группе по одному занятию в неделю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/>
        <w:t xml:space="preserve">Занятия по обучению грамоте проводятся по одному занятию в неделю в старшей и подготовительной группах и вводятся в  средней группе со </w:t>
      </w:r>
      <w:r>
        <w:rPr>
          <w:lang w:val="en-US"/>
        </w:rPr>
        <w:t>II</w:t>
      </w:r>
      <w:r>
        <w:rPr/>
        <w:t xml:space="preserve"> половины года по 1 занятию в неделю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/>
        <w:t xml:space="preserve">Образовательная область </w:t>
      </w:r>
      <w:r>
        <w:rPr>
          <w:b/>
          <w:bCs/>
          <w:u w:val="single"/>
        </w:rPr>
        <w:t>«Естествознание»:</w:t>
      </w:r>
      <w:r>
        <w:rPr/>
        <w:t xml:space="preserve"> Представлена занятием по ознакомлению с окружающим миром. Осуществляется во всех группах по одному занятию в неделю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/>
        <w:t xml:space="preserve">Образовательная область </w:t>
      </w:r>
      <w:r>
        <w:rPr>
          <w:b/>
          <w:bCs/>
          <w:u w:val="single"/>
        </w:rPr>
        <w:t>«Математика»:</w:t>
      </w:r>
      <w:r>
        <w:rPr>
          <w:b/>
          <w:bCs/>
        </w:rPr>
        <w:t xml:space="preserve"> </w:t>
      </w:r>
      <w:r>
        <w:rPr/>
        <w:t xml:space="preserve">представлена занятиями сенсорика - в группе раннего возраста и </w:t>
      </w:r>
      <w:r>
        <w:rPr>
          <w:lang w:val="en-US"/>
        </w:rPr>
        <w:t>I</w:t>
      </w:r>
      <w:r>
        <w:rPr/>
        <w:t xml:space="preserve"> младшей группе 1 занятие в неделю, по развитию элементарных математических представлений у детей</w:t>
      </w:r>
      <w:r>
        <w:rPr>
          <w:u w:val="single"/>
        </w:rPr>
        <w:t xml:space="preserve">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младшей, средней , старшей  и подготовительной группах 1-занятие в неделю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/>
        <w:t xml:space="preserve">Образовательная область </w:t>
      </w:r>
      <w:r>
        <w:rPr>
          <w:b/>
          <w:bCs/>
          <w:u w:val="single"/>
        </w:rPr>
        <w:t>«Искусство»</w:t>
      </w:r>
      <w:r>
        <w:rPr>
          <w:b/>
          <w:bCs/>
        </w:rPr>
        <w:t xml:space="preserve"> </w:t>
      </w:r>
      <w:r>
        <w:rPr/>
        <w:t>представлена занятиями  по изобразительной деятельности: лепка, аппликация, рисование, конструирование, музыкальное воспитание, ознакомление с искусством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-й младшей, старшей и подготовительной группах занятия по рисованию проводится 1 раз в неделю, а в </w:t>
      </w:r>
      <w:r>
        <w:rPr>
          <w:lang w:val="en-US"/>
        </w:rPr>
        <w:t>I</w:t>
      </w:r>
      <w:r>
        <w:rPr/>
        <w:t xml:space="preserve"> младшей и средней – чередуются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/>
        <w:t>Во всех группах проводится по два музыкальных  занятия в неделю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/>
        <w:t xml:space="preserve">Занятие по конструированию проводится 1 занятие в неделю в группе раннего возраста, в </w:t>
      </w:r>
      <w:r>
        <w:rPr>
          <w:lang w:val="en-US"/>
        </w:rPr>
        <w:t>I</w:t>
      </w:r>
      <w:r>
        <w:rPr/>
        <w:t xml:space="preserve">  младшей, </w:t>
      </w:r>
      <w:r>
        <w:rPr>
          <w:lang w:val="en-US"/>
        </w:rPr>
        <w:t>II</w:t>
      </w:r>
      <w:r>
        <w:rPr/>
        <w:t xml:space="preserve"> младшей, средней, старшей и подготовительной группах чередуются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/>
        <w:t xml:space="preserve">Занятия по аппликации, проводятся с </w:t>
      </w:r>
      <w:r>
        <w:rPr>
          <w:lang w:val="en-US"/>
        </w:rPr>
        <w:t>I</w:t>
      </w:r>
      <w:r>
        <w:rPr/>
        <w:t xml:space="preserve">  младшей, </w:t>
      </w:r>
      <w:r>
        <w:rPr>
          <w:lang w:val="en-US"/>
        </w:rPr>
        <w:t>II</w:t>
      </w:r>
      <w:r>
        <w:rPr/>
        <w:t xml:space="preserve"> младшей, средней, старшей  и подготовительной группах чередуются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/>
        <w:t xml:space="preserve">Занятия по лепке проводятся по 1 занятию во </w:t>
      </w:r>
      <w:r>
        <w:rPr>
          <w:lang w:val="en-US"/>
        </w:rPr>
        <w:t>II</w:t>
      </w:r>
      <w:r>
        <w:rPr/>
        <w:t xml:space="preserve"> младшей, старшей и подготовительной  группах, а </w:t>
      </w:r>
      <w:r>
        <w:rPr>
          <w:lang w:val="en-US"/>
        </w:rPr>
        <w:t>I</w:t>
      </w:r>
      <w:r>
        <w:rPr/>
        <w:t xml:space="preserve">  младшей, средней чередуются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/>
        <w:t>Ознакомление с искусством 1 занятие в неделю в старшей и подготовительной группе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u w:val="single"/>
        </w:rPr>
      </w:pPr>
      <w:r>
        <w:rPr/>
        <w:t>Образовательная область «</w:t>
      </w:r>
      <w:r>
        <w:rPr>
          <w:u w:val="single"/>
        </w:rPr>
        <w:t>Физическая культура»</w:t>
      </w:r>
      <w:r>
        <w:rPr/>
        <w:t xml:space="preserve">  представлена занятиями по физическому воспитанию, в группе раннего развития 2 занятия,  во всех возрастных группах  по  3 занятия  в неделю, каждое третье занятие проводится на воздухе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/>
        <w:t>Дополнительное образование по ИЗО:</w:t>
      </w:r>
    </w:p>
    <w:p>
      <w:pPr>
        <w:pStyle w:val="Style19"/>
        <w:spacing w:lineRule="auto" w:line="240"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-эстетический кружок:</w:t>
      </w:r>
      <w:r>
        <w:rPr/>
        <w:t xml:space="preserve">    Проводится  1 занятие в неделю в старшей и подготовительной групп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школьное образова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 предшкольного образования в МОУ «Гимназия № 2» осуществляется в соответствии с требованиями СанПин 2.4.1 1249-0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редусматривает распределение учебной нагрузки в течение недели. Занятия проводятся 3раза в неделю: вторник, четверг, суббота. Продолжительность занятий – 30 минут. В основе содержания предшкольного образования – «Программа воспитания и обучения в детском саду» под ред. М.А. Васильевой, целью которой является всестороннее развитие психических и физических качеств детей в соответствии с их возрастными и индивидуальными особенностя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анятия по развитию речи и обучению грамоте.  </w:t>
      </w:r>
      <w:r>
        <w:rPr>
          <w:sz w:val="24"/>
          <w:szCs w:val="24"/>
        </w:rPr>
        <w:t>Целями и задачами Программы подготовительного курса являются – формирование интереса к чтению, развитие умения различать звуки на слух, что способствует дальнейшему успешному усвоению программы начальной школы. Проводится 1 занятие в недел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кружающий мир </w:t>
      </w:r>
      <w:r>
        <w:rPr>
          <w:sz w:val="24"/>
          <w:szCs w:val="24"/>
        </w:rPr>
        <w:t>реализуется в соответствии с Программой подготовительного курса «Ребенок и окружающий мир: природное окружение, экологическое воспитание» для детей 6-летнего возраста группы предшкольной подготовки, цель которой – развитие ребенка, как субъекта познавательной деятельности. Организуется – 1 занятие в недел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 xml:space="preserve">Математика </w:t>
      </w:r>
      <w:r>
        <w:rPr>
          <w:sz w:val="24"/>
          <w:szCs w:val="24"/>
        </w:rPr>
        <w:t>реализуется в соответствии с Программой подготовительного курса по математике для детей 6- летнего возраста группы предшкольной подготовки – 1 занятие в неделю. Цель программы – развитие математических способностей, познавательных процессов, логического мышл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 xml:space="preserve">Музыкальное воспитание </w:t>
      </w:r>
      <w:r>
        <w:rPr>
          <w:sz w:val="24"/>
          <w:szCs w:val="24"/>
        </w:rPr>
        <w:t>реализуется в соответствии с Программой музыкального воспитания для детей 6-летнего возраста группы предшкольной подготовки 2 занятия в неделю во всех возрастных группах. Цель программы – обогащение духовного мира ребенка, формирование художественно-творческих способнос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На занятия по</w:t>
      </w:r>
      <w:r>
        <w:rPr>
          <w:b/>
          <w:bCs/>
          <w:sz w:val="24"/>
          <w:szCs w:val="24"/>
        </w:rPr>
        <w:t xml:space="preserve"> изодеятельности </w:t>
      </w:r>
      <w:r>
        <w:rPr>
          <w:sz w:val="24"/>
          <w:szCs w:val="24"/>
        </w:rPr>
        <w:t>отводится 2 занятия в неделю: чередуются рисование, лепка, аппликация, конструирование Основой для проведения занятий по изодеятельности является «Программа подготовительного курса обучения изобразительной деятельности для детей 6-летнего возраст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Начальное общее образование.</w:t>
      </w:r>
    </w:p>
    <w:p>
      <w:pPr>
        <w:pStyle w:val="Normal"/>
        <w:shd w:fill="FFFFFF" w:val="clear"/>
        <w:rPr/>
      </w:pPr>
      <w:r>
        <w:rPr>
          <w:spacing w:val="-9"/>
          <w:sz w:val="24"/>
          <w:szCs w:val="24"/>
        </w:rPr>
        <w:tab/>
        <w:t>В целях создания преемственности и успешной адаптации при переходе из детского сада в школу, в гимназии обеспечивается система непрерывного образования с учетом возрастных особенностей дошкольников и первоклассн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остановлением Главного государственного санитарного врача РФ от29.12.2010 № 189 регистрационный номер 3997, «Об утверждении СанПиН 2.4.2.2821-10 «Санитарно-эпидемиологические требования к условиям и организации обучения в общеобразовательных учреждениях в первом классе допускается только пятидневная учебная неделя. Предельно допустимая аудиторная учебная нагрузка для обучающихся в первом классе составляет 2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обрнауки РФ от 26. 11. 2010 №1241 «О внесении изменений в федеральный государственный образовательный стандарт начального общего образования, зарегистрированным в Минюсте РФ 4 февраля 2011 г. №19707, внесены изменения в ФГОС НОО (Приказ  Минобрнауки РФ от 06.10.2009г. №37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 сентября 2012-2013 уч.года все первые и вторые  классы обучаются по новым образовательным стандартам. Обучение ведётся по УМК «Перспективная начальная школа». Обучение во 3-4 ых классах ведётся по образовательным программам  «Школа 2100» - 3а, 4а,  «Школа России» - 3б, 4б кл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бласть «Филология» учебного плана реализована учебными предметами: русский язык, литературное чтение, иностранный язы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связной речи в компонент образовательного учреждения включено: в первых  классах- 2 часа и во вторых классах -1 час на изучение спецкурса «Раз словечко, два словечко», в 3-4-ых классах - 2 часа на изучение спецкурса «Любимое чт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бласть «Математика» предусматривает изучение учебного предмета «Математика». В 3-их классах  введён 1 час для изучения спецкурса «Математическая мозаика» за счёт компонента образовательного учреждения с целью  развития познавательной активности, навыков самостоятельн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бласть «Естествознание»  в 1-4 классах предусматривает изучение предмета «Окружающий мир»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и осуществлении календарно-тематического планируется уделить внимание изучению особенностей родного края, а также формированию экологических понятий и ценностей обучающихся, первичных понятий безопасного поведения человека в окружающем мире.</w:t>
      </w:r>
    </w:p>
    <w:p>
      <w:pPr>
        <w:pStyle w:val="Heading4"/>
        <w:spacing w:before="0" w:after="0"/>
        <w:jc w:val="both"/>
        <w:rPr/>
      </w:pPr>
      <w:r>
        <w:rPr>
          <w:sz w:val="24"/>
          <w:szCs w:val="24"/>
        </w:rPr>
        <w:t xml:space="preserve">В 1-ых классах 1 час отводится на изучение спецкурса «Я вижу мир» за счёт компонента образовательного учреждения с целью развития познавательной активности учащихся. </w:t>
      </w:r>
      <w:r>
        <w:rPr>
          <w:b w:val="false"/>
          <w:bCs w:val="false"/>
          <w:sz w:val="24"/>
          <w:szCs w:val="24"/>
        </w:rPr>
        <w:t xml:space="preserve">Курс </w:t>
      </w:r>
      <w:r>
        <w:rPr>
          <w:sz w:val="24"/>
          <w:szCs w:val="24"/>
        </w:rPr>
        <w:t>«Основы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елигиозных культур и светской этики»</w:t>
      </w:r>
      <w:r>
        <w:rPr>
          <w:b w:val="false"/>
          <w:bCs w:val="false"/>
          <w:sz w:val="24"/>
          <w:szCs w:val="24"/>
        </w:rPr>
        <w:t xml:space="preserve">  впервые включен в обязательную часть образовательной программы 4 класса начальной школы в объеме 34 часов и вводится с 1 сентября 2012  года за счет компонента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амках предмета </w:t>
      </w:r>
      <w:r>
        <w:rPr>
          <w:b/>
          <w:bCs/>
          <w:sz w:val="24"/>
          <w:szCs w:val="24"/>
        </w:rPr>
        <w:t xml:space="preserve">«Технология»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 вводится изучение учебного модуля </w:t>
      </w:r>
      <w:r>
        <w:rPr>
          <w:rStyle w:val="3"/>
          <w:rFonts w:cs="Times New Roman"/>
          <w:sz w:val="24"/>
          <w:szCs w:val="24"/>
        </w:rPr>
        <w:t xml:space="preserve">«Информатика и информационно-коммуникационные технологии (ИКТ)», </w:t>
      </w:r>
      <w:r>
        <w:rPr>
          <w:sz w:val="24"/>
          <w:szCs w:val="24"/>
        </w:rPr>
        <w:t xml:space="preserve">направленные на обеспечение всеобщей компьютерной грамотности.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rStyle w:val="3"/>
          <w:rFonts w:cs="Times New Roman"/>
          <w:sz w:val="24"/>
          <w:szCs w:val="24"/>
        </w:rPr>
        <w:t>«Иностранный язык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тс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. При проведении учебных занятий по «Иностранному языку» (II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) осуществляется деление классов на две группы при наполняемости 25 и более человек. При наличии необходимых средств возможно деление на группы классов с меньшей наполняемость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bCs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имеет большое значение для физического развития и сохранения здоровья обучающихся. Ритмика-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бучение в 1-2 классах ведется  по </w:t>
      </w:r>
      <w:r>
        <w:rPr>
          <w:sz w:val="24"/>
          <w:szCs w:val="24"/>
        </w:rPr>
        <w:t xml:space="preserve">УМК «Перспективная начальная школа, </w:t>
      </w:r>
      <w:r>
        <w:rPr>
          <w:spacing w:val="-9"/>
          <w:sz w:val="24"/>
          <w:szCs w:val="24"/>
        </w:rPr>
        <w:t>в  3А, 4А, классах - по образовательным программам «Школа 2100», в  3б, 4б, классах - «Школа России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лан начальной школы включает не только учебные занятия, но и внеурочную деятельность, проводимую во второй половине дня в рамках группы продленного дня по различным направлениям. Внеурочная деятельность учитывает возрастные особенности учащихся и обеспечивает баланс между двигательно–активными и статическими занятиями. Форма их проведения отличается от урочной системы обучения. Занятия реализуются в виде экскурсий, кружков, секций, спортивно- оздоровительных, художественно – эстетических, общественно – полезных и общеразвивающих. Занятия проводятся в форме круглых столов, конференций, диспутов, КВН, школьных научных обществ, олимпиад, поисковых и научных исследований. Занятия ведут не только школьные учителя, но и педагоги учреждений дополнительного образования дете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b/>
          <w:bCs/>
          <w:sz w:val="24"/>
          <w:szCs w:val="24"/>
        </w:rPr>
        <w:t>Спортивно–оздоровительное</w:t>
      </w:r>
      <w:r>
        <w:rPr>
          <w:sz w:val="24"/>
          <w:szCs w:val="24"/>
        </w:rPr>
        <w:t>, с целью поддержания и укрепления здоровья учащихся (3 ча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А, Б классы – спортивный час –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ция «футбол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А, Б классы – спортивный час –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ция «футбол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А, Б класс  - спортивный час –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гры –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А  класс – спортивный час –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ция «футбол» - 1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 класс – спортивный час –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гры - 1 час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b/>
          <w:bCs/>
          <w:sz w:val="24"/>
          <w:szCs w:val="24"/>
        </w:rPr>
        <w:t>Направление художественно–эстетическое</w:t>
      </w:r>
      <w:r>
        <w:rPr>
          <w:sz w:val="24"/>
          <w:szCs w:val="24"/>
        </w:rPr>
        <w:t>, по интересам учащихся, с целью формирования художественного и эстетического вкуса: сравнивать, выделять существенные признаки (2 час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А класс – ИЗО студия – 1 час, уроки плас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Б класс – «Танцевальная студия», ИЗО студия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А класс – кружок «Танцы» –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А класс – кружок «Моя Кабардино-Балкария» – 1 час, кружок «Любимое чтение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Б класс – «Волшебный лоскуток»  -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А класс – «Проектная деятельность» -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 класс – Танцевальный кружок – 1 час, ИЗО студия –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А класс – кружок «Бисероплетение» 1 час, ИЗО студия 1 час, фольклор 0,5 часа, танцевальный кружок – по 0,5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 класс – танцевальная студия, «Вокал», фольклор – по1 часу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b/>
          <w:bCs/>
          <w:sz w:val="24"/>
          <w:szCs w:val="24"/>
        </w:rPr>
        <w:t>Научно–познавательное</w:t>
      </w:r>
      <w:r>
        <w:rPr>
          <w:sz w:val="24"/>
          <w:szCs w:val="24"/>
        </w:rPr>
        <w:t>, с целью формирования логического мышления, умения решать творческие задачи, импровизировать, проявлять изобретательность(2 час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А класс – кружок «Юный математик» - 1 час, кружок «Это интересно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Б класс – кружок «Юный друг природы» - 1 час, клуб «Почемучка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А класс – кружок «Юннаты» - 1 час, кружок «Любимое чтение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Б класс – клуб «Почемучка» - 1 час, кружок «Информатика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А класс – кружок «Моя Кабардино-Балкария» - 1час, кружок «Красная книга в нашей жизни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 класс – клубный час «Голубая планета Земля»– 2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А класс – «Флора Кабардино – Балкарии» - 1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А класс – кружок «Устное народное творчество» - 1 час, «Экономика» - 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 класс – кружок «У истоков слова» - 1 час, клуб «Почемучек» - 1 час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b/>
          <w:bCs/>
          <w:sz w:val="24"/>
          <w:szCs w:val="24"/>
        </w:rPr>
        <w:t>Военно–патриотическое</w:t>
      </w:r>
      <w:r>
        <w:rPr>
          <w:sz w:val="24"/>
          <w:szCs w:val="24"/>
        </w:rPr>
        <w:t>, с целью формирования любви к Родине, своей республике, родному краю, городу.(2 час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А класс – клубные часы «Я и моя Родина» -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Б класс – клубные часы «Я и моя Родина» -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А класс – клубные часы «Моя Кабардино–Балкария» –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Б класс – клубный час «Я и моя Родина» -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А класс – клубный час «Я гражданин КБР»  - 1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А класс – клубный час «Я гражданин КБР» -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 класс – клубный час «Я гражданин России» - 2 часа; клубный час «Мы юные пионеры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А класс – клубный час «Мы помним их имена» -  1 час, Мы юные пионеры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 класс – кружок «Юные патриоты» - 1 час, клубный час «Мы юные пионеры» - 1 час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b/>
          <w:bCs/>
          <w:sz w:val="24"/>
          <w:szCs w:val="24"/>
        </w:rPr>
        <w:t>Общественно – полезная деятельность</w:t>
      </w:r>
      <w:r>
        <w:rPr>
          <w:sz w:val="24"/>
          <w:szCs w:val="24"/>
        </w:rPr>
        <w:t>, с целью воспитания трудолюбия, интереса к информационной коммуникативной деятельности, формирования практического применения, правил сотрудничества, коллективной деятельности(2 час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А класс – кружок «Уют» - 1 час, акции «Помоги животному миру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Б класс – кружок «Уют» - 1 час, акции «Помоги животному миру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А класс – кружок «Экологический» – 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Б класс – кружок «Помоги животному миру зимой» – 1 час, акция «Чистый двор. Чистый класс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А, Б классы – клубные часы «Умелые ручки» - 1 час, «Трудовой десант»–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А класс – кружок «Умелые руки» -  1 час,  клубный час «Трудовой десант»–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 класс – кружок «Юный эколог» - 1 час, «Юный цветовод» - 1 час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b/>
          <w:bCs/>
          <w:sz w:val="24"/>
          <w:szCs w:val="24"/>
        </w:rPr>
        <w:t>Проектная деятельность</w:t>
      </w:r>
      <w:r>
        <w:rPr>
          <w:sz w:val="24"/>
          <w:szCs w:val="24"/>
        </w:rPr>
        <w:t>, с целью формирования внутреннего ресурса учащегося, по постоянному освоению, обновлению новых компете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А,Б классы – кружок «Научно - техническое моделирование» -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 класс – клубный час «Умелые руки» - 1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А,Б класс – кружок «Научно - техническое моделирование» - 1 час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  <w:tab/>
      </w:r>
      <w:r>
        <w:rPr>
          <w:b/>
          <w:bCs/>
          <w:sz w:val="24"/>
          <w:szCs w:val="24"/>
        </w:rPr>
        <w:t>Уроки психологического развития</w:t>
      </w:r>
      <w:r>
        <w:rPr>
          <w:sz w:val="24"/>
          <w:szCs w:val="24"/>
        </w:rPr>
        <w:t xml:space="preserve"> (1 час): с целью повышения адаптации ребенка в школе и обществе, через формирование коммуникативных навыков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А,Б классы- уроки психологического развития –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А класс- уроки психологического развития – 1 час.</w:t>
      </w:r>
    </w:p>
    <w:p>
      <w:pPr>
        <w:pStyle w:val="Normal"/>
        <w:shd w:fill="FFFFFF" w:val="clear"/>
        <w:jc w:val="both"/>
        <w:rPr>
          <w:b/>
          <w:b/>
          <w:bCs/>
          <w:spacing w:val="-25"/>
          <w:sz w:val="24"/>
          <w:szCs w:val="24"/>
        </w:rPr>
      </w:pPr>
      <w:r>
        <w:rPr>
          <w:b/>
          <w:bCs/>
          <w:spacing w:val="-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4"/>
          <w:szCs w:val="24"/>
        </w:rPr>
        <w:t xml:space="preserve">Основное </w:t>
      </w:r>
      <w:r>
        <w:rPr>
          <w:b/>
          <w:bCs/>
          <w:sz w:val="24"/>
          <w:szCs w:val="24"/>
        </w:rPr>
        <w:t>общее образовани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Учебный план для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val="en-US"/>
        </w:rPr>
        <w:t>IX</w:t>
      </w:r>
      <w:r>
        <w:rPr>
          <w:b w:val="false"/>
          <w:bCs w:val="false"/>
          <w:sz w:val="24"/>
          <w:szCs w:val="24"/>
        </w:rPr>
        <w:t xml:space="preserve"> классов </w:t>
      </w:r>
      <w:r>
        <w:rPr>
          <w:b w:val="false"/>
          <w:bCs w:val="false"/>
          <w:spacing w:val="5"/>
          <w:sz w:val="24"/>
          <w:szCs w:val="24"/>
        </w:rPr>
        <w:t xml:space="preserve"> ориентирован на </w:t>
      </w:r>
      <w:r>
        <w:rPr>
          <w:b w:val="false"/>
          <w:bCs w:val="false"/>
          <w:sz w:val="24"/>
          <w:szCs w:val="24"/>
        </w:rPr>
        <w:t xml:space="preserve">35 учебных недель.  </w:t>
      </w:r>
      <w:r>
        <w:rPr>
          <w:b w:val="false"/>
          <w:bCs w:val="false"/>
          <w:spacing w:val="1"/>
          <w:sz w:val="24"/>
          <w:szCs w:val="24"/>
        </w:rPr>
        <w:t xml:space="preserve">Продолжительность урока- 45 минут. 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В целях оптимизации учебной нагрузки  учебным планом </w:t>
      </w:r>
      <w:r>
        <w:rPr>
          <w:b w:val="false"/>
          <w:bCs w:val="false"/>
          <w:spacing w:val="1"/>
          <w:sz w:val="24"/>
          <w:szCs w:val="24"/>
        </w:rPr>
        <w:t xml:space="preserve">устанавливается шестидневная учебная неделя. 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pacing w:val="-9"/>
          <w:sz w:val="24"/>
          <w:szCs w:val="24"/>
        </w:rPr>
        <w:t xml:space="preserve">При проведении учебных занятий по </w:t>
      </w:r>
      <w:r>
        <w:rPr>
          <w:spacing w:val="-9"/>
          <w:sz w:val="24"/>
          <w:szCs w:val="24"/>
        </w:rPr>
        <w:t>«Иностранному языку»</w:t>
      </w:r>
      <w:r>
        <w:rPr>
          <w:b w:val="false"/>
          <w:bCs w:val="false"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«Технологии»</w:t>
      </w:r>
      <w:r>
        <w:rPr>
          <w:b w:val="false"/>
          <w:bCs w:val="false"/>
          <w:spacing w:val="-6"/>
          <w:sz w:val="24"/>
          <w:szCs w:val="24"/>
        </w:rPr>
        <w:t xml:space="preserve">, а также по </w:t>
      </w:r>
      <w:r>
        <w:rPr>
          <w:spacing w:val="-6"/>
          <w:sz w:val="24"/>
          <w:szCs w:val="24"/>
        </w:rPr>
        <w:t>«Информатике и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КТ», </w:t>
      </w:r>
      <w:r>
        <w:rPr>
          <w:spacing w:val="-8"/>
          <w:sz w:val="24"/>
          <w:szCs w:val="24"/>
        </w:rPr>
        <w:t>«Физике» и «Химии»</w:t>
      </w:r>
      <w:r>
        <w:rPr>
          <w:b w:val="false"/>
          <w:bCs w:val="false"/>
          <w:spacing w:val="-8"/>
          <w:sz w:val="24"/>
          <w:szCs w:val="24"/>
        </w:rPr>
        <w:t xml:space="preserve"> (во время проведения практических занятий) </w:t>
      </w:r>
      <w:r>
        <w:rPr>
          <w:b w:val="false"/>
          <w:bCs w:val="false"/>
          <w:spacing w:val="-1"/>
          <w:sz w:val="24"/>
          <w:szCs w:val="24"/>
        </w:rPr>
        <w:t>осуществляется деление классов на две группы</w:t>
      </w:r>
      <w:r>
        <w:rPr>
          <w:b w:val="false"/>
          <w:bCs w:val="false"/>
          <w:spacing w:val="-7"/>
          <w:sz w:val="24"/>
          <w:szCs w:val="24"/>
        </w:rPr>
        <w:t xml:space="preserve"> при наполняемости 25 и более человек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pacing w:val="-11"/>
          <w:sz w:val="24"/>
          <w:szCs w:val="24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этим и </w:t>
      </w:r>
      <w:r>
        <w:rPr>
          <w:b w:val="false"/>
          <w:bCs w:val="false"/>
          <w:sz w:val="24"/>
          <w:szCs w:val="24"/>
        </w:rPr>
        <w:t>другим учебным предметам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7"/>
          <w:sz w:val="24"/>
          <w:szCs w:val="24"/>
        </w:rPr>
        <w:t xml:space="preserve">Осуществляется деление </w:t>
      </w:r>
      <w:r>
        <w:rPr>
          <w:b w:val="false"/>
          <w:bCs w:val="false"/>
          <w:spacing w:val="-7"/>
          <w:sz w:val="24"/>
          <w:szCs w:val="24"/>
          <w:lang w:val="en-US"/>
        </w:rPr>
        <w:t>IX</w:t>
      </w:r>
      <w:r>
        <w:rPr>
          <w:b w:val="false"/>
          <w:bCs w:val="false"/>
          <w:spacing w:val="-7"/>
          <w:sz w:val="24"/>
          <w:szCs w:val="24"/>
        </w:rPr>
        <w:t xml:space="preserve"> а,б,в классов на группы при организации  </w:t>
      </w:r>
      <w:bookmarkStart w:id="0" w:name="_GoBack"/>
      <w:bookmarkEnd w:id="0"/>
      <w:r>
        <w:rPr>
          <w:b w:val="false"/>
          <w:bCs w:val="false"/>
          <w:sz w:val="24"/>
          <w:szCs w:val="24"/>
        </w:rPr>
        <w:t>предпрофильной подготовки.</w:t>
      </w:r>
      <w:r>
        <w:rPr>
          <w:b w:val="false"/>
          <w:bCs w:val="false"/>
          <w:spacing w:val="-7"/>
          <w:sz w:val="24"/>
          <w:szCs w:val="24"/>
        </w:rPr>
        <w:t xml:space="preserve"> </w:t>
      </w:r>
      <w:r>
        <w:rPr>
          <w:b w:val="false"/>
          <w:bCs w:val="false"/>
          <w:spacing w:val="-7"/>
          <w:sz w:val="24"/>
          <w:szCs w:val="24"/>
          <w:lang w:val="en-US"/>
        </w:rPr>
        <w:t>IX</w:t>
      </w:r>
      <w:r>
        <w:rPr>
          <w:b w:val="false"/>
          <w:bCs w:val="false"/>
          <w:spacing w:val="-7"/>
          <w:sz w:val="24"/>
          <w:szCs w:val="24"/>
        </w:rPr>
        <w:t xml:space="preserve"> в  класс предпрофильную подготовку проходит в Межшкольном учебном комбинат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усский язык и литература.</w:t>
      </w:r>
      <w:r>
        <w:rPr>
          <w:sz w:val="24"/>
          <w:szCs w:val="24"/>
        </w:rPr>
        <w:t xml:space="preserve"> В учебном плане за счет часов регионального (национально-регионального) компонента и компонента образовательного учреждения вводятся спецкурс «Русский язык  и  основы учебно-исследовательской и проектной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еятельности» 6в и 7а и Спецкурс «</w:t>
      </w:r>
      <w:r>
        <w:rPr>
          <w:sz w:val="22"/>
          <w:szCs w:val="22"/>
        </w:rPr>
        <w:t>Структура экзаменационной работы по русскому языку в новой форме и критерии её оценив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8а,б и 9в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ностранный язык. </w:t>
      </w:r>
      <w:r>
        <w:rPr>
          <w:sz w:val="24"/>
          <w:szCs w:val="24"/>
        </w:rPr>
        <w:t>Предложенный объем учебного времени (525часов) достаточен для освоения иностранного языка на функциональном уровне</w:t>
      </w:r>
      <w:r>
        <w:rPr>
          <w:color w:val="FF6600"/>
          <w:sz w:val="24"/>
          <w:szCs w:val="24"/>
        </w:rPr>
        <w:t>.</w:t>
      </w:r>
      <w:r>
        <w:rPr>
          <w:sz w:val="24"/>
          <w:szCs w:val="24"/>
        </w:rPr>
        <w:t xml:space="preserve"> В 5а,б, 6а,б, 7б, 8а,б, 9а,б за счёт часов регионального (национально-регионального) компонента и компонента образовательного учреждения отведено на изучение второго иностранного языка – немецкого или испанского с целью реализации гимназического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стория КБР </w:t>
      </w:r>
      <w:r>
        <w:rPr>
          <w:sz w:val="24"/>
          <w:szCs w:val="24"/>
        </w:rPr>
        <w:t>(70 часов)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изучается в 8 и 9 классах за  счет часов, отведенных на национально-региональный компонен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Обществознани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редмет является интегрированным, построен по модульному принципу и включает содержательные модули: «Общество», «Человек», «Социальная сфера», «Политика», «Экономика» и «Право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Учебный предмет </w:t>
      </w:r>
      <w:r>
        <w:rPr>
          <w:b/>
          <w:bCs/>
          <w:color w:val="000000"/>
          <w:sz w:val="24"/>
          <w:szCs w:val="24"/>
        </w:rPr>
        <w:t>«Природоведение</w:t>
      </w:r>
      <w:r>
        <w:rPr>
          <w:color w:val="000000"/>
          <w:sz w:val="24"/>
          <w:szCs w:val="24"/>
        </w:rPr>
        <w:t>» изучается в 5а,б классах, в 6 классах по 35 часов отведено на освоение учебных предметов «География» и «Биология» .</w:t>
      </w:r>
    </w:p>
    <w:p>
      <w:pPr>
        <w:pStyle w:val="Normal"/>
        <w:shd w:fill="FFFFFF" w:val="clear"/>
        <w:jc w:val="both"/>
        <w:rPr>
          <w:color w:val="FF6600"/>
          <w:sz w:val="24"/>
          <w:szCs w:val="24"/>
        </w:rPr>
      </w:pPr>
      <w:r>
        <w:rPr>
          <w:spacing w:val="-2"/>
          <w:sz w:val="24"/>
          <w:szCs w:val="24"/>
        </w:rPr>
        <w:t xml:space="preserve">Учебный предмет </w:t>
      </w:r>
      <w:r>
        <w:rPr>
          <w:b/>
          <w:bCs/>
          <w:spacing w:val="-2"/>
          <w:sz w:val="24"/>
          <w:szCs w:val="24"/>
        </w:rPr>
        <w:t>«География КБР</w:t>
      </w:r>
      <w:r>
        <w:rPr>
          <w:spacing w:val="-2"/>
          <w:sz w:val="24"/>
          <w:szCs w:val="24"/>
        </w:rPr>
        <w:t>» (70 часов) изучается в 8 и 9 классах за счет</w:t>
      </w:r>
      <w:r>
        <w:rPr>
          <w:spacing w:val="-3"/>
          <w:sz w:val="24"/>
          <w:szCs w:val="24"/>
        </w:rPr>
        <w:t xml:space="preserve"> второго часа технологии, переданного в националь</w:t>
        <w:softHyphen/>
      </w:r>
      <w:r>
        <w:rPr>
          <w:sz w:val="24"/>
          <w:szCs w:val="24"/>
        </w:rPr>
        <w:t>но-региональный компонент для организации из</w:t>
        <w:softHyphen/>
      </w:r>
      <w:r>
        <w:rPr>
          <w:spacing w:val="-2"/>
          <w:sz w:val="24"/>
          <w:szCs w:val="24"/>
        </w:rPr>
        <w:t>учения обучающимися содержания краеведческой направленности</w:t>
      </w:r>
      <w:r>
        <w:rPr>
          <w:color w:val="FF6600"/>
          <w:spacing w:val="-2"/>
          <w:sz w:val="24"/>
          <w:szCs w:val="24"/>
        </w:rPr>
        <w:t xml:space="preserve">.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ехнология. </w:t>
      </w:r>
      <w:r>
        <w:rPr>
          <w:color w:val="000000"/>
          <w:spacing w:val="-1"/>
          <w:sz w:val="24"/>
          <w:szCs w:val="24"/>
        </w:rPr>
        <w:t xml:space="preserve">На ступени основного общего образования на изучение технологии в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5-7 классах</w:t>
      </w:r>
      <w:r>
        <w:rPr>
          <w:color w:val="000000"/>
          <w:spacing w:val="-1"/>
          <w:sz w:val="24"/>
          <w:szCs w:val="24"/>
        </w:rPr>
        <w:t xml:space="preserve"> выделено 2 ч </w:t>
      </w:r>
      <w:r>
        <w:rPr>
          <w:color w:val="000000"/>
          <w:spacing w:val="-3"/>
          <w:sz w:val="24"/>
          <w:szCs w:val="24"/>
        </w:rPr>
        <w:t xml:space="preserve">в неделю, в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8-м классе</w:t>
      </w:r>
      <w:r>
        <w:rPr>
          <w:color w:val="000000"/>
          <w:spacing w:val="-3"/>
          <w:sz w:val="24"/>
          <w:szCs w:val="24"/>
        </w:rPr>
        <w:t xml:space="preserve"> – 1 ч в недел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9-м классе </w:t>
      </w:r>
      <w:r>
        <w:rPr>
          <w:color w:val="000000"/>
          <w:spacing w:val="-2"/>
          <w:sz w:val="24"/>
          <w:szCs w:val="24"/>
        </w:rPr>
        <w:t>1 час учебного предмета «Техноло</w:t>
        <w:softHyphen/>
      </w:r>
      <w:r>
        <w:rPr>
          <w:color w:val="000000"/>
          <w:spacing w:val="-1"/>
          <w:sz w:val="24"/>
          <w:szCs w:val="24"/>
        </w:rPr>
        <w:t>гия» передан в компонент образовательного уч</w:t>
        <w:softHyphen/>
        <w:t>реждения для организации предпрофильной  подготовки</w:t>
      </w:r>
      <w:r>
        <w:rPr>
          <w:color w:val="000000"/>
          <w:spacing w:val="-2"/>
          <w:sz w:val="24"/>
          <w:szCs w:val="24"/>
        </w:rPr>
        <w:t xml:space="preserve"> обучающихся, которая предусматривает </w:t>
      </w:r>
      <w:r>
        <w:rPr>
          <w:color w:val="000000"/>
          <w:sz w:val="24"/>
          <w:szCs w:val="24"/>
        </w:rPr>
        <w:t xml:space="preserve">усиление профориентационной деятельности.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скусство (Музыка и Изобразительное искусство). </w:t>
      </w:r>
      <w:r>
        <w:rPr>
          <w:spacing w:val="-1"/>
          <w:sz w:val="24"/>
          <w:szCs w:val="24"/>
        </w:rPr>
        <w:t xml:space="preserve">На второй ступени основного общего образования на образовательную область «Искусство» (учебные предметы Музыка и Изобразительное искусство) в </w:t>
      </w:r>
      <w:r>
        <w:rPr>
          <w:b/>
          <w:bCs/>
          <w:i/>
          <w:iCs/>
          <w:spacing w:val="-1"/>
          <w:sz w:val="24"/>
          <w:szCs w:val="24"/>
        </w:rPr>
        <w:t xml:space="preserve">5-7 классах </w:t>
      </w:r>
      <w:r>
        <w:rPr>
          <w:spacing w:val="-1"/>
          <w:sz w:val="24"/>
          <w:szCs w:val="24"/>
        </w:rPr>
        <w:t xml:space="preserve">выделено по 2 часа </w:t>
      </w:r>
      <w:r>
        <w:rPr>
          <w:spacing w:val="-3"/>
          <w:sz w:val="24"/>
          <w:szCs w:val="24"/>
        </w:rPr>
        <w:t xml:space="preserve">в неделю, </w:t>
      </w:r>
      <w:r>
        <w:rPr>
          <w:b/>
          <w:bCs/>
          <w:i/>
          <w:iCs/>
          <w:spacing w:val="-3"/>
          <w:sz w:val="24"/>
          <w:szCs w:val="24"/>
        </w:rPr>
        <w:t xml:space="preserve"> в 8  и 9 классах</w:t>
      </w:r>
      <w:r>
        <w:rPr>
          <w:spacing w:val="-3"/>
          <w:sz w:val="24"/>
          <w:szCs w:val="24"/>
        </w:rPr>
        <w:t xml:space="preserve"> –  по 1 часу  для  проведения уроков «</w:t>
      </w:r>
      <w:r>
        <w:rPr>
          <w:b/>
          <w:bCs/>
          <w:i/>
          <w:iCs/>
          <w:sz w:val="24"/>
          <w:szCs w:val="24"/>
        </w:rPr>
        <w:t>Искусство»</w:t>
      </w:r>
      <w:r>
        <w:rPr>
          <w:spacing w:val="-2"/>
          <w:sz w:val="24"/>
          <w:szCs w:val="24"/>
        </w:rPr>
        <w:t xml:space="preserve">. </w:t>
      </w:r>
      <w:r>
        <w:rPr>
          <w:sz w:val="24"/>
          <w:szCs w:val="24"/>
        </w:rPr>
        <w:t xml:space="preserve">Таким образом, преподавание учебных предметов данной образовательной области становится непрерывным, что позволяет на завершающем этапе основной школы дать учащимся целостное представление о мире искусств и содержит </w:t>
      </w:r>
      <w:r>
        <w:rPr>
          <w:spacing w:val="-1"/>
          <w:sz w:val="24"/>
          <w:szCs w:val="24"/>
        </w:rPr>
        <w:t>возможность организации предпрофильной подготовки</w:t>
      </w:r>
      <w:r>
        <w:rPr>
          <w:b/>
          <w:bCs/>
          <w:i/>
          <w:iCs/>
          <w:color w:val="003366"/>
          <w:spacing w:val="-2"/>
          <w:sz w:val="24"/>
          <w:szCs w:val="24"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Физическая культура.</w:t>
      </w:r>
      <w:r>
        <w:rPr>
          <w:sz w:val="24"/>
          <w:szCs w:val="24"/>
        </w:rPr>
        <w:t xml:space="preserve">  В Базисном учебном плане   на преподавание учебного предмета «Физическая культура» на ступени основного общего образования (7</w:t>
      </w:r>
      <w:r>
        <w:rPr>
          <w:b/>
          <w:bCs/>
          <w:i/>
          <w:iCs/>
          <w:sz w:val="24"/>
          <w:szCs w:val="24"/>
        </w:rPr>
        <w:t>-9 классы</w:t>
      </w:r>
      <w:r>
        <w:rPr>
          <w:sz w:val="24"/>
          <w:szCs w:val="24"/>
        </w:rPr>
        <w:t xml:space="preserve">) отводится по 3 часа в неделю в каждом классе. В 5-6 классах «Ритмика» - третий час учебного предмета «Физическая культура», в 7-9 классах «Танец» -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Среднее (полное) общее образование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В целях обеспечения наибольшей личностной направленности и вариативности образования, его дифференциации и индивидуализации за основу построения учебного плана для X-XI классов взяты принципы двухуровневого (базового и профильного) федерального компонента государственного стандарта общего образования. Учебный план </w:t>
      </w:r>
      <w:r>
        <w:rPr>
          <w:b w:val="false"/>
          <w:bCs w:val="false"/>
          <w:spacing w:val="5"/>
          <w:sz w:val="24"/>
          <w:szCs w:val="24"/>
        </w:rPr>
        <w:t xml:space="preserve">ориентирован на </w:t>
      </w:r>
      <w:r>
        <w:rPr>
          <w:b w:val="false"/>
          <w:bCs w:val="false"/>
          <w:sz w:val="24"/>
          <w:szCs w:val="24"/>
        </w:rPr>
        <w:t xml:space="preserve">35 учебных недель.  </w:t>
      </w:r>
      <w:r>
        <w:rPr>
          <w:b w:val="false"/>
          <w:bCs w:val="false"/>
          <w:spacing w:val="1"/>
          <w:sz w:val="24"/>
          <w:szCs w:val="24"/>
        </w:rPr>
        <w:t xml:space="preserve">Продолжительность урока- 45 минут. </w:t>
      </w:r>
      <w:r>
        <w:rPr>
          <w:b w:val="false"/>
          <w:bCs w:val="false"/>
          <w:sz w:val="24"/>
          <w:szCs w:val="24"/>
        </w:rPr>
        <w:t>Продолжительность обучения - 2 года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Учебные предметы представленные в учебном плане могут быть выбраны обучающимся для изучения либо на базовом, либо на профильном уров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ирая различные  сочетания базовых и профильных учебных предметов и учитывая нормативы  учебного  времени,  установленные  действующими  Санитарно-эпидемиологическими правилами и нормативами, каждый обучающийся, вправе формировать собственный учебный план, который затем рассматривается на методическом совете и утверждается приказом директо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Такой подход оставляет обучающимся – выбор профильных и элективных учебных предметов, которые в совокупности и составят его индивидуальную образователь</w:t>
        <w:softHyphen/>
        <w:t>ную траекторию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ab/>
        <w:t xml:space="preserve">По окончании 11 класса учащиеся должны достигнуть стандарта образования на уровне методической компетентности по профильным предметам и общекультурной компетентности по </w:t>
      </w:r>
      <w:r>
        <w:rPr>
          <w:sz w:val="24"/>
          <w:szCs w:val="24"/>
        </w:rPr>
        <w:t xml:space="preserve">остальным предметам. Достижения стандарта образования средней школы обеспечивается </w:t>
      </w:r>
      <w:r>
        <w:rPr>
          <w:spacing w:val="-1"/>
          <w:sz w:val="24"/>
          <w:szCs w:val="24"/>
        </w:rPr>
        <w:t xml:space="preserve">сбалансированным изучением профильных и базовых учебных предметов. На этой ступени в целях удовлетворения индивидуальных потребностей гимназистов в  расширении знаний </w:t>
      </w:r>
      <w:r>
        <w:rPr>
          <w:sz w:val="24"/>
          <w:szCs w:val="24"/>
        </w:rPr>
        <w:t>сформирова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  - группа оборонно-спортивного профи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- группа универсального обучения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 –класс универсального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Базовые общеобразовательные</w:t>
      </w:r>
      <w:r>
        <w:rPr>
          <w:b/>
          <w:bCs/>
          <w:spacing w:val="-2"/>
          <w:sz w:val="24"/>
          <w:szCs w:val="24"/>
        </w:rPr>
        <w:t xml:space="preserve"> учебные предметы</w:t>
      </w:r>
      <w:r>
        <w:rPr>
          <w:b/>
          <w:bCs/>
          <w:i/>
          <w:iCs/>
          <w:spacing w:val="-2"/>
          <w:sz w:val="24"/>
          <w:szCs w:val="24"/>
        </w:rPr>
        <w:t xml:space="preserve"> – </w:t>
      </w:r>
      <w:r>
        <w:rPr>
          <w:spacing w:val="-2"/>
          <w:sz w:val="24"/>
          <w:szCs w:val="24"/>
        </w:rPr>
        <w:t xml:space="preserve">учебные предметы </w:t>
      </w:r>
      <w:r>
        <w:rPr>
          <w:b/>
          <w:bCs/>
          <w:i/>
          <w:iCs/>
          <w:spacing w:val="-2"/>
          <w:sz w:val="24"/>
          <w:szCs w:val="24"/>
        </w:rPr>
        <w:t>феде</w:t>
        <w:softHyphen/>
        <w:t xml:space="preserve">рального компонента </w:t>
      </w:r>
      <w:r>
        <w:rPr>
          <w:spacing w:val="-2"/>
          <w:sz w:val="24"/>
          <w:szCs w:val="24"/>
        </w:rPr>
        <w:t xml:space="preserve">направлены на завершение общеобразовательной подготовки обучающихся и являются  обязательными  для всех учащихся во всех профилях обучения. Учебный план предполагает функционально полный, но минимальный их набор. </w:t>
      </w:r>
      <w:r>
        <w:rPr>
          <w:b/>
          <w:bCs/>
          <w:spacing w:val="-2"/>
          <w:sz w:val="24"/>
          <w:szCs w:val="24"/>
        </w:rPr>
        <w:t xml:space="preserve">Обязательными базовыми общеобразовательными учебными предметами являются </w:t>
      </w:r>
      <w:r>
        <w:rPr>
          <w:spacing w:val="-2"/>
          <w:sz w:val="24"/>
          <w:szCs w:val="24"/>
        </w:rPr>
        <w:t xml:space="preserve">«Русский язык», «Литература», «Родной язык и литература», «Иностранный  язык», «Математика», «История», «Культура народов КБР», «Физическая культура», «ОБЖ», а также интегрированные учебные </w:t>
      </w:r>
      <w:r>
        <w:rPr>
          <w:spacing w:val="-3"/>
          <w:sz w:val="24"/>
          <w:szCs w:val="24"/>
        </w:rPr>
        <w:t>предметы «Обществознание» и «Естествознание». Остальные базовые учебные предметы изучаются по выбору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ab/>
        <w:t xml:space="preserve">Вместо учебного </w:t>
      </w:r>
      <w:r>
        <w:rPr>
          <w:spacing w:val="-5"/>
          <w:sz w:val="24"/>
          <w:szCs w:val="24"/>
        </w:rPr>
        <w:t>предмета «Естествознание» введено</w:t>
      </w:r>
      <w:r>
        <w:rPr>
          <w:sz w:val="24"/>
          <w:szCs w:val="24"/>
        </w:rPr>
        <w:tab/>
        <w:t xml:space="preserve"> т</w:t>
      </w:r>
      <w:r>
        <w:rPr>
          <w:spacing w:val="-7"/>
          <w:sz w:val="24"/>
          <w:szCs w:val="24"/>
        </w:rPr>
        <w:t xml:space="preserve">ри учебных предмета естественнонаучного цикла («Физика», </w:t>
      </w:r>
      <w:r>
        <w:rPr>
          <w:sz w:val="24"/>
          <w:szCs w:val="24"/>
        </w:rPr>
        <w:t>«Химия» и «Биология») на базовом уровн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Интегрированный учебный предмет </w:t>
      </w:r>
      <w:r>
        <w:rPr>
          <w:i/>
          <w:iCs/>
          <w:sz w:val="24"/>
          <w:szCs w:val="24"/>
        </w:rPr>
        <w:t xml:space="preserve">«Обществознание» на </w:t>
      </w:r>
      <w:r>
        <w:rPr>
          <w:spacing w:val="-7"/>
          <w:sz w:val="24"/>
          <w:szCs w:val="24"/>
        </w:rPr>
        <w:t xml:space="preserve">ступени среднего (полного) общего образования на базовом уровне </w:t>
      </w:r>
      <w:r>
        <w:rPr>
          <w:sz w:val="24"/>
          <w:szCs w:val="24"/>
        </w:rPr>
        <w:t xml:space="preserve">включает разделы </w:t>
      </w:r>
      <w:r>
        <w:rPr>
          <w:i/>
          <w:iCs/>
          <w:sz w:val="24"/>
          <w:szCs w:val="24"/>
        </w:rPr>
        <w:t xml:space="preserve">«Экономика»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«Право», </w:t>
      </w:r>
      <w:r>
        <w:rPr>
          <w:sz w:val="24"/>
          <w:szCs w:val="24"/>
        </w:rPr>
        <w:t xml:space="preserve">которые </w:t>
      </w:r>
      <w:r>
        <w:rPr>
          <w:spacing w:val="-8"/>
          <w:sz w:val="24"/>
          <w:szCs w:val="24"/>
        </w:rPr>
        <w:t>преподаются в составе данного предмета</w:t>
      </w:r>
      <w:r>
        <w:rPr>
          <w:spacing w:val="-1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В 11 классе </w:t>
      </w:r>
      <w:r>
        <w:rPr>
          <w:spacing w:val="-3"/>
          <w:sz w:val="24"/>
          <w:szCs w:val="24"/>
        </w:rPr>
        <w:t xml:space="preserve">при обучении в группе оборонно-спортивного профиля обучающийся изучает </w:t>
      </w:r>
      <w:r>
        <w:rPr>
          <w:b/>
          <w:bCs/>
          <w:i/>
          <w:iCs/>
          <w:spacing w:val="-3"/>
          <w:sz w:val="24"/>
          <w:szCs w:val="24"/>
        </w:rPr>
        <w:t xml:space="preserve">два </w:t>
      </w:r>
      <w:r>
        <w:rPr>
          <w:spacing w:val="-3"/>
          <w:sz w:val="24"/>
          <w:szCs w:val="24"/>
        </w:rPr>
        <w:t xml:space="preserve">учебных предмета </w:t>
      </w:r>
      <w:r>
        <w:rPr>
          <w:spacing w:val="-2"/>
          <w:sz w:val="24"/>
          <w:szCs w:val="24"/>
        </w:rPr>
        <w:t xml:space="preserve">на профильном уровне: 2 часа «ОБЖ» и 4 часа «Физической культуры», при этом учебный предмет «Спортивный танец» изучается в качестве учебного модуля предмета «Физическая культура».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ab/>
        <w:t>С целью создания условий для существенной дифференциации и индивидуализации содержания образования старшеклассников помимо профильных общеобразовательных предметов вводятся элективные курсы как для учащихся группы оборонно-спортивного профиля, так и группы универсального профил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Элективные учебные предметы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- это обязательные учебные предметы по выбору обучающихся (компонент образовательного учреждения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предпрофильной подготовки и профильного обучения на старшей ступени общего образования гимназия руководствовалась: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письмом Департамента государственной политики в образовании Министерства образования и науки Российской Федерации от 04.03.2010г. N 03-412 «</w:t>
      </w:r>
      <w:r>
        <w:rPr>
          <w:caps/>
        </w:rPr>
        <w:t xml:space="preserve">О </w:t>
      </w:r>
      <w:r>
        <w:rPr/>
        <w:t>методических рекомендациях по вопросам организации профильного обучения»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письмом Департамента государственной политики в образовании Министерства образования и науки Российской Федерации от 04.03.2010г. N 03-413 «</w:t>
      </w:r>
      <w:r>
        <w:rPr>
          <w:caps/>
        </w:rPr>
        <w:t xml:space="preserve">О </w:t>
      </w:r>
      <w:r>
        <w:rPr/>
        <w:t>методических рекомендациях по реализации элективных курсов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уппы по изучению элективных курсов создаются в параллели с ориентацией учащихся на допрофессиональную подготовку и подготовку к исследовательской работе с целью выявления возможности самореализации и саморазвития личности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склонностей, способностей и интересов социального и профессионального самоопределения детей и молоде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создано в целях формирования единого образовательного пространства МБОУ «Гимназия №2» для повышения качества образования и реализации процесса становления личности в разнообразных развивающих средах. Дополнительное образование является равноправным, взаимодополняющим компонентом базов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дополнительного образования гимназии строится на принципах природопользования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определяется образовательными программами – типовыми (примерными) – рекомендованными Минобрнауки России, модифицированными (адаптированными), авторскими. Все программы содержат пояснительную записку, в которой отражены ее отличительные способности, возраст учащихся, сроки реализации, этапы развития, формы и режим занятий, ожидаемые результ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обучающихся в дополнительном образовани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 дополнительного образования формируется в соответствии с его структурой и может меняться в связи с производственной необходимостью и развитием дополнительного обра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дополнительного образования направлена на решение следующих задач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Личностно-нравственное развитие и профессиональное самоопределение обучающихс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Обеспечение социальной защиты, поддержки, реабилитации и адаптации детей к жизни в обществ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Формирование общей культуры дет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Воспитание у детей гражданственности, уважения к правам челове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полнительном образовании реализуются программ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Различного уровня (начального общего образования, основного общего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Различных направленностей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Художественно – эстетическое (развитие творческих способностей учащихся, привитие навыков эстетически здорового поведен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Физкультурно-оздоровительное (развитие физических способностей личности и привитие навыков активного образа жизни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Научно-техническо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Лингвистическо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атриотическо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тельной программы, формы и методы ее реализации, численный и возрастной состав объединения определяется Положением об объединениях  дополнительного образов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в дополнительном образовании начинается 1 сентября и заканчивается 31 мая текущего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гимназ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В период школьных каникул занятия могут проводиться по специальному расписанию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едагог может использовать различные формы образовательной деятельности: аудиторные занятия, лекции, семинары, практикум, семинары, экскурсии, концерты, выставки. Занятия могут проводиться как со всем составом группы, так и по звеньям (3-5 человек) или индивидуальн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и их количество в неделю определяется образовательной программой педагога, а также требованиям,  предъявляемым к режиму деятельности детей. Нагрузка на одного учащегося  в день и в неделю не превышает норм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дополнительного образования осуществляется на основе годовых и других видов планов, образовательных программ и учебно-тематических планов, утвержденных директором гимназ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ополнительного образования МБОУ «Гимназия №2» составлен на основе нормативных документов, определяющих содержание образования, разработан на основе приказов Министерства образования и наук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Конституция РФ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Федеральный Закон о дополнительном образовани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Конвенция ООН о правах ребенк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Закон РФ «Об образовании»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Письмо Министерства образования РФ «Требования к содержанию и оформлению образовательных программа дополнительного образования детей», 18 июня 2003 года, №28-02-484/16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Постановление от 17 марта 2003г. №20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О проведении в действие санитарно-эпидемиологических правил и нормативов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СанПин 2.4.4.1204-03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СанПин 2.4.1.1249-03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Программа развития гимназии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Методические указания МОН КБР</w:t>
      </w:r>
    </w:p>
    <w:p>
      <w:pPr>
        <w:pStyle w:val="Style19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142" w:hanging="0"/>
        <w:jc w:val="both"/>
        <w:rPr/>
      </w:pPr>
      <w:r>
        <w:rPr/>
        <w:t>Всего: 16 групп</w:t>
      </w:r>
    </w:p>
    <w:p>
      <w:pPr>
        <w:pStyle w:val="Style19"/>
        <w:spacing w:lineRule="auto" w:line="240" w:before="0" w:after="0"/>
        <w:ind w:left="142" w:hanging="0"/>
        <w:jc w:val="both"/>
        <w:rPr/>
      </w:pPr>
      <w:r>
        <w:rPr/>
        <w:t>Итого: 73 часа в неделю</w:t>
      </w:r>
    </w:p>
    <w:p>
      <w:pPr>
        <w:pStyle w:val="Style19"/>
        <w:spacing w:lineRule="auto" w:line="240" w:before="0" w:after="0"/>
        <w:ind w:left="142" w:hanging="0"/>
        <w:jc w:val="both"/>
        <w:rPr/>
      </w:pPr>
      <w:r>
        <w:rPr/>
        <w:t>Количество обучаемых детей: 243</w:t>
      </w:r>
    </w:p>
    <w:p>
      <w:pPr>
        <w:pStyle w:val="Style19"/>
        <w:spacing w:lineRule="auto" w:line="240" w:before="0" w:after="0"/>
        <w:ind w:left="142" w:hanging="0"/>
        <w:jc w:val="both"/>
        <w:rPr/>
      </w:pPr>
      <w:r>
        <w:rPr/>
        <w:t>Учебный процесс осуществляется по 16 образовательным программам, четырем направлениям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Художественно - эстетическое направле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художественно - эстетического направления дополнительного образования  является воспитание художественного вкуса и формирование у учащихся потребности в эстетическом саморазвитии. Педагогами творческого объединения учителей эстетического цикла произведён отбор предметов, технологий и программ, позволяющих максимально развивать пространственное восприятие и мышление, воображение, чувство цвета и формы, музыкального ритма, а также творческие способн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художественно - эстетического направления представлена следующим образом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кальная студия  (1-8 кл.) 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льклорный ансамбль  «Катерина»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удия танцев «Стиль»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остудия «Капелька»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ланета детств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Физкультурно-оздоровительное направл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физкультурно - оздоровительного направления дополнительного образования является воспитание  и привитие навыков физической культуры  учащихся и как следствие  формирование здорового образа жизни у будущего выпуск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учащимися предполагает решение следующих задач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физической активности учащихся с соблюдением гигиенических норм и правил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  ответственного отношения к ведению честной игры, к победе и проигрышу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жличностного взаимодействия учащихся на принципах успех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физкультурно-оздоровительного направления представлена следующим образом: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ФП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кетбол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ейбол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техническое направл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научно-технического направления дополнительного образования является  приобщение подрастающего поколения к различным видам прикладного искусства, трудового обучения и воспитания детей; формирование у подростков устойчивого интереса к овладению и применению знаний, умений, необходимых в дальнейшей жизни, практических умений в данном виде технического творче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научно-технического направления представлена следующим образом: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Судомоделирование»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Модница»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Сайтостроение»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онструирование»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Графика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иотическое направл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лью патриотического  направления дополнительного образования является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качества патриотического воспитания, развитие патриотизма как стержневой духовной составляющей России и республики; содействие в  проведении мероприятий патриотической, исторической, воспитательной и образовательной направленности, включающие формирование у молодежи уважения к старшему поколению, гордости за историю своей Родины; </w:t>
      </w:r>
      <w:r>
        <w:rPr>
          <w:spacing w:val="4"/>
          <w:sz w:val="24"/>
          <w:szCs w:val="24"/>
        </w:rPr>
        <w:t>передача и развитие лучших традиций российского воин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патриотического  направления представлена следующим образом: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Зал Боевой Славы»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кольный краеведческий  музей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л «Мой край Кабардино-Балкария»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709" w:hanging="283"/>
        <w:jc w:val="both"/>
        <w:rPr/>
      </w:pPr>
      <w:r>
        <w:rPr/>
      </w:r>
    </w:p>
    <w:p>
      <w:pPr>
        <w:pStyle w:val="Style19"/>
        <w:spacing w:lineRule="auto" w:line="240" w:before="0" w:after="0"/>
        <w:ind w:left="709" w:hanging="283"/>
        <w:jc w:val="both"/>
        <w:rPr/>
      </w:pPr>
      <w:r>
        <w:rPr/>
      </w:r>
    </w:p>
    <w:p>
      <w:pPr>
        <w:pStyle w:val="Style19"/>
        <w:spacing w:lineRule="auto" w:line="240" w:before="0" w:after="0"/>
        <w:ind w:left="709" w:hanging="283"/>
        <w:jc w:val="both"/>
        <w:rPr/>
      </w:pPr>
      <w:r>
        <w:rPr/>
      </w:r>
    </w:p>
    <w:p>
      <w:pPr>
        <w:pStyle w:val="Style19"/>
        <w:spacing w:lineRule="auto" w:line="240" w:before="0" w:after="0"/>
        <w:ind w:left="709" w:hanging="283"/>
        <w:jc w:val="both"/>
        <w:rPr/>
      </w:pPr>
      <w:r>
        <w:rPr/>
      </w:r>
    </w:p>
    <w:p>
      <w:pPr>
        <w:pStyle w:val="Style19"/>
        <w:spacing w:lineRule="auto" w:line="240" w:before="0" w:after="0"/>
        <w:ind w:left="709" w:hanging="283"/>
        <w:jc w:val="both"/>
        <w:rPr/>
      </w:pPr>
      <w:r>
        <w:rPr/>
      </w:r>
    </w:p>
    <w:p>
      <w:pPr>
        <w:pStyle w:val="Style19"/>
        <w:spacing w:lineRule="auto" w:line="240" w:before="0" w:after="0"/>
        <w:ind w:left="709" w:hanging="283"/>
        <w:jc w:val="both"/>
        <w:rPr/>
      </w:pPr>
      <w:r>
        <w:rPr/>
      </w:r>
    </w:p>
    <w:p>
      <w:pPr>
        <w:pStyle w:val="Style19"/>
        <w:spacing w:lineRule="auto" w:line="240" w:before="0" w:after="0"/>
        <w:ind w:left="709" w:hanging="283"/>
        <w:jc w:val="both"/>
        <w:rPr/>
      </w:pPr>
      <w:r>
        <w:rPr/>
      </w:r>
    </w:p>
    <w:p>
      <w:pPr>
        <w:pStyle w:val="Style19"/>
        <w:spacing w:lineRule="auto" w:line="240" w:before="0" w:after="0"/>
        <w:ind w:left="709" w:hanging="283"/>
        <w:jc w:val="both"/>
        <w:rPr/>
      </w:pPr>
      <w:r>
        <w:rPr/>
      </w:r>
    </w:p>
    <w:p>
      <w:pPr>
        <w:pStyle w:val="Style19"/>
        <w:spacing w:lineRule="auto" w:line="240" w:before="0" w:after="0"/>
        <w:ind w:left="709" w:hanging="283"/>
        <w:jc w:val="both"/>
        <w:rPr/>
      </w:pPr>
      <w:r>
        <w:rPr/>
      </w:r>
    </w:p>
    <w:p>
      <w:pPr>
        <w:pStyle w:val="Style19"/>
        <w:spacing w:lineRule="auto" w:line="240" w:before="0" w:after="0"/>
        <w:ind w:left="709" w:hanging="283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20"/>
        <w:tab w:val="left" w:pos="1248" w:leader="none"/>
      </w:tabs>
      <w:spacing w:lineRule="exact" w:line="365"/>
    </w:pPr>
    <w:rPr>
      <w:color w:val="000000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7:00Z</dcterms:created>
  <dc:creator>1</dc:creator>
  <dc:description/>
  <cp:keywords/>
  <dc:language>en-US</dc:language>
  <cp:lastModifiedBy>Administrator</cp:lastModifiedBy>
  <cp:lastPrinted>2012-09-18T13:54:00Z</cp:lastPrinted>
  <dcterms:modified xsi:type="dcterms:W3CDTF">2012-09-19T11:37:00Z</dcterms:modified>
  <cp:revision>2</cp:revision>
  <dc:subject/>
  <dc:title>Пояснительная записка к учебному плану МОУ «Гимназия №2» г</dc:title>
</cp:coreProperties>
</file>