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before="0" w:after="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Содержание программы информатизации</w:t>
      </w:r>
      <w:r>
        <w:rPr>
          <w:rFonts w:cs="Georgia" w:ascii="Georgia" w:hAnsi="Georgia"/>
          <w:bCs/>
          <w:i/>
          <w:iCs/>
          <w:color w:val="008000"/>
        </w:rPr>
        <w:t> 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аспорт программы информатизации МОУ «Гимназия №2»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яснительная записка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татистические данные по информатизации МОУ «Гимназия №2» за 2004-2009 гг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Краткий анализ состояния информатизации школы в 2009/2010 учебном году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Цели и задачи программы информатизации школы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Направления деятельности администрации школы по реализации программы информатиз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Направления деятельности педагогического коллектива по реализации программы информатиз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Направления деятельности учащихся школы по реализации программы информатиз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Направление деятельности родителей учеников по реализации программы информатиз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Направление деятельности по созданию единого информационного пространства школы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Этапы информатиз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Циклограмма работы по информатизации образовательного процесса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лан мероприятий по основным направлениям информатиз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жидаемые результаты реализации программы информатизации школы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Критерии эффективности реализации программы информатиз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есурсное обеспечение реализации программы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Возможные риски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Georgia" w:hAnsi="Georgia" w:cs="Georgia"/>
          <w:bCs/>
          <w:i/>
          <w:i/>
          <w:iCs/>
          <w:color w:val="008000"/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Паспорт программы информатизации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74"/>
      </w:tblGrid>
      <w:tr>
        <w:trPr/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Наименование разработки</w:t>
            </w:r>
          </w:p>
        </w:tc>
        <w:tc>
          <w:tcPr>
            <w:tcW w:w="129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Программа информатизации МОУ «Гимназия №2» на 2010-2013 гг. 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Назначение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грамма информатизации МОУ «Гимназия №2» на 2010-2013 гг.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информатизации учебно-воспитательного процесса, основные прогнозируемые конечные результаты и  показатели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Основание для разработки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нцепция модернизации российского образования на период до 2010 год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оритетные направления развития российского образования на 2005 – 2010 гг.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Федеральная целевая программа развития образования 2006 – 2010 гг.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Федеральный закон «Об информации, информатизации и защите информации»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грамма развития гимназии на 2008 –  2011 гг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Разработчик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Муниципальное общеобразовательное учреждение  «Гимназия №2» г. Прохладный, КБР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Цели и задачи программы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Цели программы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качества образования через активное внедрение информационных технологий в образовательную и управленческую деятельность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формирование  и  развитие  информационной  культуры учащихся,  педагогических   и   руководящих  кадров, способности  эффективно использовать  информационные ресурсы  и  технологии  в профессиональной,  общественной   и   бытовой  областях жизнедеятель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ля достижения целей, определенных программой, необходимо решение следующих задач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  информационных  технологий для непрерывного профессионального образования педагог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банка программно-методических средств  для использования компьютерной техники в учебном процесс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ктивизация деятельности учащихся в ходе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условий для формирования информационной культуры обучающихс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условий для взаимодействия семьи и школы через единое информационное пространство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витие системы тьюторств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школы новейшими техническими средствами и инновационными технологиями образования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Сроки реализации программы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10 – 2013 гг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 xml:space="preserve">Основные направления деятельности по реализации программы информатизации 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110" w:right="175" w:hanging="3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правления деятельности администрации школ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110" w:right="175" w:hanging="3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правление деятельности педагогического коллектив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110" w:right="175" w:hanging="3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правление деятельности учащихся школ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110" w:right="175" w:hanging="3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правление деятельности родителей учени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110" w:right="175" w:hanging="3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правление деятельности по созданию единого информационного пространства школы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 xml:space="preserve">Механизм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реализации программы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грамма реализуется через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боту методических объединений учителей-предметников и систему методической работы гимназии, непрерывное самообразование педагогов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боту творческих групп учителей и обучающихся по созданию базы данных и ее пополнению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заимодействие всех участников образовательного процесса, которое обеспечивает сайт гимназии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Участники программы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дминистрация гимнази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ителя-предметники и классные руководител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щиеся гимнази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1080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одители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Источники финансирования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ства федерального, регионального и муниципального бюджетов, внебюджетные средства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Прогнозируемые результаты реализации программы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эффективности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14"/>
              </w:rPr>
              <w:t xml:space="preserve">полная </w:t>
            </w:r>
            <w:r>
              <w:rPr>
                <w:rFonts w:cs="Arial" w:ascii="Arial" w:hAnsi="Arial"/>
                <w:bCs/>
                <w:i/>
                <w:iCs/>
              </w:rPr>
              <w:t>автоматизация управлен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качества образовани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сокий уровень профессионализма педагогических кадров, характерными признаками которого являются: применение современных информационных технологий, творческий подход к образовательному процессу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снащение всех кабинетов школы цифровыми образовательными ресурсами и компьютерной техникой, объединенной в единую локальную сеть и имеющей выход в Интернет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широкая межпредметная интеграция и индивидуализация обучени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ие учителей и учеников гимназии в работе Интернет-форумов, семинаров, дистанционных проектов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условий для адаптации учащихся в современном информационном обществе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единой административной сетевой базы данных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эффективное использование школьного сайта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114" w:right="17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строение новых связей в информационном пространстве города, республики, страны, мира.</w:t>
            </w:r>
          </w:p>
        </w:tc>
      </w:tr>
      <w:tr>
        <w:trPr/>
        <w:tc>
          <w:tcPr>
            <w:tcW w:w="2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66"/>
              </w:rPr>
              <w:t>Управление  программой</w:t>
            </w:r>
          </w:p>
        </w:tc>
        <w:tc>
          <w:tcPr>
            <w:tcW w:w="129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1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Текущее управление программой информатизации осуществляется администрацией МОУ «Гимнязия№2»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За последние годы произошло коренное изменение роли и места информационных технологий в жизни общества. 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 xml:space="preserve">В ходе научно-технического прогресса появляется все больше технических средств с новыми информационными возможностями. Сегодня в традиционную схему </w:t>
      </w:r>
      <w:r>
        <w:rPr>
          <w:rFonts w:cs="Arial" w:ascii="Arial" w:hAnsi="Arial"/>
          <w:bCs/>
          <w:i/>
          <w:iCs/>
          <w:color w:val="FF0066"/>
        </w:rPr>
        <w:t>«учитель – ученик – учебник»</w:t>
      </w:r>
      <w:r>
        <w:rPr>
          <w:rFonts w:cs="Arial" w:ascii="Arial" w:hAnsi="Arial"/>
          <w:bCs/>
          <w:i/>
          <w:iCs/>
        </w:rPr>
        <w:t xml:space="preserve"> вводится новое звено</w:t>
      </w:r>
      <w:r>
        <w:rPr>
          <w:rFonts w:cs="Arial" w:ascii="Arial" w:hAnsi="Arial"/>
          <w:bCs/>
          <w:i/>
          <w:iCs/>
          <w:color w:val="000080"/>
        </w:rPr>
        <w:t xml:space="preserve"> –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color w:val="FF0066"/>
        </w:rPr>
        <w:t>компьютер</w:t>
      </w:r>
      <w:r>
        <w:rPr>
          <w:rFonts w:cs="Arial" w:ascii="Arial" w:hAnsi="Arial"/>
          <w:bCs/>
          <w:i/>
          <w:iCs/>
        </w:rPr>
        <w:t>, а</w:t>
      </w:r>
      <w:r>
        <w:rPr>
          <w:rFonts w:cs="Arial" w:ascii="Arial" w:hAnsi="Arial"/>
          <w:bCs/>
          <w:i/>
          <w:iCs/>
          <w:color w:val="000080"/>
        </w:rPr>
        <w:t xml:space="preserve"> </w:t>
      </w:r>
      <w:r>
        <w:rPr>
          <w:rFonts w:cs="Arial" w:ascii="Arial" w:hAnsi="Arial"/>
          <w:bCs/>
          <w:i/>
          <w:iCs/>
        </w:rPr>
        <w:t xml:space="preserve">в школьное сознание – </w:t>
      </w:r>
      <w:r>
        <w:rPr>
          <w:rFonts w:cs="Arial" w:ascii="Arial" w:hAnsi="Arial"/>
          <w:bCs/>
          <w:i/>
          <w:iCs/>
          <w:color w:val="FF0066"/>
        </w:rPr>
        <w:t>компьютерное обучение</w:t>
      </w:r>
      <w:r>
        <w:rPr>
          <w:rFonts w:cs="Arial" w:ascii="Arial" w:hAnsi="Arial"/>
          <w:bCs/>
          <w:i/>
          <w:iCs/>
        </w:rPr>
        <w:t>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Arial" w:ascii="Arial" w:hAnsi="Arial"/>
          <w:bCs/>
          <w:i/>
          <w:iCs/>
        </w:rPr>
        <w:t>Система образования по отношению к процессу информатизации выступает в двух аспектах: как система обеспечения необходимого уровня знаний населения, квалификации специалистов в области информатики и информационных технологий и как система, подверженная процессу информатизации для совершенствования своего собственного функционирования и развития, повышения результативности своей деятельности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 современном этапе в России формируется информационное общество, предъявляющее новые требования к системе образования, обязательными условиями которого являются формирование ИКТ-компетенции учащихся путем информатизации учебно-воспитательного процесса и систематического  использования новейших технологий на уроках всех предметных областей знаний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ограмма информатизации школы рассчитана на три года и включает в себя пять основных разделов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rFonts w:cs="Symbol" w:ascii="Symbol" w:hAnsi="Symbol"/>
          <w:bCs/>
          <w:i/>
          <w:iCs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</w:rPr>
        <w:t>создание единого информационного пространства гимнази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rFonts w:cs="Symbol" w:ascii="Symbol" w:hAnsi="Symbol"/>
          <w:bCs/>
          <w:i/>
          <w:iCs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</w:rPr>
        <w:t>автоматизация управленческой деятельности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1276" w:hanging="556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спользование информационных технологий для непрерывного профессионального образования педагогов и оптимизации учебного   процесс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rFonts w:cs="Symbol" w:ascii="Symbol" w:hAnsi="Symbol"/>
          <w:bCs/>
          <w:i/>
          <w:iCs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</w:rPr>
        <w:t>обеспечение условий для формирования информационной культуры обучающихс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rFonts w:cs="Symbol" w:ascii="Symbol" w:hAnsi="Symbol"/>
          <w:bCs/>
          <w:i/>
          <w:iCs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</w:rPr>
        <w:t>создание условий взаимодействия семьи и школы через единое информационное пространство школы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 xml:space="preserve">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 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еализация данной программы позволит эффективно организовать учебный процесс, опираясь на последние достижения науки, анализировать результаты деятельности всего коллектива и каждого ее участника в процессе обуч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ограмма информатизации предусматривает на всех  этапах ее реализации компьютерный мониторинг обученности школьников; создание банка разработок, посвященных использованию новых информационных технологий в образовательном процессе; компьютерное тестирование школьников; использование мультимедийной техники в образовательном процессе; широкое использование образовательных Интернет-ресурсов; использование информационных технологий в работе с одаренными деть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Статистические данные по информатизации МОУ «Гимназия №2» за 2004-2009 гг.</w:t>
      </w:r>
    </w:p>
    <w:tbl>
      <w:tblPr>
        <w:tblW w:w="15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621"/>
        <w:gridCol w:w="2005"/>
        <w:gridCol w:w="335"/>
        <w:gridCol w:w="1366"/>
        <w:gridCol w:w="1807"/>
        <w:gridCol w:w="35"/>
        <w:gridCol w:w="1863"/>
        <w:gridCol w:w="2268"/>
      </w:tblGrid>
      <w:tr>
        <w:trPr>
          <w:trHeight w:val="128" w:hRule="atLeast"/>
        </w:trPr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правление</w:t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араметры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казатели</w:t>
            </w:r>
          </w:p>
        </w:tc>
      </w:tr>
      <w:tr>
        <w:trPr>
          <w:trHeight w:val="127" w:hRule="atLeast"/>
        </w:trPr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7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127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0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7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0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127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7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09</w:t>
            </w:r>
          </w:p>
        </w:tc>
      </w:tr>
      <w:tr>
        <w:trPr>
          <w:trHeight w:val="1650" w:hRule="atLeast"/>
        </w:trPr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ебная деятельность</w:t>
            </w:r>
          </w:p>
        </w:tc>
        <w:tc>
          <w:tcPr>
            <w:tcW w:w="3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едение  курса информатики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7" w:hanging="3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-4-е классы – «Информатика» (образовательная система «Школа 2100»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7" w:hanging="3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5-9-е классы – «Информатика. Базовый курс» (авт. программы и учебника И.Г.Семакин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ind w:left="337" w:hanging="3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0-11-е классы – «Информатика и информационные технологии» (авт. программы и учебника Н.Д.Угринович) </w:t>
            </w:r>
          </w:p>
        </w:tc>
      </w:tr>
      <w:tr>
        <w:trPr>
          <w:trHeight w:val="2422" w:hRule="atLeast"/>
        </w:trPr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494" w:hanging="283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-4-е классы – «Информатика» (образовательная система «Школа 2100»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49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5-7 кл. – «Информатика» (авт. программы и учебника Л.Л. Босова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ind w:left="49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8-9-е классы – «Информатика. Базовый курс» (авт. программы и учебника И.Г.Семакин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49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0-11-е классы – «Информатика и информационные технологии» (авт. программы и учебника Н.Д.Угринович)</w:t>
            </w:r>
          </w:p>
        </w:tc>
      </w:tr>
      <w:tr>
        <w:trPr>
          <w:trHeight w:val="630" w:hRule="atLeast"/>
        </w:trPr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ИКТ учителями и учащимися в учебно-воспитательном процессе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нформатика – 7-11 кл.; </w:t>
            </w:r>
          </w:p>
        </w:tc>
      </w:tr>
      <w:tr>
        <w:trPr>
          <w:trHeight w:val="630" w:hRule="atLeast"/>
        </w:trPr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</w:rPr>
              <w:t> 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свободного доступа учащихся в компьютерный класс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дневно, кроме воскресенья, во второй половине дня по графику работы кабинета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ебно-методическая деятельность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полнение школьной медиатеки учебного назначения по предметам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CD</w:t>
            </w:r>
            <w:r>
              <w:rPr>
                <w:rFonts w:cs="Arial" w:ascii="Arial" w:hAnsi="Arial"/>
                <w:bCs/>
                <w:i/>
                <w:iCs/>
              </w:rPr>
              <w:t>-диски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11 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CD</w:t>
            </w:r>
            <w:r>
              <w:rPr>
                <w:rFonts w:cs="Arial" w:ascii="Arial" w:hAnsi="Arial"/>
                <w:bCs/>
                <w:i/>
                <w:iCs/>
              </w:rPr>
              <w:t>- и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 DVD</w:t>
            </w:r>
            <w:r>
              <w:rPr>
                <w:rFonts w:cs="Arial" w:ascii="Arial" w:hAnsi="Arial"/>
                <w:bCs/>
                <w:i/>
                <w:iCs/>
              </w:rPr>
              <w:t>-диски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6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CD</w:t>
            </w:r>
            <w:r>
              <w:rPr>
                <w:rFonts w:cs="Arial" w:ascii="Arial" w:hAnsi="Arial"/>
                <w:bCs/>
                <w:i/>
                <w:iCs/>
              </w:rPr>
              <w:t xml:space="preserve">- и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DVD</w:t>
            </w:r>
            <w:r>
              <w:rPr>
                <w:rFonts w:cs="Arial" w:ascii="Arial" w:hAnsi="Arial"/>
                <w:bCs/>
                <w:i/>
                <w:iCs/>
              </w:rPr>
              <w:t>-диск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86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БПП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56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свободного доступа учителей в компьютерный класс и  к образовательным ресурсам сети Интернет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дневно, кроме воскресенья, в урочное время (по расписанию и согласованию с зав. кабинетом) и во второй половине дня по графику работы кабинета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личество ПК, установленных в учебных кабинетах школы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 состоянию на конец 2009 года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кабинеты информатики – 20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информационных технологий- 1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оутбук – 1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русского языка и литературы – 1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химии – 1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физики – 1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истории – 1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кабинет географии – 1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биологии– 1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сего – 28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доступа к ресурсам сети Интернет на личных ПК учителей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7%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36%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60%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у педагогов собственных разработок, пособий с использованием ИКТ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 8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ителей из 56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 1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ителей из 54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 2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ителей из 53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учение педагогических работников по ИКТ (курсы повышения квалификации, семинары, дистанционное обучение)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 состоянию на конец 2009 года:</w:t>
            </w:r>
          </w:p>
          <w:p>
            <w:pPr>
              <w:pStyle w:val="Normal"/>
              <w:widowControl/>
              <w:autoSpaceDE w:val="true"/>
              <w:spacing w:before="0" w:after="0"/>
              <w:ind w:left="337" w:hanging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«Информационные технологии в деятельности учителя – предметника - </w:t>
            </w:r>
            <w:r>
              <w:rPr>
                <w:rFonts w:cs="Arial" w:ascii="Arial" w:hAnsi="Arial"/>
                <w:i/>
              </w:rPr>
              <w:t>76,3% учителей гимназии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творческих и проблемных групп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Творческая группа по разработке и созданию школьного сайта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едение баз данных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За период с 2006-2008 гг. администрацией школы ведется  (заполняется и обновляется):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280"/>
              <w:ind w:left="33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база данных «1С: ХроноГраф 3.0 Мастер», «1С: ХроноГраф Школа 2.5»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33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банк данных «Наши достижения» (результаты участия учителей и учащихся школы в конкурсах, олимпиадах, соревнованиях различного уровня)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ind w:left="33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банк данных «Методическая работа школы» (отчеты о проведении школьных олимпиад, предметных недель, теоретических и практических семинарах, открытых уроках и других мероприятиях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33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банк данных «Образовательные ресурсы сети Интернет»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Материально-техническая деятельность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и количество ПК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 состоянию на конец 2009 год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сего ПК – 37, из них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кабинет директора 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кабинет зам.директора по УВР 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кабинет зам. директора по НМР 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зам. директора по ВР 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специалиста по кадрам 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емная 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ебные кабинеты – 28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психолога 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бинет социального педагога– 1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библиотека – 1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личество ПК, объединенных локальной сетью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</w:rPr>
              <w:t>2006-2007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</w:rPr>
              <w:t>2007-2008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</w:rPr>
              <w:t>2008-2009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сего  ПК – 9,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з них в кабинете информатики – 9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сего  ПК – , 16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з них в кабинете информатики – 9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уемых в административных целях – 7.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сего  ПК – 30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з них в кабинетах информатики – 20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уемых в административных целях – 10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в школе интерактивной доски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-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личие в школе мультимедийного проектора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333399"/>
              </w:rPr>
              <w:t>1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333399"/>
              </w:rPr>
              <w:t>6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333399"/>
              </w:rPr>
              <w:t>10</w:t>
            </w:r>
          </w:p>
        </w:tc>
      </w:tr>
      <w:tr>
        <w:trPr>
          <w:trHeight w:val="2684" w:hRule="atLeast"/>
        </w:trPr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ругая техника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 состоянию на конец 2009 года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нтеры – 10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канеры  –  6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демы –2 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сероксы  – 2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телевизоры – 5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DVD</w:t>
            </w:r>
            <w:r>
              <w:rPr>
                <w:rFonts w:cs="Arial" w:ascii="Arial" w:hAnsi="Arial"/>
                <w:bCs/>
                <w:i/>
                <w:iCs/>
              </w:rPr>
              <w:t>-проигрыватели  – 4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фотоаппараты – 1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107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идеокамеры – 2.  </w:t>
            </w:r>
          </w:p>
        </w:tc>
      </w:tr>
      <w:tr>
        <w:trPr>
          <w:trHeight w:val="557" w:hRule="atLeast"/>
        </w:trPr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неурочная деятельность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едение факультативных и кружковых занятий, элективных курсов по информатике для учащихся.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ружок «Алгоритмика» - 2-4 кл.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едение мероприятий в рамках школьной недели информатики</w:t>
            </w:r>
          </w:p>
        </w:tc>
        <w:tc>
          <w:tcPr>
            <w:tcW w:w="96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годно, с привлечением учителей (математики, физики, английского языка) для организации и проведения интегрированных мероприятий, а также  учащихся старших классов для оказания помощи учителю информатики в подготовке и проведении мероприятий в младших классах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ИКТ при проведении классных часов, общешкольных мероприятий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40%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65%</w:t>
            </w:r>
          </w:p>
        </w:tc>
        <w:tc>
          <w:tcPr>
            <w:tcW w:w="4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80%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Georgia" w:hAnsi="Georgia" w:cs="Georgia"/>
          <w:bCs/>
          <w:i/>
          <w:i/>
          <w:iCs/>
          <w:color w:val="008000"/>
          <w:sz w:val="16"/>
          <w:szCs w:val="16"/>
        </w:rPr>
      </w:pPr>
      <w:r>
        <w:rPr>
          <w:rFonts w:cs="Georgia" w:ascii="Georgia" w:hAnsi="Georgia"/>
          <w:bCs/>
          <w:i/>
          <w:iCs/>
          <w:color w:val="00800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Georgia" w:hAnsi="Georgia" w:cs="Georgia"/>
          <w:bCs/>
          <w:i/>
          <w:i/>
          <w:iCs/>
          <w:color w:val="008000"/>
          <w:sz w:val="28"/>
          <w:szCs w:val="28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Краткий анализ состояния информатизации школы в 2008/2009 учебном году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cs="Arial" w:ascii="Arial" w:hAnsi="Arial"/>
          <w:i/>
        </w:rPr>
        <w:t>Для решения задач, обозначенных Программой информатизации, составлен план, согласно которому работа велась по направлениям: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720" w:right="-1" w:hanging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репление и модернизация материально–технической базы учреждения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720" w:right="-1" w:hanging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министрирование локальной информационной сети, подключение всех компьютеров гимназии к сети Интернет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720" w:right="-365" w:hanging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ширение информационной и учебно – методической базы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720" w:right="-1" w:hanging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ирование условий для непрерывного профессионального роста педагогов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720" w:right="-365" w:hanging="11"/>
        <w:contextualSpacing/>
        <w:jc w:val="both"/>
        <w:rPr/>
      </w:pPr>
      <w:r>
        <w:rPr>
          <w:rFonts w:cs="Arial" w:ascii="Arial" w:hAnsi="Arial"/>
          <w:i/>
        </w:rPr>
        <w:t xml:space="preserve">Работа в качестве опорной школы по направлению «Повышение профессионального уровня педагога через развитие его ИКТ-компетентности» в </w:t>
        <w:tab/>
        <w:t>рамках сетевого взаимодействия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720" w:right="-365" w:hanging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дрение информационно-коммуникационных технологий в учебно-воспитательный процесс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720" w:right="-365" w:hanging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ышение эффективности управленческой деятельности.</w:t>
      </w:r>
    </w:p>
    <w:p>
      <w:pPr>
        <w:pStyle w:val="Style17"/>
        <w:autoSpaceDE w:val="false"/>
        <w:spacing w:before="0" w:after="0"/>
        <w:ind w:left="720" w:right="-365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репление и модернизация материально–технической базы учреждения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/>
        <w:t>Оснащенность гимназии компьютерной техникой за последние три года заметно возросла:</w:t>
      </w:r>
    </w:p>
    <w:tbl>
      <w:tblPr>
        <w:tblW w:w="1304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1162"/>
        <w:gridCol w:w="1162"/>
        <w:gridCol w:w="136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/п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именование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7--200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чебный го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8--20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чебный год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9-2010 учебный год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-во компьютерных классов (все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л-во ПК, используемых в образовательном процессе (всего), из них: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количество учителей на 1 компью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количество учеников на 1компью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-во ПК, подключенных к Интернету (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%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%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личие локальной сети в 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2009-2010 учебном году продолжена работа по созданию единого информационного пространства гимназии: кабинеты физики, химии, биологии и географии оснащены проекционным оборудованием, приобретена документ-камера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позволит еще более эффективно использовать ИКТ в учебном процессе. За счет родительских пожертвований приобретен принтер в кабинет русского языка и литератур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министрирование локальной информационной се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widowControl w:val="false"/>
        <w:autoSpaceDE w:val="false"/>
        <w:spacing w:before="28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Из 37 компьютеров 30 объединены в локальную сеть и подключены к Интернет. В кабинете заместителя директора по АХР имеется возможность подключения к сети школьного ноутбука. В виду отсутствия финансирования не были подключены к локальной сети кабинеты физики, химии, биологии и географии. Необходимо подключение этих кабинетов, а также кабинетов психолога и социального педагога к сети Интерне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ширение информационной и учебно – методической базы.</w:t>
      </w:r>
    </w:p>
    <w:p>
      <w:pPr>
        <w:pStyle w:val="Normal"/>
        <w:spacing w:before="0" w:after="0"/>
        <w:ind w:left="1004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</w:rPr>
        <w:t xml:space="preserve">Школьная медиатека, организованная в 2005 году пополнена методическим сопровождением аттестации учителей по разным предметам, состоящим из 9 </w:t>
      </w:r>
      <w:r>
        <w:rPr>
          <w:rFonts w:cs="Arial" w:ascii="Arial" w:hAnsi="Arial"/>
          <w:i/>
          <w:lang w:val="en-US"/>
        </w:rPr>
        <w:t>DVD</w:t>
      </w:r>
      <w:r>
        <w:rPr>
          <w:rFonts w:cs="Arial" w:ascii="Arial" w:hAnsi="Arial"/>
          <w:i/>
        </w:rPr>
        <w:t xml:space="preserve"> дисков. На конец 2009-2010 учебного года медиатека насчитывает 84 ди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ирование условий для непрерывного профессионального роста педагог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личия хорошей материально-технической и ресурсной базы не достаточно для того, чтобы процесс информатизации образования действительно имел позитивные результаты. Очень важно, чтобы педагоги умели и, самое главное, имели желание использовать возможности компьютера в своей рабо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 связи с этим в гимназии выработан и реализуется комплекс мероприятий для обучения преподавателей использованию новых информационных технологий в своей профессионально-педагогической деятельности:</w:t>
      </w:r>
    </w:p>
    <w:p>
      <w:pPr>
        <w:pStyle w:val="Normal"/>
        <w:ind w:left="900" w:hanging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оставлен перспективный план прохождения курсов повышения квалификации в области информационно-коммуникационных технологий;</w:t>
      </w:r>
    </w:p>
    <w:p>
      <w:pPr>
        <w:pStyle w:val="Normal"/>
        <w:ind w:left="900" w:hanging="1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ндивидуальные консультации для учителей, применяющих ИКТ в своей профессиональной деятельности;</w:t>
      </w:r>
    </w:p>
    <w:p>
      <w:pPr>
        <w:pStyle w:val="Normal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амостоятельное изучение учителями прикладных компьютерных программ;</w:t>
      </w:r>
    </w:p>
    <w:p>
      <w:pPr>
        <w:pStyle w:val="Normal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нформирование педагогов гимназии  о новинках электронных учебных пособий.</w:t>
      </w:r>
    </w:p>
    <w:p>
      <w:pPr>
        <w:pStyle w:val="Normal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175" w:type="dxa"/>
        <w:jc w:val="left"/>
        <w:tblInd w:w="82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38"/>
        <w:gridCol w:w="2126"/>
        <w:gridCol w:w="2268"/>
        <w:gridCol w:w="1843"/>
      </w:tblGrid>
      <w:tr>
        <w:trPr>
          <w:trHeight w:val="120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7-2008 уч.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8-2009 уч.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120"/>
              <w:ind w:left="379" w:hanging="379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9-2010 уч. г.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ля педагогов, прошедших курсы по ИК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,3%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ля педагогов, использующих ИКТ в обучающей дея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%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настоящее время учителя гимназии работают над созданием методических материалов с использованием ИКТ, повышают уровень профессиональной компетентности, обмениваясь методическими наработками с педагогами других образовательных учреждений города и республики в рамках научно-практических конференций, семинаров и других открытых мероприят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Были  организованы индивидуальные консультации по подготовке педагогов к аттестации и получению свидетельства по </w:t>
      </w:r>
      <w:r>
        <w:rPr>
          <w:rFonts w:cs="Arial" w:ascii="Arial" w:hAnsi="Arial"/>
          <w:i/>
          <w:lang w:val="en-US"/>
        </w:rPr>
        <w:t>IT</w:t>
      </w:r>
      <w:r>
        <w:rPr>
          <w:rFonts w:cs="Arial" w:ascii="Arial" w:hAnsi="Arial"/>
          <w:i/>
        </w:rPr>
        <w:t>-компетентности, благодаря чему 10 педагогов гимназии была аттестованы на высшую, первую и вторую квалификационные категории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формационные технологии были использованы на всех городских  семинарах, проводимых в гимназии в течение учебного го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та в качестве опорной школы по направлению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овышение профессионального уровня педагога через развитие его ИКТ-компетентности»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spacing w:before="28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бота организована с целью содействия совершенствованию профессионального уровня педагогов для достижения более высокого качества образования путём развития ИКТ-компетентности. Для достижения данной цели поставлены следующие задачи:</w:t>
      </w:r>
    </w:p>
    <w:p>
      <w:pPr>
        <w:pStyle w:val="Style16"/>
        <w:numPr>
          <w:ilvl w:val="3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Формирование  информационной культуры педагогов, повышение качества их профессиональной подготовки в области применения современных информационных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</w:rPr>
        <w:t>Создание  единого информационного  пространства и информационной среды обучения (обеспечение образовательного процесса в предметных областях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ешения поставленных задач была проведена диагностика информационной культура педагогов, составлен план работы, включающий в себя организацию прохождения курсовой подготовки по информационным технологиям, индивидуальные консультации, обмен опытом с педагогами гимназии и городских 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гласно плана информатизации гимназии, в рамках работы по повышению профессионального мастерства педагогов, проведен школьный конкурс «Лучший урок с использованием интерактивной доски», с целью активизации работы по внедрению информационных технологий в образовательный процесс. Уроки оценивались по критери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В результате работы по повышению ИКТ-компетентности педагогов в 2009-2010 учебном году до 51% увеличилось количество учителей активно использующих информационные технологии в своей обучающе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дрение информационно-коммуникационных технологий в учебно-воспитательный процесс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</w:rPr>
        <w:t>Применение информационных технологий на уроках - одно из ключевых направлений информатизации образовательного процесса, в связи с этим школьные методические объединения учителей естественных наук, русского языка и литературы, общественных дисциплин, иностранных языков в 2009-2010 учебном году продолжили работу по внедрению ИКТ в учебный процесс. Наиболее эффективно используются ИКТ на уроках русского языка и литературы учителями Амирян А.С. и Приданцевой Н.В., истории и обществознания учителями Кайдаш Л.А. и Рудоманенко В.А, учителями биологии Ильиных Р.И., Ермаковой И.Н., учителями географии Ткачевой И.А. и Кочесоковой Р.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нформационном пространстве гимназии одним из направлений выделена исследовательская деятельность учащихся во внеурочное время. Используя возможности класса информационных технологий и Интернет, учащиеся активно создают с помощью компьютерного моделирования свои авторские проекты, участвуют в конкурсах разного уровня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декабре 2009 года, согласно плана информатизации гимназии, был проведен конкурс «Современные компьютерные технологии» «Новое пространство России» с целью популяризации компьютерных знаний, повышения интереса учащихся к исследовательской деятельности, воспитания подрастающего поколения через создание социальной рекламы, утверждающей общечеловеческие ценности: нравственность, милосердие, веру, согласие, патриотизм, миротворчество, толерантность, чувство красоты и гармон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i/>
        </w:rPr>
        <w:t xml:space="preserve">По итогам конкурса лучшими были признаны работы учащихся 10 класса Балаевой Тамары «В памяти храним…» и Вяткина Андрея «Здоровая нация – достояние России». Обе работы были направлены для участия в ежегодном открытом национальном конкурсе социальной рекламы «Новое пространство России» в г. Санкт-Петербург, на котором работа Балаевой Тамары отмечена дипломом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степен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чащиеся 7-11 классов показали уровень своей подготовки по информационным технологиям, представив проекты для защиты на заключительных уроках информатики по соответствующим темам. Лучшие 8 проектов были представлены на городском конкурсе «Современные компьютерные технологии» </w:t>
      </w:r>
      <w:r>
        <w:rPr>
          <w:rFonts w:cs="Arial" w:ascii="Arial" w:hAnsi="Arial"/>
          <w:bCs/>
          <w:i/>
        </w:rPr>
        <w:t>в номинациях: "Информатика и творчество", "Проект видеоролика", "Фотопроект", "Компьютерная графика" и "Техническое творчество",</w:t>
      </w:r>
      <w:r>
        <w:rPr>
          <w:rFonts w:cs="Arial" w:ascii="Arial" w:hAnsi="Arial"/>
          <w:i/>
        </w:rPr>
        <w:t xml:space="preserve"> где получили высокую оценку: </w:t>
      </w:r>
      <w:r>
        <w:rPr>
          <w:rFonts w:cs="Arial" w:ascii="Arial" w:hAnsi="Arial"/>
          <w:bCs/>
          <w:i/>
        </w:rPr>
        <w:t xml:space="preserve">диплома </w:t>
      </w:r>
      <w:r>
        <w:rPr>
          <w:rFonts w:cs="Arial" w:ascii="Arial" w:hAnsi="Arial"/>
          <w:bCs/>
          <w:i/>
          <w:lang w:val="en-US"/>
        </w:rPr>
        <w:t>III</w:t>
      </w:r>
      <w:r>
        <w:rPr>
          <w:rFonts w:cs="Arial" w:ascii="Arial" w:hAnsi="Arial"/>
          <w:bCs/>
          <w:i/>
        </w:rPr>
        <w:t xml:space="preserve"> степени были удостоены работы Кобякова Александра и Балаевой Тамары, диплома </w:t>
      </w:r>
      <w:r>
        <w:rPr>
          <w:rFonts w:cs="Arial" w:ascii="Arial" w:hAnsi="Arial"/>
          <w:bCs/>
          <w:i/>
          <w:lang w:val="en-US"/>
        </w:rPr>
        <w:t>II</w:t>
      </w:r>
      <w:r>
        <w:rPr>
          <w:rFonts w:cs="Arial" w:ascii="Arial" w:hAnsi="Arial"/>
          <w:bCs/>
          <w:i/>
        </w:rPr>
        <w:t xml:space="preserve"> - Клименко Александра. Первое место в номинации "Техническое творчество занял Иванов Игор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Грамотой "За оригинальность" была отмечена работа Пшиунова Руслана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пользование информационных технологий позволило решить образовательные задачи: вовлечь учащихся в активную творческую деятельность во внеурочное время, повысить интерес к изучению предметов, способствовать развитию интеллектуально развитой лич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недрение информационных технологий в гимназии позволило организовать в рамках дополнительного образования кружки «Алгоритмика» для малышей, «Юный журналист» для учащихся среднего звена и работу видеостудии. Съемка и монтаж собственных фильмов, создание фонограмм, презентаций, - это результат использования современных компьютерных технологий во внеклассной работе с учащимися, получение ребятами начальных навыков в современной професс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autoSpaceDE w:val="false"/>
        <w:spacing w:before="0" w:after="0"/>
        <w:ind w:left="720" w:right="-365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ышение эффективности управленческой деятельности.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2009-2010 учебном году активизирована работа по повышению эффективности управленческой деятельности.</w:t>
      </w:r>
    </w:p>
    <w:p>
      <w:pPr>
        <w:pStyle w:val="Style17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одернизация материально-технической базы позволила увеличить количество автоматизированных рабочих мест, используемых в управленческой деятельности до 10 (в кабинетах: директора, всех заместителей директора, секретаря, бухгалтерии), информатизация управления гимназией осуществляется на основе программно-технологического комплекса "1С: ХроноГраф. Школа 2.5", с помощью которого должны сформированы общие сведения о гимназии, кадровый учет, данные об учащихся. С сентября 2010 года планируется формирование всей отчетной документации учреждения в данном программном комплекс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составления расписания уроков и оперативного управления учебным процессом использована интерактивная автоматизированная среда «ХроноГраф 3.0. Мастер». Она позволяет  формировать недельную сетку часов, нагрузку классов с указанием деления их на группы, вводить данные о преподавателях и кабинетах. Осуществлялась также подготовка и настройка выводных форм, включая: печать необходимой информации, расписания уроков по классам и преподавателям.</w:t>
      </w:r>
    </w:p>
    <w:p>
      <w:pPr>
        <w:pStyle w:val="Normal"/>
        <w:spacing w:before="280" w:after="280"/>
        <w:ind w:firstLine="709"/>
        <w:contextualSpacing/>
        <w:jc w:val="both"/>
        <w:textAlignment w:val="top"/>
        <w:rPr/>
      </w:pPr>
      <w:r>
        <w:rPr>
          <w:rFonts w:cs="Arial" w:ascii="Arial" w:hAnsi="Arial"/>
          <w:bCs/>
          <w:i/>
        </w:rPr>
        <w:t xml:space="preserve">Для развития информационного обмена с внешней средой </w:t>
      </w:r>
      <w:r>
        <w:rPr>
          <w:rFonts w:cs="Arial" w:ascii="Arial" w:hAnsi="Arial"/>
          <w:i/>
        </w:rPr>
        <w:t xml:space="preserve">был создан сайт гимназии, позволяющий посетителям иметь представление о достижениях гимназии в образовательной, методической, исследовательской работе. В связи с участием гимназии в комплексном проекте модернизации образования, регулярно на сайте размещаются все нормативные документы и отчеты о работе гимназии в данном направлении. В этом учебном году организована работа над проектом «Сайт гимназии», в результате которой создан новый, конкурентоспособный сайт. </w:t>
      </w:r>
      <w:r>
        <w:rPr>
          <w:rFonts w:cs="Arial" w:ascii="Arial" w:hAnsi="Arial"/>
          <w:bCs/>
          <w:i/>
        </w:rPr>
        <w:t xml:space="preserve">На основании приказа МУ «Управление образования администрации городского округа Прохладный КБР» №17 от 20 января 2010 года был проведён смотр-конкурс сайтов образовательных учреждений города Прохладного. </w:t>
      </w:r>
      <w:r>
        <w:rPr>
          <w:rFonts w:cs="Arial" w:ascii="Arial" w:hAnsi="Arial"/>
          <w:i/>
        </w:rPr>
        <w:t xml:space="preserve">Сайты оценивались по критериям: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Координатор сайт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Наличие интерактивных форм общения и обратной связи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отенциальные «пользователи» сайт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Оценка обновления сайт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Оценка комфортности (дизайн сайта, единство стилевого оформления, структура, навигация (простота и понятность) и проч.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Оценка "интересности" (новизна и оригинальность, полезность и др.)</w:t>
      </w:r>
    </w:p>
    <w:p>
      <w:pPr>
        <w:pStyle w:val="Normal"/>
        <w:spacing w:before="280" w:after="280"/>
        <w:ind w:firstLine="709"/>
        <w:contextualSpacing/>
        <w:jc w:val="both"/>
        <w:textAlignment w:val="top"/>
        <w:rPr/>
      </w:pPr>
      <w:r>
        <w:rPr>
          <w:rFonts w:cs="Arial" w:ascii="Arial" w:hAnsi="Arial"/>
          <w:i/>
        </w:rPr>
        <w:t>По результатам работы конкурсной комиссии, сайт гимназии не вошел в число победителей, в связи с этим необходима дальнейшая модернизация сайта: расширение пользовательской аудитории, разнообразие размещенных материалов, активизация работы творческой группы, привлечение большего числа учащихся для работы над сайтом.</w:t>
      </w:r>
    </w:p>
    <w:p>
      <w:pPr>
        <w:pStyle w:val="Normal"/>
        <w:widowControl/>
        <w:autoSpaceDE w:val="true"/>
        <w:spacing w:before="280" w:after="280"/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autoSpaceDE w:val="true"/>
        <w:spacing w:before="280" w:after="280"/>
        <w:ind w:right="282" w:hanging="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Анализируя состояние информатизации школы на данном этапе, нельзя не сказать о ряде негативных моментов, тормозящих дальнейшее развитие информатизации образовательного процесса:</w:t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820"/>
        <w:gridCol w:w="3788"/>
        <w:gridCol w:w="2529"/>
      </w:tblGrid>
      <w:tr>
        <w:trPr/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блем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чины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ути решения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езультат</w:t>
            </w:r>
          </w:p>
        </w:tc>
      </w:tr>
      <w:tr>
        <w:trPr/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тсутствие  роста качества знаний выпускников при сдаче ЕГЭ (особенно по математике)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 учащихся не сформированы навыки работы с тест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нсерватизм педагогического мышления (приверженность к традиционным методикам, использование компьютера  в основном как ТСО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лабое участие учащихся в дистанционном обучении через Интернет.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должить работу по повышению квалификации педагогических кадров в области ИК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недрять новые методики обучения с использованием ИК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одить систематический мониторинг результатов обученности на каждой ступени  обу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ктивно привлекать детей к дистанционному обуч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 уроках использовать ЦОРы, тиражировать их детям для домашнего исполь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bCs/>
                <w:i/>
                <w:iCs/>
              </w:rPr>
              <w:t></w:t>
            </w:r>
            <w:r>
              <w:rPr>
                <w:bCs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Cs/>
                <w:i/>
                <w:iCs/>
              </w:rPr>
              <w:t>использовать опыт коллег школы и города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познавательной активности детей, мотивации к обучению за счет использования ИКТ, повышение успеваемости  (среднего балла по ЕГЭ).</w:t>
            </w:r>
          </w:p>
        </w:tc>
      </w:tr>
      <w:tr>
        <w:trPr/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высокий уровень участия педагогов  и учащихся в дистанционных и телекоммуникационных проектах и конкурсах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достаточная активность учителей и учащихся в организации проектной деятельности в области ИКТ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тсутствие у учителей мотивации в использовании ИКТ во внеурочной деятельности.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учение приемам проектной деятельности учащихся и педагогов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28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недрение «портфолио» как системы достижений педагогов и учащихся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ind w:left="340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несение дополнений в Положение о стимулировании творческой деятельности педагогов и учащих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величение количества участников телекоммуникационных мероприятий.</w:t>
            </w:r>
          </w:p>
        </w:tc>
      </w:tr>
      <w:tr>
        <w:trPr/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эффективное использование Интернет-ресурсов в УВП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достаток опыта и слабые навыки отдельных педагогов в использовании образовательных ресурсов Интернета на предметных уроках.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едение семинаров-практикумов для учителей и учащихся – потенциальных пользователей Интерне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1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результативности использования Интернет-ресурсов.</w:t>
            </w:r>
          </w:p>
        </w:tc>
      </w:tr>
      <w:tr>
        <w:trPr/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тсутствие системности  в использовании ИКТ на уроках учителями-предметниками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3% педагогов не владеют компьютерной грамотностью и ИКТ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коло 30% из обученных учителей применяют ИКТ в обучении эпизодически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28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достаточное использование имеющихся медиаресурсов по отдельным предмета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bCs/>
                <w:i/>
                <w:iCs/>
              </w:rPr>
              <w:t></w:t>
            </w:r>
            <w:r>
              <w:rPr>
                <w:bCs/>
                <w:i/>
                <w:iCs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Cs/>
                <w:i/>
                <w:iCs/>
              </w:rPr>
              <w:t>недостаточные знания и опыт работы педагогов по отдельным программам, касающихся сайтостроения, компьютерной графики.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альнейшее повышение квалификации в области ИКТ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ниторинг уровней ИКТ-компетенции педагогов школы и других работников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28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и пополнение банка методических разработок, форм, методов и приемов использования ИКТ в учебном процессе с целью обмена педагогическим опыто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464" w:hanging="4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bCs/>
                <w:i/>
                <w:iCs/>
              </w:rPr>
              <w:t></w:t>
            </w:r>
            <w:r>
              <w:rPr>
                <w:bCs/>
                <w:i/>
                <w:iCs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bCs/>
                <w:i/>
                <w:iCs/>
              </w:rPr>
              <w:t>контроль за использованием полученных знаний на курсах повышения квалификации в области ИКТ в работе педагогов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истематическое использование ИКТ на предметных уроках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эффективности уроков в результате использования новых методов работы с информацией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Всё вышеизложенное определяет актуальность системного (программного) подхода в вопросе информатизации образования школы. Данный проект программы возник из-за необходимости координации и приведения в систему всех мероприятий в области ИКТ, проводимых в образовательном учреждении ранее, которые во многом носили стихийный несистемный характер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Запланированные мероприятия программы призваны преодолеть или смягчить указанные сдерживающие факторы развития информатизации школы, расширить и повысить эффективность применения информационных и коммуникационных технологий во всех областях жизнедеятельности школы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Georgia" w:hAnsi="Georgia" w:cs="Georgia"/>
          <w:bCs/>
          <w:i/>
          <w:i/>
          <w:iCs/>
          <w:color w:val="008000"/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Цели и задачи программы информатизации школы</w:t>
      </w:r>
    </w:p>
    <w:p>
      <w:pPr>
        <w:pStyle w:val="Normal"/>
        <w:widowControl/>
        <w:autoSpaceDE w:val="true"/>
        <w:spacing w:before="280" w:after="280"/>
        <w:ind w:right="175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Цели программы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ind w:left="1080" w:right="175" w:hanging="360"/>
        <w:jc w:val="both"/>
        <w:rPr>
          <w:sz w:val="24"/>
          <w:szCs w:val="24"/>
        </w:rPr>
      </w:pPr>
      <w:r>
        <w:rPr>
          <w:rFonts w:cs="Symbol" w:ascii="Symbol" w:hAnsi="Symbol"/>
          <w:bCs/>
          <w:i/>
          <w:iCs/>
        </w:rPr>
        <w:t>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создать  единое  информационное пространство школы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ind w:left="108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вышать качество образования через активное внедрение информационных технологий в образовательную и управленческую деятельность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ind w:left="1080" w:right="175" w:hanging="360"/>
        <w:jc w:val="both"/>
        <w:rPr>
          <w:sz w:val="24"/>
          <w:szCs w:val="24"/>
        </w:rPr>
      </w:pPr>
      <w:r>
        <w:rPr>
          <w:rFonts w:cs="Symbol" w:ascii="Symbol" w:hAnsi="Symbol"/>
          <w:bCs/>
          <w:i/>
          <w:iCs/>
        </w:rPr>
        <w:t></w:t>
      </w:r>
      <w:r>
        <w:rPr>
          <w:rFonts w:cs="Arial" w:ascii="Arial" w:hAnsi="Arial"/>
          <w:bCs/>
          <w:i/>
          <w:iCs/>
        </w:rPr>
        <w:t>формировать  и  развивать  информационную  культуру  учащихся,  педагогических   и   руководящих  кадров, способность  эффективно использовать  имеющиеся  в  их распоряжении информационные ресурсы  и  технологии  в профессиональной,  общественной   и   бытовой  областях жизнедеятельности.</w:t>
      </w:r>
    </w:p>
    <w:p>
      <w:pPr>
        <w:pStyle w:val="Normal"/>
        <w:widowControl/>
        <w:autoSpaceDE w:val="true"/>
        <w:spacing w:lineRule="auto" w:line="276"/>
        <w:ind w:left="72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right="175" w:hanging="72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Для достижения целей, определенных программой, необходимо решение следующих задач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спользование  информационных  технологий для непрерывного профессионального образования педагого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пособствование формированию информационной культуры учителя путем постоянного повышения квалификации и самообразования в области  ИКТ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оздание банка программно-методических средств  для использования компьютерной техники в учебном процесс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активизация деятельности школьников в ходе учебного процесс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дготовка учащихся к быстрому восприятию и обработке больших объемов информ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воспитание у школьников  информационной культуры, адекватной современному уровню развития информационных технолог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оздание условий для самореализации каждого учащегос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оздание условий для взаимодействия семьи и школы через единое информационное пространство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424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азвитие системы тьютор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424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активизация участия учащихся и педагогов в проект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20" w:right="175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беспечение  школы новейшими техническими средствами и инновационными технологиями образования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иоритетные направления деятельности участников образовательного процесса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д участниками образовательного процесса следует понимать следующие устойчивые группы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администрация школы (директор и его заместители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оциально-педагогическая служба (учителя, классные руководители, социальный педагог,  учитель-логопед,  педагоги-психологи, библиотекари, медицинские работники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бучающиеся (независимо от параллели, класса и возраста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одители (как основные заказчики «качества образования»).</w:t>
      </w:r>
    </w:p>
    <w:p>
      <w:pPr>
        <w:pStyle w:val="Normal"/>
        <w:widowControl/>
        <w:autoSpaceDE w:val="true"/>
        <w:spacing w:lineRule="auto" w:line="276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Направления деятельности администрации школы по реализации программы информатизаци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Автоматизация организационно-распорядительн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Ведение компьютерного мониторинга качества обучения школьников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Ведение электронного документооборот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28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рганизация работы групп учителей-предметников и классных руководителей, обучающихся по следующим программам:</w:t>
      </w:r>
    </w:p>
    <w:p>
      <w:pPr>
        <w:pStyle w:val="Normal"/>
        <w:widowControl/>
        <w:numPr>
          <w:ilvl w:val="1"/>
          <w:numId w:val="31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 xml:space="preserve">«Пользователь ПК»; </w:t>
      </w:r>
    </w:p>
    <w:p>
      <w:pPr>
        <w:pStyle w:val="Normal"/>
        <w:widowControl/>
        <w:numPr>
          <w:ilvl w:val="1"/>
          <w:numId w:val="31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«Технология подготовки и проведения урока с использованием интерактивной доски»;</w:t>
      </w:r>
    </w:p>
    <w:p>
      <w:pPr>
        <w:pStyle w:val="Normal"/>
        <w:widowControl/>
        <w:numPr>
          <w:ilvl w:val="1"/>
          <w:numId w:val="31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«Электронные таблицы в работе классного руководителя»;</w:t>
      </w:r>
    </w:p>
    <w:p>
      <w:pPr>
        <w:pStyle w:val="Normal"/>
        <w:widowControl/>
        <w:numPr>
          <w:ilvl w:val="1"/>
          <w:numId w:val="31"/>
        </w:numPr>
        <w:autoSpaceDE w:val="true"/>
        <w:spacing w:lineRule="auto" w:line="288" w:before="0" w:after="28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«Технология подготовки и проведения Интернет-урока»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оздание электронной базы данных о педагогических кадрах школ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оздание электронной базы данных об учащихся школ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 xml:space="preserve">Создание и поддержание сайта школы, </w:t>
      </w:r>
      <w:r>
        <w:rPr>
          <w:rFonts w:cs="Arial" w:ascii="Arial" w:hAnsi="Arial"/>
          <w:bCs/>
          <w:i/>
          <w:iCs/>
          <w:lang w:val="en-US"/>
        </w:rPr>
        <w:t>web</w:t>
      </w:r>
      <w:r>
        <w:rPr>
          <w:rFonts w:cs="Arial" w:ascii="Arial" w:hAnsi="Arial"/>
          <w:bCs/>
          <w:i/>
          <w:iCs/>
        </w:rPr>
        <w:t>-страниц отдельных школьных проектов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азмещение на сайте школы  локальных документов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Компьютеризация школьной библиотек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асширение единой локальной се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 w:before="0" w:after="28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 xml:space="preserve">Приобретение компьютерной техники и расходных материалов для оснащения всех кабинетов школы. </w:t>
      </w:r>
    </w:p>
    <w:p>
      <w:pPr>
        <w:pStyle w:val="Normal"/>
        <w:widowControl/>
        <w:autoSpaceDE w:val="true"/>
        <w:spacing w:lineRule="auto" w:line="288"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 xml:space="preserve">Направление деятельности педагогов по реализации программы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сознание Интернет-технологии как части общей информационной культуры учите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спользование информационных ресурсов сети Интернет при организации познавательной деятельности школьников на урок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Дистанционное образование, повышение квалифик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Внедрение информационных технологий и ресурсов сети Интернет в отдельные этапы традиционного уро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оведение  интегрированных Интернет-уро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оведение уроков на основе готовых программных продук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азработка собственного программного обеспечения, формирования и использование медиатек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28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спользование Интернет-технологий в организации  дополнительного образования детей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 xml:space="preserve">Направление деятельности школьников по реализации программы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спользование информационных ресурсов сети Интернет в ходе само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Дистанционное обучение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спользование компьютерных технологий для подготовки к уроку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именение компьютера в кружковой и факультативной деятельност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Тренировки в тестировании по программе ЕГЭ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бсуждение актуальных проблем на Интернет-форуме школьного сайта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</w:rPr>
        <w:t>Направления деятельности родителей по реализации программы информатизации школы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лучение информации через сайт школы:</w:t>
      </w:r>
    </w:p>
    <w:p>
      <w:pPr>
        <w:pStyle w:val="Normal"/>
        <w:widowControl/>
        <w:numPr>
          <w:ilvl w:val="1"/>
          <w:numId w:val="25"/>
        </w:numPr>
        <w:autoSpaceDE w:val="true"/>
        <w:ind w:left="144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 расписании учебных, факультативных, индивидуально-групповых и кружковых занятиях;</w:t>
      </w:r>
    </w:p>
    <w:p>
      <w:pPr>
        <w:pStyle w:val="Normal"/>
        <w:widowControl/>
        <w:numPr>
          <w:ilvl w:val="1"/>
          <w:numId w:val="25"/>
        </w:numPr>
        <w:autoSpaceDE w:val="true"/>
        <w:ind w:left="144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 проводимых внеклассных и общешкольных мероприятиях и их результатах;</w:t>
      </w:r>
    </w:p>
    <w:p>
      <w:pPr>
        <w:pStyle w:val="Normal"/>
        <w:widowControl/>
        <w:numPr>
          <w:ilvl w:val="1"/>
          <w:numId w:val="25"/>
        </w:numPr>
        <w:autoSpaceDE w:val="true"/>
        <w:ind w:left="144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 мероприятиях, проводимых в классах и школе в дни каникул;</w:t>
      </w:r>
    </w:p>
    <w:p>
      <w:pPr>
        <w:pStyle w:val="Normal"/>
        <w:widowControl/>
        <w:numPr>
          <w:ilvl w:val="1"/>
          <w:numId w:val="25"/>
        </w:numPr>
        <w:autoSpaceDE w:val="true"/>
        <w:ind w:left="144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 проводимых консультациях при подготовке учащихся к экзаменам;</w:t>
      </w:r>
    </w:p>
    <w:p>
      <w:pPr>
        <w:pStyle w:val="Normal"/>
        <w:widowControl/>
        <w:numPr>
          <w:ilvl w:val="1"/>
          <w:numId w:val="25"/>
        </w:numPr>
        <w:autoSpaceDE w:val="true"/>
        <w:ind w:left="144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 расписании экзаменов в период государственной итоговой аттестации выпускников школы;</w:t>
      </w:r>
    </w:p>
    <w:p>
      <w:pPr>
        <w:pStyle w:val="Normal"/>
        <w:widowControl/>
        <w:numPr>
          <w:ilvl w:val="1"/>
          <w:numId w:val="25"/>
        </w:numPr>
        <w:autoSpaceDE w:val="true"/>
        <w:ind w:left="144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 предстоящих классных и общешкольных родительских собраниях, конференциях, «Днях открытых дверей», заседаниях: родительского комитета школы, Совета родителей школы, Совета отцов школы;</w:t>
      </w:r>
    </w:p>
    <w:p>
      <w:pPr>
        <w:pStyle w:val="Normal"/>
        <w:widowControl/>
        <w:numPr>
          <w:ilvl w:val="1"/>
          <w:numId w:val="25"/>
        </w:numPr>
        <w:autoSpaceDE w:val="true"/>
        <w:ind w:left="144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 работе библиотечной, медицинской, социальной служб школы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282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нтернет-знакомство с нормативно-правовым обеспечением образовательного процесс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20" w:right="282" w:hanging="360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Участие в работе творческих групп по созданию и/или обновлению страниц школьного сайта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</w:rPr>
        <w:t>Направления деятельности по созданию единого информационного пространства школ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right="282" w:firstLine="709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Единое информационное пространство школы – это система, которая связывает всех участников образовательного процесса: администрацию школы, учителей, обучающихся и их родителей.</w:t>
      </w:r>
    </w:p>
    <w:p>
      <w:pPr>
        <w:pStyle w:val="Normal"/>
        <w:widowControl/>
        <w:autoSpaceDE w:val="true"/>
        <w:spacing w:before="280" w:after="280"/>
        <w:ind w:right="282" w:firstLine="709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Формирование единого информационного пространства на первом этапе реализации программы сводится к созданию общей информационной базы данных, объединяющей потоки, которые функционируют в школе, и организации постоянного доступа к ней всех участников образовательного процесса. </w:t>
      </w:r>
    </w:p>
    <w:p>
      <w:pPr>
        <w:pStyle w:val="Normal"/>
        <w:spacing w:before="280" w:after="280"/>
        <w:ind w:firstLine="709"/>
        <w:contextualSpacing/>
        <w:jc w:val="both"/>
        <w:textAlignment w:val="top"/>
        <w:rPr/>
      </w:pPr>
      <w:r>
        <w:rPr>
          <w:rFonts w:cs="Arial" w:ascii="Arial" w:hAnsi="Arial"/>
          <w:bCs/>
          <w:i/>
          <w:iCs/>
        </w:rPr>
        <w:t xml:space="preserve">На втором этапе реализации программы предусматривается расширение </w:t>
      </w:r>
      <w:r>
        <w:rPr>
          <w:rFonts w:cs="Arial" w:ascii="Arial" w:hAnsi="Arial"/>
          <w:i/>
        </w:rPr>
        <w:t>пользовательской аудитории школьного сайта, разнообразие размещенных материалов, активизация работы творческой группы, привлечение большего числа учащихся для работы над сайтом.</w:t>
      </w:r>
    </w:p>
    <w:p>
      <w:pPr>
        <w:pStyle w:val="Normal"/>
        <w:widowControl/>
        <w:autoSpaceDE w:val="true"/>
        <w:spacing w:before="280" w:after="280"/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На третьем этапе реализации программы предполагается расширение локальной сети, позволяющей объединя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Georgia" w:hAnsi="Georgia" w:cs="Georgia"/>
          <w:bCs/>
          <w:i/>
          <w:i/>
          <w:iCs/>
          <w:color w:val="008000"/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Этапы информатизации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63"/>
        <w:gridCol w:w="12852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</w:rPr>
              <w:t>Этап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оки</w:t>
            </w:r>
          </w:p>
        </w:tc>
        <w:tc>
          <w:tcPr>
            <w:tcW w:w="1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</w:rPr>
              <w:t>Мероприятия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I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</w:rPr>
              <w:t>2010 – 2011 гг.</w:t>
            </w:r>
          </w:p>
        </w:tc>
        <w:tc>
          <w:tcPr>
            <w:tcW w:w="1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Формирование пакета нормативных документов, регламентирующих процесс информатизации 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работка программы информатизации гимназии на 2010-2013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готовка учительских кадров к работе в условиях применения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альнейшее оснащение гимназии средствами ИК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ценка ИКТ-компетентности учащихся гимназ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уровня общеобразовательной и профессиональной подготовки учащихся в области современных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бота по информатизации процесса управления гимназ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ведение промежуточных итогов работы, постановка новых зада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витие и совершенствование материальной базы гимназ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рганизация информационного взаимодействия с другими образовательными учреждени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autoSpaceDE w:val="true"/>
              <w:ind w:left="753" w:hanging="7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14"/>
              </w:rPr>
              <w:t>Расширение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единой локальной сети школы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II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</w:rPr>
              <w:t>2011 – 2012 гг.</w:t>
            </w:r>
          </w:p>
        </w:tc>
        <w:tc>
          <w:tcPr>
            <w:tcW w:w="1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должение работы по организации непрерывного преподавания курса «информатика» в 1-11-х класса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ценка ИКТ-компетентности учителей гимназ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витие информационно-управленческой систем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рганизация постоянного доступа к Интернет для учителей и учащихс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езентация педагогических инициати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возможностей ИКТ в работе с базами данны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овлечение каждого учащегося в активный познавательный процесс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ведение промежуточных итогов работы, постановка новых задач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копление опыта использования ИКТ на уроках и внеклассных мероприятиях.</w:t>
            </w:r>
          </w:p>
          <w:p>
            <w:pPr>
              <w:pStyle w:val="Normal"/>
              <w:widowControl/>
              <w:autoSpaceDE w:val="true"/>
              <w:ind w:left="412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витие и совершенствование материальной базы школы.</w:t>
            </w:r>
          </w:p>
          <w:p>
            <w:pPr>
              <w:pStyle w:val="Normal"/>
              <w:widowControl/>
              <w:autoSpaceDE w:val="true"/>
              <w:ind w:left="412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III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</w:rPr>
              <w:t>2012 – 2013 гг.</w:t>
            </w:r>
          </w:p>
        </w:tc>
        <w:tc>
          <w:tcPr>
            <w:tcW w:w="1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Широкая межпредметная интеграция и индивидуализация обуч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условий для адаптации учащихся в современном информационном обществ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вершенствование накопленных компьютерных программных продуктов по различным предмета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должение разработки методик использования ИКТ в процессе преподавания различных дисциплин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Широкое внедрение накопленных программно-методических материалов в образовательный процесс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вершенствование профессиональной ИКТ-компетентности учител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общение и распространение опыта использования ИКТ-технологий в учебно-воспитательном процесс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12" w:hanging="4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витие и совершенствование материальной базы школы.</w:t>
            </w:r>
          </w:p>
          <w:p>
            <w:pPr>
              <w:pStyle w:val="Normal"/>
              <w:widowControl/>
              <w:autoSpaceDE w:val="true"/>
              <w:ind w:left="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Georgia" w:hAnsi="Georgia" w:cs="Georgia"/>
          <w:bCs/>
          <w:i/>
          <w:i/>
          <w:iCs/>
          <w:color w:val="008000"/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Циклограмма работы по информатизации</w:t>
      </w:r>
    </w:p>
    <w:tbl>
      <w:tblPr>
        <w:tblW w:w="154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556"/>
        <w:gridCol w:w="2253"/>
        <w:gridCol w:w="2015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п/п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Мероприятия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оки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в работе школы электронной почты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дневно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дминистрация школы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ет объема потребляемого трафика школы.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Ежемесячно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нсультации для  учителей и классных руководителей с целью повышения  уровня компьютерной грамотности и информационной культуры.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стоянно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компьютерного тестирования учащихся по подготовке к ЕГЭ по русскому языку и математике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, учителя-предметники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держка сайта школы и форума в Интернете.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 реже 2 раз в месяц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полнение медиатеки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По мере поступления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КТ, зав.библиотекой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3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информационных услуг Интернета в практике работы школы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КТ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4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полнение банка данных образовательных услуг компьютерной сети Интернет.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КТ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Компьютерный мониторинг качества образования.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дин раз в четверть (2-4 кл), триместр(5-9 кл), полугодие (10-11кл)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мен опытом работы на заседаниях МО учителей-предметников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3. 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необходимой коррекционной работы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седания методического совета школы по вопросам информатизации.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дин раз в год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едседатель методического совета школы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вещание при директоре по реализации и корректировке программы информатизации школы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Директор школы, заместители директора школы по ИОП и УВР 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информационного банка из опыта работы с новыми информационными технологиями.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года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ИКТ и УВР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полнение медиатеки, интернет-ресурсов школьной библиотеки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в.библиотекой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3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компьютерной базы данных по социально-психологическому сопровождению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циальный педагог, 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4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ие в конкурсах, семинарах, конференциях с использованием информационных технологий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, ИОП, ВР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компьютеризации и ресурсов Интернет для проведения интегрированных уроков.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стоянно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ИОП, УВР, учитель информатики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мультимедийной техники на школьных и городских мероприятиях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ВР, ИОП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3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компьютерного класса для проведения интегрированных уроков, факультативных занятий, кружковой работы, профессионального обучения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по ИОП, учителя-предметники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4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менение новых информационных технологий для управления качеством образования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 школы, его заместители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5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мен опытом создания и использования мультимедийной продукции в образовательном процессе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6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метода проектов в образовательном процессе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7.</w:t>
            </w:r>
          </w:p>
        </w:tc>
        <w:tc>
          <w:tcPr>
            <w:tcW w:w="10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и использование мультимедийных продуктов в образовательном процессе.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.</w:t>
            </w:r>
          </w:p>
        </w:tc>
        <w:tc>
          <w:tcPr>
            <w:tcW w:w="10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вместное совещание  педагогического коллектива, медицинских работников, психологов, членов ученического совета, представителей Совета родителей с целью определения актуальных тем для информационного пространства школы.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годно в сентябре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новление базы данных  о педагогических кадрах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годно в сентябре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, зав.канцелярией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3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и обновление базы данных выпускников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Ежегодно в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ктябре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по УВР, секретар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4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и обновление базы данных по всеобучу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годно в августе и апреле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по УВР, секретар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5.</w:t>
            </w:r>
          </w:p>
        </w:tc>
        <w:tc>
          <w:tcPr>
            <w:tcW w:w="10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ставление аналитической справки по результатам информатизации образовательного учреждения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Ежегодно в мае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План мероприятий по основным направлениям информатизации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527"/>
        <w:gridCol w:w="1253"/>
        <w:gridCol w:w="3273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правление</w:t>
            </w:r>
          </w:p>
        </w:tc>
        <w:tc>
          <w:tcPr>
            <w:tcW w:w="8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Мероприятие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ок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ИКТ в управленческой  деятельности</w:t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недрение специализированного программного обеспечения по автоматизации управленческой деятельности и сетевого взаимодействия для создания единого образовательного пространства школы («1С: ХроноГраф. Школа 2.5»)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32" w:hanging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2010-2013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дминистрация школы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Электронный документооборот внутри школы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В течение 2010-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дминистрация школы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Пополнение баз данных по учащимся и педагогам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Сентябрь 201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дминистрация школы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банка данных с шаблонами типовых документов (отчетов, справок, актов, распоряжений, приказов и т.д.) в целях сокращения предоставления информации на бумажных носителях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ентябрь 2010 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Администрация школы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едение педагогических советов и совещаний с использованием ИКТ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агностика и мониторинг успеваемости учащихся, ведение электронных журналов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банка данных «Педагогические кадры» (портфолио каждого педагога) и пополнение его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и пополнение информационных ресурсов для общего пользования и реализации идеологии открытого образования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внешнего сетевого взаимодействия</w:t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нформационная поддержка школьного сайта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ие в функционировании городского сайта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бота в сети Интернет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Формирование банка данных электронных адресов образовательных ресурсов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 ИКТ  в  учебной  деятельности</w:t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полнение медиатеки, видеотеки школы и апробация новых ресурсов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КТ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ие в работе учебных семинаров по ознакомлению учителей и руководителей школьных МО с новыми  поступлениями  медиатеки, дистанционных курсов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ние банка данных авторских разработок уроков и дидактических материалов учителей школы с использованием ИКТ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едение уроков с использованием ИКТ по предметам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едение открытых уроков, семинаров, мастер-классов с использованием ИКТ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ие школьников в дистанционных олимпиадах и конкурсах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Постоянно действующие компьютерные курсы «Современный учитель: оптимизация работы</w:t>
            </w:r>
            <w:r>
              <w:rPr/>
              <w:t>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-2011гг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агностика ИКТ-компетентности учащихся 9-х и 11-х классо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по ИОП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ьзование ИКТ во внеурочной деятельности</w:t>
            </w:r>
          </w:p>
        </w:tc>
        <w:tc>
          <w:tcPr>
            <w:tcW w:w="85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ектная деятельность учащихся (участие в городских, областных конкурсах и конференциях, сопровождении школьного сайта)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по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ие школьников в виртуальных конкурсах, олимпиадах,  чемпионатах и дистанционном обучении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Заместители директора по ИОП, УМР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вышение квалификации педагогов в области информационных технологий</w:t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едоставление учителям школы возможности повышать уровень информационной компетентности через курсовую подготовку, дистанционное обучение, индивидуальные консультации и самоподготовку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 школы, заместитель директора по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астие учителей-предметников в работе городских методических объединений, семинаров, мастер-классов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УВР и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стоянное методическое сопровождение учителей, внедряющих ИКТ, повышение мотивации педагогов к изучению и внедрению ИКТ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и директора школы по ИОП и УМР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витие и совершенствование материальной  базы</w:t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снащение школы средствами компьютерной и организационной техники (приобретение и установка компьютеров в предметных кабинетах)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 школы, заместители директора по АХР, ИОП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обретение необходимых материалов для расширения единой локальной сети школы (хабы, кабели, коннекторы, электрическая разводка и т.д.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10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 школы, заместитель директора по АХР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полнение расходных материалов (картриджи, диски, бумага)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по АХР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рганизация работ по ремонту и обслуживанию технических средств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 течение 2010 – 2013 гг.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нженер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Ожидаемые результаты реализации программы информатизации школы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вышение доступности и качества образования за счет использования информационных и коммуникационных технологий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вышение общего уровня грамотности выпускников в области современных методов работы с информацией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овышение информационной открытости гимназии, эффективности взаимодействия с органами управления, учениками, родителями, другими сообществами путем организации электронного документооборота и функционирования школьного сайта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Обеспечение равноправного вхождения школьников и педагогов в глобальное информационное сообщество (посредством Интернет) на основе соблюдения права на свободный поиск, получение, передачу, производство и распространение информации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Использование информационных технологий в преподавании общеобразовательных предметов и в организации воспитательной работы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Создание принципиально новых возможностей для мониторинга учебной и внеучебной деятельности участников образовательного процесса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Увеличение доли электронного документооборота в общем объеме документооборота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Функционирование школьной медиатеки.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Увеличение возможности обучения и повышения квалификации педагогов с помощью системы дистанционного обучения, путем широкого использования различных информационных и образовательных ресурсов сети Интернет, достижение компьютерной грамотности у 100% педагогов школы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Критерии эффективности реализации программы информатизации</w:t>
      </w:r>
    </w:p>
    <w:p>
      <w:pPr>
        <w:pStyle w:val="Normal"/>
        <w:widowControl/>
        <w:autoSpaceDE w:val="true"/>
        <w:spacing w:before="280" w:after="280"/>
        <w:ind w:right="283" w:hanging="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Эффективность результатов по реализации программы информатизации школы предполагается отследить по следующим критериям: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right="283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диное информационное пространство гимназии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right="283" w:hanging="425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увеличение количества педагогических работников, повысивших квалификацию в области ИКТ-компетентности и эффективно применяющих их в образовательной практике;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качество и эффективность уроков и внеклассных мероприятий, проводимых с применением ИКТ;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развитие информационных, исследовательских, проектных умений учащихся;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увеличение количества школьников, участвующих в телекоммуникационных городских, республиканских и Всероссийских олимпиадах, конкурсах и проектах;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число выпускников основной школы, демонстрирующих компетентность в области ИКТ;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процент обеспеченности учебного плана цифровыми учебными ресурсами, соответствующими программам;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right="283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</w:rPr>
        <w:t>количество педагогов, имеющих собственные разработки и пособия с применением ИКТ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Ресурсное обеспечение</w:t>
      </w:r>
      <w:r>
        <w:rPr>
          <w:rFonts w:cs="Georgia" w:ascii="Georgia" w:hAnsi="Georgia"/>
          <w:bCs/>
          <w:i/>
          <w:iCs/>
          <w:color w:val="008000"/>
          <w:sz w:val="16"/>
          <w:szCs w:val="16"/>
        </w:rPr>
        <w:t> </w:t>
      </w:r>
    </w:p>
    <w:p>
      <w:pPr>
        <w:pStyle w:val="Normal"/>
        <w:widowControl/>
        <w:autoSpaceDE w:val="true"/>
        <w:spacing w:before="280" w:after="280"/>
        <w:ind w:right="283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Основой реализации программы является бюджетное финансирование, вместе с тем, не исключается возможность привлечения в сферу информатизации школы финансовых и иных ресурсов из различных источников.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92"/>
        <w:gridCol w:w="4810"/>
        <w:gridCol w:w="3270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/п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еречень затрат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Удельные расходы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2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обретение компьютерной техники в кабинет информатики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00 тыс.руб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283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обретение компьютерной техники для оборудования компьютеризированных мест в кабинетах математики, иностранного языка.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20 тыс.</w:t>
            </w:r>
          </w:p>
        </w:tc>
        <w:tc>
          <w:tcPr>
            <w:tcW w:w="3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 школы, заместитель директора школы по АХР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дернизация компьютерного парка.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5 тыс. рублей в год</w:t>
            </w:r>
          </w:p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рганизация работ по ремонту и обслуживанию технических средств.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20 тыс. рублей в год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Директор школы, заместитель директора школы по ИКТ, инженер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обретение расходных материалов.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10 тыс. рублей в год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АХР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иобретение необходимых материалов для расширения единой локальной сети школы (хабы, кабели, коннекторы, электрическая разводка и т.д.)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5 тыс .руб 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Заместитель директора школы по АХР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Итого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45 тыс. руб в год + 425 тыс.руб 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ind w:right="283" w:hanging="0"/>
        <w:jc w:val="center"/>
        <w:rPr>
          <w:rFonts w:ascii="Georgia" w:hAnsi="Georgia" w:cs="Georgia"/>
          <w:bCs/>
          <w:i/>
          <w:i/>
          <w:iCs/>
          <w:color w:val="008000"/>
          <w:sz w:val="24"/>
          <w:szCs w:val="24"/>
        </w:rPr>
      </w:pPr>
      <w:r>
        <w:rPr>
          <w:rFonts w:cs="Georgia" w:ascii="Georgia" w:hAnsi="Georgia"/>
          <w:bCs/>
          <w:i/>
          <w:iCs/>
          <w:color w:val="008000"/>
          <w:sz w:val="24"/>
          <w:szCs w:val="24"/>
        </w:rPr>
        <w:t>Возможные риски</w:t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080"/>
      </w:tblGrid>
      <w:tr>
        <w:trPr/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озможные риски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едполагаемые пути выхода из ситуации</w:t>
            </w:r>
          </w:p>
        </w:tc>
      </w:tr>
      <w:tr>
        <w:trPr/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тсутствие финансирования не позволит создать необходимые технико-технологические условия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ратиться за помощью в администрацию города, к спонсорам.</w:t>
            </w:r>
          </w:p>
        </w:tc>
      </w:tr>
      <w:tr>
        <w:trPr/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востребованность системы электронного документооборота учителями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Организовать деятельность с педагогами по изменению их представлений. Создать ситуацию вынужденности.</w:t>
            </w:r>
          </w:p>
        </w:tc>
      </w:tr>
      <w:tr>
        <w:trPr/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Невыполнение мероприятий, запланированных программой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одить рефлексию после реализации каждого этапа программы, корректировку планов.</w:t>
            </w:r>
          </w:p>
        </w:tc>
      </w:tr>
      <w:tr>
        <w:trPr/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Возможное ухудшение здоровья учащихся (зрение, осанка)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оводить регулярные физкультминутки. Выполнять единые требования СанПИН.</w:t>
            </w:r>
          </w:p>
        </w:tc>
      </w:tr>
      <w:tr>
        <w:trPr/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бои в программном обеспечении.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здать архивы на электронных носителях.</w:t>
            </w:r>
          </w:p>
        </w:tc>
      </w:tr>
    </w:tbl>
    <w:p>
      <w:pPr>
        <w:pStyle w:val="Normal"/>
        <w:widowControl/>
        <w:autoSpaceDE w:val="true"/>
        <w:spacing w:before="280" w:after="280"/>
        <w:ind w:right="283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Arial" w:hAnsi="Arial" w:cs="Arial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Arial" w:hAnsi="Arial" w:cs="Arial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/>
        <w:b/>
        <w:rFonts w:ascii="Arial" w:hAnsi="Arial" w:cs="Arial"/>
        <w:color w:val="000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0"/>
        <w:i/>
        <w:b/>
        <w:rFonts w:ascii="Arial" w:hAnsi="Arial" w:cs="Arial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110" w:hanging="390"/>
      </w:pPr>
      <w:rPr>
        <w:rFonts w:ascii="Times New Roman" w:hAnsi="Times New Roman" w:cs="Times New Roman" w:hint="default"/>
        <w:sz w:val="28"/>
        <w:i/>
        <w:b/>
        <w:color w:val="00008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Arial" w:hAnsi="Arial" w:cs="Arial"/>
        <w:color w:val="00008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0"/>
        <w:i/>
        <w:b/>
        <w:rFonts w:ascii="Arial" w:hAnsi="Arial" w:cs="Arial"/>
        <w:color w:val="00008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  <w:sz w:val="28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i/>
        <w:b/>
        <w:rFonts w:ascii="Arial" w:hAnsi="Arial" w:cs="Arial"/>
        <w:color w:val="00008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olor w:val="00008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8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  <w:color w:val="00008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Arial" w:hAnsi="Arial" w:cs="Arial"/>
      <w:b/>
      <w:i/>
      <w:color w:val="00008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  <w:color w:val="00008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/>
      <w:color w:val="00008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/>
      <w:color w:val="000080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/>
      <w:color w:val="000080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/>
      <w:color w:val="000080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/>
      <w:color w:val="000080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4:00Z</dcterms:created>
  <dc:creator>Administrator</dc:creator>
  <dc:description/>
  <cp:keywords/>
  <dc:language>en-US</dc:language>
  <cp:lastModifiedBy>Administrator</cp:lastModifiedBy>
  <cp:lastPrinted>2010-05-18T12:25:00Z</cp:lastPrinted>
  <dcterms:modified xsi:type="dcterms:W3CDTF">2010-11-22T06:24:00Z</dcterms:modified>
  <cp:revision>2</cp:revision>
  <dc:subject/>
  <dc:title/>
</cp:coreProperties>
</file>