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72"/>
          <w:szCs w:val="24"/>
        </w:rPr>
      </w:pPr>
      <w:r>
        <w:rPr/>
        <w:drawing>
          <wp:inline distT="0" distB="0" distL="0" distR="0">
            <wp:extent cx="6581140" cy="931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931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0"/>
        <w:ind w:left="318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bookmarkStart w:id="0" w:name="bookmark0"/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.</w:t>
      </w:r>
      <w:bookmarkEnd w:id="0"/>
    </w:p>
    <w:p>
      <w:pPr>
        <w:pStyle w:val="Normal"/>
        <w:spacing w:lineRule="exact" w:line="317" w:before="0" w:after="0"/>
        <w:ind w:left="20" w:right="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следнее время в педагогических кругах активно обсуждаются вопросы модернизации российского образования, новых образовательных результатов. Решать современные проблемы образования возможно при системных изменениях в самой педагогической науке и практике. Создание системы образования стандартов второго поколения, где основным результатом обучения становится освоение обобщённых способов действий компетенции и достижение новых уровней развития личности учащихся ( компетентностей).</w:t>
      </w:r>
    </w:p>
    <w:p>
      <w:pPr>
        <w:pStyle w:val="Normal"/>
        <w:spacing w:lineRule="exact" w:line="317" w:before="0" w:after="0"/>
        <w:ind w:left="20" w:right="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е должно быть ориентировано на развитие индивидуального потенциала каждого ученика, признание его личности как высшей ценности, создание условий, обеспечивающих полноценное развитие индивидуальных способностей каждого ученика, психологический комфорт выполняющих творческий настрой и мотивацию учения и других видов деятельности. Для развития деятельностной педагогики в образовательной практике есть все условия и осн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" w:leader="none"/>
        </w:tabs>
        <w:spacing w:lineRule="exact" w:line="317" w:before="0" w:after="0"/>
        <w:ind w:left="20" w:righ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 возрастной периодизации, в которой обоснованы ведущие деятельности и главные психические новообразования каждого возра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3" w:leader="none"/>
        </w:tabs>
        <w:spacing w:lineRule="exact" w:line="317" w:before="0" w:after="0"/>
        <w:ind w:left="20" w:right="12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 учебной деятельности, позволившая создать педагогическую технологию обучения младших школь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" w:leader="none"/>
        </w:tabs>
        <w:spacing w:lineRule="exact" w:line="317" w:before="0" w:after="0"/>
        <w:ind w:left="20" w:right="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 развивающего обучения, которая, опираясь на интеллектуальные возможности младшего школьника, соединила в себе содержание, способы и формы построения современного образования в школе;</w:t>
      </w:r>
    </w:p>
    <w:p>
      <w:pPr>
        <w:pStyle w:val="Normal"/>
        <w:spacing w:lineRule="exact" w:line="317" w:before="0" w:after="0"/>
        <w:ind w:left="20" w:right="360" w:firstLine="7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никает закономерный вопрос: как построить образовательный процесс, чтобы он не причинил вреда здоровью ребёнка, укрепил в нём веру в свои силы, сформировал интерес к содержанию школьной жизни?</w:t>
      </w:r>
    </w:p>
    <w:p>
      <w:pPr>
        <w:pStyle w:val="Normal"/>
        <w:spacing w:lineRule="exact" w:line="317" w:before="0" w:after="0"/>
        <w:ind w:left="20" w:right="260" w:firstLine="6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ая школа за последние 15 лет стала одним из самых инновационных направлений развития российского образования. Учителя начальной школы переходят к ориентации на новые цели начального обучения, сформированные в ходе модернизации образования: научить младших школьников учиться, формировать у них учебную деятельность, развивать умения и навыки самостоятельности и саморазвития. А это предполагает поиск новых форм и методов обучения, обновления содержания образования. Одной из приоритетных задач системы образования становится сбережение и укрепление здоровья учащихся, выбор образовательных технологий, соответствующих возрасту , устраняющих перегрузки и сохраняющих здоровье школьников. Здоровье учеников наряду со знаниями , умениями, навыками, личностным ростом и т.д. является одним из показателей качества образования.</w:t>
      </w:r>
    </w:p>
    <w:p>
      <w:pPr>
        <w:pStyle w:val="Normal"/>
        <w:spacing w:lineRule="exact" w:line="317" w:before="0" w:after="0"/>
        <w:ind w:left="20" w:right="260" w:firstLine="6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exact" w:line="290" w:before="0" w:after="254"/>
        <w:ind w:left="2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4"/>
          <w:lang w:eastAsia="ru-RU"/>
        </w:rPr>
      </w:pPr>
      <w:bookmarkStart w:id="1" w:name="bookmark1"/>
      <w:r>
        <w:rPr>
          <w:rFonts w:eastAsia="Arial Unicode MS" w:cs="Times New Roman" w:ascii="Times New Roman" w:hAnsi="Times New Roman"/>
          <w:b/>
          <w:color w:val="000000"/>
          <w:sz w:val="28"/>
          <w:szCs w:val="24"/>
          <w:lang w:eastAsia="ru-RU"/>
        </w:rPr>
        <w:t>Цель программы:</w:t>
      </w:r>
      <w:bookmarkEnd w:id="1"/>
    </w:p>
    <w:p>
      <w:pPr>
        <w:pStyle w:val="Normal"/>
        <w:numPr>
          <w:ilvl w:val="0"/>
          <w:numId w:val="6"/>
        </w:numPr>
        <w:tabs>
          <w:tab w:val="clear" w:pos="708"/>
          <w:tab w:val="left" w:pos="183" w:leader="none"/>
        </w:tabs>
        <w:spacing w:lineRule="exact" w:line="322" w:before="0" w:after="0"/>
        <w:ind w:left="20" w:right="2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, социально-педагогическая поддержка становления и развития высоконравственного, ответственного, компетентного гражданина Ро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" w:leader="none"/>
        </w:tabs>
        <w:spacing w:lineRule="exact" w:line="322" w:before="0" w:after="325"/>
        <w:ind w:left="20" w:right="2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ые проблемы НОО, осуществление перехода на компетентностный подход в образовательном процессе; -обеспечение планируемых результатов по достижению выпускником начальной школы целевых установок, ЗУН и компетенции, определяемых личностными, индивидуальными особенностями развития и состояния ребёнка.</w:t>
      </w:r>
    </w:p>
    <w:p>
      <w:pPr>
        <w:pStyle w:val="Normal"/>
        <w:keepNext w:val="true"/>
        <w:keepLines/>
        <w:spacing w:lineRule="exact" w:line="290" w:before="0" w:after="297"/>
        <w:ind w:left="2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bookmarkStart w:id="2" w:name="bookmark2"/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  <w:bookmarkEnd w:id="2"/>
    </w:p>
    <w:p>
      <w:pPr>
        <w:pStyle w:val="Normal"/>
        <w:numPr>
          <w:ilvl w:val="0"/>
          <w:numId w:val="6"/>
        </w:numPr>
        <w:tabs>
          <w:tab w:val="clear" w:pos="708"/>
          <w:tab w:val="left" w:pos="193" w:leader="none"/>
        </w:tabs>
        <w:spacing w:lineRule="exact" w:line="322" w:before="0" w:after="0"/>
        <w:ind w:left="20" w:right="2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истемы ценностей, которая опирается на отечественные традиции и преемственна по отношению к воспроизводству идеалов прошлых времё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" w:leader="none"/>
        </w:tabs>
        <w:spacing w:lineRule="exact" w:line="322" w:before="0" w:after="0"/>
        <w:ind w:left="20" w:right="2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перехода на новый качественный уровень воспитательной системы посредством создания динамического социокультурного стереотипа личности выпуск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3" w:leader="none"/>
        </w:tabs>
        <w:spacing w:lineRule="exact" w:line="322" w:before="0" w:after="0"/>
        <w:ind w:left="20" w:right="2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перехода к компетентностному подходу к образованию в гимназ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8" w:leader="none"/>
        </w:tabs>
        <w:spacing w:lineRule="exact" w:line="322" w:before="0" w:after="0"/>
        <w:ind w:left="20" w:right="2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перехода на комплексное использование информационных и педагогических технологий, обеспечивающих единое образовательное пространство и адекватные перемены в системе обучения;</w:t>
      </w:r>
    </w:p>
    <w:p>
      <w:pPr>
        <w:sectPr>
          <w:type w:val="nextPage"/>
          <w:pgSz w:w="11906" w:h="16838"/>
          <w:pgMar w:left="709" w:right="425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08"/>
          <w:tab w:val="left" w:pos="188" w:leader="none"/>
        </w:tabs>
        <w:spacing w:lineRule="exact" w:line="322" w:before="0" w:after="0"/>
        <w:ind w:left="20" w:right="2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дрение в образовательный процесс здоровьесберегающих технологий, повышение экологической культуры.</w:t>
      </w:r>
    </w:p>
    <w:p>
      <w:pPr>
        <w:pStyle w:val="Normal"/>
        <w:keepNext w:val="true"/>
        <w:keepLines/>
        <w:spacing w:lineRule="exact" w:line="290" w:before="0" w:after="247"/>
        <w:jc w:val="both"/>
        <w:rPr/>
      </w:pPr>
      <w:bookmarkStart w:id="3" w:name="bookmark3"/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Сроки</w:t>
      </w:r>
      <w:r>
        <w:rPr>
          <w:rFonts w:eastAsia="Arial Unicode MS" w:cs="Times New Roman" w:ascii="Times New Roman" w:hAnsi="Times New Roman"/>
          <w:b/>
          <w:color w:val="000000"/>
          <w:spacing w:val="-10"/>
          <w:sz w:val="28"/>
          <w:szCs w:val="28"/>
          <w:lang w:eastAsia="ru-RU"/>
        </w:rPr>
        <w:t xml:space="preserve"> реализации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рограммы : сентябрь 2011г. - май 2014г.</w:t>
      </w:r>
      <w:bookmarkEnd w:id="3"/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exact" w:line="322" w:before="0" w:after="325"/>
        <w:ind w:right="421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тический (2011-2012гг.) Преобразующий (2011-201Згг.) Контрольно-обобщающий (2013-2014гг.)</w:t>
      </w:r>
    </w:p>
    <w:p>
      <w:pPr>
        <w:pStyle w:val="Normal"/>
        <w:keepNext w:val="true"/>
        <w:keepLines/>
        <w:spacing w:lineRule="exact" w:line="290" w:before="0" w:after="246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4"/>
          <w:lang w:eastAsia="ru-RU"/>
        </w:rPr>
      </w:pPr>
      <w:bookmarkStart w:id="4" w:name="bookmark4"/>
      <w:r>
        <w:rPr>
          <w:rFonts w:eastAsia="Arial Unicode MS" w:cs="Times New Roman" w:ascii="Times New Roman" w:hAnsi="Times New Roman"/>
          <w:b/>
          <w:color w:val="000000"/>
          <w:sz w:val="28"/>
          <w:szCs w:val="24"/>
          <w:lang w:eastAsia="ru-RU"/>
        </w:rPr>
        <w:t>Направления деятельности по реализации программы:</w:t>
      </w:r>
      <w:bookmarkEnd w:id="4"/>
    </w:p>
    <w:p>
      <w:pPr>
        <w:pStyle w:val="Normal"/>
        <w:numPr>
          <w:ilvl w:val="0"/>
          <w:numId w:val="6"/>
        </w:numPr>
        <w:tabs>
          <w:tab w:val="clear" w:pos="708"/>
          <w:tab w:val="left" w:pos="158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ьно-техническая база, потенциа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8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истемы спортивно-оздоровитель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3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гностика, коррекция и развитие участников образов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3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системно-деятельностного подхода к обуч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8" w:leader="none"/>
        </w:tabs>
        <w:spacing w:lineRule="exact" w:line="317" w:before="0" w:after="0"/>
        <w:ind w:left="0" w:right="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и обеспечение условий, их реализации для результата образования.</w:t>
      </w:r>
    </w:p>
    <w:p>
      <w:pPr>
        <w:pStyle w:val="Normal"/>
        <w:tabs>
          <w:tab w:val="clear" w:pos="708"/>
          <w:tab w:val="left" w:pos="158" w:leader="none"/>
        </w:tabs>
        <w:spacing w:lineRule="exact" w:line="317" w:before="0" w:after="0"/>
        <w:ind w:right="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8" w:leader="none"/>
        </w:tabs>
        <w:spacing w:lineRule="exact" w:line="317" w:before="0" w:after="0"/>
        <w:ind w:right="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8" w:leader="none"/>
        </w:tabs>
        <w:spacing w:lineRule="exact" w:line="317" w:before="0" w:after="0"/>
        <w:ind w:right="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8" w:leader="none"/>
        </w:tabs>
        <w:spacing w:lineRule="exact" w:line="317" w:before="0" w:after="0"/>
        <w:ind w:right="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8" w:leader="none"/>
        </w:tabs>
        <w:spacing w:lineRule="exact" w:line="317" w:before="0" w:after="0"/>
        <w:ind w:right="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8" w:leader="none"/>
        </w:tabs>
        <w:spacing w:lineRule="exact" w:line="317" w:before="0" w:after="0"/>
        <w:ind w:right="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8" w:leader="none"/>
        </w:tabs>
        <w:spacing w:lineRule="exact" w:line="317" w:before="0" w:after="0"/>
        <w:ind w:right="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8" w:leader="none"/>
        </w:tabs>
        <w:spacing w:lineRule="exact" w:line="317" w:before="0" w:after="0"/>
        <w:ind w:right="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8" w:leader="none"/>
        </w:tabs>
        <w:spacing w:lineRule="exact" w:line="317" w:before="0" w:after="0"/>
        <w:ind w:right="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8" w:leader="none"/>
        </w:tabs>
        <w:spacing w:lineRule="exact" w:line="317" w:before="0" w:after="0"/>
        <w:ind w:right="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8" w:leader="none"/>
        </w:tabs>
        <w:spacing w:lineRule="exact" w:line="317" w:before="0" w:after="0"/>
        <w:ind w:right="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8" w:leader="none"/>
        </w:tabs>
        <w:spacing w:lineRule="exact" w:line="317" w:before="0" w:after="0"/>
        <w:ind w:right="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8" w:leader="none"/>
        </w:tabs>
        <w:spacing w:lineRule="exact" w:line="317" w:before="0" w:after="0"/>
        <w:ind w:right="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8" w:leader="none"/>
        </w:tabs>
        <w:spacing w:lineRule="exact" w:line="317" w:before="0" w:after="0"/>
        <w:ind w:right="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8" w:leader="none"/>
        </w:tabs>
        <w:spacing w:lineRule="exact" w:line="317" w:before="0" w:after="0"/>
        <w:ind w:right="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8" w:leader="none"/>
        </w:tabs>
        <w:spacing w:lineRule="exact" w:line="317" w:before="0" w:after="0"/>
        <w:ind w:right="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8" w:leader="none"/>
        </w:tabs>
        <w:spacing w:lineRule="exact" w:line="317" w:before="0" w:after="0"/>
        <w:ind w:right="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8" w:leader="none"/>
        </w:tabs>
        <w:spacing w:lineRule="exact" w:line="317" w:before="0" w:after="0"/>
        <w:ind w:right="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8" w:leader="none"/>
        </w:tabs>
        <w:spacing w:lineRule="exact" w:line="317" w:before="0" w:after="0"/>
        <w:ind w:right="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8" w:leader="none"/>
        </w:tabs>
        <w:spacing w:lineRule="exact" w:line="317" w:before="0" w:after="0"/>
        <w:ind w:right="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8" w:leader="none"/>
        </w:tabs>
        <w:spacing w:lineRule="exact" w:line="317" w:before="0" w:after="0"/>
        <w:ind w:right="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8" w:leader="none"/>
        </w:tabs>
        <w:spacing w:lineRule="exact" w:line="317" w:before="0" w:after="0"/>
        <w:ind w:right="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8" w:leader="none"/>
        </w:tabs>
        <w:spacing w:lineRule="exact" w:line="317" w:before="0" w:after="0"/>
        <w:ind w:right="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8" w:leader="none"/>
        </w:tabs>
        <w:spacing w:lineRule="exact" w:line="317" w:before="0" w:after="0"/>
        <w:ind w:right="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8" w:leader="none"/>
        </w:tabs>
        <w:spacing w:lineRule="exact" w:line="317" w:before="0" w:after="0"/>
        <w:ind w:right="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8" w:leader="none"/>
        </w:tabs>
        <w:spacing w:lineRule="exact" w:line="317" w:before="0" w:after="0"/>
        <w:ind w:right="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8" w:leader="none"/>
        </w:tabs>
        <w:spacing w:lineRule="exact" w:line="317" w:before="0" w:after="0"/>
        <w:ind w:right="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8" w:leader="none"/>
        </w:tabs>
        <w:spacing w:lineRule="exact" w:line="317" w:before="0" w:after="0"/>
        <w:ind w:right="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8" w:leader="none"/>
        </w:tabs>
        <w:spacing w:lineRule="exact" w:line="317" w:before="0" w:after="0"/>
        <w:ind w:right="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8" w:leader="none"/>
        </w:tabs>
        <w:spacing w:lineRule="exact" w:line="317" w:before="0" w:after="0"/>
        <w:ind w:right="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8" w:leader="none"/>
        </w:tabs>
        <w:spacing w:lineRule="exact" w:line="317" w:before="0" w:after="0"/>
        <w:ind w:right="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8" w:leader="none"/>
        </w:tabs>
        <w:spacing w:lineRule="exact" w:line="317" w:before="0" w:after="0"/>
        <w:ind w:right="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8" w:leader="none"/>
        </w:tabs>
        <w:spacing w:lineRule="exact" w:line="317" w:before="0" w:after="0"/>
        <w:ind w:right="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8" w:leader="none"/>
        </w:tabs>
        <w:spacing w:lineRule="exact" w:line="317" w:before="0" w:after="0"/>
        <w:ind w:right="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8" w:leader="none"/>
        </w:tabs>
        <w:spacing w:lineRule="exact" w:line="317" w:before="0" w:after="0"/>
        <w:ind w:right="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8" w:leader="none"/>
        </w:tabs>
        <w:spacing w:lineRule="exact" w:line="317" w:before="0" w:after="0"/>
        <w:ind w:right="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8" w:leader="none"/>
        </w:tabs>
        <w:spacing w:lineRule="exact" w:line="317" w:before="0" w:after="0"/>
        <w:ind w:right="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8" w:leader="none"/>
        </w:tabs>
        <w:spacing w:lineRule="exact" w:line="317" w:before="0" w:after="0"/>
        <w:ind w:right="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8" w:leader="none"/>
        </w:tabs>
        <w:spacing w:lineRule="exact" w:line="317" w:before="0" w:after="0"/>
        <w:ind w:right="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СИСТЕМА ОЦЕНКИ ДОСТИЖЕНИЯ ПЛАНИРУЕМЫХ РЕЗУЛЬТАТОВ ОСВОЕНИЯ ОСНОВНОЙ ОБРАЗОВАТЕЛЬНОЙ ПРОГРАММЫ НОО.</w:t>
      </w: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480" w:before="0" w:after="0"/>
        <w:ind w:firstLine="800"/>
        <w:jc w:val="both"/>
        <w:rPr/>
      </w:pPr>
      <w:r>
        <w:rPr/>
        <w:t>Проверка и оценка достижений младших школьников является весьма существенной составляющей процесса обучения. Система контроля и оценки МОУ «Гимназия №2» ставит задачу развить у школьников умение проверять и контролировать себя, критически оценивать свою деятельность, находить ошибки и пути их устранения.</w:t>
      </w:r>
    </w:p>
    <w:p>
      <w:pPr>
        <w:pStyle w:val="TextBody"/>
        <w:spacing w:before="0" w:after="0"/>
        <w:ind w:firstLine="800"/>
        <w:jc w:val="both"/>
        <w:rPr/>
      </w:pPr>
      <w:r>
        <w:rPr/>
        <w:t>Оценка есть определение качества достигнутых школьником результатов обучения. На современном этапе развития начальной школы, когда приоритетной целью обучения является развитие личности школьника, определяются следующие параметры оценочной деятельности:</w:t>
      </w:r>
    </w:p>
    <w:p>
      <w:pPr>
        <w:pStyle w:val="TextBody"/>
        <w:spacing w:before="0" w:after="0"/>
        <w:ind w:firstLine="800"/>
        <w:jc w:val="both"/>
        <w:rPr/>
      </w:pPr>
      <w:r>
        <w:rPr/>
        <w:t xml:space="preserve">• </w:t>
      </w:r>
      <w:r>
        <w:rPr/>
        <w:t>качество усвоения предметных знаний – умений-навыков, их соответствие требованиям государственного стандарта начального образования;</w:t>
      </w:r>
    </w:p>
    <w:p>
      <w:pPr>
        <w:pStyle w:val="TextBody"/>
        <w:spacing w:before="0" w:after="0"/>
        <w:ind w:firstLine="800"/>
        <w:jc w:val="both"/>
        <w:rPr/>
      </w:pPr>
      <w:r>
        <w:rPr/>
        <w:t xml:space="preserve">• </w:t>
      </w:r>
      <w:r>
        <w:rPr/>
        <w:t>степень сформированности учебной деятельности младшего школьника (коммуникативной, читательской, трудовой, художественной);</w:t>
      </w:r>
    </w:p>
    <w:p>
      <w:pPr>
        <w:pStyle w:val="TextBody"/>
        <w:spacing w:before="0" w:after="0"/>
        <w:ind w:firstLine="800"/>
        <w:jc w:val="both"/>
        <w:rPr/>
      </w:pPr>
      <w:r>
        <w:rPr/>
        <w:t xml:space="preserve">• </w:t>
      </w:r>
      <w:r>
        <w:rPr/>
        <w:t>степень развития основных качеств умственной деятельности (умение наблюдать, анализировать, сравнивать классифицировать, обобщать,  связно излагать мысли, творчески решать учебную задачу и т.д.);</w:t>
      </w:r>
    </w:p>
    <w:p>
      <w:pPr>
        <w:pStyle w:val="TextBody"/>
        <w:spacing w:before="0" w:after="0"/>
        <w:ind w:firstLine="800"/>
        <w:jc w:val="both"/>
        <w:rPr/>
      </w:pPr>
      <w:r>
        <w:rPr/>
        <w:t xml:space="preserve">• </w:t>
      </w:r>
      <w:r>
        <w:rPr/>
        <w:t>уровень развития познавательной активности, интересов отношения к учебной деятельности, степень прилежания.</w:t>
      </w:r>
    </w:p>
    <w:p>
      <w:pPr>
        <w:pStyle w:val="TextBody"/>
        <w:spacing w:before="0" w:after="0"/>
        <w:ind w:firstLine="800"/>
        <w:jc w:val="both"/>
        <w:rPr/>
      </w:pPr>
      <w:r>
        <w:rPr/>
        <w:t>Первый параметр оценивается отметкой за результат обучения, остальные словесными суждениями (характеристиками ученика).</w:t>
      </w:r>
    </w:p>
    <w:p>
      <w:pPr>
        <w:pStyle w:val="TextBody"/>
        <w:spacing w:before="0" w:after="0"/>
        <w:ind w:firstLine="80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и оценка результатов обучения в начальной школе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00"/>
        <w:jc w:val="both"/>
        <w:rPr/>
      </w:pPr>
      <w:r>
        <w:rPr/>
        <w:t xml:space="preserve">В МОУ «Гимназия №2»  учащиеся 1 класса обучаются по </w:t>
      </w:r>
      <w:r>
        <w:rPr>
          <w:b/>
          <w:bCs/>
          <w:i/>
          <w:iCs/>
        </w:rPr>
        <w:t>безотметочной системе</w:t>
      </w:r>
      <w:r>
        <w:rPr/>
        <w:t>.</w:t>
      </w:r>
    </w:p>
    <w:p>
      <w:pPr>
        <w:pStyle w:val="TextBody"/>
        <w:spacing w:before="0" w:after="0"/>
        <w:ind w:firstLine="800"/>
        <w:jc w:val="both"/>
        <w:rPr/>
      </w:pPr>
      <w:r>
        <w:rPr/>
        <w:t xml:space="preserve">Безотметочное обучение </w:t>
      </w:r>
      <w:r>
        <w:rPr>
          <w:b/>
          <w:bCs/>
          <w:i/>
          <w:iCs/>
        </w:rPr>
        <w:t xml:space="preserve">направлено </w:t>
      </w:r>
      <w:r>
        <w:rPr/>
        <w:t>на решение основной задачи начального обучения – развитие ребёнка в процессе становления как субъекта разнообразных видов и форм деятельности, заинтересованного в самоизменении и способного к нему.</w:t>
      </w:r>
    </w:p>
    <w:p>
      <w:pPr>
        <w:pStyle w:val="TextBody"/>
        <w:spacing w:before="0" w:after="0"/>
        <w:ind w:firstLine="800"/>
        <w:jc w:val="both"/>
        <w:rPr/>
      </w:pPr>
      <w:r>
        <w:rPr/>
        <w:t xml:space="preserve">Безотметочное обучение </w:t>
      </w:r>
      <w:r>
        <w:rPr>
          <w:b/>
          <w:bCs/>
          <w:i/>
          <w:iCs/>
        </w:rPr>
        <w:t>представляет</w:t>
      </w:r>
      <w:r>
        <w:rPr/>
        <w:t xml:space="preserve"> собой обучение, в котором отсутствует пятибалльная форма отметки как форма количественного выражения результата оценочной деятельности.</w:t>
      </w:r>
    </w:p>
    <w:p>
      <w:pPr>
        <w:pStyle w:val="TextBody"/>
        <w:spacing w:before="0" w:after="0"/>
        <w:ind w:firstLine="800"/>
        <w:jc w:val="both"/>
        <w:rPr/>
      </w:pPr>
      <w:r>
        <w:rPr/>
        <w:t xml:space="preserve">Безотметочное обучение – </w:t>
      </w:r>
      <w:r>
        <w:rPr>
          <w:b/>
          <w:bCs/>
          <w:i/>
          <w:iCs/>
        </w:rPr>
        <w:t>это поиск нового подхода к оцениванию</w:t>
      </w:r>
      <w:r>
        <w:rPr/>
        <w:t>, который позволил бы преодолеть недостатки существующей «отметочной» системы оценивания.</w:t>
      </w:r>
    </w:p>
    <w:p>
      <w:pPr>
        <w:pStyle w:val="TextBody"/>
        <w:spacing w:before="0" w:after="0"/>
        <w:ind w:firstLine="800"/>
        <w:jc w:val="both"/>
        <w:rPr/>
      </w:pPr>
      <w:r>
        <w:rPr/>
        <w:t xml:space="preserve">Безотметочное обучение </w:t>
      </w:r>
      <w:r>
        <w:rPr>
          <w:b/>
          <w:bCs/>
          <w:i/>
          <w:iCs/>
        </w:rPr>
        <w:t>предполагает</w:t>
      </w:r>
      <w:r>
        <w:rPr/>
        <w:t>: перенос акцента с предметных знаний, умений и навыков, как основной цели обучения - на формирование общеучебных изменений, на развитие самостоятельности учебных действий. Всё это  влечёт за собой и изменение системы оценивания.</w:t>
      </w:r>
    </w:p>
    <w:p>
      <w:pPr>
        <w:pStyle w:val="TextBody"/>
        <w:spacing w:before="0" w:after="0"/>
        <w:ind w:firstLine="8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адиционная пятибалльная система оценивания:</w:t>
      </w:r>
    </w:p>
    <w:p>
      <w:pPr>
        <w:pStyle w:val="TextBody"/>
        <w:spacing w:before="0" w:after="0"/>
        <w:ind w:firstLine="800"/>
        <w:jc w:val="both"/>
        <w:rPr/>
      </w:pPr>
      <w:r>
        <w:rPr/>
        <w:t xml:space="preserve">• </w:t>
      </w:r>
      <w:r>
        <w:rPr/>
        <w:t>не даёт полноценной возможности для формирования оценочной самостоятельности ребёнка, т.к. выполняет функцию внешнего контроля успешности обучения, не предполагает оценки учеником собственных действий.</w:t>
      </w:r>
    </w:p>
    <w:p>
      <w:pPr>
        <w:pStyle w:val="TextBody"/>
        <w:spacing w:before="0" w:after="0"/>
        <w:ind w:firstLine="800"/>
        <w:jc w:val="both"/>
        <w:rPr/>
      </w:pPr>
      <w:r>
        <w:rPr/>
        <w:t xml:space="preserve">• </w:t>
      </w:r>
      <w:r>
        <w:rPr/>
        <w:t>является формой количественного выражения результата оценочной деятельности учителя, что не позволяет судить об уровне знаний ученика и тем более не определяет шаги дальнейших действий.</w:t>
      </w:r>
    </w:p>
    <w:p>
      <w:pPr>
        <w:pStyle w:val="TextBody"/>
        <w:spacing w:before="0" w:after="0"/>
        <w:ind w:firstLine="800"/>
        <w:jc w:val="both"/>
        <w:rPr/>
      </w:pPr>
      <w:r>
        <w:rPr/>
        <w:t xml:space="preserve">• </w:t>
      </w:r>
      <w:r>
        <w:rPr/>
        <w:t>последствия применения отметок неблагоприятны для младшего школьника: постоянное опасение получить плохую отметку способствует появлению неуверенности в себе, подавляет стремление к самосовершенствованию.</w:t>
      </w:r>
    </w:p>
    <w:p>
      <w:pPr>
        <w:pStyle w:val="TextBody"/>
        <w:spacing w:before="0" w:after="0"/>
        <w:ind w:firstLine="800"/>
        <w:jc w:val="both"/>
        <w:rPr/>
      </w:pPr>
      <w:r>
        <w:rPr/>
        <w:t xml:space="preserve">• </w:t>
      </w:r>
      <w:r>
        <w:rPr/>
        <w:t>затрудняет индивидуализацию обучения, т.к. не даёт возможности зафиксировать и оценить достижения каждого ученика в сравнении с его предыдущими результатами.</w:t>
      </w:r>
    </w:p>
    <w:p>
      <w:pPr>
        <w:pStyle w:val="TextBody"/>
        <w:spacing w:before="0" w:after="0"/>
        <w:ind w:firstLine="8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принципы безотметочного обучения:</w:t>
      </w:r>
    </w:p>
    <w:p>
      <w:pPr>
        <w:pStyle w:val="TextBody"/>
        <w:spacing w:before="0" w:after="0"/>
        <w:ind w:firstLine="800"/>
        <w:jc w:val="both"/>
        <w:rPr/>
      </w:pPr>
      <w:r>
        <w:rPr/>
        <w:t xml:space="preserve">а) </w:t>
      </w:r>
      <w:r>
        <w:rPr>
          <w:i/>
          <w:iCs/>
        </w:rPr>
        <w:t>критериальность</w:t>
      </w:r>
      <w:r>
        <w:rPr/>
        <w:t xml:space="preserve"> - </w:t>
      </w:r>
      <w:r>
        <w:rPr>
          <w:lang w:val="en-US"/>
        </w:rPr>
        <w:t>c</w:t>
      </w:r>
      <w:r>
        <w:rPr/>
        <w:t>одержательный контроль и оценка строятся  на критериальной, выработанной совместно с учащимися основе. Критерии должны быть однозначными и предельно чёткими.</w:t>
      </w:r>
    </w:p>
    <w:p>
      <w:pPr>
        <w:pStyle w:val="TextBody"/>
        <w:spacing w:before="0" w:after="0"/>
        <w:ind w:firstLine="800"/>
        <w:jc w:val="both"/>
        <w:rPr/>
      </w:pPr>
      <w:r>
        <w:rPr/>
        <w:t xml:space="preserve">б) </w:t>
      </w:r>
      <w:r>
        <w:rPr>
          <w:i/>
          <w:iCs/>
        </w:rPr>
        <w:t>приоритет самооценки</w:t>
      </w:r>
      <w:r>
        <w:rPr/>
        <w:t xml:space="preserve"> - для воспитания адекватной самооценки применяется сравнение двух самооценок учащихся – прогностической (оценка предстоящей работы) и ретроспективной (оценка выполненной работы). Прогностическая деятельность является деятельностью более высокого порядка, так как позволяет устанавливать границу знания-незнания, предусматривает оценку своих возможностей - «я до работы» (мой прогноз).</w:t>
      </w:r>
    </w:p>
    <w:p>
      <w:pPr>
        <w:pStyle w:val="TextBody"/>
        <w:spacing w:before="0" w:after="0"/>
        <w:ind w:firstLine="800"/>
        <w:jc w:val="both"/>
        <w:rPr/>
      </w:pPr>
      <w:r>
        <w:rPr/>
        <w:t xml:space="preserve">в) </w:t>
      </w:r>
      <w:r>
        <w:rPr>
          <w:i/>
          <w:iCs/>
        </w:rPr>
        <w:t>непрерывность</w:t>
      </w:r>
      <w:r>
        <w:rPr/>
        <w:t xml:space="preserve"> - учитывая непрерывность процесса обучения, осуществляется переход от традиционного понимания отметки как фиксатора конечного результата к оцениванию процесса движения к этому результату.</w:t>
      </w:r>
    </w:p>
    <w:p>
      <w:pPr>
        <w:pStyle w:val="TextBody"/>
        <w:spacing w:before="0" w:after="0"/>
        <w:ind w:firstLine="8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струменты дифференциации самооценки.</w:t>
      </w:r>
    </w:p>
    <w:p>
      <w:pPr>
        <w:pStyle w:val="TextBody"/>
        <w:spacing w:before="0" w:after="0"/>
        <w:ind w:firstLine="800"/>
        <w:jc w:val="both"/>
        <w:rPr/>
      </w:pPr>
      <w:r>
        <w:rPr/>
        <w:t>В работе используются 3 основных инструмента:</w:t>
      </w:r>
    </w:p>
    <w:p>
      <w:pPr>
        <w:pStyle w:val="TextBody"/>
        <w:spacing w:before="0" w:after="0"/>
        <w:ind w:firstLine="800"/>
        <w:jc w:val="both"/>
        <w:rPr/>
      </w:pPr>
      <w:r>
        <w:rPr/>
        <w:t>1. Шкалы оценивания</w:t>
      </w:r>
    </w:p>
    <w:p>
      <w:pPr>
        <w:pStyle w:val="TextBody"/>
        <w:spacing w:before="0" w:after="0"/>
        <w:ind w:firstLine="800"/>
        <w:jc w:val="both"/>
        <w:rPr/>
      </w:pPr>
      <w:r>
        <w:rPr/>
        <w:t>2. Таблицы оценивания</w:t>
      </w:r>
    </w:p>
    <w:p>
      <w:pPr>
        <w:pStyle w:val="TextBody"/>
        <w:spacing w:before="0" w:after="0"/>
        <w:ind w:firstLine="800"/>
        <w:jc w:val="both"/>
        <w:rPr/>
      </w:pPr>
      <w:r>
        <w:rPr/>
        <w:t>3. Балльная система</w:t>
      </w:r>
    </w:p>
    <w:p>
      <w:pPr>
        <w:pStyle w:val="TextBody"/>
        <w:spacing w:before="0" w:after="0"/>
        <w:ind w:firstLine="800"/>
        <w:jc w:val="both"/>
        <w:rPr>
          <w:b/>
          <w:b/>
          <w:bCs/>
        </w:rPr>
      </w:pPr>
      <w:r>
        <w:rPr>
          <w:b/>
          <w:bCs/>
        </w:rPr>
        <w:t>Шкалы оценивания:</w:t>
      </w:r>
    </w:p>
    <w:p>
      <w:pPr>
        <w:pStyle w:val="TextBody"/>
        <w:spacing w:before="0" w:after="0"/>
        <w:ind w:firstLine="800"/>
        <w:jc w:val="both"/>
        <w:rPr/>
      </w:pPr>
      <w:r>
        <w:rPr/>
        <w:t>а) горизонтальные «волшебные» линеечки (методика Рубинштейн)</w:t>
      </w:r>
    </w:p>
    <w:p>
      <w:pPr>
        <w:pStyle w:val="TextBody"/>
        <w:spacing w:before="0" w:after="0"/>
        <w:ind w:firstLine="800"/>
        <w:jc w:val="both"/>
        <w:rPr/>
      </w:pPr>
      <w:r>
        <w:rPr/>
        <w:t>б) вертикальные шкалы оценивания (работа проводится аналогично «волшебным линеечкам»)</w:t>
      </w:r>
    </w:p>
    <w:p>
      <w:pPr>
        <w:pStyle w:val="TextBody"/>
        <w:spacing w:before="0" w:after="0"/>
        <w:ind w:firstLine="800"/>
        <w:jc w:val="both"/>
        <w:rPr>
          <w:b/>
          <w:b/>
          <w:bCs/>
        </w:rPr>
      </w:pPr>
      <w:r>
        <w:rPr>
          <w:b/>
          <w:bCs/>
        </w:rPr>
        <w:t>Таблицы оценивания</w:t>
      </w:r>
    </w:p>
    <w:p>
      <w:pPr>
        <w:pStyle w:val="TextBody"/>
        <w:spacing w:before="0" w:after="0"/>
        <w:ind w:firstLine="800"/>
        <w:jc w:val="both"/>
        <w:rPr/>
      </w:pPr>
      <w:r>
        <w:rPr/>
        <w:t>В таблицах «Умею ли я?», «Знаю ли я?» предоставляется возможность самому ученику оценить себя с помощью знаков:</w:t>
      </w:r>
    </w:p>
    <w:p>
      <w:pPr>
        <w:pStyle w:val="TextBody"/>
        <w:spacing w:before="0" w:after="0"/>
        <w:ind w:firstLine="800"/>
        <w:jc w:val="both"/>
        <w:rPr/>
      </w:pPr>
      <w:r>
        <w:rPr/>
        <w:t>+  умею (знаю) как это делать</w:t>
      </w:r>
    </w:p>
    <w:p>
      <w:pPr>
        <w:pStyle w:val="TextBody"/>
        <w:spacing w:before="0" w:after="0"/>
        <w:ind w:firstLine="800"/>
        <w:jc w:val="both"/>
        <w:rPr/>
      </w:pPr>
      <w:r>
        <w:rPr/>
        <w:t>+/–  умею (знаю) как это делать, но иногда сомневаюсь</w:t>
      </w:r>
    </w:p>
    <w:p>
      <w:pPr>
        <w:pStyle w:val="TextBody"/>
        <w:spacing w:before="0" w:after="0"/>
        <w:ind w:firstLine="800"/>
        <w:jc w:val="both"/>
        <w:rPr/>
      </w:pPr>
      <w:r>
        <w:rPr/>
        <w:t xml:space="preserve">– </w:t>
      </w:r>
      <w:r>
        <w:rPr/>
        <w:t>еще не умею (не знаю)</w:t>
      </w:r>
    </w:p>
    <w:p>
      <w:pPr>
        <w:pStyle w:val="TextBody"/>
        <w:spacing w:before="0" w:after="0"/>
        <w:ind w:firstLine="800"/>
        <w:jc w:val="both"/>
        <w:rPr/>
      </w:pPr>
      <w:r>
        <w:rPr/>
        <w:t>С действия самооценки начинается учебная самостоятельность младшего школьника. Начинается переход от чисто исполнительского поведения ученика к постоянному самосовершенствованию человека, умеющего учиться.</w:t>
      </w:r>
    </w:p>
    <w:p>
      <w:pPr>
        <w:pStyle w:val="TextBody"/>
        <w:spacing w:before="0" w:after="0"/>
        <w:ind w:firstLine="8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арактеристика цифровой отметки</w:t>
      </w:r>
    </w:p>
    <w:p>
      <w:pPr>
        <w:pStyle w:val="TextBody"/>
        <w:spacing w:before="0" w:after="0"/>
        <w:ind w:firstLine="800"/>
        <w:jc w:val="both"/>
        <w:rPr/>
      </w:pPr>
      <w:r>
        <w:rPr>
          <w:b/>
          <w:bCs/>
        </w:rPr>
        <w:t>«5» - отлично</w:t>
      </w:r>
      <w:r>
        <w:rPr/>
        <w:t xml:space="preserve"> -  уровень выполнения требований значительно выше удовлетворительного: отсутствие ошибок, как по текущему так и по предыдущему материалу;  не более одного недочета (два недочета приравниваются к одной ошибке);</w:t>
      </w:r>
    </w:p>
    <w:p>
      <w:pPr>
        <w:pStyle w:val="TextBody"/>
        <w:spacing w:before="0" w:after="0"/>
        <w:ind w:firstLine="800"/>
        <w:jc w:val="both"/>
        <w:rPr/>
      </w:pPr>
      <w:r>
        <w:rPr>
          <w:b/>
          <w:bCs/>
        </w:rPr>
        <w:t>«4» - хорошо</w:t>
      </w:r>
      <w:r>
        <w:rPr/>
        <w:t xml:space="preserve"> -  уровень выполнения требований выше удовлетворительного: наличие 2-3 ошибок или 4-6 недочетов по текущему учебному материалу; не более 2 ошибок или 4 недочетов по пройденному материалу; использование нерациональных приемов незначительные нарушения логики изложения материала; отдельные неточности при изложении материала.</w:t>
      </w:r>
    </w:p>
    <w:p>
      <w:pPr>
        <w:pStyle w:val="TextBody"/>
        <w:spacing w:before="0" w:after="0"/>
        <w:ind w:firstLine="800"/>
        <w:jc w:val="both"/>
        <w:rPr/>
      </w:pPr>
      <w:r>
        <w:rPr>
          <w:b/>
          <w:bCs/>
        </w:rPr>
        <w:t>«3» - удовлетворительно</w:t>
      </w:r>
      <w:r>
        <w:rPr/>
        <w:t xml:space="preserve"> - достаточный минимальный уровень выполнения требований, предъявляемых в конкретной работе: не более 4-6 ошибок или 10 недочетов по текущему учебному материалу; не более 3-5 ошибок и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TextBody"/>
        <w:spacing w:before="0" w:after="0"/>
        <w:ind w:firstLine="800"/>
        <w:jc w:val="both"/>
        <w:rPr/>
      </w:pPr>
      <w:r>
        <w:rPr>
          <w:b/>
          <w:bCs/>
        </w:rPr>
        <w:t>«2» - неудовлетворительно</w:t>
      </w:r>
      <w:r>
        <w:rPr/>
        <w:t xml:space="preserve"> -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.</w:t>
      </w:r>
    </w:p>
    <w:p>
      <w:pPr>
        <w:pStyle w:val="TextBody"/>
        <w:spacing w:before="0" w:after="0"/>
        <w:ind w:firstLine="8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ы и формы организации контроля</w:t>
      </w:r>
    </w:p>
    <w:p>
      <w:pPr>
        <w:pStyle w:val="TextBody"/>
        <w:spacing w:before="0" w:after="0"/>
        <w:ind w:firstLine="800"/>
        <w:jc w:val="both"/>
        <w:rPr/>
      </w:pPr>
      <w:r>
        <w:rPr/>
        <w:t>Устный опрос – устное изложение учеником изученного материала.</w:t>
      </w:r>
    </w:p>
    <w:p>
      <w:pPr>
        <w:pStyle w:val="TextBody"/>
        <w:spacing w:before="0" w:after="0"/>
        <w:ind w:firstLine="800"/>
        <w:jc w:val="both"/>
        <w:rPr/>
      </w:pPr>
      <w:r>
        <w:rPr/>
        <w:t>Письменный опрос – проведение самостоятельных и контрольных работ, тестовых заданий, графических работ.</w:t>
      </w:r>
    </w:p>
    <w:p>
      <w:pPr>
        <w:pStyle w:val="TextBody"/>
        <w:spacing w:before="0" w:after="0"/>
        <w:ind w:firstLine="800"/>
        <w:jc w:val="both"/>
        <w:rPr/>
      </w:pPr>
      <w:r>
        <w:rPr/>
      </w:r>
    </w:p>
    <w:p>
      <w:pPr>
        <w:pStyle w:val="TextBody"/>
        <w:spacing w:before="0" w:after="0"/>
        <w:ind w:firstLine="80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ind w:firstLine="80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Особенности контроля и оценки по русскому языку</w:t>
      </w:r>
    </w:p>
    <w:p>
      <w:pPr>
        <w:pStyle w:val="TextBody"/>
        <w:spacing w:before="0" w:after="0"/>
        <w:ind w:firstLine="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800"/>
        <w:jc w:val="both"/>
        <w:rPr/>
      </w:pPr>
      <w:r>
        <w:rPr/>
        <w:t>Контроль за уровнем достижений учащихся по русскому языку проводится в форме письменных работ: диктантов, грамматических заданий, контрольных списываний, изложений, тестовых заданий.</w:t>
      </w:r>
    </w:p>
    <w:p>
      <w:pPr>
        <w:pStyle w:val="TextBody"/>
        <w:spacing w:before="0" w:after="0"/>
        <w:ind w:firstLine="800"/>
        <w:jc w:val="both"/>
        <w:rPr/>
      </w:pPr>
      <w:r>
        <w:rPr>
          <w:b/>
          <w:bCs/>
          <w:i/>
          <w:iCs/>
        </w:rPr>
        <w:t xml:space="preserve">Диктант </w:t>
      </w:r>
      <w:r>
        <w:rPr/>
        <w:t>служит средством проверки орфографических и пунктуационных умений и навыков.</w:t>
      </w:r>
    </w:p>
    <w:p>
      <w:pPr>
        <w:pStyle w:val="TextBody"/>
        <w:spacing w:before="0" w:after="0"/>
        <w:ind w:firstLine="800"/>
        <w:jc w:val="both"/>
        <w:rPr/>
      </w:pPr>
      <w:r>
        <w:rPr>
          <w:b/>
          <w:bCs/>
          <w:i/>
          <w:iCs/>
        </w:rPr>
        <w:t xml:space="preserve">Грамматический разбор </w:t>
      </w:r>
      <w:r>
        <w:rPr/>
        <w:t>есть средство проверки степени понимания учащимися изученных грамматических явлений, умения производить простейший языковой анализ слова и предложений.</w:t>
      </w:r>
    </w:p>
    <w:p>
      <w:pPr>
        <w:pStyle w:val="TextBody"/>
        <w:spacing w:before="0" w:after="0"/>
        <w:ind w:firstLine="800"/>
        <w:jc w:val="both"/>
        <w:rPr/>
      </w:pPr>
      <w:r>
        <w:rPr>
          <w:b/>
          <w:bCs/>
          <w:i/>
          <w:iCs/>
        </w:rPr>
        <w:t>Контрольное списывание</w:t>
      </w:r>
      <w:r>
        <w:rPr/>
        <w:t>, как и диктант –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.</w:t>
      </w:r>
    </w:p>
    <w:p>
      <w:pPr>
        <w:pStyle w:val="TextBody"/>
        <w:spacing w:before="0" w:after="0"/>
        <w:ind w:firstLine="800"/>
        <w:jc w:val="both"/>
        <w:rPr/>
      </w:pPr>
      <w:r>
        <w:rPr>
          <w:b/>
          <w:bCs/>
          <w:i/>
          <w:iCs/>
        </w:rPr>
        <w:t>Изложение</w:t>
      </w:r>
      <w:r>
        <w:rPr/>
        <w:t xml:space="preserve"> – проверяет, как идет формирование навыка письменной речи, умения понимать и передавать основное содержание текста без пропусков существенных моментов, умение организовать письменный пересказ, соблюдая  правила родного языка.</w:t>
      </w:r>
    </w:p>
    <w:p>
      <w:pPr>
        <w:pStyle w:val="TextBody"/>
        <w:spacing w:before="0" w:after="0"/>
        <w:ind w:firstLine="800"/>
        <w:jc w:val="both"/>
        <w:rPr/>
      </w:pPr>
      <w:r>
        <w:rPr>
          <w:b/>
          <w:bCs/>
          <w:i/>
          <w:iCs/>
        </w:rPr>
        <w:t>Тестовые задания</w:t>
      </w:r>
      <w:r>
        <w:rPr/>
        <w:t xml:space="preserve"> – динамичная форма проверки, направленная на установление уровня сформированности умения использовать свои знания в нестандартных ситуациях.</w:t>
      </w:r>
    </w:p>
    <w:p>
      <w:pPr>
        <w:pStyle w:val="TextBody"/>
        <w:spacing w:before="0" w:after="0"/>
        <w:ind w:firstLine="800"/>
        <w:jc w:val="both"/>
        <w:rPr>
          <w:b/>
          <w:b/>
          <w:bCs/>
        </w:rPr>
      </w:pPr>
      <w:r>
        <w:rPr>
          <w:b/>
          <w:bCs/>
        </w:rPr>
        <w:t>Классификация ошибок и недочетов, влияющих на снижение оценки</w:t>
      </w:r>
    </w:p>
    <w:p>
      <w:pPr>
        <w:pStyle w:val="TextBody"/>
        <w:spacing w:before="0" w:after="0"/>
        <w:ind w:firstLine="800"/>
        <w:jc w:val="both"/>
        <w:rPr/>
      </w:pPr>
      <w:r>
        <w:rPr/>
        <w:t>Ошибки:</w:t>
      </w:r>
    </w:p>
    <w:p>
      <w:pPr>
        <w:pStyle w:val="TextBody"/>
        <w:spacing w:before="0" w:after="0"/>
        <w:ind w:firstLine="800"/>
        <w:jc w:val="both"/>
        <w:rPr/>
      </w:pPr>
      <w:r>
        <w:rPr/>
        <w:t>- нарушение правил написания слов, включая грубые случаи пропуска, перестановки, замены и вставки лишних букв в словах;</w:t>
      </w:r>
    </w:p>
    <w:p>
      <w:pPr>
        <w:pStyle w:val="TextBody"/>
        <w:spacing w:before="0" w:after="0"/>
        <w:ind w:firstLine="800"/>
        <w:jc w:val="both"/>
        <w:rPr/>
      </w:pPr>
      <w:r>
        <w:rPr/>
        <w:t>- неправильное написание слов, не регулируемых правилами, круг которых очерчен программой каждого класса (словарные слова);</w:t>
      </w:r>
    </w:p>
    <w:p>
      <w:pPr>
        <w:pStyle w:val="TextBody"/>
        <w:spacing w:before="0" w:after="0"/>
        <w:ind w:firstLine="800"/>
        <w:jc w:val="both"/>
        <w:rPr/>
      </w:pPr>
      <w:r>
        <w:rPr/>
        <w:t>- отсутствие изученных знаков препинания в тексте (в конце предложения и заглавной буквы в начале предложения);</w:t>
      </w:r>
    </w:p>
    <w:p>
      <w:pPr>
        <w:pStyle w:val="TextBody"/>
        <w:spacing w:before="0" w:after="0"/>
        <w:ind w:firstLine="800"/>
        <w:jc w:val="both"/>
        <w:rPr/>
      </w:pPr>
      <w:r>
        <w:rPr/>
        <w:t>- наличие ошибки на изученные правила по орфографии;</w:t>
      </w:r>
    </w:p>
    <w:p>
      <w:pPr>
        <w:pStyle w:val="TextBody"/>
        <w:spacing w:before="0" w:after="0"/>
        <w:ind w:firstLine="800"/>
        <w:jc w:val="both"/>
        <w:rPr/>
      </w:pPr>
      <w:r>
        <w:rPr/>
        <w:t>- существенные отступления от авторского текста при написании изложения, искажающие смысл произведения;</w:t>
      </w:r>
    </w:p>
    <w:p>
      <w:pPr>
        <w:pStyle w:val="TextBody"/>
        <w:spacing w:before="0" w:after="0"/>
        <w:ind w:firstLine="800"/>
        <w:jc w:val="both"/>
        <w:rPr/>
      </w:pPr>
      <w:r>
        <w:rPr/>
        <w:t>- отсутствие главной части изложения, пропуск важных событий, отраженных в авторском тексте;</w:t>
      </w:r>
    </w:p>
    <w:p>
      <w:pPr>
        <w:pStyle w:val="TextBody"/>
        <w:spacing w:before="0" w:after="0"/>
        <w:ind w:firstLine="800"/>
        <w:jc w:val="both"/>
        <w:rPr/>
      </w:pPr>
      <w:r>
        <w:rPr/>
        <w:t>- употребление слов в несвойственном им значении (в изложении).</w:t>
      </w:r>
    </w:p>
    <w:p>
      <w:pPr>
        <w:pStyle w:val="TextBody"/>
        <w:spacing w:before="0" w:after="0"/>
        <w:ind w:firstLine="800"/>
        <w:jc w:val="both"/>
        <w:rPr>
          <w:sz w:val="28"/>
          <w:szCs w:val="28"/>
        </w:rPr>
      </w:pPr>
      <w:r>
        <w:rPr/>
        <w:t> 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контроля и оценки по чтению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00"/>
        <w:jc w:val="both"/>
        <w:rPr>
          <w:b/>
          <w:b/>
          <w:bCs/>
        </w:rPr>
      </w:pPr>
      <w:r>
        <w:rPr>
          <w:b/>
          <w:bCs/>
        </w:rPr>
        <w:t>В начальной школе проверяются следующие умения и навыки, связанные с читательской деятельностью:</w:t>
      </w:r>
    </w:p>
    <w:p>
      <w:pPr>
        <w:pStyle w:val="TextBody"/>
        <w:spacing w:before="0" w:after="0"/>
        <w:ind w:firstLine="800"/>
        <w:jc w:val="both"/>
        <w:rPr/>
      </w:pPr>
      <w:r>
        <w:rPr/>
        <w:t>- навык осознанного чтения в определенном темпе;</w:t>
      </w:r>
    </w:p>
    <w:p>
      <w:pPr>
        <w:pStyle w:val="TextBody"/>
        <w:spacing w:before="0" w:after="0"/>
        <w:ind w:firstLine="800"/>
        <w:jc w:val="both"/>
        <w:rPr/>
      </w:pPr>
      <w:r>
        <w:rPr/>
        <w:t>- умение выразительно читать и пересказывать текст;</w:t>
      </w:r>
    </w:p>
    <w:p>
      <w:pPr>
        <w:pStyle w:val="TextBody"/>
        <w:spacing w:before="0" w:after="0"/>
        <w:ind w:firstLine="800"/>
        <w:jc w:val="both"/>
        <w:rPr/>
      </w:pPr>
      <w:r>
        <w:rPr/>
        <w:t>- учить наизусть стихотворение и прозаическое произведение;</w:t>
      </w:r>
    </w:p>
    <w:p>
      <w:pPr>
        <w:pStyle w:val="TextBody"/>
        <w:spacing w:before="0" w:after="0"/>
        <w:ind w:firstLine="800"/>
        <w:jc w:val="both"/>
        <w:rPr/>
      </w:pPr>
      <w:r>
        <w:rPr/>
        <w:t>При проверке умения пересказывать текст произведения особое внимание уделяется передаче основного содержания текста, последовательности и полноте развития сюжета, выразительности при характеристике образов.</w:t>
      </w:r>
    </w:p>
    <w:p>
      <w:pPr>
        <w:pStyle w:val="TextBody"/>
        <w:spacing w:before="0" w:after="0"/>
        <w:ind w:firstLine="800"/>
        <w:jc w:val="both"/>
        <w:rPr>
          <w:b/>
          <w:b/>
          <w:bCs/>
        </w:rPr>
      </w:pPr>
      <w:r>
        <w:rPr>
          <w:b/>
          <w:bCs/>
        </w:rPr>
        <w:t>Кроме техники чтения, учитель контролирует и собственно читательскую деятельность школьника:</w:t>
      </w:r>
    </w:p>
    <w:p>
      <w:pPr>
        <w:pStyle w:val="TextBody"/>
        <w:spacing w:before="0" w:after="0"/>
        <w:ind w:firstLine="800"/>
        <w:jc w:val="both"/>
        <w:rPr/>
      </w:pPr>
      <w:r>
        <w:rPr/>
        <w:t>- умение ориентироваться в книге;</w:t>
      </w:r>
    </w:p>
    <w:p>
      <w:pPr>
        <w:pStyle w:val="TextBody"/>
        <w:spacing w:before="0" w:after="0"/>
        <w:ind w:firstLine="800"/>
        <w:jc w:val="both"/>
        <w:rPr/>
      </w:pPr>
      <w:r>
        <w:rPr/>
        <w:t>- знание литературных произведений;</w:t>
      </w:r>
    </w:p>
    <w:p>
      <w:pPr>
        <w:pStyle w:val="TextBody"/>
        <w:spacing w:before="0" w:after="0"/>
        <w:ind w:firstLine="800"/>
        <w:jc w:val="both"/>
        <w:rPr/>
      </w:pPr>
      <w:r>
        <w:rPr/>
        <w:t>- знание жанров литературных произведений и особенностей;</w:t>
      </w:r>
    </w:p>
    <w:p>
      <w:pPr>
        <w:pStyle w:val="TextBody"/>
        <w:spacing w:before="0" w:after="0"/>
        <w:ind w:firstLine="800"/>
        <w:jc w:val="both"/>
        <w:rPr/>
      </w:pPr>
      <w:r>
        <w:rPr/>
        <w:t>- знание имен детских писателей и поэтов и их жанровые приоритеты (писал сказки, стихи о природе и т.д.).</w:t>
      </w:r>
    </w:p>
    <w:p>
      <w:pPr>
        <w:pStyle w:val="TextBody"/>
        <w:spacing w:before="0" w:after="0"/>
        <w:ind w:firstLine="800"/>
        <w:jc w:val="both"/>
        <w:rPr/>
      </w:pPr>
      <w:r>
        <w:rPr/>
        <w:t>Чтение и читательская деятельность в разных классах начальной школы имеют специфические особенности уровня сформированности навыка чтения. Учитывая эти особенности, учитель ставит конкретные задачи контролирующей деятельности:</w:t>
      </w:r>
    </w:p>
    <w:p>
      <w:pPr>
        <w:pStyle w:val="TextBody"/>
        <w:spacing w:before="0" w:after="0"/>
        <w:ind w:firstLine="800"/>
        <w:jc w:val="both"/>
        <w:rPr/>
      </w:pPr>
      <w:r>
        <w:rPr/>
        <w:t>- в первом классе проверяется сформированность слогового способа чтения; осознание общего смысла читаемого текста при темпе чтения 25-30 слов в минуту (конец учебного года); понимание значения отдельных слов и предложений;</w:t>
      </w:r>
    </w:p>
    <w:p>
      <w:pPr>
        <w:pStyle w:val="TextBody"/>
        <w:spacing w:before="0" w:after="0"/>
        <w:ind w:firstLine="800"/>
        <w:jc w:val="both"/>
        <w:rPr/>
      </w:pPr>
      <w:r>
        <w:rPr/>
        <w:t>- во втором классе проверяется сформированность умения читать целыми словами и словосочетаниями; осознание смысла и содержания прочитанного текста при темпе чтения вслух не менее 45-50 слов в минуту (на конец года); умение использовать паузы, соответствующие знакам препинания, интонации, передающие характерные особенности героев;</w:t>
      </w:r>
    </w:p>
    <w:p>
      <w:pPr>
        <w:pStyle w:val="TextBody"/>
        <w:spacing w:before="0" w:after="0"/>
        <w:ind w:firstLine="800"/>
        <w:jc w:val="both"/>
        <w:rPr/>
      </w:pPr>
      <w:r>
        <w:rPr/>
        <w:t>- в третьем классе,  наряду с проверкой сформированности умения читать целыми словами, основными задачами контроля является достижение осмысления прочитанного текста при темпе чтения не менее 65-70 слов в минуту вслух и 85-90 слов в минуту «про себя»; проверка выразительности чтения подготовленного текста прозаических произведений и стихотворений; использование основных средств выразительности: пауз, логических ударений, интонационного рисунка;</w:t>
      </w:r>
    </w:p>
    <w:p>
      <w:pPr>
        <w:pStyle w:val="TextBody"/>
        <w:spacing w:before="0" w:after="0"/>
        <w:ind w:firstLine="800"/>
        <w:jc w:val="both"/>
        <w:rPr/>
      </w:pPr>
      <w:r>
        <w:rPr/>
        <w:t>- в четвертом классе проверяется сформированность умения читать словосочетаниями  и предложениями; достижение осмысления текста, прочитанного при ориентировочном темпе 80-90 слов в минуту вслух и 150-120 слов в минуту «про себя»; выразительность чтения по книге и наизусть как подготовленного так и неподготовленного текста; самостоятельный выбор элементарных средств выразительности в зависимости от характера произведения.</w:t>
      </w:r>
    </w:p>
    <w:p>
      <w:pPr>
        <w:pStyle w:val="TextBody"/>
        <w:spacing w:before="0" w:after="0"/>
        <w:ind w:firstLine="800"/>
        <w:jc w:val="both"/>
        <w:rPr>
          <w:b/>
          <w:b/>
          <w:bCs/>
        </w:rPr>
      </w:pPr>
      <w:r>
        <w:rPr>
          <w:b/>
          <w:bCs/>
        </w:rPr>
        <w:t>Формы организации контроля по чтению:</w:t>
      </w:r>
    </w:p>
    <w:p>
      <w:pPr>
        <w:pStyle w:val="TextBody"/>
        <w:spacing w:before="0" w:after="0"/>
        <w:ind w:firstLine="800"/>
        <w:jc w:val="both"/>
        <w:rPr/>
      </w:pPr>
      <w:r>
        <w:rPr/>
        <w:t xml:space="preserve">• </w:t>
      </w:r>
      <w:r>
        <w:rPr/>
        <w:t>индивидуальный устный опрос;</w:t>
      </w:r>
    </w:p>
    <w:p>
      <w:pPr>
        <w:pStyle w:val="TextBody"/>
        <w:spacing w:before="0" w:after="0"/>
        <w:ind w:firstLine="800"/>
        <w:jc w:val="both"/>
        <w:rPr/>
      </w:pPr>
      <w:r>
        <w:rPr/>
        <w:t xml:space="preserve">• </w:t>
      </w:r>
      <w:r>
        <w:rPr/>
        <w:t>фронтальный устный опрос;</w:t>
      </w:r>
    </w:p>
    <w:p>
      <w:pPr>
        <w:pStyle w:val="TextBody"/>
        <w:spacing w:before="0" w:after="0"/>
        <w:ind w:firstLine="800"/>
        <w:jc w:val="both"/>
        <w:rPr/>
      </w:pPr>
      <w:r>
        <w:rPr/>
        <w:t xml:space="preserve">• </w:t>
      </w:r>
      <w:r>
        <w:rPr/>
        <w:t>письменные работы (ответы на вопросы, описание героя или события и пр.)</w:t>
      </w:r>
    </w:p>
    <w:p>
      <w:pPr>
        <w:pStyle w:val="TextBody"/>
        <w:spacing w:before="0" w:after="0"/>
        <w:ind w:firstLine="800"/>
        <w:jc w:val="both"/>
        <w:rPr/>
      </w:pPr>
      <w:r>
        <w:rPr/>
        <w:t xml:space="preserve">• </w:t>
      </w:r>
      <w:r>
        <w:rPr/>
        <w:t>самостоятельные работы с книгой, иллюстрациями, оглавлением;</w:t>
      </w:r>
    </w:p>
    <w:p>
      <w:pPr>
        <w:pStyle w:val="TextBody"/>
        <w:spacing w:before="0" w:after="0"/>
        <w:ind w:firstLine="800"/>
        <w:jc w:val="both"/>
        <w:rPr/>
      </w:pPr>
      <w:r>
        <w:rPr/>
        <w:t xml:space="preserve">• </w:t>
      </w:r>
      <w:r>
        <w:rPr/>
        <w:t>тестовые задания.</w:t>
      </w:r>
    </w:p>
    <w:p>
      <w:pPr>
        <w:pStyle w:val="TextBody"/>
        <w:spacing w:before="0" w:after="0"/>
        <w:ind w:firstLine="80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контроля и оценки по математике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00"/>
        <w:jc w:val="both"/>
        <w:rPr/>
      </w:pPr>
      <w:r>
        <w:rPr/>
        <w:t>В основе данного  оценивания лежат следующие показатели: правильность выполнения и объем выполненного задания.</w:t>
      </w:r>
    </w:p>
    <w:p>
      <w:pPr>
        <w:pStyle w:val="TextBody"/>
        <w:spacing w:before="0" w:after="0"/>
        <w:ind w:firstLine="800"/>
        <w:jc w:val="both"/>
        <w:rPr>
          <w:b/>
          <w:b/>
          <w:bCs/>
        </w:rPr>
      </w:pPr>
      <w:r>
        <w:rPr>
          <w:b/>
          <w:bCs/>
        </w:rPr>
        <w:t>Формы организации контроля по математике:</w:t>
      </w:r>
    </w:p>
    <w:p>
      <w:pPr>
        <w:pStyle w:val="TextBody"/>
        <w:spacing w:before="0" w:after="0"/>
        <w:ind w:firstLine="800"/>
        <w:jc w:val="both"/>
        <w:rPr/>
      </w:pPr>
      <w:r>
        <w:rPr/>
        <w:t>Текущий контроль по математике осуществляется как в письменной, так и в устной форме. Письменные работы для текущего материала рекомендуется проводить не реже одного раза в неделю в форме самостоятельной работы или математического диктанта.</w:t>
      </w:r>
    </w:p>
    <w:p>
      <w:pPr>
        <w:pStyle w:val="TextBody"/>
        <w:spacing w:before="0" w:after="0"/>
        <w:ind w:firstLine="800"/>
        <w:jc w:val="both"/>
        <w:rPr/>
      </w:pPr>
      <w:r>
        <w:rPr/>
        <w:t>Тематический контроль по математике в начальной школе проводится, в основном, в письменной форме. Среди тематических проверочных работ особое место занимают работы,  с помощью которых проверяются знания табличных случаев сложения, вычитания, умножения и деления. Для обеспечения самостоятельности учащихся  дается несколько вариантов  работы, каждый из которых содержит 30 примеров. На выполнение такой работы отводится 5-6 минут.</w:t>
      </w:r>
    </w:p>
    <w:p>
      <w:pPr>
        <w:pStyle w:val="TextBody"/>
        <w:spacing w:before="0" w:after="0"/>
        <w:ind w:firstLine="800"/>
        <w:jc w:val="both"/>
        <w:rPr/>
      </w:pPr>
      <w:r>
        <w:rPr/>
        <w:t>Итоговый контроль проводится в форме контрольных работ комбинированного характера( арифметические задачи, примеры, задания геометрического характера и др.). В этих работах сначала  отдельно оценивается выполнение задач, примеров, заданий геометрического характера, а затем выводится итоговая отметка за всю работу.  При этом итоговая отметка не выставляется как средний балл, а определяется с учетом тех видов заданий, которые для данной работы являются основными.</w:t>
      </w:r>
    </w:p>
    <w:p>
      <w:pPr>
        <w:pStyle w:val="TextBody"/>
        <w:spacing w:before="0" w:after="0"/>
        <w:ind w:firstLine="800"/>
        <w:jc w:val="both"/>
        <w:rPr/>
      </w:pPr>
      <w:r>
        <w:rPr/>
        <w:t>Нормы оценок за итоговые контрольные работы соответствуют общим требованиям, указанным в данном документе.</w:t>
      </w:r>
    </w:p>
    <w:p>
      <w:pPr>
        <w:pStyle w:val="TextBody"/>
        <w:spacing w:before="0" w:after="0"/>
        <w:ind w:firstLine="80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контроля и оценки по образовательной области  «Окружающий мир»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00"/>
        <w:jc w:val="both"/>
        <w:rPr/>
      </w:pPr>
      <w:r>
        <w:rPr/>
        <w:t>Основная цель контроля – проверка знания фактов учебного матери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</w:t>
      </w:r>
    </w:p>
    <w:p>
      <w:pPr>
        <w:pStyle w:val="TextBody"/>
        <w:spacing w:before="0" w:after="0"/>
        <w:ind w:firstLine="800"/>
        <w:jc w:val="both"/>
        <w:rPr/>
      </w:pPr>
      <w:r>
        <w:rPr/>
        <w:t>Классификация ошибок и недочетов, влияющих на снижение оценки</w:t>
      </w:r>
    </w:p>
    <w:p>
      <w:pPr>
        <w:pStyle w:val="TextBody"/>
        <w:spacing w:before="0" w:after="0"/>
        <w:ind w:firstLine="800"/>
        <w:jc w:val="both"/>
        <w:rPr/>
      </w:pPr>
      <w:r>
        <w:rPr/>
        <w:t>Ошибки:</w:t>
      </w:r>
    </w:p>
    <w:p>
      <w:pPr>
        <w:pStyle w:val="TextBody"/>
        <w:spacing w:before="0" w:after="0"/>
        <w:ind w:firstLine="800"/>
        <w:jc w:val="both"/>
        <w:rPr/>
      </w:pPr>
      <w:r>
        <w:rPr/>
        <w:t>- неправильное определение понятия, замена существенной характеристики несущественной;</w:t>
      </w:r>
    </w:p>
    <w:p>
      <w:pPr>
        <w:pStyle w:val="TextBody"/>
        <w:spacing w:before="0" w:after="0"/>
        <w:ind w:firstLine="800"/>
        <w:jc w:val="both"/>
        <w:rPr/>
      </w:pPr>
      <w:r>
        <w:rPr/>
        <w:t>- нарушение последовательности в описании объекта (явления) в тех случаях, когда она является существенной;</w:t>
      </w:r>
    </w:p>
    <w:p>
      <w:pPr>
        <w:pStyle w:val="TextBody"/>
        <w:spacing w:before="0" w:after="0"/>
        <w:ind w:firstLine="800"/>
        <w:jc w:val="both"/>
        <w:rPr/>
      </w:pPr>
      <w:r>
        <w:rPr/>
        <w:t>- неправильное раскрытие (в рассказе-рассуждении) причины, закономерности, условия протекания того или иного изученного явления;</w:t>
      </w:r>
    </w:p>
    <w:p>
      <w:pPr>
        <w:pStyle w:val="TextBody"/>
        <w:spacing w:before="0" w:after="0"/>
        <w:ind w:firstLine="800"/>
        <w:jc w:val="both"/>
        <w:rPr/>
      </w:pPr>
      <w:r>
        <w:rPr/>
        <w:t>- ошибки в сравнении объектов, их классификация на группы по существенным признакам;</w:t>
      </w:r>
    </w:p>
    <w:p>
      <w:pPr>
        <w:pStyle w:val="TextBody"/>
        <w:spacing w:before="0" w:after="0"/>
        <w:ind w:firstLine="800"/>
        <w:jc w:val="both"/>
        <w:rPr/>
      </w:pPr>
      <w:r>
        <w:rPr/>
        <w:t>- 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TextBody"/>
        <w:spacing w:before="0" w:after="0"/>
        <w:ind w:firstLine="800"/>
        <w:jc w:val="both"/>
        <w:rPr/>
      </w:pPr>
      <w:r>
        <w:rPr/>
        <w:t>- отсутствие умения выполнить рисунок, схему, неправильное заполнение таблицы; неумение подтвердить свой ответ схемой, рисунком, иллюстрированным материалом;</w:t>
      </w:r>
    </w:p>
    <w:p>
      <w:pPr>
        <w:pStyle w:val="TextBody"/>
        <w:spacing w:before="0" w:after="0"/>
        <w:ind w:firstLine="800"/>
        <w:jc w:val="both"/>
        <w:rPr/>
      </w:pPr>
      <w:r>
        <w:rPr/>
        <w:t>- ошибки при постановке опыта, приводящие к неправильному результату;</w:t>
      </w:r>
    </w:p>
    <w:p>
      <w:pPr>
        <w:pStyle w:val="TextBody"/>
        <w:spacing w:before="0" w:after="0"/>
        <w:ind w:firstLine="800"/>
        <w:jc w:val="both"/>
        <w:rPr/>
      </w:pPr>
      <w:r>
        <w:rPr/>
        <w:t>- неумение ориентироваться на карте и плане, затруднения в правильном показе изученных объектов (природоведческих и исторических).</w:t>
      </w:r>
    </w:p>
    <w:p>
      <w:pPr>
        <w:pStyle w:val="TextBody"/>
        <w:spacing w:before="0" w:after="0"/>
        <w:ind w:firstLine="800"/>
        <w:jc w:val="both"/>
        <w:rPr/>
      </w:pPr>
      <w:r>
        <w:rPr/>
        <w:t>Недочеты:</w:t>
      </w:r>
    </w:p>
    <w:p>
      <w:pPr>
        <w:pStyle w:val="TextBody"/>
        <w:spacing w:before="0" w:after="0"/>
        <w:ind w:firstLine="800"/>
        <w:jc w:val="both"/>
        <w:rPr/>
      </w:pPr>
      <w:r>
        <w:rPr/>
        <w:t>- преобладание при описании объекта несущественных его признаков;</w:t>
      </w:r>
    </w:p>
    <w:p>
      <w:pPr>
        <w:pStyle w:val="TextBody"/>
        <w:spacing w:before="0" w:after="0"/>
        <w:ind w:firstLine="800"/>
        <w:jc w:val="both"/>
        <w:rPr/>
      </w:pPr>
      <w:r>
        <w:rPr/>
        <w:t>- неточности при выполнении рисунков, схем, таблиц, не влияющих отрицательно на результат работы; отсутствие обозначений и подписей;</w:t>
      </w:r>
    </w:p>
    <w:p>
      <w:pPr>
        <w:pStyle w:val="TextBody"/>
        <w:spacing w:before="0" w:after="0"/>
        <w:ind w:firstLine="800"/>
        <w:jc w:val="both"/>
        <w:rPr/>
      </w:pPr>
      <w:r>
        <w:rPr/>
        <w:t>- отдельные нарушения последовательности операций при проведении опыта, не приводящие к неправильному результату;</w:t>
      </w:r>
    </w:p>
    <w:p>
      <w:pPr>
        <w:pStyle w:val="TextBody"/>
        <w:spacing w:before="0" w:after="0"/>
        <w:ind w:firstLine="800"/>
        <w:jc w:val="both"/>
        <w:rPr/>
      </w:pPr>
      <w:r>
        <w:rPr/>
        <w:t>- неточности в определении назначения прибора, его применение осуществляется после наводящих вопросов;</w:t>
      </w:r>
    </w:p>
    <w:p>
      <w:pPr>
        <w:pStyle w:val="TextBody"/>
        <w:spacing w:before="0" w:after="0"/>
        <w:ind w:firstLine="800"/>
        <w:jc w:val="both"/>
        <w:rPr/>
      </w:pPr>
      <w:r>
        <w:rPr/>
        <w:t>- неточности при нахождении объекта на карте.</w:t>
      </w:r>
    </w:p>
    <w:p>
      <w:pPr>
        <w:pStyle w:val="TextBody"/>
        <w:spacing w:before="0" w:after="0"/>
        <w:ind w:firstLine="800"/>
        <w:jc w:val="both"/>
        <w:rPr>
          <w:b/>
          <w:b/>
          <w:bCs/>
        </w:rPr>
      </w:pPr>
      <w:r>
        <w:rPr>
          <w:b/>
          <w:bCs/>
        </w:rPr>
        <w:t>Формы организации контроля по «окружающему миру»</w:t>
      </w:r>
    </w:p>
    <w:p>
      <w:pPr>
        <w:pStyle w:val="TextBody"/>
        <w:spacing w:before="0" w:after="0"/>
        <w:ind w:firstLine="800"/>
        <w:jc w:val="both"/>
        <w:rPr/>
      </w:pPr>
      <w:r>
        <w:rPr/>
        <w:t>Для контроля и оценки знаний по этому предмету используются индивидуальные и фронтальные устные проверки, различные письменные работы, не требующие развернутого ответа с большой затратой времени, а также самостоятельные, практические работы с картами, приборами, моделями, лабораторным оборудованием.</w:t>
      </w:r>
    </w:p>
    <w:p>
      <w:pPr>
        <w:pStyle w:val="TextBody"/>
        <w:spacing w:before="0" w:after="0"/>
        <w:ind w:firstLine="800"/>
        <w:jc w:val="both"/>
        <w:rPr/>
      </w:pPr>
      <w:r>
        <w:rPr/>
        <w:t>Фронтальный опрос проводится как беседа-полилог, в котором участвуют учащиеся всего класса.</w:t>
      </w:r>
    </w:p>
    <w:p>
      <w:pPr>
        <w:pStyle w:val="TextBody"/>
        <w:spacing w:before="0" w:after="0"/>
        <w:ind w:firstLine="800"/>
        <w:jc w:val="both"/>
        <w:rPr/>
      </w:pPr>
      <w:r>
        <w:rPr/>
        <w:t>Индивидуальный устный опрос проводится в следующих формах: рассказ-описание, рассказ-рассуждение.</w:t>
      </w:r>
    </w:p>
    <w:p>
      <w:pPr>
        <w:pStyle w:val="TextBody"/>
        <w:spacing w:before="0" w:after="0"/>
        <w:ind w:firstLine="800"/>
        <w:jc w:val="both"/>
        <w:rPr/>
      </w:pPr>
      <w:r>
        <w:rPr/>
        <w:t>При письменной проверке знаний используются контрольные работы, тестовые задания, работа с карточками-заданиями, графические работы.</w:t>
      </w:r>
    </w:p>
    <w:p>
      <w:pPr>
        <w:pStyle w:val="TextBody"/>
        <w:spacing w:before="0" w:after="0"/>
        <w:ind w:firstLine="800"/>
        <w:jc w:val="both"/>
        <w:rPr/>
      </w:pPr>
      <w:r>
        <w:rPr/>
        <w:t>Нормы оценок за все виды проверочных работ по предметам образовательной области «Окружающий мир» соответствуют общим требованиям, указанным в данном докумен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C-Bold" w:hAnsi="PragmaticaC-Bold" w:cs="PragmaticaC-Bold"/>
          <w:bCs/>
          <w:sz w:val="26"/>
          <w:szCs w:val="24"/>
          <w:lang w:eastAsia="ru-RU"/>
        </w:rPr>
      </w:pPr>
      <w:r>
        <w:rPr>
          <w:rFonts w:cs="PragmaticaC-Bold" w:ascii="PragmaticaC-Bold" w:hAnsi="PragmaticaC-Bold"/>
          <w:bCs/>
          <w:sz w:val="26"/>
          <w:szCs w:val="24"/>
          <w:lang w:eastAsia="ru-RU"/>
        </w:rPr>
        <w:t>ПРОГРАММА ФОРМИРОВАНИЯ УНИВЕРСАЛЬНЫХ УЧЕБНЫХ ДЕЙСТВ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C-Bold" w:hAnsi="PragmaticaC-Bold" w:cs="PragmaticaC-Bold"/>
          <w:bCs/>
          <w:sz w:val="26"/>
          <w:szCs w:val="24"/>
          <w:lang w:eastAsia="ru-RU"/>
        </w:rPr>
      </w:pPr>
      <w:r>
        <w:rPr>
          <w:rFonts w:cs="PragmaticaC-Bold" w:ascii="PragmaticaC-Bold" w:hAnsi="PragmaticaC-Bold"/>
          <w:bCs/>
          <w:sz w:val="26"/>
          <w:szCs w:val="24"/>
          <w:lang w:eastAsia="ru-RU"/>
        </w:rPr>
        <w:t>У ОБУЧАЮЩИХСЯ НА СТУПЕНИ НАЧАЛЬНОГО ОБЩЕ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формирования универсальных учебных действий направлена на обеспечение системно-деятельностного подхода, положенного в основу Стандарта. Призвана способствовать реализации развивающего потенциала общего среднего образования, развитию системы универсальных учебных действий, выступающей как инвариантная основа образовательного процесса и обеспечивающей школьникам умение учиться, способность к саморазвитию и самосовершенств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о усвоения знаний определяется многообразием и характером видов универсальных дейст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формирования универсальных учебных действий для начального общего 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авливает ценностные ориентиры начального обще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ет понятие, функции, состав и характеристики универсальных учебных действий в младшем школьном возрас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являет связь универсальных учебных действий с содержанием учебных предме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ет условия,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ГОС начального общего образования определяет ценностные ориентиры содержания образования на ступени начального общего образования  следующим образ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ные ориентиры начального образования конкретизируют личностный, 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ормирование основ гражданской идентичности личности на базе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ормирование психологических условий развития общения, сотрудничества на основ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развитие ценностно-смысловой сферы личности на основе общечеловеческих принципов нравственности и гуманизма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развитие умения учиться как первого шага к самообразованию и самовоспитанию, а именно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развитие самостоятельности, инициативы и ответственности личности как условия её самоактуализации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921"/>
        <w:gridCol w:w="2773"/>
        <w:gridCol w:w="2827"/>
        <w:gridCol w:w="29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с тексто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уникативные УУД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на слух информации, содержащейся в тексте. Определение основной мысли текста, передача его содержания по вопросам. Выборочное чтение с целью нахождения необходимого материала. Осознанное чтение слов, словосочетаний, предложений, текстов. Выразительное чтение текста. Определение значения слова по тексту или уточнение значения с помощью толкового слов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лексная работа над структурой текста: озаглавливание, корректирование порядка предложений и частей текста. Составление плана к тексту, создание собственных текстов по предложенным планам.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выков аккуратного письма с учетом гигиенических требований. Формирование навыков ценностного и смыслового действия. Формирование осознанной мотивации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овывать свое рабочее место под руководством учителя и самостояте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знание цели и ситуации устного общения. Орфографическое чтение (проговаривание) при письме под диктовку и при списывании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лог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йствий анализа, сравнения, установления причинно-следственных связей. Понимание учебного текста. Формулирование простых выводов на основе информации, содержащейся в тексте. Интерпретация, обобщение, анализ, оценка содержания и языковых особенностей. Списывание, письмо под диктовку в соответствии с изученными правилами. Письменное изложение содержания прослушанного или прочитанного. Развитие умения ориентироваться на пространстве листа в тетради и классной доски. Восприятие слова как объекта изучения, материала для анализа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вовать в диалоге на уроке и в жизненных ситуациях. Соблюдать простейшие нормы речевого этикета: здороваться, прощаться, благодарить. Слушать и понимать речь других, в том числе с людьми, плохо владеющими русским языком. Выбор языковых средств в соответствии с целями и условиями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ормлять свои мысли в устной и письменной речи с учетом своих учебных, жизненных речевых ситуаций и впечат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стаивать свою точку зрения, соблюдая правила речевого этикета. Критично относиться к своему м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мысленное чтение и восприятие текста. Выделение главной мысли текста.  Деление текста на смысловые части. Выборочное чтение с целью нахождения необходимого материала. Определение основной мысли текста, передача его содержания по вопросам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воение  системы социально принятых знаков и символов, существующих в современной культуре и необходимых как для обучения, так и для его социализации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овывать свое рабочее место под руководством учителя и самостояте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еобходимую информацию,  как в учебнике, так и в  словарях в учебнике. Использовать в своей деятельности простейшие приборы: линейку, треугольник и т.д.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ан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ледовательности шагов при решении задач. Разли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особа и результата действия; выбора способа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влен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предметы, объекты: находить общее и различие. Группировать предметы, объекты на основе 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изировать,  группировать различные объекты, явления, факт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 знаково-символ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едств для моделирования математической ситуации, представление информации; сравнение и классификация по существенному основ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, выбор наиболее эффективных способов решения задач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вовать в диалоге на уроке и в жизненных ситуациях.  Соблюдать простейшие нормы речевого этикета. Слушать и понимать речь других.  Выбор языковых средств в соответствии с целями и условиями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сказывать свою точку зрения на соб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 определение темы, главной мысли, структуры; деление текста на смысловые части, их озаглавливание. Умении работать с разными видами информации. Понимание заглавия произведения, его адекватное соотношение с содержанием. Самостоятельное воспроизведение текста с использованием выразительных средств языка, специфической для данного произведения лексики, рассказ по иллюстрациям, пересказ. Нахождение в тексте слов и выражений, характеризующих героя и событие. Воспроизведение текста с опорой на ключевые слова, модель, схему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слообразования через прослеживание судьбы геро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ю учащегося в системе личностных смыслов. Оценка  жизненные ситуаций  и поступки героев художественных текстов с точки зрения общечеловеческих норм. Осознание того, что фольклор есть выражение общечеловеческих нравственных правил и отношений. Осознание понятия «Родина», представления о проявлении любви к Родине в литературе разных народов. Формирование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овывать свое рабочее место под руководством учителя. Осознание цели речев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сравнивать и определять цели создания разных видов текста. Прогнозирование содержания книги по ее названию и оформлению. Анализ, мотивы поступка персонажа. Сопоставление поступков героев по аналогии или по контрасту. Выявление авторского отношения к героям на основе анализа текста, авторских пометок, имен героев. Знакомство с простейшими приёмами анализов различных видов текста: установление причинно-следственных связей. Построение алгоритма деятельности по воспроизведению текст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екватное понимание содержания звучащей речи. Умение отвечать на вопросы по содержанию, определение последовательности событий. Подробно пересказывать прочитанное или прослушанное; определять тему. Умение задавать вопрос по услышанному произведению. Иметь представление о разных видах текста. Умение отличать текст от набора предложений. Привлечение справочных и иллюстративно-изобразительных материалов. Выбор книг на основе рекомендованного списка, картотеки, открытого доступа к книгам библиотеки. Умение пользоваться алфавитным каталогом. Доказательство собственной точки зрения с опорой на текст или собственный опыт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ть вслух и про себя тексты учебников, других художественных и научно-популярных книг, понимать прочитанное. Участие в коллективном обсуждении: умение отвечать на вопросы, выступать по теме, слушать выступление товарищей, дополнять ответы по ходу беседы, используя текст. Участвовать в диалоге на уроке и в жизненных ситуациях. Соблюдать простейшие нормы речевого этикета: здороваться, прощаться, благодарить. Слушать и понимать речь других, в том числе с людьми, плохо владеющими русским языком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стаивать свою точку зрения, соблюдая правила речевого этикета. Критично относиться к своему м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лана ответа к тексту. Умение сформулировать вопрос к тексту.  Создание собственных текстов по предложенным плана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и работать с разными видами информации. Воспроизведение текста с опорой на ключевые слова. Умение высказывать свою точку зрения на прочитанный текст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нить и принимать следующие базовые ценности:  «добро», «терпение», «родина», «природа», «семья», «мир», «настоящий друг». Уважение к своему народу, к своей родине.  Осознание ценности природы и необходимости нести за нее ответственность. Соблюдение правила экологического поведения. Стремление к сохранению и укреплению своего здоровья. Воспитание внимания, уважительного отношения к людям с ОВЗ, забота о ни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умения различать государственную символику Российской Федерации и своего региона, описывать достопримечательности столицы и родного края, находить на карте Российскую Федерацию, Москву — столицу России, свой регион и его столицу; ознакомление с особенностями некотор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рубежных стран; формирование основ исторической памяти — умения различать в историческом времени прошлое, настоящее, будущее, ориентации в основных исторических событиях своего народа и России и ощущения чувства гордости за славу и достижения своего народа и России, фиксировать в информационной среде элементы истории семьи, своего региона; формирование основ экологического сознания, грамотности и культуры учащихся, освоение элементарных нор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екватного  природосообразного  поведения;  развитие морально-этического сознания — норм и правил взаимоотношений человека с другими людьми, социальными группами и сообществами. Прин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ил здорового образа жизни, понимание 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дорового образа жизни в интересах укрепления физического, психического и психологического здоровья. Формирование уважительного отношения к взрос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владение начальными формами исследователь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ятельности, включая умения поиска и работы с информацией. Планирование поведения в школе, на уроке. Саморегуляция и поведения в семье и обществе. Формирование самостоятельности принятия решений в различных жизненных ситуациях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логических действий сравнения, подведения под понятия, аналогии, классификации объектов живой и неживой природы на основе внешних признаков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вестных характерных свойств; установления причинно-следственных связей в окружающем мире, в том числ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образном материале природы и культуры род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я. Формирование действий замещения и модел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спользования готовых моделей для объяснения явлений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ения свойств объектов и создания моделей)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вовать в диалоге на уроке и в жизненных ситуациях. Участвовать в диалоге; слушать и понимать других, высказывать свою точку зрения на события, поступки. Выполнять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стаивать свою точку зрения, соблюдая правила речевого этикета. Критично относиться к своему мн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разительно читать вслух небольшие тексты. Зрительно воспринимать текст, узнавать знакомые слова, догадываться о значении незнакомых слов по сходству с русским языком. Игнорировать незнакомые слова, не мешающие понимать основное содержание текста. Выделять основную мысль в воспринимаемом на слух тексте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гражданской идентичности личности, преимущественно в её общекультурном компоненте, и доброжелательного отношения, уважения и толерантности к другим странам и народам, компетентности в межкультурном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обучающихся с культурой, историей и традициями других народов и мировой культуро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овывать свое рабочее место под руководством учителя и самостояте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ознание цели и ситуации устного общения. Систематизировать слова по тематическому принципу. Делать обобщение на основе структурно-функциональных схем прост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алгоритма деятельности по воспроизведению текст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мыслового чтения (понимание смысла текста и умение прогнозировать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го сюжета; умение задавать вопросы, опираясь на смы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читанного текста; сочинение оригинального текста на основе плана). Начинать, поддерживать и заканчивать разговор, используя речевые клише. Поздравлять, выражать пожелания и реагировать на них. Выражать благодарность, согласие, отказ. Вежливо переспрашивать. Переходить с позиции спрашивающего на позицию отвечающего и наоборот. Обращаться с просьбой. Соглашаться и не соглашаться выполнить просьбу. Выражать эмоциональную оценку обсуждаемых событий. Просить о чем – либо. Понимать в целом речь учителя. Распознавать на слух, понимать речь одноклассника и учителя. Находить значения незнакомых слов в словаре. Владеть основными правилами орфографии, написанием наиболее употребительных слов. Заполнять анкету. Писать краткие поздравления, письмо зарубежному другу с опорой на образец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е речевое развитие на основе формирования обобщённых лингвистических структур грамматик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интаксиса;  развитие произвольности и осознанности монологической и диалогической речи;  развитие письменной речи;  формирование ориентации на партнёра, его высказывания, поведение, эмоциональное состояние и пере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ажение интересов партнёра; умение слушать и слышать собеседника; вести диалог, излагать и обосновывать своё м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ие в понятной для собеседника форме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бор и анализ информации, ее использование в организации работы. Чтение условных графических изображений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картины мира материальной и духо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ы как продукта творческой предметно-преобраз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 человека. Понимание, что результатами труда человека (разных народов России)  является разнообразие предметов рукотворного мира – архитектура, техника, предметы быта, декоративно-прикладного искусства и т.д. Формирование бережного отношения к природе как источнику сырьевых ресурсов. Ознакомление обучающихся с миром профессий и их социальным значением, историей их возникновения и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ервой ступенью формирования готовности к предварительному профессиональному самоопределению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овывать свое рабочее место под руководством учителя. Моделирование и планирование работы. Использование проектных форм работы для реализации учебных целей. Умение составлять план действий и применять его для решения задач. Прогнозирование (предвосхищение будущего результата при различных условиях выполнения действия), контроль, коррекцию и оценку. Рациональное размещение на рабочем месте материалов и инструментов, распределение рабочего времени. Оказание доступных видов помощи взрослым и сверстни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схем, карт и моделей. Развитие знаково-символического и простран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шления, творческого и репродуктивного воображе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е развития способности к моделированию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ображению объекта и процесса его преобразования в форме моделей (рисунков, планов, схем, чертежей). Формирование навыков выстраивания последовательности практических действий и технологических операций. Использование измерений и построений для решения практических задач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малых группах. Осуществление сотрудничества, выполнение социальных ролей. Несложные коллективные, групповые и индивидуальные проекты. Формирование культуры межличностных отношений в совместной деятельности. Взаимодействие и установление связи поколений с ветеранами, пенсионерами, инвалидами через организацию праздников  и результатов проектной деятельности (изготовление подарков, сувениров, помощь в быту). Развитие планирующей и регулирующей функции реч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мение работать с разными источниками информации, развивать критическое мышление, способность аргументировать свою точку зрения по поводу музыкального искусства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стетических и ценностно-смысловых ориент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ющих основу для формирования позитивной самооценки, самоуважения, жизненного оптимизма, потребност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ом самовыражении. Приобщение к достижен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ой, российской и мировой музыкальной культуры и традициям, многообразию музыкального фолькл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и, образцам народной и профессиональной музы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российской гражданской идентичности и толерантности как основы жизни в поликультур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организовывать свою деятельность в процессе познания мира через музыкальные образы, определять ее цели и задачи, выбирать средства реализации этих целей и применять их на практике. Оценивать достигнутые результат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я  за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моделирования. Формирование представления о музыкальных жанрах. Умение выявлять сходства и различия музыкальных и речевых интонаций. Формирование восприятия музыкальной речи как способа общения между людьми и эмоционального воздействия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витие эмпатии и умения выявлять выраженные в музыке настроения и чувства и передавать свои чувства и эмоции на основе творческого самовыражения. Умение работать в группе. Умение слушать и слышать собеседника; вести диалог, излагать и обосновывать своё мнение, аргументировать свою точку зрения по поводу музыкального искусства. Критично относиться к своему мн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й эмоционального и художественного выражения образов литературных персонажей средствами изобразительного искусства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щение к миров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ечественной культуре и освоение сокровищницы изобразительного искусства, народных, национальных традиций, искусства других народов обеспечивают формирование гражданской идентичности личности, толерантности, эсте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ностей и вкусов, новой системы мотивов, включая мотивы творческого самовыражения, способствуют развитию позитивной самооценки и самоуважения учащихся. Участие в различных видах изобразительной, декоративно-прикладной и художественно-конструкторской деятельности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замысла, умения планировать и организовывать действия в соответствии с целью. Выбор средств художественной выразительности для создания живописного образа в соответствии с поставленными задачам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ю логических операций сравнения, установления тождества и различий, аналогий, причинно-следственных связей и отношений.</w:t>
            </w:r>
            <w:r>
              <w:rPr>
                <w:rFonts w:cs="NewtonCSanPin-Regular" w:ascii="NewtonCSanPin-Regular" w:hAnsi="NewtonCSanPin-Regular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замещения и моделирования в продуктив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хся явлений и объектов природного и социокультурного мира. Формирование представлений о возможностях использования навыков художественного конструирования и моделирования в жизни человека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обсуждении содержания и выразительных средств произведений изобразительного искусства, выражение своего отношения к произведению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мение работать в группе. Умение слушать и слышать собеседника; вести диалог, излагать и обосновывать своё мнение, аргументировать свою точку зрения по поводу музыкального искусства. Критично относиться к своему мн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основ общекультурной и российской гражданской идентичности как чувства гордости за достижения в мировом и отечественном 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моральных норм помощи тем, кто в ней нуждается, готовности принять на себя ответственность. Освоение правил здорового и безопасного образа жизни. 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е предрасположенности к видам спорта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, стрессоустойчивости; развитию умений планировать, регулировать, контролировать и оценивать с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;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. Выработка представлений об основных видах спорта, снарядах и инвентаре, о соблюдении правил техники безопасности во время занятий. Освоение правил здорового и безопасного образа жизн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взаимодействия, ориентации на партнёра, сотрудничеству и кооперации (в командных видах спорта — формированию ум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общую цель и пути её достижения; договариваться в отношении целей и способов действия, распре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й и ролей в совместной деятельности; конструктив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ать конфликты; осуществлять взаимный контрол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екватно оценивать собственное поведение и по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тнёра и вносить необходимые коррективы в интере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жения общего результата).</w:t>
            </w:r>
          </w:p>
        </w:tc>
      </w:tr>
    </w:tbl>
    <w:p>
      <w:pPr>
        <w:sectPr>
          <w:type w:val="nextPage"/>
          <w:pgSz w:orient="landscape" w:w="16838" w:h="11906"/>
          <w:pgMar w:left="360" w:right="360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ОГРАММА ФОРМИРОВАНИЯ КУЛЬТУРЫ ЗДОРОВОГО И БЕЗОПАСН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Цель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пособствовать формированию у учащихся установки на здоровый образ жизни и выработке на этой основе жизненной позиции, позволяющей личности понимать обязанность ответственного отношения к своему здоровью и здоровью окружающих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пособствовать проведению образовательного процесса в соответствии с психолого-педагогическими возможностями учащихся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формирование системы валеологических знаний, воспитывающих психологию, санитарно-гигиенические установки и мотивацию, направленные на формирование и укрепление здоровья учащихся и родителей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овышение знаний родителей в вопросах формирования, сохранения и укрепления здоровья детей 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сновные задачи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 основе прогнозирования личности ученика создать модель физически нравственной, духовно-здоровой личност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Формирование потребности здорового образа жизни у воспитанников и учащихс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Формирование здоровых взаимоотношений с окружающим миром, обществом и самим собо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вышение квалификации педагогов в вопросах развития и охраны здоровья ребёнк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освещение родителей в вопросах сохранения здоровья дет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Участники программ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учащиеся МОУ «Гимназия №2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оспитател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учителя-предметники ( физкультуры, ритмики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школьная медсестр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школьные специалисты( логопед, психолог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одител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ринципы организации здоровье сберегающей работы в школ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истемный подход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комплексный подход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ндивидуальный подход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озитивный подход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гуманистический подхо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Комплекс мероприятий, направленных на решение проблем адаптации и сохранения здоровья учащихся.</w:t>
      </w:r>
    </w:p>
    <w:p>
      <w:pPr>
        <w:pStyle w:val="Normal"/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ценка санитарно-эпидемиологического благополучия окружающей ребёнка среды и условий жизнедеятельности ребёнка;</w:t>
      </w:r>
    </w:p>
    <w:p>
      <w:pPr>
        <w:pStyle w:val="Normal"/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научное обеспечение нормативного распределения детей по группам здоровья и группам физического воспитания;</w:t>
      </w:r>
    </w:p>
    <w:p>
      <w:pPr>
        <w:pStyle w:val="Normal"/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азработка и реализация комплекса профилактических и оздоровительных мероприятий;</w:t>
      </w:r>
    </w:p>
    <w:p>
      <w:pPr>
        <w:pStyle w:val="Normal"/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еализация режимов жизнедеятельности с учётом индивидуальных особенностей организма и личности, «критических» периодов индивидуального развития;</w:t>
      </w:r>
    </w:p>
    <w:p>
      <w:pPr>
        <w:pStyle w:val="Normal"/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абота с семьёй по повышению уровня компетентности в вопросах культуры здоровья и здорового образа жизн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жидаемые результат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оздание благоприятной образовательной среды, способствующей сохранению здоровья, воспитанию и развитию личн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Формирование гармонически развитой личности, обладающей высоким уровнем здоровь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звитие физических, психических, когнитивных, социальных способносте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оздание устойчивой мотивации на здоровый образ жизни на основе учебной деятельности и врачебно-педагогического контрол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работка устойчивых форм поведения, помогающих ребёнку избежать опасностей для жизни о здоровь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оздание познавательно-развивающей учебной деятельности учащихся на основе дифференцированного и личностно-ориентированного подход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нижение заболеваемости среди учащихся 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Мероприятия, проводимые в рамках реализации программы формирования здорового и безопасного образа жизн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80"/>
        <w:gridCol w:w="22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Содержание работы и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Сро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оддержание санитарно-гигиенического режима (световой, тепловой, проветривание, состояние мебели, око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директор, 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Эстетическое оформление интерь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зав.кабинет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Рациональное расписание уроков, не допускающее перегруз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ежегод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рганизация учебных занятий с исключением факторов, негативно влияющих на здоровье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ежеднев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Смотр кабинетов, их соответствие требова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ежегод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директор, ПК, зав.кабинет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Работа школьной психологическ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сихолог, зам.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рганизация активного отдыха на переме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остоян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л.руководители, 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ведение уроков здоровья, Дней здоровья, физкультминуток на каждом уро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остоян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администрация гимназии, 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оведение профилактических мероприятий по снижению заболевае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остоян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мед.сестра, 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рганизация адаптационного периода для первокласс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ежегод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администрация гимназии, кл.руководители, воспитатели, мед.сестра, психоло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осещение уроков физкультуры с целью отслеживания преподавания, опираясь на нормативные треб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администрация гимназии, мед.сестр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МА ДУХОВНО-НРАВСТВЕННОГО РАЗВИТИЯ, ВОСПИТАНИЯ ОБУЧАЮЩИХСЯ НА СТУПЕНИ НАЧАЛЬНОГО ОБ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о-правовой и методологической основой программы духовно-нравственного развития и воспитания обучающихся на ступени начального общего образования являются Закон Российской Федерации «Об образовании», Стандарт, Концепция духовно-нравственного развития и воспитания личности гражданина Ро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духовно-нравственного развития и воспитания обучающихся является также концептуальной и методической основой для разработки и реализации образовательным учреждением собственной программы духовно-нравственного развития и воспитания обучающихся на ступени начального общего образован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е учреждение создаёт условия для реализации программы духовно-нравственного развития и воспитания обучающихся, обеспечивая их приобщение к ценностям семьи, своей этнической, конфессиональной, социальной группы,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-историческому наследию своего народа и своей страны, на развитие его творческих способностей и формирование основ его социально ответственного поведения в обществе и в семье. Педагогическая организация процесса духовно-нравственного развития и воспитания обучающихся предусматривает согласование усилий многих социальных субъектов: образовательного учреждения, семьи, учреждений дополнительного образования, культуры и спорта, традиционных религиозных организаций и общественных объединений, включая детско-юношеские движения и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духовно-нравственного развития и воспитания направлена на организацию нравственного уклада школьной жизни, включающего воспитательную, учебную, внеучебную, социально значимую деятельность обучающихся, основанного на системе духовных идеалов, ценностей, моральных приоритетов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Цель и задачи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лью духовно-нравственного развития и воспитания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ступени началь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дачи духовно-нравственного развития и воспитания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ступени начального общего образов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основ нравственного самосознания личности (совести) —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нравственного смысла у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трудолюбия, способности к преодолению трудностей, целеустремлённости и настойчивости в достижении результа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основ российской гражданской идентич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буждение веры в Россию, свой народ, чувства личной ответственности за Отечест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ние ценностного отношения к своему национальному языку и культур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атриотизма и гражданской солидар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отношения к семье как основе российского об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комство обучающегося с культурно-историческими и этническими традициями российской семь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реализации программы духовно-нравственного развития и воспитания обучающихся на ступени начального общего образования должно обеспечиваться достижение обучающими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тельных результатов — тех духовно-нравственных приобретений, которые получил обучающийся вследствие участия в той или иной деятельност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ффекта — последствия результата, того, к чему привело достижение результат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ные результаты распределяются по трём уровн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рвый уровень резуль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— приобретение обучающимися социальных знаний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торой уровень резуль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ретий уровень резуль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получение обучающимся начального опыта самостоятельного общественного действия, формирование у младшего школьника социально приемлемых моделей поведения. Только в самостоятельном общественном действии человек действительно становится (а не просто узнаёт о том, как стать) гражданином, социальным деятелем, свободным человек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каждому из направлений духовно-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ие каждого обучающегося в социально-значимых проектах и акциях различ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няющаяся социальная и политическая среда оказывает влияние на формирование личности ребёнка. В условиях современной жизни нашего общества актуальной проблемой становится способность учащихся решать социально-значимые проблемы, формирование активной гражданской позиции, патриотических убеждений, приверженность демократическим ценностям, позитивная социализация. Важным направлением в моей деятельности является развитие социально активной личности, формирование социально-значимых компетенций. Учащиеся моего класса успешно работают на благо г. Прохладного . Их деятельность результативна и значима. Учащиеся оказывают реальную помощь городу в улучшении состояния окружающей природной ср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проводимых акций</w:t>
      </w:r>
      <w:r>
        <w:rPr>
          <w:rFonts w:cs="Times New Roman" w:ascii="Times New Roman" w:hAnsi="Times New Roman"/>
          <w:sz w:val="28"/>
          <w:szCs w:val="28"/>
          <w:lang w:eastAsia="ru-RU"/>
        </w:rPr>
        <w:t>: развивать чувство принадлежности к обществу, в  котором живеш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экологической культуры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ывать социальную активность учащих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 успешному обретению ими позитивного социального опы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активную гражданскую позицию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242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направл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емл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Чистый дв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ация «Ую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овой дес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Птичку жалк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-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ечеств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ень государственности КБ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ень примирения и соглас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онкурс патриотической пес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ама, папа, я – спортивна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йный праздник Нов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Чистый дв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й час «Научить труду – научить жиз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ация «Ую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чник по благоустройству школьного дв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сентябрь – День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й час «Учись учитьс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дубл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ференция Н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й час «Духовная история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онвенция о правах реб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день охраны памя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й час «Конфликт и пути его реш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Ветеран живет ряд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пожилого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Доброе сердц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общедобровольческих действий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бор макулатур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подарков для дома – интерна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бор одежды для дома престарелых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кормка зимующих птиц, изготовление и размещение в зелёных зонах города скворечник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истка зон отдыха горожа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я продолжительных форм социальной деятельности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формировании чувства патриотизма, чувства гордости за свою Родину, верности Отечеству большую роль играет историко-краеведческий музей «Моя Малая Родина». Детский коллектив ведет активную работу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 сбору материалов об историко-краеведческом наследии Кабардино-Балкар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 оформлению стендов зала («Имя в истории города», «Герои живут рядом», «Будущее Кабардино-Балкарии»);</w:t>
      </w:r>
    </w:p>
    <w:p>
      <w:pPr>
        <w:pStyle w:val="12"/>
        <w:shd w:fill="auto" w:val="clear"/>
        <w:spacing w:lineRule="auto" w:line="240" w:before="0" w:after="0"/>
        <w:ind w:left="23" w:hanging="0"/>
        <w:contextualSpacing/>
        <w:jc w:val="both"/>
        <w:rPr/>
      </w:pPr>
      <w:r>
        <w:rPr/>
        <w:t>- по проведению тематических лекций в историко-краеведческом зале «Моя Малая Родина»</w:t>
      </w:r>
    </w:p>
    <w:p>
      <w:pPr>
        <w:pStyle w:val="12"/>
        <w:shd w:fill="auto" w:val="clear"/>
        <w:spacing w:lineRule="auto" w:line="240" w:before="0" w:after="0"/>
        <w:ind w:left="23" w:hanging="0"/>
        <w:contextualSpacing/>
        <w:jc w:val="both"/>
        <w:rPr/>
      </w:pPr>
      <w:r>
        <w:rPr/>
      </w:r>
    </w:p>
    <w:p>
      <w:pPr>
        <w:pStyle w:val="12"/>
        <w:shd w:fill="auto" w:val="clear"/>
        <w:spacing w:lineRule="auto" w:line="240" w:before="0" w:after="0"/>
        <w:ind w:left="23" w:hanging="0"/>
        <w:contextualSpacing/>
        <w:jc w:val="both"/>
        <w:rPr>
          <w:b/>
          <w:b/>
        </w:rPr>
      </w:pPr>
      <w:r>
        <w:rPr>
          <w:b/>
        </w:rPr>
        <w:t>Основные задачи:</w:t>
      </w:r>
    </w:p>
    <w:p>
      <w:pPr>
        <w:pStyle w:val="12"/>
        <w:shd w:fill="auto" w:val="clear"/>
        <w:spacing w:lineRule="auto" w:line="240" w:before="0" w:after="0"/>
        <w:ind w:left="23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202" w:leader="none"/>
        </w:tabs>
        <w:spacing w:lineRule="auto" w:line="240" w:before="0" w:after="0"/>
        <w:ind w:left="23" w:hanging="0"/>
        <w:contextualSpacing/>
        <w:jc w:val="both"/>
        <w:rPr/>
      </w:pPr>
      <w:r>
        <w:rPr/>
        <w:t>создание у учащихся более полного представления об истории Кабардино- Балкарии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3" w:hanging="0"/>
        <w:contextualSpacing/>
        <w:jc w:val="both"/>
        <w:rPr/>
      </w:pPr>
      <w:r>
        <w:rPr/>
        <w:t>осознание человека, как представителя своего поколения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23" w:hanging="0"/>
        <w:contextualSpacing/>
        <w:jc w:val="both"/>
        <w:rPr/>
      </w:pPr>
      <w:r>
        <w:rPr/>
        <w:t>осознание причастности к истории народа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23" w:hanging="0"/>
        <w:contextualSpacing/>
        <w:jc w:val="both"/>
        <w:rPr/>
      </w:pPr>
      <w:r>
        <w:rPr/>
        <w:t>формирование гармонически развитой личности с широким кругозором.</w:t>
      </w:r>
    </w:p>
    <w:p>
      <w:pPr>
        <w:pStyle w:val="12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23" w:hanging="0"/>
        <w:contextualSpacing/>
        <w:jc w:val="both"/>
        <w:rPr/>
      </w:pPr>
      <w:r>
        <w:rPr/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23" w:hanging="0"/>
        <w:contextualSpacing/>
        <w:jc w:val="both"/>
        <w:rPr>
          <w:b/>
          <w:b/>
        </w:rPr>
      </w:pPr>
      <w:r>
        <w:rPr>
          <w:b/>
        </w:rPr>
        <w:t>Формы работы с детьми:</w:t>
      </w:r>
    </w:p>
    <w:p>
      <w:pPr>
        <w:pStyle w:val="12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23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23" w:hanging="0"/>
        <w:contextualSpacing/>
        <w:jc w:val="both"/>
        <w:rPr/>
      </w:pPr>
      <w:r>
        <w:rPr/>
        <w:t>уроки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3" w:hanging="0"/>
        <w:contextualSpacing/>
        <w:jc w:val="both"/>
        <w:rPr/>
      </w:pPr>
      <w:r>
        <w:rPr/>
        <w:t>классные часы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169" w:leader="none"/>
        </w:tabs>
        <w:spacing w:lineRule="auto" w:line="240" w:before="0" w:after="0"/>
        <w:ind w:left="23" w:hanging="0"/>
        <w:contextualSpacing/>
        <w:jc w:val="both"/>
        <w:rPr/>
      </w:pPr>
      <w:r>
        <w:rPr/>
        <w:t>школьные конференции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169" w:leader="none"/>
        </w:tabs>
        <w:spacing w:lineRule="auto" w:line="240" w:before="0" w:after="0"/>
        <w:ind w:left="23" w:hanging="0"/>
        <w:contextualSpacing/>
        <w:jc w:val="both"/>
        <w:rPr/>
      </w:pPr>
      <w:r>
        <w:rPr/>
        <w:t>лекторская группа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left="23" w:hanging="0"/>
        <w:contextualSpacing/>
        <w:jc w:val="both"/>
        <w:rPr/>
      </w:pPr>
      <w:r>
        <w:rPr/>
        <w:t>викторины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3" w:hanging="0"/>
        <w:contextualSpacing/>
        <w:jc w:val="both"/>
        <w:rPr/>
      </w:pPr>
      <w:r>
        <w:rPr/>
        <w:t>игровые программы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169" w:leader="none"/>
        </w:tabs>
        <w:spacing w:lineRule="auto" w:line="240" w:before="0" w:after="0"/>
        <w:ind w:left="23" w:hanging="0"/>
        <w:contextualSpacing/>
        <w:jc w:val="both"/>
        <w:rPr/>
      </w:pPr>
      <w:r>
        <w:rPr/>
        <w:t>экскурсии.</w:t>
      </w:r>
    </w:p>
    <w:p>
      <w:pPr>
        <w:pStyle w:val="12"/>
        <w:shd w:fill="auto" w:val="clear"/>
        <w:tabs>
          <w:tab w:val="clear" w:pos="708"/>
          <w:tab w:val="left" w:pos="169" w:leader="none"/>
        </w:tabs>
        <w:spacing w:lineRule="auto" w:line="240" w:before="0" w:after="0"/>
        <w:ind w:left="23" w:hanging="0"/>
        <w:contextualSpacing/>
        <w:jc w:val="both"/>
        <w:rPr/>
      </w:pPr>
      <w:r>
        <w:rPr/>
      </w:r>
    </w:p>
    <w:p>
      <w:pPr>
        <w:pStyle w:val="12"/>
        <w:shd w:fill="auto" w:val="clear"/>
        <w:spacing w:lineRule="auto" w:line="240" w:before="0" w:after="0"/>
        <w:ind w:left="23" w:hanging="0"/>
        <w:contextualSpacing/>
        <w:jc w:val="both"/>
        <w:rPr>
          <w:b/>
          <w:b/>
        </w:rPr>
      </w:pPr>
      <w:r>
        <w:rPr>
          <w:b/>
        </w:rPr>
        <w:t>Прогноз результатов деятельности:</w:t>
      </w:r>
    </w:p>
    <w:p>
      <w:pPr>
        <w:pStyle w:val="12"/>
        <w:shd w:fill="auto" w:val="clear"/>
        <w:spacing w:lineRule="auto" w:line="240" w:before="0" w:after="0"/>
        <w:ind w:left="23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217" w:leader="none"/>
        </w:tabs>
        <w:spacing w:lineRule="auto" w:line="240" w:before="0" w:after="0"/>
        <w:ind w:left="23" w:hanging="0"/>
        <w:contextualSpacing/>
        <w:jc w:val="both"/>
        <w:rPr/>
      </w:pPr>
      <w:r>
        <w:rPr/>
        <w:t>расширение знаний о прошлом Родной республики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23" w:hanging="0"/>
        <w:contextualSpacing/>
        <w:jc w:val="both"/>
        <w:rPr/>
      </w:pPr>
      <w:r>
        <w:rPr/>
        <w:t>развитие познавательной деятельности учащихся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23" w:hanging="0"/>
        <w:contextualSpacing/>
        <w:jc w:val="both"/>
        <w:rPr/>
      </w:pPr>
      <w:r>
        <w:rPr/>
        <w:t>привитие любви к своей Родине 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23" w:hanging="0"/>
        <w:contextualSpacing/>
        <w:jc w:val="both"/>
        <w:rPr/>
      </w:pPr>
      <w:r>
        <w:rPr/>
        <w:t>сохранение культурного наследия будущих поколен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 w:before="0" w:after="118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4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40"/>
          <w:lang w:eastAsia="ru-RU"/>
        </w:rPr>
        <w:t>ПРОГРАММА ИНДИВИДУАЛЬНОЙ КОРРЕКЦИОННО-РАЗВИВАЮЩЕЙ РАБОТ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69"/>
        <w:ind w:left="40"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Пояснительная записка.</w:t>
      </w:r>
    </w:p>
    <w:p>
      <w:pPr>
        <w:pStyle w:val="Normal"/>
        <w:spacing w:lineRule="exact" w:line="322" w:before="0" w:after="0"/>
        <w:ind w:left="40" w:right="2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стоящее время проблеме воспитания и обучения дошкольников с задержкой психического развития уделяется значительное внимание, как в сфере науки, так и практики. Это обусловлено тенденцией к увеличению количества детей с проблемами в развитии.</w:t>
      </w:r>
    </w:p>
    <w:p>
      <w:pPr>
        <w:pStyle w:val="Normal"/>
        <w:spacing w:lineRule="exact" w:line="322" w:before="0" w:after="0"/>
        <w:ind w:left="40" w:right="2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с ЗПР - многочисленная категория, разнородная по своему составу. Часть из них имеет негрубые нарушения со стороны центральной нервной системы, вследствие ее раннего органического поражения. У других детей ЗПР возникает на фоне функциональной незрелости ЦНС. Соматическая ослабленность, наличие хронического заболевания также могут стать причиной отставания в нервно-психическом развитии. Неблагоприятные микросоциальные условия, психотравмирующие ситуации являются еще одной причиной ЗПР у детей.</w:t>
      </w:r>
    </w:p>
    <w:p>
      <w:pPr>
        <w:pStyle w:val="Normal"/>
        <w:spacing w:lineRule="exact" w:line="322" w:before="0" w:after="0"/>
        <w:ind w:left="40" w:right="2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таких детей страдают все виды памяти, отсутствует умение использовать вспомогательный материал для запоминания. Необходим более длительный период для приема и переработки сенсорной информации. Внимание нестойкое. Но при этом не наблюдается инертности психических процессов, как, например, при умственной отсталости, они способны не только принимать и использовать помощь, но и переносить усвоенные навыки в другие ситуации.</w:t>
      </w:r>
    </w:p>
    <w:p>
      <w:pPr>
        <w:pStyle w:val="Normal"/>
        <w:spacing w:lineRule="exact" w:line="322" w:before="0" w:after="0"/>
        <w:ind w:left="40" w:right="2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оевременная организация коррекционного воздействия является основным фактором, обуславливающим социальную адаптацию и реабилитацию проблемного ребенка.</w:t>
      </w:r>
    </w:p>
    <w:p>
      <w:pPr>
        <w:pStyle w:val="Normal"/>
        <w:spacing w:lineRule="exact" w:line="322" w:before="0" w:after="0"/>
        <w:ind w:left="40" w:right="2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ая коррекционная программа ориентирована на коррекцию познавательных процессов детей с проблемами в развитии с учетом индивидуальных особенностей детей, их личностных качеств. Программа рассчитана на детей 6-8 лет и включает познавательные упражнения, ориентированные на коррекцию познавательных процессов, развитию общей осведомленности, упражнения на развитие моторики, релаксацию и снятия напряжения. Коррекционные воздействия направлены на преодоление и предупреждение вторичных нарушений развития, а также на формирование определенного круга знаний и умений, необходимых для успешной подготовки к обучению в общеобразовательной школе.</w:t>
      </w:r>
    </w:p>
    <w:p>
      <w:pPr>
        <w:pStyle w:val="Normal"/>
        <w:spacing w:lineRule="exact" w:line="322" w:before="0" w:after="0"/>
        <w:ind w:left="4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занятий: 9</w:t>
      </w:r>
    </w:p>
    <w:p>
      <w:pPr>
        <w:pStyle w:val="Normal"/>
        <w:spacing w:lineRule="exact" w:line="322" w:before="0" w:after="0"/>
        <w:ind w:left="40" w:right="2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нятия проводятся 1 раз в неделю с обязательным домашним заданием для ребенка.</w:t>
      </w:r>
    </w:p>
    <w:p>
      <w:pPr>
        <w:pStyle w:val="Normal"/>
        <w:spacing w:lineRule="exact" w:line="322" w:before="0" w:after="0"/>
        <w:ind w:left="4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занятия построены следующим образо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0" w:leader="none"/>
        </w:tabs>
        <w:spacing w:lineRule="exact" w:line="322" w:before="0" w:after="0"/>
        <w:ind w:left="4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етствие, проверка домашнего задания (2-3 мин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3" w:leader="none"/>
        </w:tabs>
        <w:spacing w:lineRule="exact" w:line="322" w:before="0" w:after="0"/>
        <w:ind w:left="4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жнение на развитие моторики (пальчиковые игры) (3-4 мин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0" w:leader="none"/>
        </w:tabs>
        <w:spacing w:lineRule="exact" w:line="322" w:before="0" w:after="0"/>
        <w:ind w:left="180" w:right="1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навательные упражнения (коррекционно-развивающий блок) (20-25 мин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8" w:leader="none"/>
        </w:tabs>
        <w:spacing w:lineRule="exact" w:line="322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лаксация, психогимнастика (2-3 мин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4" w:leader="none"/>
        </w:tabs>
        <w:spacing w:lineRule="exact" w:line="322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щание. Домашнее задание (1 мин.).</w:t>
      </w:r>
    </w:p>
    <w:p>
      <w:pPr>
        <w:pStyle w:val="Normal"/>
        <w:spacing w:lineRule="exact" w:line="322" w:before="0" w:after="0"/>
        <w:ind w:left="180" w:right="100" w:firstLine="9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оме того, упражнения коррекционно-развивающего блока построены таким образом, чтобы обеспечить постоянное переключение видов деятельности ребенка, таким образом уменьшить утомляемость во время занятия.</w:t>
      </w:r>
    </w:p>
    <w:p>
      <w:pPr>
        <w:pStyle w:val="Normal"/>
        <w:spacing w:lineRule="exact" w:line="322" w:before="0" w:after="0"/>
        <w:ind w:left="180" w:right="100" w:firstLine="9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данной программы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ормирование психологического базиса для полноценного развития личности ребенка, создание зоны ближайшего развития для преодоления недостатков интеллектуальной деятельности детей с задержкой психического развития.</w:t>
      </w:r>
    </w:p>
    <w:p>
      <w:pPr>
        <w:pStyle w:val="Normal"/>
        <w:spacing w:lineRule="exact" w:line="322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будить познавательную и творческую активность ребенка;</w:t>
      </w:r>
    </w:p>
    <w:p>
      <w:pPr>
        <w:pStyle w:val="Normal"/>
        <w:spacing w:lineRule="exact" w:line="322" w:before="0" w:after="0"/>
        <w:ind w:left="540" w:right="880" w:firstLine="6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непроизвольные внимание и память, различные виды восприятия,</w:t>
      </w:r>
    </w:p>
    <w:p>
      <w:pPr>
        <w:pStyle w:val="Normal"/>
        <w:tabs>
          <w:tab w:val="clear" w:pos="708"/>
          <w:tab w:val="left" w:pos="1188" w:leader="none"/>
        </w:tabs>
        <w:spacing w:lineRule="exact" w:line="322" w:before="0" w:after="393"/>
        <w:ind w:left="180" w:right="1700" w:firstLine="9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восприятие, наблюдательность, воображение; совершенствовать моторные функции; ''</w:t>
        <w:tab/>
        <w:t>формировать навыки произвольного поведения.</w:t>
      </w:r>
    </w:p>
    <w:p>
      <w:pPr>
        <w:pStyle w:val="Normal"/>
        <w:tabs>
          <w:tab w:val="clear" w:pos="708"/>
          <w:tab w:val="left" w:pos="1188" w:leader="none"/>
        </w:tabs>
        <w:spacing w:lineRule="exact" w:line="322" w:before="0" w:after="393"/>
        <w:ind w:left="180" w:right="1700" w:firstLine="9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88" w:leader="none"/>
        </w:tabs>
        <w:spacing w:lineRule="exact" w:line="322" w:before="0" w:after="393"/>
        <w:ind w:left="180" w:right="1700" w:firstLine="9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64"/>
        <w:ind w:left="180"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Тематический план занятий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4415" cy="49377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493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1637"/>
                              <w:gridCol w:w="2520"/>
                              <w:gridCol w:w="4954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0" w:hanging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и и задачи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3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форм работы, упражнений (без описа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5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структаж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оздание мотивации для дальнейших занятий, развитие познавательного интереса.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3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I. Приветствие. Знакомство. П. Размин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300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здороваемся как. 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нятие мышечного напряжения, развитие ощущения собственного тела, настрой на дальнейшую работ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. Коррекционно-развивающий блок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lineRule="exact" w:line="274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а и н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3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звитие речи, навыков произвольного речевого об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876" w:leader="none"/>
                                    </w:tabs>
                                    <w:spacing w:lineRule="exact" w:line="274" w:before="0" w:after="0"/>
                                    <w:ind w:left="300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вухсторонние карточки. 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звитие внимания, воображение, понятия о геометрических фигурах, мыш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864" w:leader="none"/>
                                    </w:tabs>
                                    <w:spacing w:lineRule="exact" w:line="274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структаж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300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звитие навыков саморегуляции, внимания, развитие пространственных представлений, отработка понятий правый-левы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859" w:leader="none"/>
                                    </w:tabs>
                                    <w:spacing w:lineRule="exact" w:line="274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йди отлич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звитие произвольного внима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864" w:leader="none"/>
                                    </w:tabs>
                                    <w:spacing w:lineRule="exact" w:line="274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 что это похоже. 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звитие воображе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3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актуализация жизненного опыт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exact" w:line="274" w:before="0" w:after="0"/>
                                    <w:ind w:left="4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етыре стих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3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нять психомышечное напряжение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388.8pt;mso-wrap-distance-left:0pt;mso-wrap-distance-right:0pt;mso-wrap-distance-top:0pt;mso-wrap-distance-bottom:0pt;margin-top:0.05pt;mso-position-vertical-relative:text;margin-left:21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1637"/>
                        <w:gridCol w:w="2520"/>
                        <w:gridCol w:w="4954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0" w:hanging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и и задачи</w:t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ind w:left="30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именование форм работы, упражнений (без описания)</w:t>
                            </w:r>
                          </w:p>
                        </w:tc>
                      </w:tr>
                      <w:tr>
                        <w:trPr>
                          <w:trHeight w:val="7195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структаж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создание мотивации для дальнейших занятий, развитие познавательного интереса.</w:t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ind w:left="30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I. Приветствие. Знакомство. П. Разминка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left="300" w:firstLine="1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здороваемся как. Ц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снятие мышечного напряжения, развитие ощущения собственного тела, настрой на дальнейшую работу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. Коррекционно-развивающий бло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274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а и нет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развитие речи, навыков произвольного речевого общ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876" w:leader="none"/>
                              </w:tabs>
                              <w:spacing w:lineRule="exact" w:line="274" w:before="0" w:after="0"/>
                              <w:ind w:left="300" w:firstLine="1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вухсторонние карточки. Ц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развитие внимания, воображение, понятия о геометрических фигурах, мышл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864" w:leader="none"/>
                              </w:tabs>
                              <w:spacing w:lineRule="exact" w:line="274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структаж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left="300" w:firstLine="1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развитие навыков саморегуляции, внимания, развитие пространственных представлений, отработка понятий правый-левы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859" w:leader="none"/>
                              </w:tabs>
                              <w:spacing w:lineRule="exact" w:line="274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йди отличия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развитие произвольного вним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864" w:leader="none"/>
                              </w:tabs>
                              <w:spacing w:lineRule="exact" w:line="274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 что это похоже. Ц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развитие воображения,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left="30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актуализация жизненного опы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74" w:before="0" w:after="0"/>
                              <w:ind w:left="48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етыре стихии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Снять психомышечное напряжение;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6480" cy="93954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39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8"/>
                              <w:gridCol w:w="1632"/>
                              <w:gridCol w:w="2525"/>
                              <w:gridCol w:w="4963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вивать внимание, связанное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координацией двигательного аппара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IV. Релаксация (2 мин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Потянулись - сломались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: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нятие эмоционального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ого напряжения, релаксац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V. Домашнее задание (1 мин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думать как можно больше предм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руглой, квадратной и треуго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нимание?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звитие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ветствие. Проверка домашн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нимание!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познавательного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д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интереса, функций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. Размин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внимания, памяти,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альчики кива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извольной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звитие моторики, настрой 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регуляции поведения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дальнейшую работу, снятие напря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. Коррекционно-развивающий бл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 Ничем не примечательный ден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звитие слуховой памят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вним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 Лабирин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звитие вним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. Сочини истор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звитие речи, словарного запас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мыш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. Запрещенное движ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звитие саморегуляции, вним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быстроты реак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. Расставь точ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звитие внимания, саморегуляци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мелкой мотор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сихолог предлагает ребенку расстав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очки по образц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. Каких игрушек не хватает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звитие произволь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запоминания, вним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IV. Релаксац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Потянулись - сломались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нятие эмоционального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ого напряжения, релаксац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V. Домашнее зада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 Нарисовать узоры по точ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 Выучить упражнение № 1 «Паль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ивают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тгадай-ка!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Ц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: Создание зоны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I. Приветствие. Проверка домашн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ближайшего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д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вития для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. Размин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одоления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 Пальчики кива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недостатков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звитие моторики, настрой 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интеллектуальной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дальнейшую работу, снятие напря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. Коррекционно-развивающий бл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ребенка с ЗПР,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Веселые загадк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39.8pt;mso-wrap-distance-left:0pt;mso-wrap-distance-right:0pt;mso-wrap-distance-top:0pt;mso-wrap-distance-bottom:0pt;margin-top:0.05pt;mso-position-vertical-relative:text;margin-left:2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8"/>
                        <w:gridCol w:w="1632"/>
                        <w:gridCol w:w="2525"/>
                        <w:gridCol w:w="4963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развивать внимание, связанное с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координацией двигательного аппарата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IV. Релаксация (2 мин.)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Потянулись - сломались»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ь: 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снятие эмоционального 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физического напряжения, релаксация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V. Домашнее задание (1 мин.)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думать как можно больше предметов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руглой, квадратной и треугольной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ормы.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нимание?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развитие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 xml:space="preserve">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ветствие. Проверка домашнего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нимание!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познавательного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дания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интереса, функций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. Разминка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внимания, памяти,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альчики кивают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произвольной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развитие моторики, настрой на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регуляции поведения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дальнейшую работу, снятие напряжения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. Коррекционно-развивающий блок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 Ничем не примечательный день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развитие слуховой памяти,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внимания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 Лабиринт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развитие внимания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. Сочини историю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развитие речи, словарного запаса,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мышления.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. Запрещенное движение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развитие саморегуляции, внимания,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быстроты реакции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. Расставь точки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развитие внимания, саморегуляции,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мелкой моторики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сихолог предлагает ребенку расставит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очки по образцу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. Каких игрушек не хватает?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развитие произвольного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запоминания, внимания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IV. Релаксация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Потянулись - сломались»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снятие эмоционального 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физического напряжения, релаксация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V. Домашнее задание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 Нарисовать узоры по точкам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 Выучить упражнение № 1 «Пальчик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ивают»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тгадай-ка!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Цел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: Создание зоны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I. Приветствие. Проверка домашнего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ближайшего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дания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развития для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. Разминка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преодоления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 Пальчики кивают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недостатков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развитие моторики, настрой н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интеллектуальной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дальнейшую работу, снятие напряжения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. Коррекционно-развивающий блок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ребенка с ЗПР,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Веселые загадк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655" cy="9135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913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8"/>
                              <w:gridCol w:w="1632"/>
                              <w:gridCol w:w="2525"/>
                              <w:gridCol w:w="4968"/>
                            </w:tblGrid>
                            <w:tr>
                              <w:trPr>
                                <w:trHeight w:val="580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left="1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витие мышления, функций внимания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звитие воображения, внима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565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то изменилос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звитие внимания, памяти, реч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565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ветные карандаш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3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звитие слухового внимания, слуховой памя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560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ификац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3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звитие навыков обобщения, способности группировать предметы по разным основания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565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ещенное дви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звитие саморегуляции, внимания, быстроты реакц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560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пущенное числ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3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звитие математических представлений, внима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838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лаксац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9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одолазы. • - 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670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машнее задани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555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езаконченный рисунок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565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то перепутал художник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утешествия животных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100" w:first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оздание зоны ближайшего развития для преодоления недостатков интеллектуальной деятельности ребенка с ЗПР, развитие мышления, саморегуляции, памяти.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I. Приветствие. Проверка домашнего за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. Психогимнастик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08"/>
                                      <w:tab w:val="left" w:pos="704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альчики здороваютс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08"/>
                                      <w:tab w:val="left" w:pos="718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олны шипя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настрой на дальнейшую работу, развитие представлений о собственном теле, развитие координации дви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. Коррекционно-развивающий блок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2"/>
                                    </w:numPr>
                                    <w:tabs>
                                      <w:tab w:val="clear" w:pos="708"/>
                                      <w:tab w:val="left" w:pos="704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оомагази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звитие номинативной функции мышления и реч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2"/>
                                    </w:numPr>
                                    <w:tabs>
                                      <w:tab w:val="clear" w:pos="708"/>
                                      <w:tab w:val="left" w:pos="704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зови пять предме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звитие функции обобщения и конкретизации. Развитие номинативной функции мыитения и реч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2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пак мой треугольны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звитие навыков саморегуляци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внимания, осознания собственного тел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2"/>
                                    </w:numPr>
                                    <w:tabs>
                                      <w:tab w:val="clear" w:pos="708"/>
                                      <w:tab w:val="left" w:pos="939" w:leader="none"/>
                                    </w:tabs>
                                    <w:spacing w:lineRule="exact" w:line="274" w:before="0" w:after="0"/>
                                    <w:ind w:left="3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е пропусти профессию Цел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витие слухового внима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2"/>
                                    </w:numPr>
                                    <w:tabs>
                                      <w:tab w:val="clear" w:pos="708"/>
                                      <w:tab w:val="left" w:pos="704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оопар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3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звитие слуховой памяти, опосредованного запомина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2"/>
                                    </w:numPr>
                                    <w:tabs>
                                      <w:tab w:val="clear" w:pos="708"/>
                                      <w:tab w:val="left" w:pos="920" w:leader="none"/>
                                    </w:tabs>
                                    <w:spacing w:lineRule="exact" w:line="274" w:before="0" w:after="0"/>
                                    <w:ind w:left="3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утешествия животных Цел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ирование умения рассматривать различные пути достижения цели, развитие мышления, внима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2"/>
                                    </w:numPr>
                                    <w:tabs>
                                      <w:tab w:val="clear" w:pos="708"/>
                                      <w:tab w:val="left" w:pos="704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короговор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3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звитие экспрессивной речи, артикуляции, внима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719.3pt;mso-wrap-distance-left:0pt;mso-wrap-distance-right:0pt;mso-wrap-distance-top:0pt;mso-wrap-distance-bottom:0pt;margin-top:0.05pt;mso-position-vertical-relative:text;margin-left:2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8"/>
                        <w:gridCol w:w="1632"/>
                        <w:gridCol w:w="2525"/>
                        <w:gridCol w:w="4968"/>
                      </w:tblGrid>
                      <w:tr>
                        <w:trPr>
                          <w:trHeight w:val="5808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i/>
                                <w:i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ind w:left="10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развитие мышления, функций внимания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развитие воображения, вним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565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то изменилось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развитие внимания, памяти, реч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565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ветные карандаши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развитие слухового внимания, слуховой памя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560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ификация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развитие навыков обобщения, способности группировать предметы по разным основания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565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прещенное движение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развитие саморегуляции, внимания, быстроты реак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560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пущенное число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развитие математических представлений, вним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838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лаксация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left="98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одолазы. • -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670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машнее зад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555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езаконченный рисуно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565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то перепутал художник?</w:t>
                            </w:r>
                          </w:p>
                        </w:tc>
                      </w:tr>
                      <w:tr>
                        <w:trPr>
                          <w:trHeight w:val="8568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утешествия животных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ind w:left="100" w:firstLine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Создание зоны ближайшего развития для преодоления недостатков интеллектуальной деятельности ребенка с ЗПР, развитие мышления, саморегуляции, памяти.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I. Приветствие. Проверка домашнего задания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. Психогимнасти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70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альчики здоровают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718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олны шипят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настрой на дальнейшую работу, развитие представлений о собственном теле, развитие координации движений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. Коррекционно-развивающий бло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tabs>
                                <w:tab w:val="clear" w:pos="708"/>
                                <w:tab w:val="left" w:pos="70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оомагазин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развитие номинативной функции мышления и реч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tabs>
                                <w:tab w:val="clear" w:pos="708"/>
                                <w:tab w:val="left" w:pos="70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зови пять предметов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развитие функции обобщения и конкретизации. Развитие номинативной функции мыитения и реч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лпак мой треугольный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развитие навыков саморегуляции,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внимания, осознания собственного те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tabs>
                                <w:tab w:val="clear" w:pos="708"/>
                                <w:tab w:val="left" w:pos="939" w:leader="none"/>
                              </w:tabs>
                              <w:spacing w:lineRule="exact" w:line="274" w:before="0" w:after="0"/>
                              <w:ind w:left="32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Не пропусти профессию Цель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развитие слухового вним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tabs>
                                <w:tab w:val="clear" w:pos="708"/>
                                <w:tab w:val="left" w:pos="70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оопарк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развитие слуховой памяти, опосредованного запомин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tabs>
                                <w:tab w:val="clear" w:pos="708"/>
                                <w:tab w:val="left" w:pos="920" w:leader="none"/>
                              </w:tabs>
                              <w:spacing w:lineRule="exact" w:line="274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утешествия животных Цель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формирование умения рассматривать различные пути достижения цели, развитие мышления, вним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tabs>
                                <w:tab w:val="clear" w:pos="708"/>
                                <w:tab w:val="left" w:pos="70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короговорки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развитие экспрессивной речи, артикуляции, внимания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6480" cy="938212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38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8"/>
                              <w:gridCol w:w="1632"/>
                              <w:gridCol w:w="2525"/>
                              <w:gridCol w:w="4963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IV. Релаксац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одолаз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V. Домашнее зада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 Корректурная проб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 Скороговор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тервью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звитие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I. Приветствие. Проверка домашн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когнитивных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д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цессов ребенка с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. Психо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ЗПР, подготовка к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 Пальчики здоровают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обучению в школе,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 Карусел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витие речи,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звитие умения понимать ритм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извольного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витие выразительных движ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запоминания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. Коррекционный бл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 Что с чем дела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звитие реч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 Путан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'.развитие произволь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запоминания. -' -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. Интервь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звитие речи, пассивного словар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. Хлоп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звитие навыков быстр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гирования, концентрации вним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. Ничем не примечательный ден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звитие слуховой памят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вним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IV. Релаксац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сос и мя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V. Домашнее зада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ставить рассказ с использов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данных сл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то бы это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звитие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I. Приветствие. Проверка домашн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начило?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ых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д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познавательных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. Психо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цессов: мышления,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альчики здоровают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памяти, внимания,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. Коррекционный бл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речи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 Заметь вс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звитие произволь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запоминания, вним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Что бы это значило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звитие речи, разви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имания устойчивых оборотов реч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. Угадай по описан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звитие внимания, общ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осведомленности, произволь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запомин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. Мимическ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нятие напряжения мышц лиц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витие умения распознавать эмо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. Точ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тренировка объема внимания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38.75pt;mso-wrap-distance-left:0pt;mso-wrap-distance-right:0pt;mso-wrap-distance-top:0pt;mso-wrap-distance-bottom:0pt;margin-top:0.05pt;mso-position-vertical-relative:text;margin-left:2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8"/>
                        <w:gridCol w:w="1632"/>
                        <w:gridCol w:w="2525"/>
                        <w:gridCol w:w="4963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IV. Релаксация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8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одолазы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V. Домашнее задание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 Корректурная проба.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 Скороговорки.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тервью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развитие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I. Приветствие. Проверка домашнег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когнитивных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дания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процессов ребенка с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. Психогимнастика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ЗПР, подготовка к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 Пальчики здороваются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обучению в школе,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 Карусели.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развитие речи,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развитие умения понимать ритм,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произвольного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развитие выразительных движений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запоминания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. Коррекционный блок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 Что с чем делают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развитие речи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 Путанка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'.развитие произвольного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запоминания. -' - -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. Интервью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развитие речи, пассивного словаря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. Хлопки.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развитие навыков быстрого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реагирования, концентрации внимания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. Ничем не примечательный день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развитие слуховой памяти,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внимания.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IV. Релаксация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сос и мяч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V. Домашнее задание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ставить рассказ с использование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данных слов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то бы это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развитие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I. Приветствие. Проверка домашнего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начило?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основных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дания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познавательных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. Психогимнастика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процессов: мышления,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альчики здороваются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памяти, внимания,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. Коррекционный блок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речи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 Заметь все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развитие произвольного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запоминания, внимания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Что бы это значило?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развитие речи, развитие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понимания устойчивых оборотов речи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. Угадай по описанию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развитие внимания, общей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осведомленности, произвольног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запоминания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. Мимическая гимнастика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снятие напряжения мышц лица,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развитие умения распознавать эмоции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. Точки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тренировка объема внимания,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3305" cy="93878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938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3"/>
                              <w:gridCol w:w="1632"/>
                              <w:gridCol w:w="2525"/>
                              <w:gridCol w:w="4963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памя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. Путешествия животны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IV. Релаксац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ерев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V. Домашнее зада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рисуй картин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удесный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звитие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I. Приветствие. Проверка домашн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шоче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когнитивной сферы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д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дошкольника с ЗПР,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. Психо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коррекция функций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 Пальчики здоровают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мышления, развитие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 Мимическ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речи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. Коррекционно-развивающий бл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 Квадрат Пифаго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звитие внимания, мыслитель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операций анализа, синтеза, разви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вообра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 Чудесный мешоче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звитие кинестетическ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ощущений, восприятия фор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. Какая фигура следующа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звитие умения анализирова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изменение составных элементов п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еходе 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фигуры к фигуре, выделя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закономерность измен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. Противоположности в картинк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звитие аналитической фун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мышления, умения выделять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ставленных предмета суще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знаки, в первую очередь функцион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. Подбери пар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звитие аналитической фун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мыш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. Скороговор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звитие речи, вним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IV. Релаксац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мире животны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V. Домашнее зада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ыучить стихотвор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короговор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пак мой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звитие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I. Приветствие. Проверка домашн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реугольный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функций мышления,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д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навыков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II. Психо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регуляции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 Пальчики здоровают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ребенка с ЗПР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.Коррекционно-развивающий бл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 Узнай по описан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звитие мышления, речи, памя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 Классификац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звитие мыш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. Колпак мой треуголь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звитие навыков саморегуляци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внимания, осознания собственного тел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739.2pt;mso-wrap-distance-left:0pt;mso-wrap-distance-right:0pt;mso-wrap-distance-top:0pt;mso-wrap-distance-bottom:0pt;margin-top:0.05pt;mso-position-vertical-relative:text;margin-left:21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3"/>
                        <w:gridCol w:w="1632"/>
                        <w:gridCol w:w="2525"/>
                        <w:gridCol w:w="4963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памяти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. Путешествия животных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IV. Релаксация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ерево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V. Домашнее задание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рисуй картинки.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удесный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развитие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I. Приветствие. Проверка домашнего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шоче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когнитивной сферы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дания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дошкольника с ЗПР,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. Психогимнастика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коррекция функций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 Пальчики здороваются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мышления, развитие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 Мимическая гимнастика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речи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. Коррекционно-развивающий блок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 Квадрат Пифагора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развитие внимания, мыслительных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операций анализа, синтеза, развитие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воображения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 Чудесный мешочек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развитие кинестетических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ощущений, восприятия формы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6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. Какая фигура следующая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развитие умения анализировать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изменение составных элементов при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переходе от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фигуры к фигуре, выделят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закономерность изменения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. Противоположности в картинках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развитие аналитической функции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мышления, умения выделять 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представленных предмета существенные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признаки, в первую очередь функциональные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. Подбери пару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развитие аналитической функции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мышления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. Скороговорки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развитие речи, внимания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IV. Релаксация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мире животных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V. Домашнее задание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ыучить стихотворение.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короговорки.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лпак мой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развитие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I. Приветствие. Проверка домашнего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реугольный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функций мышления,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дания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навыков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II. Психогимнастика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саморегуляции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 Пальчики здороваются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ребенка с ЗПР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.Коррекционно-развивающий блок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 Узнай по описанию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развитие мышления, речи, памяти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 Классификация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развитие мышления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. Колпак мой треугольный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развитие навыков саморегуляции,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color w:val="000000"/>
                                <w:spacing w:val="-1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внимания, осознания собственного тела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8700" cy="54654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546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4"/>
                              <w:gridCol w:w="1632"/>
                              <w:gridCol w:w="2525"/>
                              <w:gridCol w:w="4949"/>
                            </w:tblGrid>
                            <w:tr>
                              <w:trPr>
                                <w:trHeight w:val="250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505" w:leader="none"/>
                                    </w:tabs>
                                    <w:spacing w:lineRule="exact" w:line="274" w:before="0" w:after="0"/>
                                    <w:ind w:left="2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ангр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2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ыразвитие внимания, мыслительной функции анализ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lineRule="exact" w:line="274" w:before="0" w:after="0"/>
                                    <w:ind w:left="2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Лабирин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500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бери пару. IV. Релаксация. Дерев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2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V. Домашнее задание. Корректура (усложнен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1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27" w:before="0" w:after="0"/>
                                    <w:ind w:left="1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коро в школу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закрепление навыков, полученных в ходе КРЗ, развитие когнитивных процессов.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2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I. Приветствие. Проверка домашнего за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2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. Психогимнастика. Пальчики здороваются. Ш.Коррекционно-развивающнй блок. 1. Да и нет. 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звитие речи, навыков произвольного речевого об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500" w:leader="none"/>
                                    </w:tabs>
                                    <w:spacing w:lineRule="exact" w:line="274" w:before="0" w:after="0"/>
                                    <w:ind w:left="2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мины покупки. — - 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звитие слуховой памяти, внима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505" w:leader="none"/>
                                    </w:tabs>
                                    <w:spacing w:lineRule="exact" w:line="274" w:before="0" w:after="0"/>
                                    <w:ind w:left="2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пущенное число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500" w:leader="none"/>
                                    </w:tabs>
                                    <w:spacing w:lineRule="exact" w:line="274" w:before="0" w:after="0"/>
                                    <w:ind w:left="2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олны шипя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lineRule="exact" w:line="274" w:before="0" w:after="0"/>
                                    <w:ind w:left="2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се наоборо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505" w:leader="none"/>
                                    </w:tabs>
                                    <w:spacing w:lineRule="exact" w:line="274" w:before="0" w:after="0"/>
                                    <w:ind w:left="2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считай и запомн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658" w:leader="none"/>
                                    </w:tabs>
                                    <w:spacing w:lineRule="exact" w:line="274" w:before="0" w:after="0"/>
                                    <w:ind w:left="2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лаксация. Дерево. Водолаз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548" w:leader="none"/>
                                    </w:tabs>
                                    <w:spacing w:lineRule="exact" w:line="274" w:before="0" w:after="0"/>
                                    <w:ind w:left="2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машнее задание. Соедини точ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2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думай историю о том, как ты будешь учиться в школ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430.35pt;mso-wrap-distance-left:0pt;mso-wrap-distance-right:0pt;mso-wrap-distance-top:0pt;mso-wrap-distance-bottom:0pt;margin-top:0.05pt;mso-position-vertical-relative:text;margin-left:2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4"/>
                        <w:gridCol w:w="1632"/>
                        <w:gridCol w:w="2525"/>
                        <w:gridCol w:w="4949"/>
                      </w:tblGrid>
                      <w:tr>
                        <w:trPr>
                          <w:trHeight w:val="250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05" w:leader="none"/>
                              </w:tabs>
                              <w:spacing w:lineRule="exact" w:line="274" w:before="0" w:after="0"/>
                              <w:ind w:left="2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анграм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left="26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Целыразвитие внимания, мыслительной функции анализ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95" w:leader="none"/>
                              </w:tabs>
                              <w:spacing w:lineRule="exact" w:line="274" w:before="0" w:after="0"/>
                              <w:ind w:left="2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Лабирин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00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дбери пару. IV. Релаксация. Дерево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left="2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V. Домашнее задание. Корректура (усложненная)</w:t>
                            </w:r>
                          </w:p>
                        </w:tc>
                      </w:tr>
                      <w:tr>
                        <w:trPr>
                          <w:trHeight w:val="6091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27" w:before="0" w:after="0"/>
                              <w:ind w:left="1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коро в школу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закрепление навыков, полученных в ходе КРЗ, развитие когнитивных процессов.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ind w:left="2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I. Приветствие. Проверка домашнего задания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left="2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. Психогимнастика. Пальчики здороваются. Ш.Коррекционно-развивающнй блок. 1. Да и нет. Ц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развитие речи, навыков произвольного речевого общ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500" w:leader="none"/>
                              </w:tabs>
                              <w:spacing w:lineRule="exact" w:line="274" w:before="0" w:after="0"/>
                              <w:ind w:left="26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мины покупки. — - Цел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развитие слуховой памяти, вним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505" w:leader="none"/>
                              </w:tabs>
                              <w:spacing w:lineRule="exact" w:line="274" w:before="0" w:after="0"/>
                              <w:ind w:left="2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пущенное числ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500" w:leader="none"/>
                              </w:tabs>
                              <w:spacing w:lineRule="exact" w:line="274" w:before="0" w:after="0"/>
                              <w:ind w:left="2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олны шипя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495" w:leader="none"/>
                              </w:tabs>
                              <w:spacing w:lineRule="exact" w:line="274" w:before="0" w:after="0"/>
                              <w:ind w:left="2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се наоборо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505" w:leader="none"/>
                              </w:tabs>
                              <w:spacing w:lineRule="exact" w:line="274" w:before="0" w:after="0"/>
                              <w:ind w:left="2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считай и запомн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1"/>
                              </w:numPr>
                              <w:tabs>
                                <w:tab w:val="clear" w:pos="708"/>
                                <w:tab w:val="left" w:pos="658" w:leader="none"/>
                              </w:tabs>
                              <w:spacing w:lineRule="exact" w:line="274" w:before="0" w:after="0"/>
                              <w:ind w:left="2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лаксация. Дерево. Водолаз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1"/>
                              </w:numPr>
                              <w:tabs>
                                <w:tab w:val="clear" w:pos="708"/>
                                <w:tab w:val="left" w:pos="548" w:leader="none"/>
                              </w:tabs>
                              <w:spacing w:lineRule="exact" w:line="274" w:before="0" w:after="0"/>
                              <w:ind w:left="2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машнее задание. Соедини точки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left="2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думай историю о том, как ты будешь учиться в школе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ГАНИЗАЦИИ ПРОЦЕССА АДАПТАЦИИ ПЕРВОКЛАССНИКОВ К ШКОЛЬНОМУ ОБУЧЕНИЮ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Подпрограмма к Образовательной программе школы)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ВЕДЕНИЕ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- естественное состояние человека, проявляющееся в приспособ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лении (привыкании) к новым условиям жизни, новой деятельности, новым социаль</w:t>
        <w:softHyphen/>
      </w:r>
      <w:r>
        <w:rPr>
          <w:rFonts w:cs="Times New Roman" w:ascii="Times New Roman" w:hAnsi="Times New Roman"/>
          <w:sz w:val="28"/>
          <w:szCs w:val="28"/>
        </w:rPr>
        <w:t>ным контактам, новым социальным ролям. Значение этого периода вхождения в не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привычную для детей жизненную ситуацию проявляется в том, что от благополуч</w:t>
      </w:r>
      <w:r>
        <w:rPr>
          <w:rFonts w:cs="Times New Roman" w:ascii="Times New Roman" w:hAnsi="Times New Roman"/>
          <w:sz w:val="28"/>
          <w:szCs w:val="28"/>
        </w:rPr>
        <w:t>ности его протекания зависит не только успешность овладения учебной деятельно</w:t>
        <w:softHyphen/>
        <w:t xml:space="preserve">стью, но и комфортность пребывания в школе, здоровье ребенка, его отношение к </w:t>
      </w:r>
      <w:r>
        <w:rPr>
          <w:rFonts w:cs="Times New Roman" w:ascii="Times New Roman" w:hAnsi="Times New Roman"/>
          <w:spacing w:val="2"/>
          <w:sz w:val="28"/>
          <w:szCs w:val="28"/>
        </w:rPr>
        <w:t>школе и учению.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pacing w:val="2"/>
          <w:sz w:val="28"/>
          <w:szCs w:val="28"/>
        </w:rPr>
        <w:t>Цель: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здать психолого-педагогические условия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еспечивающие благоприятное течение адаптации первоклассников к школьному </w:t>
      </w:r>
      <w:r>
        <w:rPr>
          <w:rFonts w:cs="Times New Roman" w:ascii="Times New Roman" w:hAnsi="Times New Roman"/>
          <w:sz w:val="28"/>
          <w:szCs w:val="28"/>
        </w:rPr>
        <w:t>обучению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ланируемый результат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ое течение адаптации первоклассни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ков к обучению в школе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4"/>
          <w:sz w:val="28"/>
          <w:szCs w:val="28"/>
        </w:rPr>
        <w:t>Основные показатели благоприятной адаптации ребенка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pacing w:val="2"/>
          <w:sz w:val="28"/>
          <w:szCs w:val="28"/>
        </w:rPr>
        <w:t>сохранение физического, психического и социального здоровья детей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pacing w:val="2"/>
          <w:sz w:val="28"/>
          <w:szCs w:val="28"/>
        </w:rPr>
        <w:t>установление контакта с учащимися, с учителем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pacing w:val="1"/>
          <w:sz w:val="28"/>
          <w:szCs w:val="28"/>
        </w:rPr>
        <w:t>формирование адекватного поведения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pacing w:val="1"/>
          <w:sz w:val="28"/>
          <w:szCs w:val="28"/>
        </w:rPr>
        <w:t>овладение навыками учебной деятельности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ором трудности процесса адаптации к школе являются негативные изменения в поведении ребенка: это может быть чрезмерное возбуждение, даже агрессивность или, наоборот, заторможенность, депрессивность. Может возникнуть </w:t>
      </w:r>
      <w:r>
        <w:rPr>
          <w:rFonts w:cs="Times New Roman" w:ascii="Times New Roman" w:hAnsi="Times New Roman"/>
          <w:spacing w:val="2"/>
          <w:sz w:val="28"/>
          <w:szCs w:val="28"/>
        </w:rPr>
        <w:t>чувство страха, нежелание идти в школу и т.д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и неблагоприятном течении адаптации у детей замедляется рост, падает </w:t>
      </w:r>
      <w:r>
        <w:rPr>
          <w:rFonts w:cs="Times New Roman" w:ascii="Times New Roman" w:hAnsi="Times New Roman"/>
          <w:sz w:val="28"/>
          <w:szCs w:val="28"/>
        </w:rPr>
        <w:t xml:space="preserve">масса тела. Острая заболеваемость первоклассников в этот период может в 2 раза </w:t>
      </w:r>
      <w:r>
        <w:rPr>
          <w:rFonts w:cs="Times New Roman" w:ascii="Times New Roman" w:hAnsi="Times New Roman"/>
          <w:spacing w:val="1"/>
          <w:sz w:val="28"/>
          <w:szCs w:val="28"/>
        </w:rPr>
        <w:t>превышать величину этого показателя у более  старших школьников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Деятельность  педагогов по организации благо</w:t>
        <w:softHyphen/>
        <w:t>приятной адаптационной среды на переходе от дошкольного к начальному школь</w:t>
        <w:softHyphen/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 xml:space="preserve">ному образованию </w:t>
      </w:r>
      <w:r>
        <w:rPr>
          <w:rFonts w:cs="Times New Roman" w:ascii="Times New Roman" w:hAnsi="Times New Roman"/>
          <w:b/>
          <w:i/>
          <w:iCs/>
          <w:spacing w:val="2"/>
          <w:w w:val="105"/>
          <w:sz w:val="28"/>
          <w:szCs w:val="28"/>
        </w:rPr>
        <w:t>направлена на создание следующих психолого-</w:t>
      </w:r>
      <w:r>
        <w:rPr>
          <w:rFonts w:cs="Times New Roman" w:ascii="Times New Roman" w:hAnsi="Times New Roman"/>
          <w:b/>
          <w:i/>
          <w:iCs/>
          <w:spacing w:val="1"/>
          <w:w w:val="105"/>
          <w:sz w:val="28"/>
          <w:szCs w:val="28"/>
        </w:rPr>
        <w:t>педагогических условий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     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изация режима школьной жизни первоклассников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оздание предметно-пространственной среды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-  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рганизация оздоровительно-профилактической работы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Организация учебно-познавательной деятельности первоклассников в </w:t>
      </w:r>
      <w:r>
        <w:rPr>
          <w:rFonts w:cs="Times New Roman" w:ascii="Times New Roman" w:hAnsi="Times New Roman"/>
          <w:spacing w:val="-7"/>
          <w:sz w:val="28"/>
          <w:szCs w:val="28"/>
        </w:rPr>
        <w:t>адаптационный период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рганизация вне учебной жизни первоклассников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заимодействие с участниками образовательного сообщества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зучение социально-психологической адаптации детей к школе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АЦИЯ РЕЖИМА </w:t>
      </w:r>
      <w:r>
        <w:rPr>
          <w:rFonts w:cs="Times New Roman" w:ascii="Times New Roman" w:hAnsi="Times New Roman"/>
          <w:spacing w:val="8"/>
          <w:sz w:val="28"/>
          <w:szCs w:val="28"/>
        </w:rPr>
        <w:t>ШКОЛЬНОЙ ЖИЗНИ ПЕРВОКЛАССНИКОВ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альный годовой календарный учебный график, позволяющий равн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мерно чередовать учебную деятельность и отдых первоклассников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Обучение весь год в 1-ю смену с 8.30 часов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ятидневный режим обучения с соблюдением требований к максимальному </w:t>
      </w:r>
      <w:r>
        <w:rPr>
          <w:rFonts w:cs="Times New Roman" w:ascii="Times New Roman" w:hAnsi="Times New Roman"/>
          <w:spacing w:val="1"/>
          <w:sz w:val="28"/>
          <w:szCs w:val="28"/>
        </w:rPr>
        <w:t>объему учебной нагрузки.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 </w:t>
      </w:r>
      <w:r>
        <w:rPr>
          <w:rFonts w:cs="Times New Roman" w:ascii="Times New Roman" w:hAnsi="Times New Roman"/>
          <w:spacing w:val="4"/>
          <w:sz w:val="28"/>
          <w:szCs w:val="28"/>
        </w:rPr>
        <w:t>«Ступенчатый режим» постепенного наращивания учебного процесса: в</w:t>
        <w:br/>
      </w:r>
      <w:r>
        <w:rPr>
          <w:rFonts w:cs="Times New Roman" w:ascii="Times New Roman" w:hAnsi="Times New Roman"/>
          <w:sz w:val="28"/>
          <w:szCs w:val="28"/>
        </w:rPr>
        <w:t>сентябре-октябре проводится ежедневно только по три урока по 35 минут каждый, а со второй четверти - 4 урока по 35 минут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 </w:t>
      </w:r>
      <w:r>
        <w:rPr>
          <w:rFonts w:cs="Times New Roman" w:ascii="Times New Roman" w:hAnsi="Times New Roman"/>
          <w:spacing w:val="1"/>
          <w:sz w:val="28"/>
          <w:szCs w:val="28"/>
        </w:rPr>
        <w:t>Облегченный день в середине учебной недели (учет биоритмологического</w:t>
        <w:br/>
        <w:t>оптимума умственной и физической работоспособности)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 </w:t>
      </w:r>
      <w:r>
        <w:rPr>
          <w:rFonts w:cs="Times New Roman" w:ascii="Times New Roman" w:hAnsi="Times New Roman"/>
          <w:spacing w:val="-1"/>
          <w:sz w:val="28"/>
          <w:szCs w:val="28"/>
        </w:rPr>
        <w:t>Ежедневная 40-минутная динамическая пауза на свежем воздухе после 2-го урока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 </w:t>
      </w:r>
      <w:r>
        <w:rPr>
          <w:rFonts w:cs="Times New Roman" w:ascii="Times New Roman" w:hAnsi="Times New Roman"/>
          <w:spacing w:val="1"/>
          <w:sz w:val="28"/>
          <w:szCs w:val="28"/>
        </w:rPr>
        <w:t>Ежедневный спортивный час в  ШПД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аждый первоклассник обеспечивается удобным рабочим местом за партой или </w:t>
      </w:r>
      <w:r>
        <w:rPr>
          <w:rFonts w:cs="Times New Roman" w:ascii="Times New Roman" w:hAnsi="Times New Roman"/>
          <w:spacing w:val="-1"/>
          <w:sz w:val="28"/>
          <w:szCs w:val="28"/>
        </w:rPr>
        <w:t>столом в соответствии с ростом и состоянием слуха и зрения. Для детей с наруш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иями слуха и зрения парты, независимо от их роста, ставятся первыми, причем для </w:t>
      </w:r>
      <w:r>
        <w:rPr>
          <w:rFonts w:cs="Times New Roman" w:ascii="Times New Roman" w:hAnsi="Times New Roman"/>
          <w:spacing w:val="-2"/>
          <w:sz w:val="28"/>
          <w:szCs w:val="28"/>
        </w:rPr>
        <w:t>детей с пониженной остротой зрения они размещаются в первом ряду от окна.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Столы в классных комнатах располагаются так, чтобы можно было организ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вать фронтальную, групповую и парную работу обучающихся на уроке. По возмож</w:t>
        <w:softHyphen/>
      </w:r>
      <w:r>
        <w:rPr>
          <w:rFonts w:cs="Times New Roman" w:ascii="Times New Roman" w:hAnsi="Times New Roman"/>
          <w:sz w:val="28"/>
          <w:szCs w:val="28"/>
        </w:rPr>
        <w:t>ности учебники и дидактические пособия для первоклассников хранятся в школе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ОЗДОРОВИТЕЛЬНО-ПРОФИЛАКТИЧЕСКОЙ РАБОТЫ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Медико-педагогическая диагностика состояния здоровья первоклассников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z w:val="28"/>
          <w:szCs w:val="28"/>
        </w:rPr>
        <w:t>медицинский осмотр детей, поступающих в школу, врачами-специалистами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>(педиатром, окулистом, отоларингологом, хирургом, гинекологом, неврол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гом)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z w:val="28"/>
          <w:szCs w:val="28"/>
        </w:rPr>
        <w:t>мониторинг состояния здоровья, заболеваемости первоклассников с целью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выявления наиболее часто болеющих детей; определение причин заболе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ваемости с целью проведения более эффективной коррекционной и про</w:t>
      </w:r>
      <w:r>
        <w:rPr>
          <w:rFonts w:cs="Times New Roman" w:ascii="Times New Roman" w:hAnsi="Times New Roman"/>
          <w:spacing w:val="1"/>
          <w:sz w:val="28"/>
          <w:szCs w:val="28"/>
        </w:rPr>
        <w:t>филактических работ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pacing w:val="2"/>
          <w:sz w:val="28"/>
          <w:szCs w:val="28"/>
        </w:rPr>
        <w:t>диагностика устной и письменной речи (мониторинг речевого развития)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офилактическая работа по предупреждению заболеваний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оведение плановых и внеплановых прививок медработником школы (в </w:t>
      </w:r>
      <w:r>
        <w:rPr>
          <w:rFonts w:cs="Times New Roman" w:ascii="Times New Roman" w:hAnsi="Times New Roman"/>
          <w:spacing w:val="2"/>
          <w:sz w:val="28"/>
          <w:szCs w:val="28"/>
        </w:rPr>
        <w:t>т.ч. вакцинация против гриппа, клещевого энцефалита)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pacing w:val="-2"/>
          <w:sz w:val="28"/>
          <w:szCs w:val="28"/>
        </w:rPr>
        <w:t>витаминизация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pacing w:val="5"/>
          <w:sz w:val="28"/>
          <w:szCs w:val="28"/>
        </w:rPr>
        <w:t>профилактика простудных заболеваний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pacing w:val="1"/>
          <w:sz w:val="28"/>
          <w:szCs w:val="28"/>
        </w:rPr>
        <w:t>создание в школе условий для соблюдения санитарно-гигиенических навы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ков: мытья рук, переодевания сменной обуви и т.д.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pacing w:val="2"/>
          <w:sz w:val="28"/>
          <w:szCs w:val="28"/>
        </w:rPr>
        <w:t>соблюдение санитарно-гигиенического и противоэпидемического режима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Максимальное обеспечение двигательной активности детей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z w:val="28"/>
          <w:szCs w:val="28"/>
        </w:rPr>
        <w:t>ежедневная физзарядка до занятий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pacing w:val="2"/>
          <w:sz w:val="28"/>
          <w:szCs w:val="28"/>
        </w:rPr>
        <w:t>согласно письму МО РФ «Об организации обучения в первом классе четы</w:t>
      </w:r>
      <w:r>
        <w:rPr>
          <w:rFonts w:cs="Times New Roman" w:ascii="Times New Roman" w:hAnsi="Times New Roman"/>
          <w:sz w:val="28"/>
          <w:szCs w:val="28"/>
        </w:rPr>
        <w:t>рехлетней начальной школы», физкультминутки проводятся на каждом уроке продолжительностью по 1,5-2 мину</w:t>
        <w:softHyphen/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ты (рекомендуется проводить на 10-й и 20-й минутах урока). В комплекс </w:t>
      </w:r>
      <w:r>
        <w:rPr>
          <w:rFonts w:cs="Times New Roman" w:ascii="Times New Roman" w:hAnsi="Times New Roman"/>
          <w:spacing w:val="7"/>
          <w:sz w:val="28"/>
          <w:szCs w:val="28"/>
        </w:rPr>
        <w:t>физкультминуток включаются различные упражнения с целью профилактики нарушения  зрения,   простудных  заболеваний,   заболеваний  опорно-</w:t>
      </w:r>
      <w:r>
        <w:rPr>
          <w:rFonts w:cs="Times New Roman" w:ascii="Times New Roman" w:hAnsi="Times New Roman"/>
          <w:spacing w:val="1"/>
          <w:sz w:val="28"/>
          <w:szCs w:val="28"/>
        </w:rPr>
        <w:t>двигательного аппарата;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z w:val="28"/>
          <w:szCs w:val="28"/>
        </w:rPr>
        <w:t>согласно требованиям СанПиН 2.4.2.2821-10, в середине учебного</w:t>
        <w:br/>
      </w:r>
      <w:r>
        <w:rPr>
          <w:rFonts w:cs="Times New Roman" w:ascii="Times New Roman" w:hAnsi="Times New Roman"/>
          <w:spacing w:val="5"/>
          <w:sz w:val="28"/>
          <w:szCs w:val="28"/>
        </w:rPr>
        <w:t>дня (после двух уроков) для первоклассников проводится динамическая</w:t>
        <w:br/>
      </w:r>
      <w:r>
        <w:rPr>
          <w:rFonts w:cs="Times New Roman" w:ascii="Times New Roman" w:hAnsi="Times New Roman"/>
          <w:sz w:val="28"/>
          <w:szCs w:val="28"/>
        </w:rPr>
        <w:t>пауза на свежем воздухе продолжительностью 40 минут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pacing w:val="2"/>
          <w:sz w:val="28"/>
          <w:szCs w:val="28"/>
        </w:rPr>
        <w:t>подвижные игры на переменах;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ежедневная прогулка и спортивный час в группе продленного дня;</w:t>
        <w:br/>
      </w:r>
      <w:r>
        <w:rPr>
          <w:rFonts w:cs="Times New Roman" w:ascii="Times New Roman" w:hAnsi="Times New Roman"/>
          <w:sz w:val="28"/>
          <w:szCs w:val="28"/>
        </w:rPr>
        <w:t xml:space="preserve"> внеклассные спортивные мероприятия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рганизация рационального питания первоклассников предусматривает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азначение учителя, ответственного за организацию горячего питания в </w:t>
      </w:r>
      <w:r>
        <w:rPr>
          <w:rFonts w:cs="Times New Roman" w:ascii="Times New Roman" w:hAnsi="Times New Roman"/>
          <w:spacing w:val="3"/>
          <w:sz w:val="28"/>
          <w:szCs w:val="28"/>
        </w:rPr>
        <w:t>школе, за родительскую плату и бесплатное питание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pacing w:val="2"/>
          <w:sz w:val="28"/>
          <w:szCs w:val="28"/>
        </w:rPr>
        <w:t>выполнение требований СанПиН к организации питания в общеобразова</w:t>
        <w:softHyphen/>
        <w:t>тельных учреждениях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pacing w:val="2"/>
          <w:sz w:val="28"/>
          <w:szCs w:val="28"/>
        </w:rPr>
        <w:t>создание благоприятных условий для приема пищи (школа приобрела не</w:t>
        <w:softHyphen/>
        <w:br/>
        <w:t>обходимые комплекты столовых приборов: ложки столовые, чайные, вил</w:t>
        <w:softHyphen/>
        <w:t>ки; на столах салфетки; мытье рук перед едой) и обучение культуре пове</w:t>
      </w:r>
      <w:r>
        <w:rPr>
          <w:rFonts w:cs="Times New Roman" w:ascii="Times New Roman" w:hAnsi="Times New Roman"/>
          <w:spacing w:val="1"/>
          <w:sz w:val="28"/>
          <w:szCs w:val="28"/>
        </w:rPr>
        <w:t>дения за столом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pacing w:val="2"/>
          <w:sz w:val="28"/>
          <w:szCs w:val="28"/>
        </w:rPr>
        <w:t>практически 100%-ный охват первоклассников горячим питанием (завтраки – 100%, обеды – 80-90%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ация логопедической и психологической помощи первоклассникам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Использование в учебном процессе здоровье сберегающих образовательных технолог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с целью вхождения ребенка 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бразовательное 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>поле школы без потерь для здоровья, достижения положительного резу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льтата </w:t>
      </w:r>
      <w:r>
        <w:rPr>
          <w:rFonts w:cs="Times New Roman" w:ascii="Times New Roman" w:hAnsi="Times New Roman"/>
          <w:spacing w:val="-3"/>
          <w:sz w:val="28"/>
          <w:szCs w:val="28"/>
        </w:rPr>
        <w:t>без излишнего напряжения и переутомления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тиль общения учителя с первоклассниками учитывает особенности повед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я детей, связанные с их умением общаться со взрослыми и сверстниками. Среди </w:t>
      </w:r>
      <w:r>
        <w:rPr>
          <w:rFonts w:cs="Times New Roman" w:ascii="Times New Roman" w:hAnsi="Times New Roman"/>
          <w:sz w:val="28"/>
          <w:szCs w:val="28"/>
        </w:rPr>
        <w:t>первоклассников есть дети, испытывающие разного рода трудности общения в кол</w:t>
        <w:softHyphen/>
        <w:t xml:space="preserve">лективе: гиперобщительные дети; дети, боящиеся классно-урочной обстановки; </w:t>
      </w:r>
      <w:r>
        <w:rPr>
          <w:rFonts w:cs="Times New Roman" w:ascii="Times New Roman" w:hAnsi="Times New Roman"/>
          <w:spacing w:val="2"/>
          <w:sz w:val="28"/>
          <w:szCs w:val="28"/>
        </w:rPr>
        <w:t>стесняющиеся отвечать и поэтому производящие впечатление ничего не знающих или не слушающих учителя. И те и другие требуют различных форм доброжела</w:t>
        <w:softHyphen/>
        <w:t>тельной и терпеливой работы учителя. Не допускается авторитарный стиль общ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ия учителя с первоклассниками. Для первоклассника существенно важно доброе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зитивное отношение к нему учителя, которое не должно зависеть от реальных </w:t>
      </w:r>
      <w:r>
        <w:rPr>
          <w:rFonts w:cs="Times New Roman" w:ascii="Times New Roman" w:hAnsi="Times New Roman"/>
          <w:spacing w:val="-5"/>
          <w:sz w:val="28"/>
          <w:szCs w:val="28"/>
        </w:rPr>
        <w:t>успехов ребенка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Особенности организации урока в 1-м классе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читывая особенности первоклассников, урок строится иначе, чем в следую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щих классах начальной школы. В уроке представляем два структурных элемента: </w:t>
      </w:r>
      <w:r>
        <w:rPr>
          <w:rFonts w:cs="Times New Roman" w:ascii="Times New Roman" w:hAnsi="Times New Roman"/>
          <w:spacing w:val="1"/>
          <w:sz w:val="28"/>
          <w:szCs w:val="28"/>
        </w:rPr>
        <w:t>оргмомент и основную часть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момент используем для обучения детей умениям организовывать рабоче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есто (достать учебник, разложить кассу букв, расположить на парте правильно и </w:t>
      </w:r>
      <w:r>
        <w:rPr>
          <w:rFonts w:cs="Times New Roman" w:ascii="Times New Roman" w:hAnsi="Times New Roman"/>
          <w:sz w:val="28"/>
          <w:szCs w:val="28"/>
        </w:rPr>
        <w:t xml:space="preserve">удобно тетрадь и т.п.). Здесь требуется терпеливая, длительная работа, в основ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торой лежит пошаговая инструкция учителя, подробно объясняющая, что и как </w:t>
      </w:r>
      <w:r>
        <w:rPr>
          <w:rFonts w:cs="Times New Roman" w:ascii="Times New Roman" w:hAnsi="Times New Roman"/>
          <w:spacing w:val="1"/>
          <w:sz w:val="28"/>
          <w:szCs w:val="28"/>
        </w:rPr>
        <w:t>делать (используется прием проговаривания последовательности действий).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часть урока - «дробная» т.е. состоит из нескольких взаимосвязан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ых, но различных видов деятельности. Особое внимание уделяется использованию </w:t>
      </w:r>
      <w:r>
        <w:rPr>
          <w:rFonts w:cs="Times New Roman" w:ascii="Times New Roman" w:hAnsi="Times New Roman"/>
          <w:spacing w:val="2"/>
          <w:sz w:val="28"/>
          <w:szCs w:val="28"/>
        </w:rPr>
        <w:t>игр как структурной части урока. Необходимо использовать в качестве дидактиче</w:t>
        <w:softHyphen/>
        <w:t xml:space="preserve">ских игр не только игры с правилами, которые способствуют формированию новой </w:t>
      </w:r>
      <w:r>
        <w:rPr>
          <w:rFonts w:cs="Times New Roman" w:ascii="Times New Roman" w:hAnsi="Times New Roman"/>
          <w:sz w:val="28"/>
          <w:szCs w:val="28"/>
        </w:rPr>
        <w:t>ведущей деятельности - учебной, но и ролевые игры, способствующие развитию творческих способностей, основа которых - воображение.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шние задания в первом классе не задаются (Письмо МО РФ «Об органи</w:t>
        <w:softHyphen/>
        <w:t>зации обучения в первом классе четырехлетней начальной школы» .)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течение первого полугодия первого года обучения контрольные работы не </w:t>
      </w:r>
      <w:r>
        <w:rPr>
          <w:rFonts w:cs="Times New Roman" w:ascii="Times New Roman" w:hAnsi="Times New Roman"/>
          <w:spacing w:val="-2"/>
          <w:sz w:val="28"/>
          <w:szCs w:val="28"/>
        </w:rPr>
        <w:t>проводятся.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тоговые контрольные работы проводятся в конце учебного года не позднее </w:t>
      </w:r>
      <w:r>
        <w:rPr>
          <w:rFonts w:cs="Times New Roman" w:ascii="Times New Roman" w:hAnsi="Times New Roman"/>
          <w:sz w:val="28"/>
          <w:szCs w:val="28"/>
        </w:rPr>
        <w:t>20-25 апреля.  Обучающиеся первого класса на второй год не оставляются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Индивидуальная работа с первоклассниками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обучения важно учитывать индивидуальные особенности ребенка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м хорошо известно, какими разными бывают дети, пришедшие в первый класс. </w:t>
      </w:r>
      <w:r>
        <w:rPr>
          <w:rFonts w:cs="Times New Roman" w:ascii="Times New Roman" w:hAnsi="Times New Roman"/>
          <w:spacing w:val="5"/>
          <w:sz w:val="28"/>
          <w:szCs w:val="28"/>
        </w:rPr>
        <w:t>Часть первоклассников имеет несформированность школьно-значимых функций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быстро утомляются, с трудом организуют свою деятельность без внешнего контроля. Разные приходят ребята и по уровню интеллектуального, речевого, нрав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венно-волевого развития. Формы индивидуальной дифференцированной работы в </w:t>
      </w:r>
      <w:r>
        <w:rPr>
          <w:rFonts w:cs="Times New Roman" w:ascii="Times New Roman" w:hAnsi="Times New Roman"/>
          <w:spacing w:val="-8"/>
          <w:sz w:val="28"/>
          <w:szCs w:val="28"/>
        </w:rPr>
        <w:t>первом классе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pacing w:val="2"/>
          <w:sz w:val="28"/>
          <w:szCs w:val="28"/>
        </w:rPr>
        <w:t>задания разной степени трудности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pacing w:val="10"/>
          <w:sz w:val="28"/>
          <w:szCs w:val="28"/>
        </w:rPr>
        <w:t>специально подобранные общеразвивающие упражнения на развитие</w:t>
        <w:br/>
      </w:r>
      <w:r>
        <w:rPr>
          <w:rFonts w:cs="Times New Roman" w:ascii="Times New Roman" w:hAnsi="Times New Roman"/>
          <w:spacing w:val="5"/>
          <w:sz w:val="28"/>
          <w:szCs w:val="28"/>
        </w:rPr>
        <w:t>мышления, речи, воображения, внимания, памяти и пр., занимающие не</w:t>
        <w:softHyphen/>
        <w:br/>
      </w:r>
      <w:r>
        <w:rPr>
          <w:rFonts w:cs="Times New Roman" w:ascii="Times New Roman" w:hAnsi="Times New Roman"/>
          <w:spacing w:val="3"/>
          <w:sz w:val="28"/>
          <w:szCs w:val="28"/>
        </w:rPr>
        <w:t>большую по времени часть урока. При этом по возможности дети объеди</w:t>
        <w:softHyphen/>
      </w:r>
      <w:r>
        <w:rPr>
          <w:rFonts w:cs="Times New Roman" w:ascii="Times New Roman" w:hAnsi="Times New Roman"/>
          <w:spacing w:val="8"/>
          <w:sz w:val="28"/>
          <w:szCs w:val="28"/>
        </w:rPr>
        <w:t>няются в пары, группы, чтобы коллективно решить ту или иную логиче</w:t>
      </w:r>
      <w:r>
        <w:rPr>
          <w:rFonts w:cs="Times New Roman" w:ascii="Times New Roman" w:hAnsi="Times New Roman"/>
          <w:spacing w:val="2"/>
          <w:sz w:val="28"/>
          <w:szCs w:val="28"/>
        </w:rPr>
        <w:t>скую или творческую задачу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pacing w:val="1"/>
          <w:sz w:val="28"/>
          <w:szCs w:val="28"/>
        </w:rPr>
        <w:t>предлагаемый детям на уроке дополнительный материал, который создает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благоприятный интеллектуальный и эмоциональный фон обучения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е требуется от каждого ребенка запоминания дополнительного содержания, </w:t>
      </w:r>
      <w:r>
        <w:rPr>
          <w:rFonts w:cs="Times New Roman" w:ascii="Times New Roman" w:hAnsi="Times New Roman"/>
          <w:sz w:val="28"/>
          <w:szCs w:val="28"/>
        </w:rPr>
        <w:t>т.к. оно больше служит для поддержания интереса детей, чем увеличения их ин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формированности.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ОРГАНИЗАЦИЯ ВНЕУЧЕБНОЙ ЖИЗНИ ПЕРВОКЛАССНИКОВ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не учебная  деятельность первоклассников организуется в соответствии с ин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ересами и желаниями детей и их родителей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изация школы полного дня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 </w:t>
      </w:r>
      <w:r>
        <w:rPr>
          <w:rFonts w:cs="Times New Roman" w:ascii="Times New Roman" w:hAnsi="Times New Roman"/>
          <w:spacing w:val="7"/>
          <w:sz w:val="28"/>
          <w:szCs w:val="28"/>
        </w:rPr>
        <w:t>Общешкольные и классные мероприятия во внеурочное время с целью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приобщения первоклассников к школьным традициям. Выполнение требования со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ответствия содержания и форм воспитательной работы возрастным особенностям</w:t>
        <w:br/>
      </w:r>
      <w:r>
        <w:rPr>
          <w:rFonts w:cs="Times New Roman" w:ascii="Times New Roman" w:hAnsi="Times New Roman"/>
          <w:spacing w:val="6"/>
          <w:sz w:val="28"/>
          <w:szCs w:val="28"/>
        </w:rPr>
        <w:t>первоклассников.   Воспитание   в   процессе   игры   (сюжетно-ролевые,   игры-</w:t>
      </w:r>
      <w:r>
        <w:rPr>
          <w:rFonts w:cs="Times New Roman" w:ascii="Times New Roman" w:hAnsi="Times New Roman"/>
          <w:spacing w:val="5"/>
          <w:sz w:val="28"/>
          <w:szCs w:val="28"/>
        </w:rPr>
        <w:t>драматизации, спортивные и т.д.) как прием воспитания. Детские праздники. Экс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курсии. Выставки детского творчества. Концерты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ИЗУЧЕНИЕ ГОТОВНОСТИ К ШКОЛЬНОМУ ОБУЧЕНИЮ И СОЦИАЛЬНО-</w:t>
      </w:r>
      <w:r>
        <w:rPr>
          <w:rFonts w:cs="Times New Roman" w:ascii="Times New Roman" w:hAnsi="Times New Roman"/>
          <w:spacing w:val="6"/>
          <w:sz w:val="28"/>
          <w:szCs w:val="28"/>
        </w:rPr>
        <w:t>ПСИХОЛОГИЧЕСКОЙ АДАПТАЦИИ ДЕТЕЙ В ШКОЛЕ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На течение адаптации первоклассников оказывают влияние различные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>факторы. К числу наиболее благоприятных факторов относят следующие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pacing w:val="2"/>
          <w:sz w:val="28"/>
          <w:szCs w:val="28"/>
        </w:rPr>
        <w:t>адекватную самооценку своего положения ребенком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z w:val="28"/>
          <w:szCs w:val="28"/>
        </w:rPr>
        <w:t>правильные методы воспитания в семье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pacing w:val="1"/>
          <w:sz w:val="28"/>
          <w:szCs w:val="28"/>
        </w:rPr>
        <w:t>отсутствие в семье конфликтных ситуаций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pacing w:val="2"/>
          <w:sz w:val="28"/>
          <w:szCs w:val="28"/>
        </w:rPr>
        <w:t>благоприятный статус в группе сверстников и т.д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8"/>
          <w:sz w:val="28"/>
          <w:szCs w:val="28"/>
        </w:rPr>
        <w:t xml:space="preserve">К числу неблагоприятных факторов, влияющих на адаптацию к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школе, относят следующие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z w:val="28"/>
          <w:szCs w:val="28"/>
        </w:rPr>
        <w:t>неправильные методы воспитания в семье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pacing w:val="2"/>
          <w:sz w:val="28"/>
          <w:szCs w:val="28"/>
        </w:rPr>
        <w:t>функциональную неготовность к обучению в школе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z w:val="28"/>
          <w:szCs w:val="28"/>
        </w:rPr>
        <w:t>неудовлетворенность в общении со взрослыми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pacing w:val="2"/>
          <w:sz w:val="28"/>
          <w:szCs w:val="28"/>
        </w:rPr>
        <w:t>неадекватное осознание своего положения в группе сверстников и т.д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пределение уровня готовности детей к школьному обучению помогает осу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ществлять дифференцированный и индивидуальный подход к учащимся в процессе </w:t>
      </w:r>
      <w:r>
        <w:rPr>
          <w:rFonts w:cs="Times New Roman" w:ascii="Times New Roman" w:hAnsi="Times New Roman"/>
          <w:spacing w:val="1"/>
          <w:sz w:val="28"/>
          <w:szCs w:val="28"/>
        </w:rPr>
        <w:t>всего периода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РЕАЛИЗАЦИИ ВНЕУРОЧНОЙ ДЕЯТЕЛЬНОСТИ ГИМНАЗИИ (ФГОС) ДЛЯ УЧАЩИХСЯ НАЧАЛЬНОЙ ШКО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государственным образовательным стандартом начального общего образования (ФГОС НОО) основная образовательная программа начального общего образования реализуется гимназией, в том числе, и через внеурочную деятель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неурочной деятельностью в рамках реализации ФГОС Н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внеурочная деятельность в начальной школе позволяет решить ещё целый ряд очень важных задач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лагоприятную адаптацию ребёнка в школе; оптимизировать учебную нагрузку обучающихся; улучшить условия для развития ребён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озрастные и индивидуальные особенности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организуется по направлениям развития личности( спортивно-оздоровительное, духовно-нравственное, социальное, общеинтеллектуальное, общекультурное),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други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ой реализации внеурочной деятельности гимназии является модель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А ПОЛНОГО Д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для данной модели является реализация внеурочной деятельности преимущественно воспитателями групп продлённого д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ую модель характеризу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лноценного пребывания ребёнка в образовательном учреждении в течение дня, в том числе, через поляризацию образовательной среды школы и выделением разноакцентированных пространст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ельное единство учебного, воспитательного, развивающего процессов в рамках воспитательной системы и основной образовательной программы образовательного учрежд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здоровье сберегающей среды, обеспечивающей соблюдение санитарно-эпидемиологических правил и нормативов и включающую рациональную организацию образовательного процесса, оптимизацию двигательной активности, организацию рационального питания, работу по формированию ценности здоровья и здорового образа жизни;- создание условий для самовыражения, самореализации и самоорганизации детей, с активной поддержкой детских общественных объединений и органов ученического самоуправл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индивидуальной образовательной троектории и индивидуального графика пребывания ребёнка в образовательном учрежден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ора на интеграцию основных и дополнительных образовательных програм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ми данной модели являются: создание комплекса условий для успешной реализации образовательного процесса в течение всего дня, включая питание, сложившаяся практика финансирования групп продлённого д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е учебной и внеурочной сфер деятельности детей в условиях учебного  сообщества;</w:t>
      </w:r>
    </w:p>
    <w:p>
      <w:pPr>
        <w:pStyle w:val="Normal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разовательного пространства , способствующего реализации индивидуальных образовательных маршрутов обучающихся;</w:t>
      </w:r>
    </w:p>
    <w:p>
      <w:pPr>
        <w:pStyle w:val="Normal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е в единый функциональный комплекс образовательных и оздоровительных процес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едагогической системы, которая включает в себя учебный процесс, внеурочную жизнь детей, их деятельность и общение в рамках гимназии, обеспечивает более полное всестороннее развитие ребёнка, формирует его самостоятельность, ответственность, гражданское становление;</w:t>
      </w:r>
    </w:p>
    <w:p>
      <w:pPr>
        <w:pStyle w:val="Normal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использование  возможностей школы полного дня для внедрения современных педагогических технологий в учебно-воспитательный процес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деятельности воспитателей и учителей-предмет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.Информационное обеспечение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учение нормативных документов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 выработка единых требований к режиму занятий во 2-ой половине дня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единых требований к оформлению журналов ШП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. Методическое обеспечени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подбор методической литературы, обсуждение педагогических новинок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вышение уровня педагогической компетенции воспитате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хождение курсов повышения квалифик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ыступление с докладами на заседаниях кафедр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сещение семинаров, конференц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Работа с учащими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мониторинг образовательных компетенций учащихс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нтроль за проведением самоподготовки и посещением учащимис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бота с мотивированными учащимис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бота в рамках дополнительного образования и проектной деятель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 Контроль реализации режима ШП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ведение занятий групп продлённого дня;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ение программ тематического планирования, творческих и индивидуальных       заданий, их объём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бота по исполнению законодательства о защите прав детей;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езультаты деятельности воспитателей по соблюдению охраны труда и созданию   безопасных условий при организации занятий;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езультаты инновационной или экспериментальной работы педагогического работника.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80" w:before="0" w:after="308"/>
        <w:ind w:left="1260" w:hanging="0"/>
        <w:jc w:val="both"/>
        <w:rPr>
          <w:b/>
          <w:b/>
        </w:rPr>
      </w:pPr>
      <w:r>
        <w:rPr>
          <w:b/>
        </w:rPr>
        <w:t>Предполагаемые результаты реализации программы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317" w:before="0" w:after="0"/>
        <w:ind w:left="420" w:right="480" w:hanging="0"/>
        <w:jc w:val="both"/>
        <w:rPr>
          <w:b/>
          <w:b/>
        </w:rPr>
      </w:pPr>
      <w:r>
        <w:rPr>
          <w:b/>
        </w:rPr>
        <w:t>Результаты первого уровня (приобретение школьником социальных знаний, понимания социальной реальности и повседневной жизни):</w:t>
      </w:r>
    </w:p>
    <w:p>
      <w:pPr>
        <w:pStyle w:val="32"/>
        <w:shd w:fill="auto" w:val="clear"/>
        <w:ind w:left="420" w:right="260" w:hanging="0"/>
        <w:jc w:val="both"/>
        <w:rPr/>
      </w:pPr>
      <w:r>
        <w:rPr/>
        <w:t>приобретение школьниками знаний об этике и эстетике повседневной жизни человека; о принятых в обществе нормах поведения и общения; об основах здорового образа жизни; об истории своей семьи и Отечества; о русских народных играх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438" w:leader="none"/>
        </w:tabs>
        <w:ind w:left="420" w:right="480" w:hanging="0"/>
        <w:jc w:val="both"/>
        <w:rPr/>
      </w:pPr>
      <w:r>
        <w:rPr>
          <w:rStyle w:val="31"/>
          <w:bCs/>
        </w:rPr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  <w:r>
        <w:rPr/>
        <w:t xml:space="preserve"> 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438" w:leader="none"/>
        </w:tabs>
        <w:ind w:left="420" w:right="480" w:hanging="0"/>
        <w:jc w:val="both"/>
        <w:rPr/>
      </w:pPr>
      <w:r>
        <w:rPr>
          <w:rStyle w:val="31"/>
          <w:bCs/>
        </w:rPr>
        <w:t>Результаты третьего уровня (приобретение школьником опыта самостоятельного социального действия):</w:t>
      </w:r>
      <w:r>
        <w:rPr/>
        <w:t xml:space="preserve"> 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pStyle w:val="13"/>
        <w:keepNext w:val="true"/>
        <w:keepLines/>
        <w:shd w:fill="auto" w:val="clear"/>
        <w:spacing w:before="0" w:after="236"/>
        <w:ind w:left="142" w:right="520" w:hanging="0"/>
        <w:jc w:val="both"/>
        <w:rPr/>
      </w:pPr>
      <w:r>
        <w:rPr/>
        <w:t>Формы реализации основных направлений внеурочной деятельности</w:t>
      </w:r>
    </w:p>
    <w:p>
      <w:pPr>
        <w:sectPr>
          <w:type w:val="nextPage"/>
          <w:pgSz w:w="11906" w:h="16838"/>
          <w:pgMar w:left="1134" w:right="283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45175" cy="898588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898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03"/>
                              <w:gridCol w:w="550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360"/>
                                    <w:ind w:left="160" w:hanging="0"/>
                                    <w:jc w:val="both"/>
                                    <w:rPr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en-US"/>
                                    </w:rPr>
                                    <w:t>Направления деятельности</w:t>
                                  </w:r>
                                </w:p>
                              </w:tc>
                              <w:tc>
                                <w:tcPr>
                                  <w:tcW w:w="5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360"/>
                                    <w:ind w:left="24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pt"/>
                                      <w:szCs w:val="23"/>
                                      <w:lang w:val="ru-RU" w:eastAsia="en-US"/>
                                    </w:rPr>
                                    <w:t>1-4</w:t>
                                  </w:r>
                                  <w:r>
                                    <w:rPr>
                                      <w:szCs w:val="28"/>
                                      <w:lang w:val="ru-RU" w:eastAsia="en-US"/>
                                    </w:rPr>
                                    <w:t xml:space="preserve">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360"/>
                                    <w:ind w:left="160" w:hanging="0"/>
                                    <w:jc w:val="both"/>
                                    <w:rPr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en-US"/>
                                    </w:rPr>
                                    <w:t>Спортивно - оздоровительное</w:t>
                                  </w:r>
                                </w:p>
                              </w:tc>
                              <w:tc>
                                <w:tcPr>
                                  <w:tcW w:w="5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0" w:leader="none"/>
                                    </w:tabs>
                                    <w:spacing w:lineRule="exact" w:line="274" w:before="0" w:after="0"/>
                                    <w:ind w:left="0" w:hanging="380"/>
                                    <w:jc w:val="both"/>
                                    <w:rPr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en-US"/>
                                    </w:rPr>
                                    <w:t>- Участие в традиционных школьных соревнованиях. (легкая атлетика, шахматы, футбол, волейбол и др.)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4" w:leader="none"/>
                                    </w:tabs>
                                    <w:spacing w:lineRule="exact" w:line="288" w:before="0" w:after="0"/>
                                    <w:ind w:left="0" w:hanging="380"/>
                                    <w:jc w:val="both"/>
                                    <w:rPr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en-US"/>
                                    </w:rPr>
                                    <w:t>- Веселые старты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4" w:leader="none"/>
                                    </w:tabs>
                                    <w:spacing w:lineRule="exact" w:line="288" w:before="0" w:after="0"/>
                                    <w:ind w:left="0" w:hanging="380"/>
                                    <w:jc w:val="both"/>
                                    <w:rPr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en-US"/>
                                    </w:rPr>
                                    <w:t>- Туристический слет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9" w:leader="none"/>
                                    </w:tabs>
                                    <w:spacing w:lineRule="exact" w:line="288" w:before="0" w:after="0"/>
                                    <w:ind w:left="0" w:hanging="380"/>
                                    <w:jc w:val="both"/>
                                    <w:rPr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en-US"/>
                                    </w:rPr>
                                    <w:t>- Спортивный час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0" w:leader="none"/>
                                    </w:tabs>
                                    <w:spacing w:lineRule="exact" w:line="288" w:before="0" w:after="0"/>
                                    <w:ind w:left="0" w:hanging="380"/>
                                    <w:jc w:val="both"/>
                                    <w:rPr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en-US"/>
                                    </w:rPr>
                                    <w:t>- Спортивные игры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0" w:leader="none"/>
                                    </w:tabs>
                                    <w:spacing w:lineRule="exact" w:line="288" w:before="0" w:after="0"/>
                                    <w:ind w:left="0" w:hanging="380"/>
                                    <w:jc w:val="both"/>
                                    <w:rPr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en-US"/>
                                    </w:rPr>
                                    <w:t>- Клубные часы, посвященные 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1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360"/>
                                    <w:ind w:left="160" w:hanging="0"/>
                                    <w:jc w:val="both"/>
                                    <w:rPr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en-US"/>
                                    </w:rPr>
                                    <w:t>Художественно- эстетическое</w:t>
                                  </w:r>
                                </w:p>
                              </w:tc>
                              <w:tc>
                                <w:tcPr>
                                  <w:tcW w:w="5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en-US"/>
                                    </w:rPr>
                                    <w:t>- Кружок «Бисероплетение»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en-US"/>
                                    </w:rPr>
                                    <w:t>- Кружок «Умелые руки», «Волшебный лоскуток»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0" w:leader="none"/>
                                    </w:tabs>
                                    <w:spacing w:lineRule="auto" w:line="240" w:before="0" w:after="0"/>
                                    <w:ind w:left="0" w:hanging="380"/>
                                    <w:contextualSpacing/>
                                    <w:jc w:val="both"/>
                                    <w:rPr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en-US"/>
                                    </w:rPr>
                                    <w:t>- Посещение музеев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4" w:leader="none"/>
                                    </w:tabs>
                                    <w:spacing w:lineRule="auto" w:line="240" w:before="0" w:after="0"/>
                                    <w:ind w:left="0" w:hanging="380"/>
                                    <w:contextualSpacing/>
                                    <w:jc w:val="both"/>
                                    <w:rPr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en-US"/>
                                    </w:rPr>
                                    <w:t>- Оформление кабинетов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4" w:leader="none"/>
                                    </w:tabs>
                                    <w:spacing w:lineRule="auto" w:line="240" w:before="0" w:after="0"/>
                                    <w:ind w:left="0" w:hanging="380"/>
                                    <w:contextualSpacing/>
                                    <w:jc w:val="both"/>
                                    <w:rPr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en-US"/>
                                    </w:rPr>
                                    <w:t>- Проведение праздников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4" w:leader="none"/>
                                    </w:tabs>
                                    <w:spacing w:lineRule="auto" w:line="240" w:before="0" w:after="0"/>
                                    <w:ind w:left="0" w:hanging="380"/>
                                    <w:contextualSpacing/>
                                    <w:jc w:val="both"/>
                                    <w:rPr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en-US"/>
                                    </w:rPr>
                                    <w:t>- Постановка спектаклей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4" w:leader="none"/>
                                    </w:tabs>
                                    <w:spacing w:lineRule="auto" w:line="240" w:before="0" w:after="0"/>
                                    <w:ind w:left="0" w:hanging="380"/>
                                    <w:contextualSpacing/>
                                    <w:jc w:val="both"/>
                                    <w:rPr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en-US"/>
                                    </w:rPr>
                                    <w:t>- Тематические выставки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4" w:leader="none"/>
                                    </w:tabs>
                                    <w:spacing w:lineRule="auto" w:line="240" w:before="0" w:after="0"/>
                                    <w:ind w:left="0" w:hanging="380"/>
                                    <w:contextualSpacing/>
                                    <w:jc w:val="both"/>
                                    <w:rPr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en-US"/>
                                    </w:rPr>
                                    <w:t>- Музыкальные лектории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4" w:leader="none"/>
                                    </w:tabs>
                                    <w:spacing w:lineRule="auto" w:line="240" w:before="0" w:after="0"/>
                                    <w:ind w:left="0" w:hanging="380"/>
                                    <w:contextualSpacing/>
                                    <w:jc w:val="both"/>
                                    <w:rPr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en-US"/>
                                    </w:rPr>
                                    <w:t>- Выпуск фотогаз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1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360"/>
                                    <w:ind w:left="160" w:hanging="0"/>
                                    <w:jc w:val="both"/>
                                    <w:rPr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en-US"/>
                                    </w:rPr>
                                    <w:t>Научно-познавательное</w:t>
                                  </w:r>
                                </w:p>
                              </w:tc>
                              <w:tc>
                                <w:tcPr>
                                  <w:tcW w:w="5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4" w:leader="none"/>
                                    </w:tabs>
                                    <w:spacing w:lineRule="exact" w:line="288" w:before="0" w:after="0"/>
                                    <w:ind w:left="0" w:hanging="380"/>
                                    <w:jc w:val="both"/>
                                    <w:rPr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en-US"/>
                                    </w:rPr>
                                    <w:t>- Кружки, факультативы по предметам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9" w:leader="none"/>
                                    </w:tabs>
                                    <w:spacing w:lineRule="exact" w:line="288" w:before="0" w:after="0"/>
                                    <w:ind w:left="0" w:hanging="380"/>
                                    <w:jc w:val="both"/>
                                    <w:rPr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en-US"/>
                                    </w:rPr>
                                    <w:t>- Предметные недели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9" w:leader="none"/>
                                    </w:tabs>
                                    <w:spacing w:lineRule="exact" w:line="288" w:before="0" w:after="0"/>
                                    <w:ind w:left="0" w:hanging="380"/>
                                    <w:jc w:val="both"/>
                                    <w:rPr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en-US"/>
                                    </w:rPr>
                                    <w:t>- Олимпиады, конкурсы, интеллектуальные марафоны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4" w:leader="none"/>
                                    </w:tabs>
                                    <w:spacing w:lineRule="exact" w:line="288" w:before="0" w:after="0"/>
                                    <w:ind w:left="0" w:hanging="380"/>
                                    <w:jc w:val="both"/>
                                    <w:rPr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en-US"/>
                                    </w:rPr>
                                    <w:t>- Тематические выставки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0" w:leader="none"/>
                                    </w:tabs>
                                    <w:spacing w:lineRule="exact" w:line="288" w:before="0" w:after="0"/>
                                    <w:ind w:left="0" w:hanging="380"/>
                                    <w:jc w:val="both"/>
                                    <w:rPr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en-US"/>
                                    </w:rPr>
                                    <w:t>- Посещение школьной библиотеки, библиотечные уроки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4" w:leader="none"/>
                                    </w:tabs>
                                    <w:spacing w:lineRule="exact" w:line="288" w:before="0" w:after="0"/>
                                    <w:ind w:left="0" w:hanging="380"/>
                                    <w:jc w:val="both"/>
                                    <w:rPr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en-US"/>
                                    </w:rPr>
                                    <w:t>- Тематические клубные часы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0" w:leader="none"/>
                                    </w:tabs>
                                    <w:spacing w:lineRule="exact" w:line="288" w:before="0" w:after="0"/>
                                    <w:ind w:left="0" w:hanging="380"/>
                                    <w:jc w:val="both"/>
                                    <w:rPr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en-US"/>
                                    </w:rPr>
                                    <w:t>- Игры «Что? Где? Когда?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360"/>
                                    <w:ind w:left="160" w:hanging="0"/>
                                    <w:jc w:val="both"/>
                                    <w:rPr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en-US"/>
                                    </w:rPr>
                                    <w:t>Военно-патриотическое</w:t>
                                  </w:r>
                                </w:p>
                              </w:tc>
                              <w:tc>
                                <w:tcPr>
                                  <w:tcW w:w="5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en-US"/>
                                    </w:rPr>
                                    <w:t>- Экскурсия по местам боевой славы, историческим местам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4" w:leader="none"/>
                                    </w:tabs>
                                    <w:spacing w:lineRule="auto" w:line="240" w:before="0" w:after="0"/>
                                    <w:ind w:left="0" w:hanging="380"/>
                                    <w:contextualSpacing/>
                                    <w:jc w:val="both"/>
                                    <w:rPr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en-US"/>
                                    </w:rPr>
                                    <w:t>- Тематические клубные часы, посвященные государственной символике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9" w:leader="none"/>
                                    </w:tabs>
                                    <w:spacing w:lineRule="exact" w:line="283" w:before="0" w:after="0"/>
                                    <w:ind w:left="0" w:hanging="380"/>
                                    <w:jc w:val="both"/>
                                    <w:rPr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en-US"/>
                                    </w:rPr>
                                    <w:t>- Экскурсии по местам боевой славы, к памятникам, конкурсы военной песни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4" w:leader="none"/>
                                    </w:tabs>
                                    <w:spacing w:lineRule="exact" w:line="283" w:before="0" w:after="0"/>
                                    <w:ind w:left="0" w:hanging="380"/>
                                    <w:jc w:val="both"/>
                                    <w:rPr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en-US"/>
                                    </w:rPr>
                                    <w:t>- Тематические беседы о подвигах в ВОВ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0" w:leader="none"/>
                                    </w:tabs>
                                    <w:spacing w:lineRule="exact" w:line="283" w:before="0" w:after="0"/>
                                    <w:ind w:left="0" w:hanging="380"/>
                                    <w:jc w:val="both"/>
                                    <w:rPr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en-US"/>
                                    </w:rPr>
                                    <w:t>- Праздник Победы в ВОВ и д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360"/>
                                    <w:ind w:left="160" w:hanging="0"/>
                                    <w:jc w:val="both"/>
                                    <w:rPr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en-US"/>
                                    </w:rPr>
                                    <w:t>Общественно-полез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4" w:leader="none"/>
                                    </w:tabs>
                                    <w:spacing w:lineRule="exact" w:line="288" w:before="0" w:after="0"/>
                                    <w:ind w:left="0" w:hanging="380"/>
                                    <w:jc w:val="both"/>
                                    <w:rPr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en-US"/>
                                    </w:rPr>
                                    <w:t>- Самообслуживание во время нахождения в школе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30" w:leader="none"/>
                                    </w:tabs>
                                    <w:spacing w:lineRule="exact" w:line="288" w:before="0" w:after="0"/>
                                    <w:ind w:left="0" w:hanging="380"/>
                                    <w:jc w:val="both"/>
                                    <w:rPr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en-US"/>
                                    </w:rPr>
                                    <w:t>- Культура учебного труда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9" w:leader="none"/>
                                    </w:tabs>
                                    <w:spacing w:lineRule="exact" w:line="288" w:before="0" w:after="0"/>
                                    <w:ind w:left="0" w:hanging="380"/>
                                    <w:jc w:val="both"/>
                                    <w:rPr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en-US"/>
                                    </w:rPr>
                                    <w:t>- Оформление кабинетов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4" w:leader="none"/>
                                    </w:tabs>
                                    <w:spacing w:lineRule="exact" w:line="288" w:before="0" w:after="0"/>
                                    <w:ind w:left="0" w:hanging="380"/>
                                    <w:jc w:val="both"/>
                                    <w:rPr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en-US"/>
                                    </w:rPr>
                                    <w:t>- Дежурство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0" w:leader="none"/>
                                    </w:tabs>
                                    <w:spacing w:lineRule="exact" w:line="288" w:before="0" w:after="0"/>
                                    <w:ind w:left="0" w:hanging="380"/>
                                    <w:jc w:val="both"/>
                                    <w:rPr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en-US"/>
                                    </w:rPr>
                                    <w:t>- Работа на пришкольном участие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0" w:leader="none"/>
                                    </w:tabs>
                                    <w:spacing w:lineRule="exact" w:line="288" w:before="0" w:after="0"/>
                                    <w:ind w:left="0" w:hanging="380"/>
                                    <w:jc w:val="both"/>
                                    <w:rPr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en-US"/>
                                    </w:rPr>
                                    <w:t>- Посещение предприятий г. Прохлад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360"/>
                                    <w:ind w:left="160" w:hanging="0"/>
                                    <w:jc w:val="both"/>
                                    <w:rPr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en-US"/>
                                    </w:rPr>
                                    <w:t>Проек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4" w:leader="none"/>
                                    </w:tabs>
                                    <w:spacing w:lineRule="exact" w:line="293" w:before="0" w:after="0"/>
                                    <w:ind w:left="0" w:hanging="380"/>
                                    <w:jc w:val="both"/>
                                    <w:rPr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en-US"/>
                                    </w:rPr>
                                    <w:t>- Кружок НТМ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4" w:leader="none"/>
                                    </w:tabs>
                                    <w:spacing w:lineRule="exact" w:line="293" w:before="0" w:after="0"/>
                                    <w:ind w:left="0" w:hanging="380"/>
                                    <w:jc w:val="both"/>
                                    <w:rPr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en-US"/>
                                    </w:rPr>
                                    <w:t>- Кружок ИЗО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0" w:leader="none"/>
                                    </w:tabs>
                                    <w:spacing w:lineRule="exact" w:line="293" w:before="0" w:after="0"/>
                                    <w:ind w:left="0" w:hanging="380"/>
                                    <w:jc w:val="both"/>
                                    <w:rPr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en-US"/>
                                    </w:rPr>
                                    <w:t>- Кружок «Танц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707.55pt;mso-wrap-distance-left:0pt;mso-wrap-distance-right:0pt;mso-wrap-distance-top:0pt;mso-wrap-distance-bottom:0pt;margin-top:0.05pt;mso-position-vertical-relative:text;margin-left:3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03"/>
                        <w:gridCol w:w="550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360"/>
                              <w:ind w:left="160" w:hanging="0"/>
                              <w:jc w:val="both"/>
                              <w:rPr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  <w:t>Направления деятельности</w:t>
                            </w:r>
                          </w:p>
                        </w:tc>
                        <w:tc>
                          <w:tcPr>
                            <w:tcW w:w="5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360"/>
                              <w:ind w:left="2400" w:hanging="0"/>
                              <w:jc w:val="both"/>
                              <w:rPr/>
                            </w:pPr>
                            <w:r>
                              <w:rPr>
                                <w:rStyle w:val="2pt"/>
                                <w:szCs w:val="23"/>
                                <w:lang w:val="ru-RU" w:eastAsia="en-US"/>
                              </w:rPr>
                              <w:t>1-4</w:t>
                            </w:r>
                            <w:r>
                              <w:rPr>
                                <w:szCs w:val="28"/>
                                <w:lang w:val="ru-RU" w:eastAsia="en-US"/>
                              </w:rPr>
                              <w:t xml:space="preserve"> классы</w:t>
                            </w:r>
                          </w:p>
                        </w:tc>
                      </w:tr>
                      <w:tr>
                        <w:trPr>
                          <w:trHeight w:val="2088" w:hRule="atLeast"/>
                        </w:trPr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360"/>
                              <w:ind w:left="160" w:hanging="0"/>
                              <w:jc w:val="both"/>
                              <w:rPr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  <w:t>Спортивно - оздоровительное</w:t>
                            </w:r>
                          </w:p>
                        </w:tc>
                        <w:tc>
                          <w:tcPr>
                            <w:tcW w:w="5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550" w:leader="none"/>
                              </w:tabs>
                              <w:spacing w:lineRule="exact" w:line="274" w:before="0" w:after="0"/>
                              <w:ind w:left="0" w:hanging="380"/>
                              <w:jc w:val="both"/>
                              <w:rPr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  <w:t>- Участие в традиционных школьных соревнованиях. (легкая атлетика, шахматы, футбол, волейбол и др.)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554" w:leader="none"/>
                              </w:tabs>
                              <w:spacing w:lineRule="exact" w:line="288" w:before="0" w:after="0"/>
                              <w:ind w:left="0" w:hanging="380"/>
                              <w:jc w:val="both"/>
                              <w:rPr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  <w:t>- Веселые старты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554" w:leader="none"/>
                              </w:tabs>
                              <w:spacing w:lineRule="exact" w:line="288" w:before="0" w:after="0"/>
                              <w:ind w:left="0" w:hanging="380"/>
                              <w:jc w:val="both"/>
                              <w:rPr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  <w:t>- Туристический слет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559" w:leader="none"/>
                              </w:tabs>
                              <w:spacing w:lineRule="exact" w:line="288" w:before="0" w:after="0"/>
                              <w:ind w:left="0" w:hanging="380"/>
                              <w:jc w:val="both"/>
                              <w:rPr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  <w:t>- Спортивный час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550" w:leader="none"/>
                              </w:tabs>
                              <w:spacing w:lineRule="exact" w:line="288" w:before="0" w:after="0"/>
                              <w:ind w:left="0" w:hanging="380"/>
                              <w:jc w:val="both"/>
                              <w:rPr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  <w:t>- Спортивные игры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550" w:leader="none"/>
                              </w:tabs>
                              <w:spacing w:lineRule="exact" w:line="288" w:before="0" w:after="0"/>
                              <w:ind w:left="0" w:hanging="380"/>
                              <w:jc w:val="both"/>
                              <w:rPr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  <w:t>- Клубные часы, посвященные ОБЖ</w:t>
                            </w:r>
                          </w:p>
                        </w:tc>
                      </w:tr>
                      <w:tr>
                        <w:trPr>
                          <w:trHeight w:val="2391" w:hRule="atLeast"/>
                        </w:trPr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360"/>
                              <w:ind w:left="160" w:hanging="0"/>
                              <w:jc w:val="both"/>
                              <w:rPr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  <w:t>Художественно- эстетическое</w:t>
                            </w:r>
                          </w:p>
                        </w:tc>
                        <w:tc>
                          <w:tcPr>
                            <w:tcW w:w="5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  <w:t>- Кружок «Бисероплетение»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  <w:t>- Кружок «Умелые руки», «Волшебный лоскуток»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50" w:leader="none"/>
                              </w:tabs>
                              <w:spacing w:lineRule="auto" w:line="240" w:before="0" w:after="0"/>
                              <w:ind w:left="0" w:hanging="380"/>
                              <w:contextualSpacing/>
                              <w:jc w:val="both"/>
                              <w:rPr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  <w:t>- Посещение музеев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54" w:leader="none"/>
                              </w:tabs>
                              <w:spacing w:lineRule="auto" w:line="240" w:before="0" w:after="0"/>
                              <w:ind w:left="0" w:hanging="380"/>
                              <w:contextualSpacing/>
                              <w:jc w:val="both"/>
                              <w:rPr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  <w:t>- Оформление кабинетов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54" w:leader="none"/>
                              </w:tabs>
                              <w:spacing w:lineRule="auto" w:line="240" w:before="0" w:after="0"/>
                              <w:ind w:left="0" w:hanging="380"/>
                              <w:contextualSpacing/>
                              <w:jc w:val="both"/>
                              <w:rPr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  <w:t>- Проведение праздников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54" w:leader="none"/>
                              </w:tabs>
                              <w:spacing w:lineRule="auto" w:line="240" w:before="0" w:after="0"/>
                              <w:ind w:left="0" w:hanging="380"/>
                              <w:contextualSpacing/>
                              <w:jc w:val="both"/>
                              <w:rPr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  <w:t>- Постановка спектаклей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54" w:leader="none"/>
                              </w:tabs>
                              <w:spacing w:lineRule="auto" w:line="240" w:before="0" w:after="0"/>
                              <w:ind w:left="0" w:hanging="380"/>
                              <w:contextualSpacing/>
                              <w:jc w:val="both"/>
                              <w:rPr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  <w:t>- Тематические выставки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54" w:leader="none"/>
                              </w:tabs>
                              <w:spacing w:lineRule="auto" w:line="240" w:before="0" w:after="0"/>
                              <w:ind w:left="0" w:hanging="380"/>
                              <w:contextualSpacing/>
                              <w:jc w:val="both"/>
                              <w:rPr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  <w:t>- Музыкальные лектории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54" w:leader="none"/>
                              </w:tabs>
                              <w:spacing w:lineRule="auto" w:line="240" w:before="0" w:after="0"/>
                              <w:ind w:left="0" w:hanging="380"/>
                              <w:contextualSpacing/>
                              <w:jc w:val="both"/>
                              <w:rPr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  <w:t>- Выпуск фотогазет</w:t>
                            </w:r>
                          </w:p>
                        </w:tc>
                      </w:tr>
                      <w:tr>
                        <w:trPr>
                          <w:trHeight w:val="2351" w:hRule="atLeast"/>
                        </w:trPr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360"/>
                              <w:ind w:left="160" w:hanging="0"/>
                              <w:jc w:val="both"/>
                              <w:rPr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  <w:t>Научно-познавательное</w:t>
                            </w:r>
                          </w:p>
                        </w:tc>
                        <w:tc>
                          <w:tcPr>
                            <w:tcW w:w="5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54" w:leader="none"/>
                              </w:tabs>
                              <w:spacing w:lineRule="exact" w:line="288" w:before="0" w:after="0"/>
                              <w:ind w:left="0" w:hanging="380"/>
                              <w:jc w:val="both"/>
                              <w:rPr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  <w:t>- Кружки, факультативы по предметам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59" w:leader="none"/>
                              </w:tabs>
                              <w:spacing w:lineRule="exact" w:line="288" w:before="0" w:after="0"/>
                              <w:ind w:left="0" w:hanging="380"/>
                              <w:jc w:val="both"/>
                              <w:rPr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  <w:t>- Предметные недели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59" w:leader="none"/>
                              </w:tabs>
                              <w:spacing w:lineRule="exact" w:line="288" w:before="0" w:after="0"/>
                              <w:ind w:left="0" w:hanging="380"/>
                              <w:jc w:val="both"/>
                              <w:rPr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  <w:t>- Олимпиады, конкурсы, интеллектуальные марафоны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54" w:leader="none"/>
                              </w:tabs>
                              <w:spacing w:lineRule="exact" w:line="288" w:before="0" w:after="0"/>
                              <w:ind w:left="0" w:hanging="380"/>
                              <w:jc w:val="both"/>
                              <w:rPr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  <w:t>- Тематические выставки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50" w:leader="none"/>
                              </w:tabs>
                              <w:spacing w:lineRule="exact" w:line="288" w:before="0" w:after="0"/>
                              <w:ind w:left="0" w:hanging="380"/>
                              <w:jc w:val="both"/>
                              <w:rPr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  <w:t>- Посещение школьной библиотеки, библиотечные уроки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54" w:leader="none"/>
                              </w:tabs>
                              <w:spacing w:lineRule="exact" w:line="288" w:before="0" w:after="0"/>
                              <w:ind w:left="0" w:hanging="380"/>
                              <w:jc w:val="both"/>
                              <w:rPr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  <w:t>- Тематические клубные часы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50" w:leader="none"/>
                              </w:tabs>
                              <w:spacing w:lineRule="exact" w:line="288" w:before="0" w:after="0"/>
                              <w:ind w:left="0" w:hanging="380"/>
                              <w:jc w:val="both"/>
                              <w:rPr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  <w:t>- Игры «Что? Где? Когда?»</w:t>
                            </w:r>
                          </w:p>
                        </w:tc>
                      </w:tr>
                      <w:tr>
                        <w:trPr>
                          <w:trHeight w:val="2074" w:hRule="atLeast"/>
                        </w:trPr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360"/>
                              <w:ind w:left="160" w:hanging="0"/>
                              <w:jc w:val="both"/>
                              <w:rPr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  <w:t>Военно-патриотическое</w:t>
                            </w:r>
                          </w:p>
                        </w:tc>
                        <w:tc>
                          <w:tcPr>
                            <w:tcW w:w="5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  <w:t>- Экскурсия по местам боевой славы, историческим местам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554" w:leader="none"/>
                              </w:tabs>
                              <w:spacing w:lineRule="auto" w:line="240" w:before="0" w:after="0"/>
                              <w:ind w:left="0" w:hanging="380"/>
                              <w:contextualSpacing/>
                              <w:jc w:val="both"/>
                              <w:rPr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  <w:t>- Тематические клубные часы, посвященные государственной символике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559" w:leader="none"/>
                              </w:tabs>
                              <w:spacing w:lineRule="exact" w:line="283" w:before="0" w:after="0"/>
                              <w:ind w:left="0" w:hanging="380"/>
                              <w:jc w:val="both"/>
                              <w:rPr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  <w:t>- Экскурсии по местам боевой славы, к памятникам, конкурсы военной песни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554" w:leader="none"/>
                              </w:tabs>
                              <w:spacing w:lineRule="exact" w:line="283" w:before="0" w:after="0"/>
                              <w:ind w:left="0" w:hanging="380"/>
                              <w:jc w:val="both"/>
                              <w:rPr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  <w:t>- Тематические беседы о подвигах в ВОВ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550" w:leader="none"/>
                              </w:tabs>
                              <w:spacing w:lineRule="exact" w:line="283" w:before="0" w:after="0"/>
                              <w:ind w:left="0" w:hanging="380"/>
                              <w:jc w:val="both"/>
                              <w:rPr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  <w:t>- Праздник Победы в ВОВ и др</w:t>
                            </w:r>
                          </w:p>
                        </w:tc>
                      </w:tr>
                      <w:tr>
                        <w:trPr>
                          <w:trHeight w:val="1593" w:hRule="atLeast"/>
                        </w:trPr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360"/>
                              <w:ind w:left="160" w:hanging="0"/>
                              <w:jc w:val="both"/>
                              <w:rPr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  <w:t>Общественно-полезная деятельность</w:t>
                            </w:r>
                          </w:p>
                        </w:tc>
                        <w:tc>
                          <w:tcPr>
                            <w:tcW w:w="5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554" w:leader="none"/>
                              </w:tabs>
                              <w:spacing w:lineRule="exact" w:line="288" w:before="0" w:after="0"/>
                              <w:ind w:left="0" w:hanging="380"/>
                              <w:jc w:val="both"/>
                              <w:rPr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  <w:t>- Самообслуживание во время нахождения в школе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530" w:leader="none"/>
                              </w:tabs>
                              <w:spacing w:lineRule="exact" w:line="288" w:before="0" w:after="0"/>
                              <w:ind w:left="0" w:hanging="380"/>
                              <w:jc w:val="both"/>
                              <w:rPr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  <w:t>- Культура учебного труда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559" w:leader="none"/>
                              </w:tabs>
                              <w:spacing w:lineRule="exact" w:line="288" w:before="0" w:after="0"/>
                              <w:ind w:left="0" w:hanging="380"/>
                              <w:jc w:val="both"/>
                              <w:rPr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  <w:t>- Оформление кабинетов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554" w:leader="none"/>
                              </w:tabs>
                              <w:spacing w:lineRule="exact" w:line="288" w:before="0" w:after="0"/>
                              <w:ind w:left="0" w:hanging="380"/>
                              <w:jc w:val="both"/>
                              <w:rPr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  <w:t>- Дежурство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550" w:leader="none"/>
                              </w:tabs>
                              <w:spacing w:lineRule="exact" w:line="288" w:before="0" w:after="0"/>
                              <w:ind w:left="0" w:hanging="380"/>
                              <w:jc w:val="both"/>
                              <w:rPr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  <w:t>- Работа на пришкольном участие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550" w:leader="none"/>
                              </w:tabs>
                              <w:spacing w:lineRule="exact" w:line="288" w:before="0" w:after="0"/>
                              <w:ind w:left="0" w:hanging="380"/>
                              <w:jc w:val="both"/>
                              <w:rPr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  <w:t>- Посещение предприятий г. Прохладного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360"/>
                              <w:ind w:left="160" w:hanging="0"/>
                              <w:jc w:val="both"/>
                              <w:rPr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  <w:t>Проектная деятельность</w:t>
                            </w:r>
                          </w:p>
                        </w:tc>
                        <w:tc>
                          <w:tcPr>
                            <w:tcW w:w="5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554" w:leader="none"/>
                              </w:tabs>
                              <w:spacing w:lineRule="exact" w:line="293" w:before="0" w:after="0"/>
                              <w:ind w:left="0" w:hanging="380"/>
                              <w:jc w:val="both"/>
                              <w:rPr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  <w:t>- Кружок НТМ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554" w:leader="none"/>
                              </w:tabs>
                              <w:spacing w:lineRule="exact" w:line="293" w:before="0" w:after="0"/>
                              <w:ind w:left="0" w:hanging="380"/>
                              <w:jc w:val="both"/>
                              <w:rPr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  <w:t>- Кружок ИЗО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550" w:leader="none"/>
                              </w:tabs>
                              <w:spacing w:lineRule="exact" w:line="293" w:before="0" w:after="0"/>
                              <w:ind w:left="0" w:hanging="380"/>
                              <w:jc w:val="both"/>
                              <w:rPr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  <w:t>- Кружок «Танцы»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61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6"/>
        <w:gridCol w:w="1517"/>
        <w:gridCol w:w="1905"/>
        <w:gridCol w:w="1804"/>
        <w:gridCol w:w="1794"/>
        <w:gridCol w:w="1852"/>
        <w:gridCol w:w="1611"/>
        <w:gridCol w:w="1622"/>
        <w:gridCol w:w="1508"/>
      </w:tblGrid>
      <w:tr>
        <w:trPr>
          <w:trHeight w:val="1009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left="14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граммы внеурочной деятельност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07"/>
              <w:ind w:left="1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ормы организации внеурочной деятельности</w:t>
            </w:r>
          </w:p>
        </w:tc>
        <w:tc>
          <w:tcPr>
            <w:tcW w:w="10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8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став и структура направлений внеурочной деятельност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07"/>
              <w:ind w:left="1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екомендуемый</w:t>
            </w:r>
          </w:p>
          <w:p>
            <w:pPr>
              <w:pStyle w:val="51"/>
              <w:shd w:fill="auto" w:val="clear"/>
              <w:spacing w:lineRule="exact" w:line="307"/>
              <w:ind w:left="1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ъём</w:t>
            </w:r>
          </w:p>
          <w:p>
            <w:pPr>
              <w:pStyle w:val="51"/>
              <w:shd w:fill="auto" w:val="clear"/>
              <w:spacing w:lineRule="exact" w:line="307"/>
              <w:ind w:left="1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неурочной</w:t>
            </w:r>
          </w:p>
          <w:p>
            <w:pPr>
              <w:pStyle w:val="51"/>
              <w:shd w:fill="auto" w:val="clear"/>
              <w:spacing w:lineRule="exact" w:line="307"/>
              <w:ind w:left="1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еятельности</w:t>
            </w:r>
          </w:p>
          <w:p>
            <w:pPr>
              <w:pStyle w:val="51"/>
              <w:shd w:fill="auto" w:val="clear"/>
              <w:spacing w:lineRule="exact" w:line="307" w:before="0" w:after="180"/>
              <w:ind w:left="1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учающихся</w:t>
            </w:r>
          </w:p>
          <w:p>
            <w:pPr>
              <w:pStyle w:val="51"/>
              <w:shd w:fill="auto" w:val="clear"/>
              <w:spacing w:before="180" w:after="0"/>
              <w:ind w:left="1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(часов в неделю)</w:t>
            </w:r>
          </w:p>
        </w:tc>
      </w:tr>
      <w:tr>
        <w:trPr>
          <w:trHeight w:val="144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ind w:left="1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портивно- оздоровительное</w:t>
            </w:r>
          </w:p>
          <w:p>
            <w:pPr>
              <w:pStyle w:val="51"/>
              <w:shd w:fill="auto" w:val="clear"/>
              <w:spacing w:lineRule="exact" w:line="115" w:before="120" w:after="0"/>
              <w:ind w:right="100"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312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Художественно- эстетическ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120"/>
              <w:ind w:left="1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учно-</w:t>
            </w:r>
          </w:p>
          <w:p>
            <w:pPr>
              <w:pStyle w:val="71"/>
              <w:shd w:fill="auto" w:val="clear"/>
              <w:spacing w:lineRule="auto" w:line="240" w:before="120" w:after="0"/>
              <w:ind w:left="1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знавательно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120"/>
              <w:ind w:left="1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оенно-</w:t>
            </w:r>
          </w:p>
          <w:p>
            <w:pPr>
              <w:pStyle w:val="71"/>
              <w:shd w:fill="auto" w:val="clear"/>
              <w:spacing w:lineRule="auto" w:line="240" w:before="120" w:after="0"/>
              <w:ind w:left="1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атриотическо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307" w:before="0" w:after="0"/>
              <w:ind w:left="1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ектная деятель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307" w:before="0" w:after="0"/>
              <w:ind w:left="1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щественно-</w:t>
            </w:r>
          </w:p>
          <w:p>
            <w:pPr>
              <w:pStyle w:val="71"/>
              <w:shd w:fill="auto" w:val="clear"/>
              <w:spacing w:lineRule="exact" w:line="307" w:before="0" w:after="0"/>
              <w:ind w:left="1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лезная</w:t>
            </w:r>
          </w:p>
          <w:p>
            <w:pPr>
              <w:pStyle w:val="71"/>
              <w:shd w:fill="auto" w:val="clear"/>
              <w:spacing w:lineRule="exact" w:line="307" w:before="0" w:after="0"/>
              <w:ind w:left="1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еятельность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3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12"/>
              <w:ind w:left="14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олейбол, ОФП, «Сила и грация», баскетбо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07"/>
              <w:ind w:left="1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ружок,</w:t>
            </w:r>
          </w:p>
          <w:p>
            <w:pPr>
              <w:pStyle w:val="51"/>
              <w:shd w:fill="auto" w:val="clear"/>
              <w:spacing w:lineRule="exact" w:line="307"/>
              <w:ind w:left="1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ренажерный</w:t>
            </w:r>
          </w:p>
          <w:p>
            <w:pPr>
              <w:pStyle w:val="51"/>
              <w:shd w:fill="auto" w:val="clear"/>
              <w:spacing w:lineRule="exact" w:line="307"/>
              <w:ind w:left="1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л,</w:t>
            </w:r>
          </w:p>
          <w:p>
            <w:pPr>
              <w:pStyle w:val="51"/>
              <w:shd w:fill="auto" w:val="clear"/>
              <w:spacing w:lineRule="exact" w:line="307"/>
              <w:ind w:left="1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акультати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</w:tr>
      <w:tr>
        <w:trPr>
          <w:trHeight w:val="137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ind w:left="14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Катерина», «Непоседы», «Капелька», вокальная студ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07"/>
              <w:ind w:left="1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нсамбль,</w:t>
            </w:r>
          </w:p>
          <w:p>
            <w:pPr>
              <w:pStyle w:val="51"/>
              <w:shd w:fill="auto" w:val="clear"/>
              <w:spacing w:lineRule="exact" w:line="307"/>
              <w:ind w:left="1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удия,</w:t>
            </w:r>
          </w:p>
          <w:p>
            <w:pPr>
              <w:pStyle w:val="51"/>
              <w:shd w:fill="auto" w:val="clear"/>
              <w:spacing w:lineRule="exact" w:line="307"/>
              <w:ind w:left="1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зостуд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2 </w:t>
            </w:r>
          </w:p>
        </w:tc>
      </w:tr>
      <w:tr>
        <w:trPr>
          <w:trHeight w:val="80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ind w:left="14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Судомоделирование», «Планета детств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руж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</w:tr>
      <w:tr>
        <w:trPr>
          <w:trHeight w:val="80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4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уз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left="1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л Боевой Слав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</w:tr>
      <w:tr>
        <w:trPr>
          <w:trHeight w:val="108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12"/>
              <w:ind w:left="14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Юные таланты», «Модниц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07"/>
              <w:ind w:left="1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ектная</w:t>
            </w:r>
          </w:p>
          <w:p>
            <w:pPr>
              <w:pStyle w:val="51"/>
              <w:shd w:fill="auto" w:val="clear"/>
              <w:spacing w:lineRule="exact" w:line="307"/>
              <w:ind w:left="1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еятельность,</w:t>
            </w:r>
          </w:p>
          <w:p>
            <w:pPr>
              <w:pStyle w:val="51"/>
              <w:shd w:fill="auto" w:val="clear"/>
              <w:spacing w:lineRule="exact" w:line="307"/>
              <w:ind w:left="1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уд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</w:tr>
      <w:tr>
        <w:trPr>
          <w:trHeight w:val="817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07"/>
              <w:ind w:left="18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того реализуемых направлений и рекомендуемых ча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1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1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1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1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PragmaticaC-Bold">
    <w:charset w:val="cc"/>
    <w:family w:val="auto"/>
    <w:pitch w:val="default"/>
  </w:font>
  <w:font w:name="NewtonCSanPin-Regular">
    <w:charset w:val="cc"/>
    <w:family w:val="auto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  <w:lang w:val="ru-RU" w:bidi="ar-SA"/>
    </w:rPr>
  </w:style>
  <w:style w:type="character" w:styleId="TitleChar">
    <w:name w:val="Title Char"/>
    <w:qFormat/>
    <w:rPr>
      <w:b/>
      <w:sz w:val="24"/>
      <w:lang w:val="en-US"/>
    </w:rPr>
  </w:style>
  <w:style w:type="character" w:styleId="Style16">
    <w:name w:val="Название Знак"/>
    <w:basedOn w:val="Style14"/>
    <w:qFormat/>
    <w:rPr>
      <w:rFonts w:ascii="Calibri" w:hAnsi="Calibri" w:cs="Times New Roman"/>
      <w:b/>
      <w:sz w:val="24"/>
      <w:lang w:val="en-US" w:bidi="ar-SA"/>
    </w:rPr>
  </w:style>
  <w:style w:type="character" w:styleId="1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Style17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spacing w:val="-10"/>
      <w:sz w:val="28"/>
      <w:shd w:fill="FFFFFF" w:val="clear"/>
    </w:rPr>
  </w:style>
  <w:style w:type="character" w:styleId="3">
    <w:name w:val="Основной текст (3)_"/>
    <w:qFormat/>
    <w:rPr>
      <w:sz w:val="28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cs="Times New Roman"/>
      <w:b/>
      <w:spacing w:val="-10"/>
      <w:sz w:val="28"/>
      <w:shd w:fill="FFFFFF" w:val="clear"/>
    </w:rPr>
  </w:style>
  <w:style w:type="character" w:styleId="11">
    <w:name w:val="Заголовок №1_"/>
    <w:qFormat/>
    <w:rPr>
      <w:sz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3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8">
    <w:name w:val="Верхний колонтитул Знак"/>
    <w:basedOn w:val="Style14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9">
    <w:name w:val="Нижний колонтитул Знак"/>
    <w:basedOn w:val="Style14"/>
    <w:qFormat/>
    <w:rPr>
      <w:rFonts w:ascii="Calibri" w:hAnsi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sz w:val="28"/>
      <w:szCs w:val="20"/>
      <w:shd w:fill="FFFFFF" w:val="clear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420"/>
      <w:ind w:hanging="400"/>
    </w:pPr>
    <w:rPr>
      <w:rFonts w:ascii="Times New Roman" w:hAnsi="Times New Roman" w:cs="Times New Roman"/>
      <w:spacing w:val="-10"/>
      <w:sz w:val="28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0" w:after="0"/>
      <w:ind w:hanging="400"/>
    </w:pPr>
    <w:rPr>
      <w:rFonts w:ascii="Times New Roman" w:hAnsi="Times New Roman" w:cs="Times New Roman"/>
      <w:sz w:val="28"/>
      <w:szCs w:val="20"/>
      <w:shd w:fill="FFFFFF" w:val="clear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rFonts w:ascii="Times New Roman" w:hAnsi="Times New Roman" w:cs="Times New Roman"/>
      <w:sz w:val="28"/>
      <w:szCs w:val="20"/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2" w:before="0" w:after="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02" w:before="0" w:after="6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7" w:before="0" w:after="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56:00Z</dcterms:created>
  <dc:creator>admin</dc:creator>
  <dc:description/>
  <dc:language>en-US</dc:language>
  <cp:lastModifiedBy>ден</cp:lastModifiedBy>
  <dcterms:modified xsi:type="dcterms:W3CDTF">2012-06-07T12:00:00Z</dcterms:modified>
  <cp:revision>3</cp:revision>
  <dc:subject/>
  <dc:title/>
</cp:coreProperties>
</file>