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 Общая характеристика гимназии и условий её функцион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ind w:left="585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ип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е общеобразовательное учреждение.</w:t>
      </w:r>
    </w:p>
    <w:p>
      <w:pPr>
        <w:pStyle w:val="Normal"/>
        <w:tabs>
          <w:tab w:val="clear" w:pos="708"/>
          <w:tab w:val="left" w:pos="585" w:leader="none"/>
        </w:tabs>
        <w:ind w:left="585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ид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з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зия  находится по адресу: 361048, КБР, г. Прохладный, ул. Комарова 50а, телефон (86631)7-39-5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ug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ug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гимназии – Ворошилова Ирина Михайловна, заслуженный педагог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 – администрация города Прохладного КБ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2 является правопреемницей средней общеобразовательной школы, которая была известна в городе высоким профессионализмом ее педагогических кадров и хорошим уровнем подготовки ее выпускников. В 2002 году она переросла в гимназ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4 году к гимназии присоединены дошкольные отделения №5, 16, 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 имеет государственную лицензию на осуществление образовательной деятельности (РО № 027182 от 12.01.2012г.) и свидетельство о государственной аккредитации 07 № 000102 от 29.03.2012г.. Гимназия  реализует в своей деятельности спектр образовательных услуг по программам: начального общего, основного общего образования, среднего (полного) общего образования и дополнительного образования. 10 лет  образовательное учреждение успешно осуществляет профильное обуч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гимназия подтвердила статус гимназии, пройдя государственную аккредитацию с высокими показателями. За высокие результаты в воспитательно-образовательном процессе МОУ «Гимназия №2»  включена  в Национальный реестр «Ведущие образовательные учреждения России»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 является победителем конкурса образовательных учреждений, внедряющих инновационные программы, в 2008 году получен грант в размере 1 млн. рублей. За высокие достижения в воспитательно-образовательном процессе гимназия удостоена диплома «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«Школа высшей категории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реализуется программа развития, ориентированная  на подготовку качественно нового выпускника. Выпускник гимназии –  интеллектуал, конкурентоспособная и творческая личность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дминистрация гимназии</w:t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/>
      </w:pPr>
      <w:r>
        <w:rPr>
          <w:b/>
          <w:i/>
          <w:sz w:val="24"/>
          <w:szCs w:val="24"/>
        </w:rPr>
        <w:t>Ворошилова Ирина Михайловна</w:t>
      </w:r>
      <w:r>
        <w:rPr>
          <w:sz w:val="24"/>
          <w:szCs w:val="24"/>
        </w:rPr>
        <w:t xml:space="preserve"> – директор гимназии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b/>
          <w:i/>
          <w:sz w:val="24"/>
          <w:szCs w:val="24"/>
        </w:rPr>
        <w:t>Ермакова Ирина Николаевна</w:t>
      </w:r>
      <w:r>
        <w:rPr>
          <w:sz w:val="24"/>
          <w:szCs w:val="24"/>
        </w:rPr>
        <w:t xml:space="preserve"> – заместитель директора по учебно-воспитательной работе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i/>
          <w:sz w:val="24"/>
          <w:szCs w:val="24"/>
        </w:rPr>
        <w:t>Фукс Валентина Антоновна</w:t>
      </w:r>
      <w:r>
        <w:rPr>
          <w:sz w:val="24"/>
          <w:szCs w:val="24"/>
        </w:rPr>
        <w:t xml:space="preserve"> – заместитель директора по учебно-воспитательной работе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i/>
          <w:sz w:val="24"/>
          <w:szCs w:val="24"/>
        </w:rPr>
        <w:t>Гринько Галина Николаевна</w:t>
      </w:r>
      <w:r>
        <w:rPr>
          <w:sz w:val="24"/>
          <w:szCs w:val="24"/>
        </w:rPr>
        <w:t xml:space="preserve"> – заместитель директора по учебно-воспитательной работе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i/>
          <w:sz w:val="24"/>
          <w:szCs w:val="24"/>
        </w:rPr>
        <w:t>Кочесокова Рамета Мусавна</w:t>
      </w:r>
      <w:r>
        <w:rPr>
          <w:sz w:val="24"/>
          <w:szCs w:val="24"/>
        </w:rPr>
        <w:t xml:space="preserve"> – заместитель директора по воспитательн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унгер Татья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- заместитель директора  по административно-хозяйственной рабо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</w:tabs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оритетные направления деятельности в 2012-2013 учебном год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гимназическ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работы с одарёнными деть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участников воспитательно-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омфортной, безопасной образовательной сре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педагогов, активизация  их творческого потенц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образовательных технологий, в том числе информационно-коммуникативных.</w:t>
      </w:r>
    </w:p>
    <w:p>
      <w:pPr>
        <w:pStyle w:val="Normal"/>
        <w:tabs>
          <w:tab w:val="clear" w:pos="708"/>
          <w:tab w:val="left" w:pos="142" w:leader="none"/>
        </w:tabs>
        <w:ind w:firstLine="5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85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циокультурные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зия расположена в микрорайоне удаленном от центра города. Потенциальные возможности тесного взаимодействия с культурными центрами города (библиотеками, музеем, кинотеатром, учреждениями дополнительного образования) не способны обеспечить удовлетворения интеллектуальных и эстетических потребностей как учащихся, так и родителей. Гимназия является культурным центром микрорайона.</w:t>
      </w:r>
    </w:p>
    <w:p>
      <w:pPr>
        <w:pStyle w:val="Normal"/>
        <w:tabs>
          <w:tab w:val="clear" w:pos="708"/>
          <w:tab w:val="left" w:pos="765" w:leader="none"/>
        </w:tabs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циальная активность и внешние связи</w:t>
      </w:r>
    </w:p>
    <w:p>
      <w:pPr>
        <w:pStyle w:val="Normal"/>
        <w:tabs>
          <w:tab w:val="clear" w:pos="708"/>
          <w:tab w:val="left" w:pos="76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направлением  деятельности гимназии является социализация учащихся, которая осуществляется путём установления разнообразных контактов образовательного учреждения с социумом через сотрудничество с вузами,  сузами, центрами дополнительного образования, культурными и спортивными центрами города. </w:t>
      </w:r>
    </w:p>
    <w:p>
      <w:pPr>
        <w:pStyle w:val="Normal"/>
        <w:tabs>
          <w:tab w:val="clear" w:pos="708"/>
          <w:tab w:val="left" w:pos="765" w:leader="none"/>
        </w:tabs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jc w:val="center"/>
        <w:rPr/>
      </w:pPr>
      <w:r>
        <w:rPr>
          <w:rStyle w:val="Emphasis"/>
          <w:b/>
          <w:bCs/>
          <w:color w:val="FF0000"/>
          <w:lang w:val="en-US" w:eastAsia="en-US"/>
        </w:rPr>
        <w:t xml:space="preserve">Сетевое взаимодействие </w:t>
      </w:r>
      <w:r>
        <w:rPr>
          <w:rStyle w:val="Emphasis"/>
          <w:b/>
          <w:bCs/>
          <w:color w:val="FF0000"/>
        </w:rPr>
        <w:t xml:space="preserve"> гимназии с учреждениями дополнительного образования:</w:t>
      </w:r>
    </w:p>
    <w:p>
      <w:pPr>
        <w:pStyle w:val="23"/>
        <w:tabs>
          <w:tab w:val="clear" w:pos="708"/>
          <w:tab w:val="left" w:pos="6480" w:leader="none"/>
        </w:tabs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64465</wp:posOffset>
                </wp:positionV>
                <wp:extent cx="6215380" cy="2237105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2237040"/>
                          <a:chOff x="0" y="0"/>
                          <a:chExt cx="6215400" cy="2237040"/>
                        </a:xfrm>
                      </wpg:grpSpPr>
                      <wps:wsp>
                        <wps:cNvSpPr/>
                        <wps:spPr>
                          <a:xfrm>
                            <a:off x="4097160" y="861120"/>
                            <a:ext cx="88884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040" y="817920"/>
                            <a:ext cx="2048400" cy="30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имназия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280"/>
                            <a:ext cx="1136520" cy="734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сский драматический театр г.Нальч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360" y="377280"/>
                            <a:ext cx="1229400" cy="30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Ю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0" y="1235160"/>
                            <a:ext cx="1229400" cy="40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0"/>
                            <a:ext cx="1843920" cy="501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тская школа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235160"/>
                            <a:ext cx="1331640" cy="60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ородской краеведчески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1836360"/>
                            <a:ext cx="1228680" cy="40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ЮСШ №3, ДЮШОР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1836360"/>
                            <a:ext cx="1639080" cy="40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удожествен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9240" y="5212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1135440"/>
                            <a:ext cx="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1135440"/>
                            <a:ext cx="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0" y="1018440"/>
                            <a:ext cx="71748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6520" y="50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5000" y="52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12.95pt;width:489.4pt;height:176.15pt" coordorigin="-152,259" coordsize="9788,3523">
                <v:line id="shape_0" from="6300,1615" to="7699,2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9594" stroked="t" o:allowincell="f" style="position:absolute;left:3399;top:1547;width:322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имназия №2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-152;top:584;width:1789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сский драматический театр г.Нальчик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7431;top:853;width:193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ЮН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7700;top:2204;width:193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ЮТ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3560;top:259;width:2903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тская школа искусств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171;top:2204;width:2096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ородской краеведческий музей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2949;top:3151;width:1934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ЮСШ №3, ДЮШОР№2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5118;top:3151;width:2580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удожественная школа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line id="shape_0" from="5012,1080" to="5012,15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1,2047" to="3971,3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0,2047" to="6310,3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9,1863" to="3398,23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38;top:10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31;top:10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Emphasis"/>
          <w:bCs/>
          <w:i w:val="false"/>
          <w:sz w:val="24"/>
          <w:szCs w:val="24"/>
        </w:rPr>
        <w:tab/>
      </w:r>
    </w:p>
    <w:p>
      <w:pPr>
        <w:pStyle w:val="23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23"/>
        <w:spacing w:lineRule="auto" w:line="240" w:before="0" w:after="0"/>
        <w:jc w:val="both"/>
        <w:rPr>
          <w:rStyle w:val="Emphasis"/>
          <w:rFonts w:ascii="Bookman Old Style" w:hAnsi="Bookman Old Style" w:cs="Bookman Old Style"/>
          <w:b/>
          <w:b/>
          <w:bCs/>
          <w:sz w:val="24"/>
          <w:szCs w:val="24"/>
        </w:rPr>
      </w:pPr>
      <w:r>
        <w:rPr/>
      </w:r>
    </w:p>
    <w:p>
      <w:pPr>
        <w:pStyle w:val="23"/>
        <w:spacing w:lineRule="auto" w:line="240" w:before="0" w:after="0"/>
        <w:jc w:val="both"/>
        <w:rPr>
          <w:rStyle w:val="Emphasis"/>
          <w:rFonts w:ascii="Bookman Old Style" w:hAnsi="Bookman Old Style" w:cs="Bookman Old Style"/>
          <w:b/>
          <w:b/>
          <w:bCs/>
          <w:sz w:val="24"/>
          <w:szCs w:val="24"/>
        </w:rPr>
      </w:pPr>
      <w:r>
        <w:rPr/>
      </w:r>
    </w:p>
    <w:p>
      <w:pPr>
        <w:pStyle w:val="23"/>
        <w:spacing w:lineRule="auto" w:line="240" w:before="0" w:after="0"/>
        <w:jc w:val="both"/>
        <w:rPr>
          <w:rStyle w:val="Emphasis"/>
          <w:rFonts w:ascii="Bookman Old Style" w:hAnsi="Bookman Old Style" w:cs="Bookman Old Style"/>
          <w:b/>
          <w:b/>
          <w:bCs/>
          <w:sz w:val="24"/>
          <w:szCs w:val="24"/>
        </w:rPr>
      </w:pPr>
      <w:r>
        <w:rPr/>
      </w:r>
    </w:p>
    <w:p>
      <w:pPr>
        <w:pStyle w:val="23"/>
        <w:spacing w:lineRule="auto" w:line="240" w:before="0" w:after="0"/>
        <w:jc w:val="both"/>
        <w:rPr>
          <w:rStyle w:val="Emphasis"/>
          <w:rFonts w:ascii="Bookman Old Style" w:hAnsi="Bookman Old Style" w:cs="Bookman Old Sty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зии работает научное общество учащихся, которое объединяет учащихся 1-11 классов, желающих заниматься научно-исследовательской деятельностью. Результаты работы учащихся ежегодно представляются на гимназической, городской и республиканских научно-практических конференциях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сновные направления воспитательной работы гимназ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 условиях социальной нестабильности, обострения национальных отношений, утраты духовных ценностей особенно значимой становится роль школы, как гаранта мира и общественной нравственности. Время ставит нас перед необходимостью пересмотреть свои взгляды на воспитательный процесс в общеобразовательном учреждении. Воспитательная работа в МБОУ «Гимназия №2» в 2012-2013 учебном году  осуществлялась через содержание образование, внеклассную и внешкольную педагогическую работу. В связи с этим в гимназии существует воспитательная система, которая разработана в соответствии с Законом Российской Федерации «Об образовании», Конвенции ООН о правах ребенка, Уставом гимназии, на  основе Национальной образовательной инициативы «Наша новая школ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я по видам деятельности (Н.Е. Щурков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бщешкольная воспитательная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истемы воспитывающей деятельности в условиях перехода школы на стандарты нового поко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Цель  воспитательной работы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активной жизненной позиции школьника на основе нравственных ценностей и исторического  опыта Росс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адачи воспитательной работы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Формирование у учащихся межличностных отношений, толерантности, навыков самообразования и разностороннее развитие их творческих способностей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оздание условий для физического, интеллектуального, нравственного и духовного развития детей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вышение социальной активности учащихся, их самостоятельности и ответственности в организации жизни детского коллектива и социума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азвитие общей культуры школьников через приобщение к национальной культуре, обычаям и традици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«Мы – патриоты!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рограмма гражданско-патриотическому воспитанию учащихся и допризывной молодеж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ой целью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совершенствование системы патриотического воспитания, обеспечивающей развитие России как свободного, демократического государства, формирование у граждан Российской Федерации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достижения этой цели решались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патриотического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к участию в патриотическом воспитании общественные организации (объединения), трудовые коллективы, отдельных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научно-обоснованной организаторской и пропагандистской деятельности с целью дальнейшего развития патриотизма как стержневой духовной составляющей России и республик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роведение мероприятий патриотической, исторической, воспитательной и образовательной направленности, включающие формирование у молодежи уважения к старшему поколению, гордости за историю своей Роди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воспитание, организация выполнения оборонно-спортивных комплексов и норматив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46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тиводействие проявлениям политического и религиозного</w:t>
        <w:br/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кстремизма в молодёжной сре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46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красот родной природы, убеждение в необходимости охраны экологической сре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46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и использование в практической деятельности новых</w:t>
        <w:br/>
        <w:t xml:space="preserve">   педагогических технологий и методик воспитания (адаптивные</w:t>
        <w:br/>
        <w:t xml:space="preserve">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хнологии)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ами реализаци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ина, патриота, способного творить на благо Отечества, способного защитить свое Отечеств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 материально-технических баз школьных музеев: краеведческого и Зала  Боевой Славы «Боевая доблесть»;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тижа военной службы, стремление молодежи к службе в Вооруженных Силах, готовности к защите Отечества, сохранению и развитию его славных традиц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6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ое оказание помощи ветеранам военной службы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мьям погибших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нении обязанностей военной службы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атериалов школьных музеев в образовательном процессе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8"/>
        <w:jc w:val="both"/>
        <w:rPr/>
      </w:pPr>
      <w:r>
        <w:rPr/>
        <w:t xml:space="preserve">В рамках реализации </w:t>
      </w:r>
      <w:r>
        <w:rPr>
          <w:b/>
          <w:bCs/>
          <w:color w:val="7030A0"/>
        </w:rPr>
        <w:t>программы «Здоровье»</w:t>
      </w:r>
      <w:r>
        <w:rPr/>
        <w:t xml:space="preserve"> решалась основная цель - формирование личности, способной к самовоспитанию и самообразованию, гуманной и свободной, - предполагает, в первую очередь, создание в школе условий, сохраняющих здоровье (физическое, психическое, социальное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сохранению здоровья учащихся имела системный характер. Разработка комплекса мер по воспитанию здорового образа жизни, объединение усилий и координация работы всех специалистов (мед.сестры, педагога-психолога, учителей физкультуры, заместителей директора по УВР)  школы в решении проблем охраны и укрепления здоровья детей,  материального оснащения медицинского кабинета школы, отслеживание работоспособности, тревожности и других психических показателей учащихся, повышение квалификации педагогов и родителей в вопросах охраны здоровья, развитие системы физического воспитания, использование профилактических, медицинских мероприятий, способствовали тому, что по некоторым заболеваниям: инфекционным, желудочно-кишечным наблюдается стабилиз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используются  здоровьесберегающие технологии на всех ступенях об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 ступень обуч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составлено в соответствии с требованиями СанПИН, введены два «облегченных» дня – понедельник и четвер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4 классе введен предмет ритмик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серия классных часов по теме: «Режим дня школьника», «Здоровье и вредные привычки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систематическая работа по уборке территории школьного двора и учебных кабинет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состояния здоровья детей с фиксированием в социальном паспорте класс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абинеты оборудованы мебелью, соответствующей возрасту учащихс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в системе двигательная активность учащихся: физические минут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паузы; динамические перемены после 2 урока; гимнастика для глаз; релаксационные минут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здоровительных мероприятий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дневного спортивного часа в группах продленного дн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психологическое сопровождени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ительного климата в классном коллекти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 ступень (основная школа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чебных занятий составлено в соответствии с требованиями СанПИН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ах введен дополнительный час физической культуры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абинеты оснащены учебной мебелью, соответствующей возрастным особенностям учащихся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вигательной активности учащихся: утренняя зарядка; физкультурные минутки; гимнастика для глаз; релаксационные паузы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мероприяти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о футболу, волейболу, баскетболу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«Веселые страты», «Сильные, ловкие, смелые»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проведение утренней зарядк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екции: ОФП, баскетбол, волейбол, футбол, легкая атлетик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психологическое сопровождени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ительного психологического климата в классном коллективе (коллективные дела, конкурсы, походы, концерты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(беседы, лекци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ІІІ ступень (10-11 классы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 оборонно-спортивный профиль, введены профильные образовательные предметы: «Спортивные танцы», «Специальная физическая подготовка»; элективные курсы: «Спасатели»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кабинеты оснащены учебной мебелью, в соответствии с возрастными особенностями учащихся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вигательной активности учащихся: релаксационные паузы; динамические паузы; эмоциональная разгрузка; гимнастика для глаз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мероприяти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о волейболу, баскетболу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спортивный праздник "Поединки Геркулеса"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зарядк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екции: легкая атлетика, волейбол, баскетбол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психологическое сопровождени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уровня жизни (беседы, лекции, диспуты).</w:t>
      </w:r>
    </w:p>
    <w:p>
      <w:pPr>
        <w:pStyle w:val="Style15"/>
        <w:ind w:left="0" w:firstLine="708"/>
        <w:jc w:val="both"/>
        <w:rPr/>
      </w:pPr>
      <w:r>
        <w:rPr/>
        <w:t>Медико-социальные условия обеспечивают охрану и укрепление здоровья детей. Медицинский кабинет оборудован необходимым инвентарем, имеются в наличии лекарственные средства, необходимые для оказания первой медицинской помощи. Медицинская сестра, Буланова Л.Ю., следит за состоянием здоровья уча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смотр кожных покровов и покровов волосяной части головы (профилактика чесотки и педикулез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оф. приви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анитарно-гигиеническое состояние пищеблока, качество приготовленных блю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ются меры по профилактике заболеваний, связанных с дефицитом йода, был закуплен йодомарин для уча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гласно приказу № 60 Министерства здравоохранения Российской Федерации от 14.03.1995г. «Об утверждении инструкции по проведению профилактических осмотров дошкольного и школьного возрастов на основе медико-экономических нормативов» к углубленным осмотрам, кроме врача-педиатра, привлекались врачи узких специальностей. В данном учебном году из-за установления  МУЗ ГБ поздних сроков осмотра, сдачи экзаменов в гимназии, было проверено только 58 учащихся. </w:t>
      </w:r>
    </w:p>
    <w:tbl>
      <w:tblPr>
        <w:tblW w:w="110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459"/>
        <w:gridCol w:w="358"/>
        <w:gridCol w:w="325"/>
        <w:gridCol w:w="459"/>
        <w:gridCol w:w="459"/>
        <w:gridCol w:w="459"/>
        <w:gridCol w:w="317"/>
        <w:gridCol w:w="459"/>
        <w:gridCol w:w="533"/>
        <w:gridCol w:w="475"/>
        <w:gridCol w:w="465"/>
        <w:gridCol w:w="598"/>
        <w:gridCol w:w="598"/>
        <w:gridCol w:w="416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2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ы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ено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.крови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очн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.сосуд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н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Р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ол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. осан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е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.реч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иоз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ергол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крин.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группа</w:t>
            </w:r>
          </w:p>
        </w:tc>
      </w:tr>
      <w:tr>
        <w:trPr>
          <w:trHeight w:val="8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х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ние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 де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 де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 де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ане идет регресс в состоянии здоровья и физическом развитии детей. Только один дошкольник из трех приходит в школу здоровым. За время обучения в школе  в 3 раза возрастает заболеваемость органов пищеварения. На ухудшение здоровья школьников оказывает влияние многие факторы. Одним из них является проблема рационального пит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проблемы в гимназии разработан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 по организации здорового питания учащихся, который включает в себя </w:t>
      </w:r>
      <w:r>
        <w:rPr>
          <w:rFonts w:cs="Times New Roman" w:ascii="Times New Roman" w:hAnsi="Times New Roman"/>
          <w:sz w:val="24"/>
          <w:szCs w:val="24"/>
        </w:rPr>
        <w:t>разъяснительную работу о важности соблюдения режима питания детей и взрослых, работу со столовой, учащимися, родителями. Питание учащихся сбалансированное и витаминизированное Организована работа буфета. Охват учащихся горячим питанием 10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работниками ГИБДД, медработниками, экскурсий и походов, участие коллектива класса в Днях здоровья, спортивных внутришкольных мероприят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ом проведенные мероприятия спортивно-оздоровительного направления воспитательной деятельности  соответствовали возрасту учащихся, их психофизическим особенностям и интеллектуальному развитию, способствовали повышению уровня физического, психического и социального здоровья детей.</w:t>
      </w:r>
    </w:p>
    <w:p>
      <w:pPr>
        <w:pStyle w:val="Heading1"/>
        <w:ind w:left="432" w:hanging="432"/>
        <w:jc w:val="center"/>
        <w:rPr/>
      </w:pPr>
      <w:r>
        <w:rPr>
          <w:bCs w:val="false"/>
        </w:rPr>
        <w:t xml:space="preserve">Распределение детей по </w:t>
      </w:r>
      <w:r>
        <w:rPr>
          <w:bCs w:val="false"/>
          <w:sz w:val="28"/>
          <w:szCs w:val="28"/>
        </w:rPr>
        <w:t>группам</w:t>
      </w:r>
      <w:r>
        <w:rPr/>
        <w:t xml:space="preserve"> здоровья</w:t>
      </w:r>
    </w:p>
    <w:tbl>
      <w:tblPr>
        <w:tblW w:w="92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73"/>
        <w:gridCol w:w="1552"/>
        <w:gridCol w:w="1552"/>
        <w:gridCol w:w="1552"/>
      </w:tblGrid>
      <w:tr>
        <w:trPr>
          <w:trHeight w:val="23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 учебный год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1-201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-2013 учебный год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обождены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обождены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 11 классы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ы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Программа «Путь к успеху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филактика правонарушений, наркомании и токсикомании среди учащихся) предусматривает проведение мероприятий, направленных на профилактику асоциального поведения в детской подростковой среде, усиление разъяснительной работы среди учащихся и родителей; повышение уровня самосознания учащихся; привлечение учащихся к укреплению правопорядка; развитие системы досуга и отдыха подростков «группы риска»; обеспечение социальной защиты и интересов несовершеннолетни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филактическая деятельность с детьми «группы риска»</w:t>
      </w:r>
      <w:r>
        <w:rPr>
          <w:rFonts w:cs="Times New Roman" w:ascii="Times New Roman" w:hAnsi="Times New Roman"/>
          <w:sz w:val="24"/>
          <w:szCs w:val="24"/>
        </w:rPr>
        <w:t xml:space="preserve"> организовывалась  согласно  Федеральному Закону №120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и руководителями, психологом и медицинской сестрой школы ежегодно проводятся медико-социальные исследования по раннему выявлению курения, употребления алкогольных напитков, токсических средств и причин, побудивших к этому. Выявляются  несовершеннолетние «группы риска», склонные к правонарушениям, употреблению ПАВ. Изучаются индивидуальные особенности развития личности учащихся «группы риска», социальное положение и материально-бытовые условия проживания их семей, условия  семейного воспитания,  занятость в свободное время. Полученная информация размещается в школьном банке данных  детей «группы риска». За обучающимися устанавливается систематическое психолого-педагогическое наблюдение, организуется индивидуально-профилактическая работа, результаты которой фиксируются  в дневниках  индивидуальной профилактической работы с учащимися «группы рис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школы использует различные  формы и методы индивидуальной профилактической работы: занятия с психологом по коррекции их поведения, посещение на дому с целью контроля над занятостью подростков в свободное от занятий время, посещение уроков, психолого-педагогическое консультирование родителей, индивидуальные и коллективные профилактические беседы учащихся с медицинской сестрой, педиатром и наркологом ЦГБ, вовлечение учащихся в систему  дополнительного образования, в общественно-значимую деятель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разработан и утвержден план работы Совета по профилактике, который предусматривает выбор Совета по профилактике,  рассмотрение представлений классных руководителей о постановке учащихся на школьный учет; деятельность классных руководителей по профилактике правонарушений и безнадзорности учащихся 5-9 классов; оказание методической помощи родителям в воспитании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водились лекции инспектором ОПДН МО МВД России старшим лейтенантом Стрельцовым А.Е.: «Административная ответственность за распитие алкогольной и спиртсодержащей продукции», «Административное наказание за появление в состоянии опьянения несовершеннолетних в общественных местах», распитие ими пива и спиртсодержащей продукции, «Нарушение локальных актов гимназии (уход с уроков без уважительной причины)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Общественный наркологический пост</w:t>
      </w:r>
      <w:r>
        <w:rPr>
          <w:rFonts w:cs="Times New Roman" w:ascii="Times New Roman" w:hAnsi="Times New Roman"/>
          <w:sz w:val="24"/>
          <w:szCs w:val="24"/>
        </w:rPr>
        <w:t xml:space="preserve"> является первичным звеном наркологической службы и организуется с целью широкого вовлечения общественности в проведение профилактических мероприятий по борьбе с наркоманией, алкоголизмом и токсикоманией в МБОУ «Гимназия №2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своей деятельности наркопост руководствуется нормативно- правовыми  документами Министерства образования и  науки Российской Федерации, Кабардино-Балкарской Республики, Министерства здравоохранения РФ, республиканскими целевыми программами и  положением; использует методические рекомендации и разработки по  профилактике социально-негативных явлений; приказом по гимназ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Участие в санитарно-просветительской работе, профилактических мероприятий по наркомании, токсикомании, пропаганде здорового образа жизни;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Осуществление мониторинга эффективности профилактических мероприятий;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Проведение профилактических мероприятий с учащимися из неблагополучных сем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Кочесокова Р.М., заместитель директора по воспитательной работе – председатель ОНП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олуляхова Г.Д., социальный педагог – секретарь ОНП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Битаева В.И., внештатный  инспектор по охране прав детей – член ОНП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Кулакова О.В., председатель родительского комитета – член ОНП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Буланова Л.Ю., медицинский работник – член ОНП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крипчак И.Н., учитель физической культуры – член ОНП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Козаченко Д., ученица 11 класса, член  Совета старшеклассников – член ОНП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, методы, направления работы: </w:t>
      </w:r>
      <w:r>
        <w:rPr>
          <w:rFonts w:cs="Times New Roman" w:ascii="Times New Roman" w:hAnsi="Times New Roman"/>
          <w:sz w:val="24"/>
          <w:szCs w:val="24"/>
        </w:rPr>
        <w:t>профилактическая работа с «группой риска», учебная работа с учащимися,  санитарно-просветительская работа с родителями,  совместная работа с представителями общественности; классные часы, беседы, акции, показ фильмов, выступления  агитбригады.</w:t>
      </w:r>
    </w:p>
    <w:p>
      <w:pPr>
        <w:pStyle w:val="Style15"/>
        <w:ind w:left="0" w:firstLine="360"/>
        <w:jc w:val="both"/>
        <w:rPr/>
      </w:pPr>
      <w:r>
        <w:rPr/>
        <w:t xml:space="preserve">Согласно плану работы ОНП в течение учебного года  систематически проводилась  работа по выявлению несовершеннолетних, занимающихся употреблением и распространением наркотических средств, жевательных и курительных смесей, психоактивных веществ: анонимное анкетирование учащихся, рейды по территории гимназии и микрорайону, профилактические беседы с привлечением инспекторов ПДН, осмотр учащихся «группы - риска»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мероприятия, проводившиеся по плану работы наркопоста были направлены на реализацию и достижение главн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сохранение и укрепление здоровья обучающихся, повышение качества жизни. Совет по профилактике   осуществлял свою деятельность согласно направлениям, указанным в плане работы: учебная работа, профилактическая работа, диагностическая работа, работа с родителями. Социальным педагогом Полуляховой Г.Д., была организована консультативная помощь родителям на дому, посещение семей, нуждающихся в особом контроле. Консультации: </w:t>
      </w:r>
    </w:p>
    <w:p>
      <w:pPr>
        <w:pStyle w:val="Style15"/>
        <w:numPr>
          <w:ilvl w:val="0"/>
          <w:numId w:val="12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«Вся правда о курении»</w:t>
      </w:r>
    </w:p>
    <w:p>
      <w:pPr>
        <w:pStyle w:val="Style15"/>
        <w:numPr>
          <w:ilvl w:val="0"/>
          <w:numId w:val="12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«Действие никотина на жизнь человека»</w:t>
      </w:r>
    </w:p>
    <w:p>
      <w:pPr>
        <w:pStyle w:val="Style15"/>
        <w:numPr>
          <w:ilvl w:val="0"/>
          <w:numId w:val="12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«Здоровый образ жизни подростков»</w:t>
      </w:r>
    </w:p>
    <w:p>
      <w:pPr>
        <w:pStyle w:val="Style15"/>
        <w:numPr>
          <w:ilvl w:val="0"/>
          <w:numId w:val="12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«Профилактика наркомании»</w:t>
      </w:r>
    </w:p>
    <w:p>
      <w:pPr>
        <w:pStyle w:val="Style15"/>
        <w:numPr>
          <w:ilvl w:val="0"/>
          <w:numId w:val="12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>«Факторы, способствующие употреблению детьми психоактивных веществ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лось работе с  родителями. Так в течение года были проведены классные и общешкольные родительские собрания:</w:t>
      </w:r>
    </w:p>
    <w:p>
      <w:pPr>
        <w:pStyle w:val="Style15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«Психологические и физиологические особенности учащихся младшего школьного возраста»</w:t>
      </w:r>
    </w:p>
    <w:p>
      <w:pPr>
        <w:pStyle w:val="Style15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«Роль семьи в формировании личности»</w:t>
      </w:r>
    </w:p>
    <w:p>
      <w:pPr>
        <w:pStyle w:val="Style15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«Вредные привычки в детском возрасте»</w:t>
      </w:r>
    </w:p>
    <w:p>
      <w:pPr>
        <w:pStyle w:val="Style15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«Влияние внутрисемейных отношений на эмоциональное состояние ребенка»</w:t>
      </w:r>
    </w:p>
    <w:p>
      <w:pPr>
        <w:pStyle w:val="Style15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«С чего начинается воспитание воли у ребенка»</w:t>
      </w:r>
    </w:p>
    <w:p>
      <w:pPr>
        <w:pStyle w:val="Style15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«Переходный возраст: особенности контакта с подростками»</w:t>
      </w:r>
    </w:p>
    <w:p>
      <w:pPr>
        <w:pStyle w:val="Style15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«Вредным привычка скажем «нет»</w:t>
      </w:r>
    </w:p>
    <w:p>
      <w:pPr>
        <w:pStyle w:val="Style15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«Роль семьи в развитии моральных качеств подростка»</w:t>
      </w:r>
    </w:p>
    <w:p>
      <w:pPr>
        <w:pStyle w:val="Style15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«Вызывающее поведение подростков: как реагировать и что делать»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ознакомление родителей учащихся с приказом Министерства образования и науки КБР «Об организации тестирования обучающихся в общеобразовательных учреждениях  КБР», с Положением о проведении тестирования по раннему выявлению лиц, допускающих немедицинское потребление наркотических средств в образовательных учреждениях КБР, правовых аспектах проведения тестирования на наркотические средства.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сего перечисленного родителям под запись были даны телефоны и адреса центров, куда можно обратиться за анонимной помощью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лось пропаганде здорового образа жизни: проводился школьный этап городской акции «Шаг в будущее», в котором приняли участие учащиеся 5-11 классов – конкурс плакатов, агитбригад, проведение классных часов. Так же, стало традиционным участие в республиканском конкурсе социальной рекламы - «Лучший социальный видеоролик за здоровый образ жизни», «Лучший плакат». Организация выставок периодических  изданий по проблемам наркотиков, оформление стендов, проведение конкурсов рисунков и бесед позволило привлечь всех учащихся, независимо от возра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торого этапа профилактической Всероссийской Акции «Сообщи, где торгуют смертью!», в декабре в гимназии было организовано волонтерское движение среди учащихся 8-х классов  по информированию учащихся, родителей, жителей города, распространение листо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жведомственной комплексной оперативно-профилактической операции «Дети Юга», которая направлена на выявление, пресечение, раскрытие и профилактику правонарушений в сфере незаконного потребления и распространения наркотических средств, психотропных и сильнодействующих веществ среди несовершеннолетних, сотрудникам МО МВД России «Прохладненский» ОПД Стельцовым Андреем Евгеньевичем, были проведены разъяснительные беседы о вреде потребления наркотиков, об ответственности, предусмотренной законодательством РФ за их незаконный оборот среди учащихся 5-11 клас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учебного года начала проводиться работа по выявлению детей и подростков с девиантным поведением, в том числе склонных к табакокурению, употреблению алкоголя, употреблению психоактивных веществ.  В результате удалось выявить ряд учащихся «группы рис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 анкетирование позволило более подробно и глубоко изучить интересы и потребности детей, выявить отношение учащихся к проблемам наркомании, алкоголизма и курения.</w:t>
      </w:r>
    </w:p>
    <w:p>
      <w:pPr>
        <w:pStyle w:val="Normal"/>
        <w:numPr>
          <w:ilvl w:val="0"/>
          <w:numId w:val="0"/>
        </w:numPr>
        <w:ind w:left="200" w:hanging="0"/>
        <w:outlineLvl w:val="2"/>
        <w:rPr/>
      </w:pPr>
      <w:r>
        <w:rPr/>
        <w:t xml:space="preserve">Число опрошенных учащихся  9 классов- 45, 10 классов- 11, 11 классов -21.  Общее количество опрошенных – 87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34"/>
        <w:gridCol w:w="3810"/>
        <w:gridCol w:w="2285"/>
      </w:tblGrid>
      <w:tr>
        <w:trPr>
          <w:trHeight w:val="1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отв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ы: кол-во/%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 ты проводишь свободное время?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рузьями на улиц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 25</w:t>
            </w:r>
          </w:p>
        </w:tc>
      </w:tr>
      <w:tr>
        <w:trPr>
          <w:trHeight w:val="7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лю читать книг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 16</w:t>
            </w:r>
          </w:p>
        </w:tc>
      </w:tr>
      <w:tr>
        <w:trPr>
          <w:trHeight w:val="7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портивных секциях, кружка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  26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ю телевизор, занимаюсь на компьютер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  63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то из домашних уделяет время твоему досугу?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а родит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7" w:leader="none"/>
                <w:tab w:val="center" w:pos="1692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  6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из родител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7" w:leader="none"/>
                <w:tab w:val="center" w:pos="1692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  1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т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  25</w:t>
            </w:r>
          </w:p>
        </w:tc>
      </w:tr>
      <w:tr>
        <w:trPr>
          <w:trHeight w:val="1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ют ли твои родители, где и с кем ты проводишь свободное время?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, знают всег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 59</w:t>
            </w:r>
          </w:p>
        </w:tc>
      </w:tr>
      <w:tr>
        <w:trPr>
          <w:trHeight w:val="1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ют не всег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 19</w:t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равило, не знаю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  2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табакокурении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урите ли Вы?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г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  3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  97</w:t>
            </w:r>
          </w:p>
        </w:tc>
      </w:tr>
      <w:tr>
        <w:trPr>
          <w:trHeight w:val="15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гко ли несовершеннолетним покупать табачные изделия в Вашем городе?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легко в любой торговой точк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   11</w:t>
            </w:r>
          </w:p>
        </w:tc>
      </w:tr>
      <w:tr>
        <w:trPr>
          <w:trHeight w:val="2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, не все торговые точки готовы продать подросткам табачные издел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 57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они нигде не могут купить табачные издел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 32</w:t>
            </w:r>
          </w:p>
        </w:tc>
      </w:tr>
      <w:tr>
        <w:trPr>
          <w:trHeight w:val="12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ам знакомо слово «курительные смеси»?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  36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  64</w:t>
            </w:r>
          </w:p>
        </w:tc>
      </w:tr>
      <w:tr>
        <w:trPr>
          <w:trHeight w:val="14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лабые» наркотики – вымысел или реальность?</w:t>
            </w:r>
          </w:p>
        </w:tc>
      </w:tr>
      <w:tr>
        <w:trPr>
          <w:trHeight w:val="8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воей компании говорят о наркотиках?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     9</w:t>
            </w:r>
          </w:p>
        </w:tc>
      </w:tr>
      <w:tr>
        <w:trPr>
          <w:trHeight w:val="7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    4</w:t>
            </w:r>
          </w:p>
        </w:tc>
      </w:tr>
      <w:tr>
        <w:trPr>
          <w:trHeight w:val="7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   87</w:t>
            </w:r>
          </w:p>
        </w:tc>
      </w:tr>
      <w:tr>
        <w:trPr>
          <w:trHeight w:val="9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чины, приводящие к употреблению наркотиков?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слаб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   60</w:t>
            </w:r>
          </w:p>
        </w:tc>
      </w:tr>
      <w:tr>
        <w:trPr>
          <w:trHeight w:val="9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 самосто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   13</w:t>
            </w:r>
          </w:p>
        </w:tc>
      </w:tr>
      <w:tr>
        <w:trPr>
          <w:trHeight w:val="6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статок информации о вреде наркот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   27</w:t>
            </w:r>
          </w:p>
        </w:tc>
      </w:tr>
      <w:tr>
        <w:trPr>
          <w:trHeight w:val="21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е из перечисленных ситуаций в первую очередь подталкивают к  употреблению ПАВ подростками?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очество, отсутствие друз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    2</w:t>
            </w:r>
          </w:p>
        </w:tc>
      </w:tr>
      <w:tr>
        <w:trPr>
          <w:trHeight w:val="21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ния, употребляющая ПА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   16</w:t>
            </w:r>
          </w:p>
        </w:tc>
      </w:tr>
      <w:tr>
        <w:trPr>
          <w:trHeight w:val="21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щие и употребляющие спиртные напитки родител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     5</w:t>
            </w:r>
          </w:p>
        </w:tc>
      </w:tr>
      <w:tr>
        <w:trPr>
          <w:trHeight w:val="21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пытство, интере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91" w:leader="none"/>
                <w:tab w:val="center" w:pos="1692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   35</w:t>
            </w:r>
          </w:p>
        </w:tc>
      </w:tr>
      <w:tr>
        <w:trPr>
          <w:trHeight w:val="21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дель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7" w:leader="none"/>
                <w:tab w:val="center" w:pos="1692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   49</w:t>
            </w:r>
          </w:p>
        </w:tc>
      </w:tr>
      <w:tr>
        <w:trPr>
          <w:trHeight w:val="12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асность возникновения наркозависимост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точно попробовать 1-2 раз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   94</w:t>
            </w:r>
          </w:p>
        </w:tc>
      </w:tr>
      <w:tr>
        <w:trPr>
          <w:trHeight w:val="10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ять регуляр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    2</w:t>
            </w:r>
          </w:p>
        </w:tc>
      </w:tr>
      <w:tr>
        <w:trPr>
          <w:trHeight w:val="9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редком употреблении не возника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     4</w:t>
            </w:r>
          </w:p>
        </w:tc>
      </w:tr>
      <w:tr>
        <w:trPr>
          <w:trHeight w:val="8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алкоголе</w:t>
            </w:r>
          </w:p>
        </w:tc>
      </w:tr>
      <w:tr>
        <w:trPr>
          <w:trHeight w:val="1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 часто в Вашей семье употребляют спиртные напитки?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аздн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    50</w:t>
            </w:r>
          </w:p>
        </w:tc>
      </w:tr>
      <w:tr>
        <w:trPr>
          <w:trHeight w:val="1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ыходны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     1</w:t>
            </w:r>
          </w:p>
        </w:tc>
      </w:tr>
      <w:tr>
        <w:trPr>
          <w:trHeight w:val="1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и ежеднев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   1</w:t>
            </w:r>
          </w:p>
        </w:tc>
      </w:tr>
      <w:tr>
        <w:trPr>
          <w:trHeight w:val="1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редк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  16</w:t>
            </w:r>
          </w:p>
        </w:tc>
      </w:tr>
      <w:tr>
        <w:trPr>
          <w:trHeight w:val="1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потребляю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  32</w:t>
            </w:r>
          </w:p>
        </w:tc>
      </w:tr>
      <w:tr>
        <w:trPr>
          <w:trHeight w:val="10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потребляете ли Вы алкогольные напитки?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   3</w:t>
            </w:r>
          </w:p>
        </w:tc>
      </w:tr>
      <w:tr>
        <w:trPr>
          <w:trHeight w:val="10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колько раз в меся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   2</w:t>
            </w:r>
          </w:p>
        </w:tc>
      </w:tr>
      <w:tr>
        <w:trPr>
          <w:trHeight w:val="10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редк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  19</w:t>
            </w:r>
          </w:p>
        </w:tc>
      </w:tr>
      <w:tr>
        <w:trPr>
          <w:trHeight w:val="10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91" w:leader="none"/>
                <w:tab w:val="center" w:pos="1692" w:leader="none"/>
              </w:tabs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  79</w:t>
            </w:r>
          </w:p>
        </w:tc>
      </w:tr>
      <w:tr>
        <w:trPr>
          <w:trHeight w:val="22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потребляете ли Вы так называемые «энергетические» алкогольные напитки?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    8</w:t>
            </w:r>
          </w:p>
        </w:tc>
      </w:tr>
      <w:tr>
        <w:trPr>
          <w:trHeight w:val="17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  9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учащиеся имеют общие представления о проблемах наркомании, табакокурения. Выявлено количество учащихся употребляющих табачные изделия и энергетические напитки. Основная причина: бесконтрольное проведение, со стороны родителей, свободного времени. Нет учащихся употребляющих наркотические сре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усилить работу по вовлечению учащихся в позитивную деятельность, адекватную их интересам, способностям, работу с родителями по обучению методам семейного воспит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школы не может строиться без учета того, что индивидуальность ребенка формируется в семь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Школа и семья</w:t>
      </w:r>
      <w:r>
        <w:rPr>
          <w:rFonts w:cs="Times New Roman" w:ascii="Times New Roman" w:hAnsi="Times New Roman"/>
          <w:sz w:val="24"/>
          <w:szCs w:val="24"/>
        </w:rPr>
        <w:t xml:space="preserve"> – два важнейших воспитательно-образовательных института, которые изначально призваны пополнять друг друга и взаимодействовать между собой. Целенаправленность и эффективность данной работы обеспечивались  посредством реализации </w:t>
      </w:r>
      <w:r>
        <w:rPr>
          <w:rFonts w:cs="Times New Roman" w:ascii="Times New Roman" w:hAnsi="Times New Roman"/>
          <w:b/>
          <w:sz w:val="24"/>
          <w:szCs w:val="24"/>
        </w:rPr>
        <w:t>программы «Семья»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которой осуществлялась работа по следующим направлениям деятельности: </w:t>
      </w:r>
      <w:r>
        <w:rPr>
          <w:rFonts w:cs="Times New Roman" w:ascii="Times New Roman" w:hAnsi="Times New Roman"/>
          <w:b/>
          <w:i/>
          <w:sz w:val="24"/>
          <w:szCs w:val="24"/>
        </w:rPr>
        <w:t>диагностика семьи, взаимоотношения с родителями учащихся, работа с нестандартными семьями, организация полезного досуга.</w:t>
      </w:r>
      <w:r>
        <w:rPr>
          <w:rFonts w:cs="Times New Roman" w:ascii="Times New Roman" w:hAnsi="Times New Roman"/>
          <w:sz w:val="24"/>
          <w:szCs w:val="24"/>
        </w:rPr>
        <w:t xml:space="preserve"> Успешно проведены классные родительские собрания, организационные, тематические, итоговые, собрания-диспуты,  тематические консультации. Для информирования общественности о деятельности педагогов и учащихся создан и работает сайт школы. Активная работа велась на заседаниях Управляющего совета школы и Совета профилактики безнадзорности и правонарушений, в состав которых входит родительская общественность. Благодаря активной поддержке родителей в этом учебном году, так же как и на протяжении ряда лет,  решаются задачи организации оздоровительных мероприятий, школьных праздников, экскурсий, содействия социально незащищенным семьям. При помощи родителей проводится косметический ремонт кабинетов, приобретается  недостающая учебная литера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мках программы «Семья», с целью изучения микроклимата семьи и выявления её значимости для ребёнка было проведено анкетирование учащихся старших классов, которое показало, что для 100% детей семья является самой главной и важной,  100% детям в семье  всегда уделяют должное внимание, 100%  детей  любят проводить вечера в кругу семьи, 93% детей хотели бы, чтобы их будущая семья была чем –то похожа на ту семью, в которой он растёт;  3% - хотят частично. 7% детей считают ту семью счастливой, в которой оба родителя и 93% - ту, в которой царят любовь и взаимопонимание.  Результаты теста показали, что дети любят своих родителей, есть ещё семьи, которые нуждаются в  квалифицированной психолого- педагогической помощи, направленной на тактичное раскрытие причины неполадок в семье и совете их   устран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В гимназии  создана система целенаправленной воспитательной деятельности для психолого-педагогического просвещения родителей оказания помощ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правление образовательным учреждение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имназии сложилась  отработанная  система упра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новной функцией которой является создание условий для достижения поставленных целей, где инициируются инновации, поощряется активность, творчество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ение гимназией осуществляется на принципах единоначалия и самоуправления в соответствии с законом  РФ «Об образовании», Уставом гимназии, Типовым положением об общеобразовательном учреждении. Основными формами самоуправления в гимназии является: Управляющий совет,  Педагогический совет, Совет старшеклассников. Управление определяется  тремя уровнями: стратегическим, тактическим, исполнительски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200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введён  новый орган самоуправления – Управляющий Совет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ализующий принцип демократического, государственно-общественного характера управления </w:t>
      </w:r>
      <w:r>
        <w:rPr>
          <w:rFonts w:cs="Times New Roman" w:ascii="Times New Roman" w:hAnsi="Times New Roman"/>
          <w:sz w:val="24"/>
          <w:szCs w:val="24"/>
        </w:rPr>
        <w:t>образованием,  представляющий интересы всех участников образовательного процесса: обучающихся, педагогических работников и родителей (законных представителей) обучающихся. К  компетенции Управляющего Совета относи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и результативности труда работников гимназии, распределение выплат стимулирующего характера работник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 программы развития гимназ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и утверждении  публичного  (ежегодного) отчёта обще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е содействие работе гимназии за счёт  привлечения и рационального средств  из внебюджетных источников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создании условий для сохранения и укрепления здоровья участников воспитательно-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безопасными условиями обучения и воспитания в гимназ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управления гимнази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635</wp:posOffset>
                </wp:positionH>
                <wp:positionV relativeFrom="paragraph">
                  <wp:posOffset>9525</wp:posOffset>
                </wp:positionV>
                <wp:extent cx="10836910" cy="5013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7080" cy="5014080"/>
                          <a:chOff x="0" y="0"/>
                          <a:chExt cx="10837080" cy="50140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2523240" y="-2523240"/>
                            <a:ext cx="1278720" cy="6325200"/>
                          </a:xfrm>
                          <a:prstGeom prst="rect">
                            <a:avLst/>
                          </a:prstGeom>
                          <a:solidFill>
                            <a:srgbClr val="f2fed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ратегический уровен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49120" y="-686520"/>
                            <a:ext cx="2131200" cy="6325200"/>
                          </a:xfrm>
                          <a:prstGeom prst="rect">
                            <a:avLst/>
                          </a:prstGeom>
                          <a:solidFill>
                            <a:srgbClr val="f2fed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актический уровен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523240" y="1211760"/>
                            <a:ext cx="1278720" cy="6325200"/>
                          </a:xfrm>
                          <a:prstGeom prst="rect">
                            <a:avLst/>
                          </a:prstGeom>
                          <a:solidFill>
                            <a:srgbClr val="f2fed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сполнительный уровен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360" y="213480"/>
                            <a:ext cx="1330200" cy="67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0" y="213480"/>
                            <a:ext cx="1330200" cy="67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имназ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0200" y="213480"/>
                            <a:ext cx="1330200" cy="67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4080" y="1617840"/>
                            <a:ext cx="1330200" cy="67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АХ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0120" y="2775600"/>
                            <a:ext cx="1330200" cy="67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 по профилактике правонару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3400" y="1617840"/>
                            <a:ext cx="1330200" cy="67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9120" y="1617840"/>
                            <a:ext cx="1330200" cy="67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6840" y="2775600"/>
                            <a:ext cx="1330200" cy="67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0" y="2775600"/>
                            <a:ext cx="1330200" cy="67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0" y="4001760"/>
                            <a:ext cx="1330200" cy="67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е предметные кафед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9280" y="4001760"/>
                            <a:ext cx="1330200" cy="67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0840" y="4001760"/>
                            <a:ext cx="1330200" cy="67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17480" y="153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77440" y="153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18000" y="161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86600" y="161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78160" y="161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86600" y="254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03800" y="254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73680" y="277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82400" y="277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03800" y="277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81680" y="2775600"/>
                            <a:ext cx="1330200" cy="67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МП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31240" y="277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96600" y="386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63080" y="386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52800" y="400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31720" y="400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63080" y="400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06520" y="4001760"/>
                            <a:ext cx="1330200" cy="67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31240" y="400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50760" y="56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0880" y="56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09800" y="199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83360" y="199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26800" y="311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30080" y="311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41640" y="311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12760" y="434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30800" y="435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67200" y="435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1.45pt;margin-top:-197.9pt;width:654.65pt;height:792.1pt" coordorigin="-4029,-3958" coordsize="13093,15842">
                <v:shape id="shape_0" fillcolor="#f2fed6" stroked="t" o:allowincell="f" style="position:absolute;left:-4028;top:-3958;width:2013;height:99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ратегический уровень</w:t>
                        </w:r>
                      </w:p>
                    </w:txbxContent>
                  </v:textbox>
                  <v:fill o:detectmouseclick="t" type="solid" color2="#0d0129"/>
                  <v:stroke color="black" weight="9360" joinstyle="miter" endcap="flat"/>
                  <w10:wrap type="none"/>
                </v:shape>
                <v:shape id="shape_0" fillcolor="#f2fed6" stroked="t" o:allowincell="f" style="position:absolute;left:-3357;top:-1066;width:3355;height:99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актический уровень</w:t>
                        </w:r>
                      </w:p>
                    </w:txbxContent>
                  </v:textbox>
                  <v:fill o:detectmouseclick="t" type="solid" color2="#0d0129"/>
                  <v:stroke color="black" weight="9360" joinstyle="miter" endcap="flat"/>
                  <w10:wrap type="none"/>
                </v:shape>
                <v:shape id="shape_0" fillcolor="#f2fed6" stroked="t" o:allowincell="f" style="position:absolute;left:-4028;top:1924;width:2013;height:99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сполнительный уровень</w:t>
                        </w:r>
                      </w:p>
                    </w:txbxContent>
                  </v:textbox>
                  <v:fill o:detectmouseclick="t" type="solid" color2="#0d0129"/>
                  <v:stroke color="black" weight="9360" joinstyle="miter" endcap="flat"/>
                  <w10:wrap type="none"/>
                </v:shape>
                <v:roundrect id="shape_0" fillcolor="#fde9d9" stroked="t" o:allowincell="f" style="position:absolute;left:1099;top:351;width:2094;height:10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roundrect>
                <v:roundrect id="shape_0" fillcolor="#fde9d9" stroked="t" o:allowincell="f" style="position:absolute;left:3638;top:351;width:2094;height:10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имназии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roundrect>
                <v:roundrect id="shape_0" fillcolor="#fde9d9" stroked="t" o:allowincell="f" style="position:absolute;left:6141;top:351;width:2094;height:10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roundrect>
                <v:roundrect id="shape_0" fillcolor="#e5dfec" stroked="t" o:allowincell="f" style="position:absolute;left:1171;top:2563;width:2094;height:10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. директора по АХР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roundrect>
                <v:roundrect id="shape_0" fillcolor="#e5dfec" stroked="t" o:allowincell="f" style="position:absolute;left:4708;top:4386;width:2094;height:10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 по профилактике правонарушений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roundrect>
                <v:roundrect id="shape_0" fillcolor="#e5dfec" stroked="t" o:allowincell="f" style="position:absolute;left:6209;top:2563;width:2094;height:10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roundrect>
                <v:roundrect id="shape_0" fillcolor="#e5dfec" stroked="t" o:allowincell="f" style="position:absolute;left:3730;top:2563;width:2094;height:10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roundrect>
                <v:roundrect id="shape_0" fillcolor="#e5dfec" stroked="t" o:allowincell="f" style="position:absolute;left:2498;top:4386;width:2094;height:10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roundrect>
                <v:roundrect id="shape_0" fillcolor="#e5dfec" stroked="t" o:allowincell="f" style="position:absolute;left:231;top:4386;width:2094;height:10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сихолого-педагогическая служба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roundrect>
                <v:roundrect id="shape_0" fillcolor="#daeef3" stroked="t" o:allowincell="f" style="position:absolute;left:231;top:6317;width:2094;height:10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ческие предметные кафедры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roundrect>
                <v:roundrect id="shape_0" fillcolor="#daeef3" stroked="t" o:allowincell="f" style="position:absolute;left:2486;top:6317;width:2094;height:10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roundrect>
                <v:roundrect id="shape_0" fillcolor="#daeef3" stroked="t" o:allowincell="f" style="position:absolute;left:4709;top:6317;width:2094;height:10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ворческие группы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roundrect>
                <v:shape id="shape_0" stroked="t" o:allowincell="f" style="position:absolute;left:11554;top:24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68;top:24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35;top:25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63;top:25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69;top:25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63;top:40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67;top:40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78;top:43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01;top:43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67;top:43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e5dfec" stroked="t" o:allowincell="f" style="position:absolute;left:6931;top:4386;width:2094;height:10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МПК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roundrect>
                <v:shape id="shape_0" stroked="t" o:allowincell="f" style="position:absolute;left:10316;top:43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21;top:60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33;top:60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45;top:63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79;top:63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33;top:63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daeef3" stroked="t" o:allowincell="f" style="position:absolute;left:6970;top:6317;width:2094;height:10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roundrect>
                <v:shape id="shape_0" stroked="t" o:allowincell="f" style="position:absolute;left:10316;top:63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04;top:9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008;top:9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97;top:31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075;top:31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64;top:49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74;top:49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97;top:49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42;top:68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75;top:68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837;top:687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2">
    <w:name w:val=" Знак Знак2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9">
    <w:name w:val=" Знак Знак19"/>
    <w:basedOn w:val="Style12"/>
    <w:qFormat/>
    <w:rPr>
      <w:rFonts w:ascii="Calibri" w:hAnsi="Calibri" w:eastAsia="Calibri" w:cs="Times New Roman"/>
    </w:rPr>
  </w:style>
  <w:style w:type="character" w:styleId="18">
    <w:name w:val=" Знак Знак18"/>
    <w:basedOn w:val="Style12"/>
    <w:qFormat/>
    <w:rPr>
      <w:rFonts w:ascii="Tahoma" w:hAnsi="Tahoma" w:eastAsia="Calibri" w:cs="Tahoma"/>
      <w:sz w:val="16"/>
      <w:szCs w:val="16"/>
    </w:rPr>
  </w:style>
  <w:style w:type="character" w:styleId="17">
    <w:name w:val=" Знак Знак17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8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sz w:val="24"/>
      <w:szCs w:val="24"/>
      <w:lang w:val="ru-RU" w:bidi="ar-SA"/>
    </w:rPr>
  </w:style>
  <w:style w:type="character" w:styleId="10">
    <w:name w:val=" Знак Знак10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 Знак Знак8"/>
    <w:basedOn w:val="1"/>
    <w:qFormat/>
    <w:rPr>
      <w:sz w:val="24"/>
      <w:szCs w:val="24"/>
      <w:lang w:val="ru-RU" w:bidi="ar-SA"/>
    </w:rPr>
  </w:style>
  <w:style w:type="character" w:styleId="9">
    <w:name w:val=" Знак Знак9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 Знак Знак5"/>
    <w:basedOn w:val="1"/>
    <w:qFormat/>
    <w:rPr>
      <w:sz w:val="28"/>
      <w:lang w:val="ru-RU" w:bidi="ar-SA"/>
    </w:rPr>
  </w:style>
  <w:style w:type="character" w:styleId="4">
    <w:name w:val=" Знак Знак4"/>
    <w:basedOn w:val="1"/>
    <w:qFormat/>
    <w:rPr>
      <w:sz w:val="24"/>
      <w:szCs w:val="24"/>
      <w:lang w:val="ru-RU" w:bidi="ar-SA"/>
    </w:rPr>
  </w:style>
  <w:style w:type="character" w:styleId="3">
    <w:name w:val=" Знак Знак3"/>
    <w:basedOn w:val="1"/>
    <w:qFormat/>
    <w:rPr>
      <w:sz w:val="24"/>
      <w:szCs w:val="24"/>
      <w:lang w:val="ru-RU" w:bidi="ar-SA"/>
    </w:rPr>
  </w:style>
  <w:style w:type="character" w:styleId="2">
    <w:name w:val=" Знак Знак2"/>
    <w:basedOn w:val="1"/>
    <w:qFormat/>
    <w:rPr>
      <w:sz w:val="16"/>
      <w:szCs w:val="16"/>
      <w:lang w:val="ru-RU" w:bidi="ar-SA"/>
    </w:rPr>
  </w:style>
  <w:style w:type="character" w:styleId="12">
    <w:name w:val=" Знак Знак1"/>
    <w:basedOn w:val="1"/>
    <w:qFormat/>
    <w:rPr>
      <w:b/>
      <w:bCs/>
      <w:sz w:val="24"/>
      <w:szCs w:val="24"/>
      <w:lang w:val="ru-RU" w:bidi="ar-SA"/>
    </w:rPr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Знак Знак1"/>
    <w:basedOn w:val="1"/>
    <w:qFormat/>
    <w:rPr>
      <w:sz w:val="24"/>
      <w:szCs w:val="24"/>
    </w:rPr>
  </w:style>
  <w:style w:type="character" w:styleId="16">
    <w:name w:val=" Знак Знак16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31">
    <w:name w:val=" Знак Знак13"/>
    <w:basedOn w:val="Style12"/>
    <w:qFormat/>
    <w:rPr>
      <w:rFonts w:ascii="Arial" w:hAnsi="Arial" w:eastAsia="Times New Roman" w:cs="Arial"/>
      <w:sz w:val="24"/>
      <w:szCs w:val="24"/>
    </w:rPr>
  </w:style>
  <w:style w:type="character" w:styleId="14">
    <w:name w:val=" Знак Знак14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21">
    <w:name w:val=" Знак Знак12"/>
    <w:basedOn w:val="Style12"/>
    <w:qFormat/>
    <w:rPr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gim_2@mail.ru" TargetMode="External"/><Relationship Id="rId3" Type="http://schemas.openxmlformats.org/officeDocument/2006/relationships/hyperlink" Target="http://www.mougim-2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6:00Z</dcterms:created>
  <dc:creator>Прутовых</dc:creator>
  <dc:description/>
  <cp:keywords/>
  <dc:language>en-US</dc:language>
  <cp:lastModifiedBy>Администратор</cp:lastModifiedBy>
  <dcterms:modified xsi:type="dcterms:W3CDTF">2013-09-19T07:56:00Z</dcterms:modified>
  <cp:revision>2</cp:revision>
  <dc:subject/>
  <dc:title>1</dc:title>
</cp:coreProperties>
</file>