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Условия организации образовательного процесса и содержа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жим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1 смену. Продолжительность урока во 2-11 классах – 40 минут,  в 1-х классах – 35 минут.  Гимназия работает в 6-дневном режиме для учащихся 2-11 классов, в 5-дневном режиме – для учащихся 1-х классов. Начало занятий – 8.30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етверть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иместр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годие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5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35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держание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реализуются образовательные программы начального общего, основного общего и среднего (полного) общего образования, с расширенным изучением отдельных предметов в рамках профильного обучения: оборонно-спортивный профиль, в котором профильными предметами являются физическая культура и основы безопасности жизнедеятельности. Реализуемые образовательные программы соответствуют Уставу гимназ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е программы имеются по всем преподаваемым предметам и курсам, которые соответствуют уровню и направленности реализуемых общеобразовательных программ. Рабочие программы созданы на основе примерных программ по учебным предметам федерального базисного учебного пла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тся авторские программ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язык 7 класс первый год обучения (второй иностранный язык) «В стране Дон Кихота и Санчо Пасы», автор – учитель высшей квалификационной категории Луценко О.П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для 10 класса по английскому языку «В мире английской и американской литературы», автор – учитель высшей квалификационной категории Луценко О.П.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ссматриваются на заседании предметных кафедр, согласовываются с заместителем директора по УВР и утверждаются директором. Рабочие программы создаются на основе примерных программ с учётом целей и задач Образовательной программы гимназии и отражают пути реализации содержания учебного предмета. Рабочие программы составляются учителями-предметниками по определённому учебному предмету и рассчитаны на один учебный год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лассных журналов показала, что учебные программы по всем учебным предметам и курсам выполнены в полном объё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мназическое образова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Гимназическое образование предполагает особый статус культуры как фактора формирования личности. В связи с тем, что культура является высоко структурированной системой, невозможно упустить вопрос о том, в какой степени сам процесс гимназического образования отвечает тем требованиям, которые предъявляются к системе. </w:t>
      </w:r>
    </w:p>
    <w:p>
      <w:pPr>
        <w:pStyle w:val="31"/>
        <w:tabs>
          <w:tab w:val="left" w:pos="708" w:leader="none"/>
          <w:tab w:val="left" w:pos="2580" w:leader="none"/>
        </w:tabs>
        <w:spacing w:before="0" w:after="0"/>
        <w:ind w:left="0" w:hanging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1723"/>
        <w:gridCol w:w="29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Cs w:val="false"/>
                <w:sz w:val="22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Cs w:val="false"/>
                <w:sz w:val="22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Cs w:val="false"/>
                <w:sz w:val="22"/>
              </w:rPr>
              <w:t>Количество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Cs w:val="false"/>
                <w:sz w:val="22"/>
              </w:rPr>
              <w:t xml:space="preserve">Классный 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Cs w:val="false"/>
                <w:sz w:val="22"/>
              </w:rPr>
              <w:t>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 «А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ФГОС, 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Захарченко Л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 «Б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ФГОС, 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уракина Ю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 «А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ФГОС, 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аткова Л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 «Б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ФГОС, 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унижева О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3 «А» - гимназический 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Гринько Г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3 «Б» - общеобразовательны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Сенник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4 «А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(ГПД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Мачулин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4 «Б» - общеобразовательны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ГП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унижева О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5 «А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Петросян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5 «Б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итаева В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6 «А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Ермакова И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6 «Б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айдаш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6 «В» - общеобразовате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Петросян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7 «А» - общеобразовате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Якутина Е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7 «Б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очесокова Р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8 «А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Приданце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8 «Б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Ленкова И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9 «А» 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Нечаева З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9 «Б»- гимназичес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Гергова К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9 «В» - общеобразовате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Цой Ю.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0 «А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универсальный профил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Выборн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1 «А» - гимназический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(универсальный профиль, 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оборонно-спортивный профил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5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13 -у</w:t>
            </w:r>
          </w:p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2–о.с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  <w:tab w:val="left" w:pos="25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Амирян А.С.</w:t>
            </w:r>
          </w:p>
        </w:tc>
      </w:tr>
    </w:tbl>
    <w:p>
      <w:pPr>
        <w:pStyle w:val="31"/>
        <w:tabs>
          <w:tab w:val="left" w:pos="708" w:leader="none"/>
          <w:tab w:val="left" w:pos="258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4"/>
        </w:rPr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4"/>
        </w:rPr>
        <w:tab/>
      </w:r>
    </w:p>
    <w:p>
      <w:pPr>
        <w:pStyle w:val="31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 гимназическ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  <w:gridCol w:w="581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пень обуч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е элементы гимназическ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гимназическ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I ступень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(интенсивное развит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1" w:hanging="0"/>
              <w:rPr>
                <w:color w:val="333333"/>
              </w:rPr>
            </w:pPr>
            <w:r>
              <w:rPr>
                <w:color w:val="333333"/>
              </w:rPr>
              <w:t>Целостное интегрированное представление о мире.</w:t>
            </w:r>
          </w:p>
          <w:p>
            <w:pPr>
              <w:pStyle w:val="Style15"/>
              <w:numPr>
                <w:ilvl w:val="0"/>
                <w:numId w:val="6"/>
              </w:numPr>
              <w:ind w:left="71" w:hanging="0"/>
              <w:rPr>
                <w:color w:val="333333"/>
              </w:rPr>
            </w:pPr>
            <w:r>
              <w:rPr>
                <w:color w:val="333333"/>
              </w:rPr>
              <w:t>Овладение основными навыками учебной деятельности, элементами теоретического мышления, простыми навыками самоконтроля, самоорганизации</w:t>
            </w:r>
          </w:p>
          <w:p>
            <w:pPr>
              <w:pStyle w:val="Style15"/>
              <w:numPr>
                <w:ilvl w:val="0"/>
                <w:numId w:val="6"/>
              </w:numPr>
              <w:ind w:left="71" w:hanging="0"/>
              <w:rPr>
                <w:color w:val="333333"/>
              </w:rPr>
            </w:pPr>
            <w:r>
              <w:rPr>
                <w:color w:val="333333"/>
              </w:rPr>
              <w:t>Овладение основными мыслительными операциями с понятиями (анализ, сопоставление, объединение по сходным признакам, установление логических связей, умозаключения по аналогии, классификации и др.).</w:t>
            </w:r>
          </w:p>
          <w:p>
            <w:pPr>
              <w:pStyle w:val="Style15"/>
              <w:numPr>
                <w:ilvl w:val="0"/>
                <w:numId w:val="6"/>
              </w:numPr>
              <w:ind w:left="71" w:hanging="0"/>
              <w:rPr>
                <w:b/>
                <w:b/>
                <w:bCs/>
              </w:rPr>
            </w:pPr>
            <w:r>
              <w:rPr>
                <w:color w:val="333333"/>
              </w:rPr>
              <w:t>Формирование ценностей культуры, этики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атр (2аб,3аб, 4а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курс «Ты словечко, я словечко» (1аб, 2а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курс «Я вижу мир» (1а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курс «Любимое чтение» (3аб, 4а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курс «Математическая мозаика» (3а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курс «Информатика в играх и задачах» (2а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I ступень обучения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(самоопределен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Система знаний о мире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овершенствование мыслительных операций, освоение универсальных, познавательных умений. Самоопределение, создание условий для развития интересов, склонностей, способностей. Проба своих возможностей в разных сферах деятельности, в том числе посредством предпрофильной подготовки, т. е. выбора ученического компонента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Введение в культуру, т. е. освоение ценностей и норм, способов мышления и творчества. Осознание способов своей деятельности и возможностей их применения. Совместное осмысление законов, норм, правил общей жизни, накопление опыта и совершенствование социальных навыков по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торой иностранный язык:</w:t>
            </w:r>
          </w:p>
          <w:p>
            <w:pPr>
              <w:pStyle w:val="31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емецкий (5аб,6аб, 9а, 10,11);</w:t>
            </w:r>
          </w:p>
          <w:p>
            <w:pPr>
              <w:pStyle w:val="31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панский (6аб, 7б, 8а, 9б,11)</w:t>
            </w:r>
          </w:p>
          <w:p>
            <w:pPr>
              <w:pStyle w:val="31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нглийский (6а. 7б, 8б, 9а,</w:t>
            </w:r>
          </w:p>
          <w:p>
            <w:pPr>
              <w:pStyle w:val="31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иторика (6аб, 7б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Предпрофильное обучение в 9-х классах реализуется элективными курсами по выбору: профессиональное самоопределение, основы проектирования, основы предпринимательства, географическое положение России, реальный потребитель, история в лицах, гидрофауна и гидрофлора КБР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III ступень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( самореализация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Целостная система знаний о мире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амоактуализация. Создание условий для профессионального самоопределения и самореализации путем выбора элективного компонента обучения и индивидуальной образовательной программы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Формирование навыков самостоятельной учебной деятельности на основе дифференциального обучения и компетенций, необходимых для продолжения образования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Повышение уровня социальной мобильности и адаптации, способности к определению социального статуса.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азвитие способности к созидательной деятельности через увеличение доли работ продуктивно-прикладного характе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Оборонно-спортивный профиль представлен предметами: основы безопасности жизнедеятельности, физическая культура, начальная военная подготовка, специальная физическая подготовка, спортивный танец, радиоэлектроника, спецкурс «Спасатели», психологический мир личности и его безопас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Универсальный профиль представляет учащимся возможность выбрать шесть спецкурсов из ниже перечисленных: русское правописание: орфография и пунктуация, география человеческих перспектив, в мире английской и американской литературы, стилистика русского языка, химия и повседневная жизнь человека, решение нестандартных задач по математике, методы решения задач по физике, молекулярная биология. Клетка – элементарная частица жизни, политические деятели в истории России, экология, второй иностранный язык, Вселенная. Земля. Челове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before="0" w:after="0"/>
        <w:contextualSpacing/>
        <w:jc w:val="both"/>
        <w:rPr>
          <w:rStyle w:val="22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гимназии составлен с учётом регионального базисного учебного плана, требований максимальной аудиторной учебной нагрузки обучающихся, рекомендации по организации предпрофильной подготовки и профильного обучения, требований государственной образовательной программы, с учётом социального заказа учащихся и их родителей. В учебном плане установлено соотношение между федеральным компонентом, регионально-национальным и школьным в соответствии с республиканским базисным учебным планом. Содержание учебного плана обеспечивает выполнение федерального компонента государственного образовательного стандарта начального общего, основного общего, среднего (полного) общего образования, а также обеспечивает профильное обучение в 10-11 классах. Программное и учебно-методическое обеспечение учебного плана соответствует специфике деятельности гимназии. При формировании учебного плана и комплекса программного обеспечения учитываются региональные, культурные, социальные потребности учащихся и их родителей, на основе проводимых опросов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Style w:val="22"/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истема социально-педагогического сопровождения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оциально-педагогического сопровождения образовательного процесса является неотъемлемой частью воспитательной системы гимназ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оддержка обучающихся и их семей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адресной материальной помощи нуждающимся детям через участие в акция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тей из малообеспеченных семей льготным пита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бесплатных путевок в оздоровительные лагеря  в период летних и осенних канику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новогодних подарков  детям, попавшим в трудные жизненные ситу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ена 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ю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-опасном положе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ся творческие инициативы обучающихся. Дети и родители вовлекаются в различные виды общественно-полезной деятельности: благоустройство и озеленение территории гимназии и микрорайона, ремонт и оснащение учебных кабинетов, здания гимназии. Проявляется забота о сохранении физического и психического здоровья обучающихся, медицинское обслуживание в медицинском кабинете гимназии. Оказывается индивидуальная помощь в профилактике конфликтов и их разрешении. Осуществляется защита прав каждого участника образовательного процесса (учащихся, педагогов, родителей, всех сотрудников гимназии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 Знак Знак18"/>
    <w:basedOn w:val="Style12"/>
    <w:qFormat/>
    <w:rPr>
      <w:rFonts w:ascii="Calibri" w:hAnsi="Calibri" w:eastAsia="Calibri" w:cs="Times New Roman"/>
    </w:rPr>
  </w:style>
  <w:style w:type="character" w:styleId="17">
    <w:name w:val=" Знак Знак17"/>
    <w:basedOn w:val="Style12"/>
    <w:qFormat/>
    <w:rPr>
      <w:rFonts w:ascii="Tahoma" w:hAnsi="Tahoma" w:eastAsia="Calibri" w:cs="Tahoma"/>
      <w:sz w:val="16"/>
      <w:szCs w:val="16"/>
    </w:rPr>
  </w:style>
  <w:style w:type="character" w:styleId="16">
    <w:name w:val=" Знак Знак16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10">
    <w:name w:val=" Знак Знак10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16"/>
      <w:szCs w:val="16"/>
      <w:lang w:val="ru-RU" w:bidi="ar-SA"/>
    </w:rPr>
  </w:style>
  <w:style w:type="character" w:styleId="12">
    <w:name w:val=" Знак Знак1"/>
    <w:basedOn w:val="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"/>
    <w:basedOn w:val="1"/>
    <w:qFormat/>
    <w:rPr>
      <w:sz w:val="24"/>
      <w:szCs w:val="24"/>
    </w:rPr>
  </w:style>
  <w:style w:type="character" w:styleId="15">
    <w:name w:val=" Знак Знак1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basedOn w:val="Style12"/>
    <w:qFormat/>
    <w:rPr>
      <w:rFonts w:ascii="Arial" w:hAnsi="Arial" w:eastAsia="Times New Roman" w:cs="Arial"/>
      <w:sz w:val="24"/>
      <w:szCs w:val="24"/>
    </w:rPr>
  </w:style>
  <w:style w:type="character" w:styleId="131">
    <w:name w:val=" Знак Знак1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7:00Z</dcterms:created>
  <dc:creator>Прутовых</dc:creator>
  <dc:description/>
  <cp:keywords/>
  <dc:language>en-US</dc:language>
  <cp:lastModifiedBy>Администратор</cp:lastModifiedBy>
  <dcterms:modified xsi:type="dcterms:W3CDTF">2013-09-19T07:59:00Z</dcterms:modified>
  <cp:revision>3</cp:revision>
  <dc:subject/>
  <dc:title>2</dc:title>
</cp:coreProperties>
</file>