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Формирование и комплектование контингента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созданы условия, обеспечивающие доступность качественного образования. Администрация гимназии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постоянный контроль за соблюдением конституционных прав граждан на образ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 образования  обеспечивается наличием в гимназии открытых процедур зачисления учащихся на все ступени гимназическ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имназии  в 2012-2013 учебном году обучалось  469  учащихся. Общее количество классов – 22.  </w:t>
      </w:r>
    </w:p>
    <w:p>
      <w:pPr>
        <w:pStyle w:val="Normal"/>
        <w:tabs>
          <w:tab w:val="clear" w:pos="708"/>
          <w:tab w:val="left" w:pos="371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</w:t>
      </w:r>
    </w:p>
    <w:p>
      <w:pPr>
        <w:pStyle w:val="Normal"/>
        <w:tabs>
          <w:tab w:val="clear" w:pos="708"/>
          <w:tab w:val="left" w:pos="371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800"/>
        <w:gridCol w:w="18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ая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учрежд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наполняемость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обучение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но-спортивный проф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ind w:firstLine="5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765" w:leader="none"/>
          <w:tab w:val="left" w:pos="10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учащихся стабилен. Движение учащихся  происходит по объективным причинам (вследствие перемены места жительства) и не вносит дестабилизации в процесс развития учреждения. 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альный паспорт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ные родительских п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Учащиеся, состоящих на всех видах уч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50"/>
        <w:gridCol w:w="2462"/>
        <w:gridCol w:w="2924"/>
      </w:tblGrid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несовершеннолетне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и причина постановки на учет</w:t>
            </w:r>
          </w:p>
        </w:tc>
      </w:tr>
      <w:tr>
        <w:trPr>
          <w:trHeight w:val="4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енко Максим Александр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19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пуски уроков </w:t>
            </w:r>
          </w:p>
        </w:tc>
      </w:tr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цов Владимир Анатоль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.19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58, ч.1.,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Станислав Дмитри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1996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ски уроков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 Арсений Вениамин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2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КДН, ПДН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6"/>
        <w:gridCol w:w="1726"/>
        <w:gridCol w:w="1646"/>
        <w:gridCol w:w="1984"/>
      </w:tblGrid>
      <w:tr>
        <w:trPr>
          <w:trHeight w:val="10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несовершеннолетн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и причина постановки на учет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цов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.19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,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58, ч.1.,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Станислав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19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ски уро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НП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1869"/>
        <w:gridCol w:w="1816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ата поставки на учет ОН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чин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5.12.2010г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Табакокурение на территории гимназии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але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9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Мухтасимов Жасим 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2.01.199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1.09.199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2.02.2013г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потребление энергетических напитк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Алладин Исраф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06.05.199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Денис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1.04.199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аковский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1997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06.03.2013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абакокурение на территории гимнази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ев Микаил Хамат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1997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3.11.12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абакокурение на территории гимнази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 Арсений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1998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2.04.13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потребление энергетических напитк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енко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19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03.04.2013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Табакокурение на территории гимназ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опекаемых детей, обучающихся в образовательном учреждении –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Количество семей, требующих социальной поддержк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-инвал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организует целенаправленную работу  с данными категориями детей и их семьями. Систематически проходят заседания совет по профилактике правонарушений, осуществляется индивидуальная работа с детьми и родителями,  оказывается психолого-педагогическая поддержка.</w:t>
      </w:r>
    </w:p>
    <w:p>
      <w:pPr>
        <w:pStyle w:val="Normal"/>
        <w:tabs>
          <w:tab w:val="clear" w:pos="708"/>
          <w:tab w:val="left" w:pos="37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исок общественных объединен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 Лариса Александровна, учитель МБОУ «Гимназия №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ова Анна Александ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Рамета Мусавна, председатель, зам. дир. по ВР МБОУ «Гимназия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ова Г.Д., зам. председателя, социальный педагог МБОУ «Гимназия №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 Андрей, ученик 11 класса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1998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1">
    <w:name w:val=" Знак Знак2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 Знак Знак18"/>
    <w:basedOn w:val="Style12"/>
    <w:qFormat/>
    <w:rPr>
      <w:rFonts w:ascii="Calibri" w:hAnsi="Calibri" w:eastAsia="Calibri" w:cs="Times New Roman"/>
    </w:rPr>
  </w:style>
  <w:style w:type="character" w:styleId="17">
    <w:name w:val=" Знак Знак17"/>
    <w:basedOn w:val="Style12"/>
    <w:qFormat/>
    <w:rPr>
      <w:rFonts w:ascii="Tahoma" w:hAnsi="Tahoma" w:eastAsia="Calibri" w:cs="Tahoma"/>
      <w:sz w:val="16"/>
      <w:szCs w:val="16"/>
    </w:rPr>
  </w:style>
  <w:style w:type="character" w:styleId="16">
    <w:name w:val=" Знак Знак16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sz w:val="24"/>
      <w:szCs w:val="24"/>
      <w:lang w:val="ru-RU" w:bidi="ar-SA"/>
    </w:rPr>
  </w:style>
  <w:style w:type="character" w:styleId="10">
    <w:name w:val=" Знак Знак10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16"/>
      <w:szCs w:val="16"/>
      <w:lang w:val="ru-RU" w:bidi="ar-SA"/>
    </w:rPr>
  </w:style>
  <w:style w:type="character" w:styleId="12">
    <w:name w:val=" Знак Знак1"/>
    <w:basedOn w:val="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"/>
    <w:basedOn w:val="1"/>
    <w:qFormat/>
    <w:rPr>
      <w:sz w:val="24"/>
      <w:szCs w:val="24"/>
    </w:rPr>
  </w:style>
  <w:style w:type="character" w:styleId="15">
    <w:name w:val=" Знак Знак1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basedOn w:val="Style12"/>
    <w:qFormat/>
    <w:rPr>
      <w:rFonts w:ascii="Arial" w:hAnsi="Arial" w:eastAsia="Times New Roman" w:cs="Arial"/>
      <w:sz w:val="24"/>
      <w:szCs w:val="24"/>
    </w:rPr>
  </w:style>
  <w:style w:type="character" w:styleId="131">
    <w:name w:val=" Знак Знак1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3:00Z</dcterms:created>
  <dc:creator>Прутовых</dc:creator>
  <dc:description/>
  <cp:keywords/>
  <dc:language>en-US</dc:language>
  <cp:lastModifiedBy>Администратор</cp:lastModifiedBy>
  <dcterms:modified xsi:type="dcterms:W3CDTF">2013-09-19T08:17:00Z</dcterms:modified>
  <cp:revision>3</cp:revision>
  <dc:subject/>
  <dc:title>4</dc:title>
</cp:coreProperties>
</file>