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 Ресурсное обеспеч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 деятельность по охране здоровья и безопасности участников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учебно-воспитательного процесса в гимназии созданы все условия: 34 учебных кабинета, общей площадью 2653,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спортивный зал площадью 273,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портивная площадка, кабинет технического труда (2 мастерские), кабинет обслуживающего труда, актовый и читальный залы, столовая на 225 посадочных мест, медицинский кабинет, 2 кабинета информатики, один из которых оснащен интерактивным комплексом, так же оснащен кабинет информационных технологий. 47 компьютеров в кабинетах подключены к сети Интернет, что позволяет активно внедрять информационные технологии в учебный процесс и делать его еще более результативным. Это кабинеты физики, химии, биологии, общественных дисциплин, русского языка и литературы. Получены 2 комплекта демонстрационных материалов  для интерактивных досок в начальную школ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кабинеты отвечают современным требованиям, выдержаны требования СанПиНа по освещенности всех кабинетов, требования к современному оснащению кабинета химии, с подводкой водопровода к каждому ученическому стол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зии работает комната эмоционально- психологической разгрузки, которая способствует снятию напряжения для учащихся, создает комфортное настроение, способствуя эмоциональному благополучию детей. Оборудование для комнаты эмоционально- психологической разгрузки закуплено в рамках федеральной программы «Доступная сред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имназия обеспечена необходимой мебелью (ученические столы и стулья, компьютерные столы). Все учебные кабинеты оснащены новыми классными досками. Оснащенность учебной базы за последние три года улучшилась за счет средств КПМО и субвенций приобретения компьютерной  и огртехники: компьютеров – 61, ноутбуков -2, принтеров - 14, сканеров -4, многофункциональных устройств (принтер, сканер, копир) – 3, мультмедийных проекторов -11, активных акустических систем- 2 шт.  Увеличилось количество ТСО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bCs/>
          <w:sz w:val="24"/>
          <w:szCs w:val="24"/>
        </w:rPr>
        <w:t xml:space="preserve">-плеер - 3, цифровой фотоаппарат, документ-камера, интерактивная доска -3, цифровой микроскоп, телевизионное увеличивающее устройство. Практически по всем предметам приобретены новые наглядные пособия и оборудование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В 2012-2013 учебном было привлечено спонсорских средств, благотворительных пожертвований на сумму 198 925</w:t>
      </w:r>
      <w:r>
        <w:rPr>
          <w:b/>
          <w:bCs/>
        </w:rPr>
        <w:t xml:space="preserve">  </w:t>
      </w:r>
      <w:r>
        <w:rPr>
          <w:bCs/>
        </w:rPr>
        <w:t xml:space="preserve"> из них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высадка деревьев и цветов  на пришкольном участке- 31 000руб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выполнение ремонтных работ – 80 000руб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оформление классных комнат – 10 000руб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культурно-массовые мероприятия -  25 000руб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приобретение 3-х принтеров 9450руб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установка зеркального шкафа для выставки кубков, медалей учащихся гимназии- 18 000руб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напольные стены 2 шт.- 7 000руб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спортивный инвентарь – 13 475 руб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на частичный ремонт пола и бетонных плит перед гимназией – 5000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улучшением материально-технической базы гимназии, повышением качества образования на сегодняшний день остается ряд нерешенных проблем. С решением каких-то проблем гимназия может справиться самостоятельно, а в некоторых случаях образовательному учреждению без помощи родителей учащихся и местного сообщества не обойтис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первую очередь это касается здания гимназии, в котором необходимо провести капитальный ремонт, так как в этом году зданию исполняется 34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кже требуют капитального ремонта:, установка ограждения по периметру крыши в 3-х этажном корпусе, мягкая кровля, спортивный зал, актовый зал, кабинет медицинской сест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 восстановление ограждения фасада территории гимназии и замена  бетонного покрытия школьного д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обходимо произвести замену  межэтажных окон в корпусах А,В,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ально существует потребность гимназии в разработке планов информационной поддержки своей работы для популяризации и улучшения уровня информирования родителей учащихся, общественности и организаций-партнеров. Основой данной работы может стать система составления и распространения листовок, бюллетеней, газет или небольших буклетов о гимназии, которые были бы предназначены для отдельных категорий и групп потребител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учебном году были успешно решены следующие задач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а результативность участия сотрудников и детей в мероприятиях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гимназ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ся контроль за работой техперсонал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лась работа по улучшению материальной базы гимнази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сохранность здания, имущества и оборудования гимназ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а замена водопровода в 3-х этажном корпусе «А» на пищеблоке  до врезки в подвальном помещен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а  замена осветительных приборов в кабинете русского языка и литературы, физике, английского языка, кабинете ИЗО и танцев (за внебюджетный счет из средств поступающих от работы платных кружков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о хорошее санитарное состояние здания (уборка классов и других помещений после урок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своевременная уборка территор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о своевременное устранение неисправностей и ремонт оборудов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пополнение материально-технической баз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о  подключение кабинетов  к сети Интернет 12 кабинетов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ся работа по озеленению территории гимназии (высадили 50 туй)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еспеченности библиотечно-информационными ресурс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библиотеки составляет 14 883 экземпляров и укомплектован научно-популярной, справочной, отраслевой, художественной литературо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его школьного возраста (1-4) - 87%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школьного возраста (5-8) - 61%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го школьного возраста (9-11) - 60%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и методической литературой - 43%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ми изданиями с учетом современных задач учебно-воспитательного процесса - 50%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фонда по отраслям знаний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, включая литературу для дошкольников и учащихся 1 –х классов, - 66%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литературы общественно-политической проблематики - 15%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ой - 9%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- 3%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усству - 5%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оведению, языкознанию - 5%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влетворения читательского спроса ежегодно организуется подписная компания на периодические изд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177"/>
        <w:gridCol w:w="2177"/>
        <w:gridCol w:w="2057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а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 – Балкарская прав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рохладн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 газ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 прав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я Дорога Дет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н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административной работы в школ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Учимся Играе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натурали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тех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школ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школьни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ность библиотечно-информационными ресурс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369"/>
        <w:gridCol w:w="2369"/>
        <w:gridCol w:w="222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поступ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 г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ный расч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родителей, спонсор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книгу библиотеке!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зналичному расчету МОН КБ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информационно-технического осна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зия располагает информационными ресурсами, учебниками и учебными пособиями. Объём фонда основной учебной литературы, имеющей гриф Министерства образования РФ, составляет более 50% от общего фонда учебников. Всего библиотечный фонд насчитывает в 2012--2013 году  </w:t>
      </w:r>
      <w:r>
        <w:rPr>
          <w:rFonts w:cs="Times New Roman" w:ascii="Times New Roman" w:hAnsi="Times New Roman"/>
          <w:sz w:val="24"/>
          <w:szCs w:val="24"/>
        </w:rPr>
        <w:t xml:space="preserve">14 883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иц, из них учебники – 720 шт., художественная литература – 6231 шт., отраслевая литература – 7461 шт. (в библиотеке), 471 (в каб.№10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ассматривать подробно типологию читательского спроса, то, учащиеся в большей степени берут в библиотеке художественную литературу по программе, различного рода справочни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 источником информации можно считать компьютер, подключенный к сети Интернет. В нашей гимназии читальный зал и два современных кабинета информатики с выходом в Интерн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ая медиатека, организованная в 2005 году пополнена методическим сопровождением аттестации учителей по разным предметам, состоящим из 9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ов. На конец 2012-2013 учебного года медиатека насчитывает 124 ди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йт гимназии</w:t>
      </w:r>
      <w:r>
        <w:rPr>
          <w:rFonts w:cs="Times New Roman" w:ascii="Times New Roman" w:hAnsi="Times New Roman"/>
          <w:sz w:val="24"/>
          <w:szCs w:val="24"/>
        </w:rPr>
        <w:t xml:space="preserve"> позволяет посетителям иметь представление о достижениях в образовательной, методической, исследовательской работе. Адрес сай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ug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На сайте размещаются все нормативные документы и отчеты о работе гимназии в направлении модернизации образования. Ежегодно, на сайте размещается публичный доклад директора гимназии о проделанной работе. Любой посетитель сайта имеет возможность оставить свои пожелания, задать интересующий его вопрос в гостевой книг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выходит новый номер школьной газеты «Планета детства», рассказывающий читателям – учащимся и их родителям, обо всем происходящем в гимназ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ления расписания уроков и оперативного управления учебным процессом использована интерактивная автоматизированная среда «ХроноГраф 3.0. Мастер». Она позволяет  формировать недельную сетку часов, нагрузку классов с указанием деления их на группы, вводить данные о преподавателях и кабинетах. Осуществлялась также подготовка и настройка выводных форм, включая: печать необходимой информации, расписания уроков по классам и преподавателям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 xml:space="preserve">В 2013 учебном году  эффективно работает  программный комплекс «3Т: ХроноГраф Журнал», который </w:t>
      </w:r>
      <w:r>
        <w:rPr>
          <w:color w:val="000000"/>
        </w:rPr>
        <w:t>позволяет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электронный аналог классного журнала, с возможностями отображения и фиксации дат и тем проводимых уроков, домашних заданий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ивно фиксировать отсутствие учащихся на уроке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ивно выставлять текущие и итоговые оценки знаний учащихся в принятой для общеобразовательного учреждения шкале, с возможностями указания оцениваемых видов учебной деятельности и обоснования выставленных оценок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текущую результативность учебной деятельности учащихся и принимать обоснованные решения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учет и контроль выполнения тематического и поурочного планирования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ивно анализировать текущие и итоговые результаты учебной деятельности учащихся и преподавателей и принимать соответствующие решения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ировать и расширить взаимодействие административной и содержательной составляющих информационных систем управления учебным процессом гимнази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оперативное формирование и представление данных об успеваемости конкретных учащихся в электронном аналог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ческого дневни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ивно информировать родителей учащихся о посещаемости занятий и полученных текущих и итоговых оценках их детей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конфиденциальность представления данных родителям конкретных учеников относительно данных остальных учащихся класса, а также защиту обрабатываемых персональных данных учащихся в соответствии с требованиями федерально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снащенность компьютерной и оргтехникой, презентационным оборудованием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45"/>
        <w:gridCol w:w="29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№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ьюте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 них подключены к Интерн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ор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тер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рно-белы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ветны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нер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активные дос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-каме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евизор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VD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еокамер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евизионное увеличивающее устрой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Ф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рганизация питания, охраны и медицинского обслужив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– это основа длительной и плодотворной жизни, залог здоровья, бодрости, гарантия от появления различных недугов. Поэтому в плане работы вопрос о питании занимает одно из важнейших мест. Горячим питанием в гимназии охвачено 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и (количество 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ы (количество 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7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39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57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овая работает с 9 часов утра до 15 часов дня. Ученики имеют возможность получать горячую, свежеприготовленную диетическую пищ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зии питание организовано в столовой. Весь цикл приготовления блюд происходит на своем пищеблоке. Столовая на 100% укомплектована кадрами. Поставщики имеют сертификаты каче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 имеет следующие помещения: обеденный зал, цех приготовления блюд, моечную для столовой и кухонной посуды, кладовые для сухих продуктов и овощей, охлаждаемые и низкотемпературные камеры для хранения мясных и особо скоропортящихся продуктов. Для персонала пищеблока отведены бытовые помещения, душевые, санузе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столовой размещается на первом этаже, имеет отдельный вых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входом в столовую, размещены умывальники (6 штук, из расчета один кран – на 37 посадочных мест). Обеденный зал площадью192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рассчитан на 225 посадочных мест. Уборку столовой проводят после каждого посещения ее детьми (завтрак, обед) и ежедневно после окончания работы столовой с использованием дезинфицирующих средств. После каждого приема пищи столы моют горячей водой с мылом или содой. Один раз в месяц (последняя суббота месяца) проводится генеральная уборка подсобных помещений и обеденного зала с применением моющих и дезинфицирующих средств. Столовых приборов (вилок и ложек из нержавеющей стали) – два комплекта на мест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ание пищевых продуктов осуществляется специальным автотранспортом поставщ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ая проверка по санитарному состоянию столовой, проводимая Роспотребнадзором в ноябре 2012 года, не выявила нарушений ни по санитарному состоянию помещения, ни по приготовлению и раздаче блюд. Пищевых отравлений в гимназии не было ни раз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стоимость завтрака составляет11,20 рублей, обеда – 29,8 рублей. Из местного бюджета выделяются средства на организацию питания в основном для детей из малообеспеченных и многодетных семей – 34 человек на 29,8 рублей на один дето-день и на завтраки учащихся 1-4 кл. по11,20 на один завтра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столовой организуют качественное школьное питание на основе примерного десятидневного меню, утвержденного Роспотребнадзоро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итания находятся на постоянном контроле администрации гимназ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а работа буф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целях обеспечения безопасных условий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 в 2012-2013 учебном году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ла  пожарная сигнализация (АПС)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суточно функционировала   тревожная кнопка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ла  пропускная система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дежурство педагогов на переменах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лись   месячники безопасности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  уроки безопасности: по ПДД (8-9 часов в год), по пожарной безопасности (8-9 часов в год), по правилам поведения на каникулах (4 раза в год)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  инструкторско-методические, тренировочные   занятия  с  трудовым коллективом гимназии по вопросам безопас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й кабинет располагает  необходимым оборудованием и медикаментами. В кабинетах повышенной опасности  имеются аптечки с медицинскими средствами для оказания первой  медицинской помощи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медицинских услуг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осмотры всех учащихс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учащихся на педикулез и кожные заболева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 неотложной медицинской помощи учащимс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ые медосмотры подростков 15, 16 лет с привлечением врачей-специалистов,  комплексная оценка здоровья и рекомендации по оздоровлению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свидетельствование юношей 17 лет для первичной постановки на воинский учет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анитарно-противоэпидемических мероприятий и санитарно-гигиеническое содержание гимназ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юромассовый осмотр подростк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реакции Манту с целью раннего выявления туберкулез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плановые  привив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просветительные мероприятия.</w:t>
      </w:r>
    </w:p>
    <w:p>
      <w:pPr>
        <w:pStyle w:val="TextBodyIndent"/>
        <w:spacing w:before="0" w:after="0"/>
        <w:ind w:left="-567" w:firstLine="113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адровый соста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 составлено в соответствии с типом и видом учреждения. Для ведения дополнительных направлений образовательного процесса, реализации гимназического компонента учебного плана в гимназии работают 2 педагога дополнительного образования, 6 воспитателей ГПД, заместители директора по УВР по направлениям: учебно-методическая работа и информатизация образовательного процесс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омплектованность шта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912"/>
        <w:gridCol w:w="1722"/>
        <w:gridCol w:w="1375"/>
        <w:gridCol w:w="1078"/>
      </w:tblGrid>
      <w:tr>
        <w:trPr/>
        <w:tc>
          <w:tcPr>
            <w:tcW w:w="7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.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firstLine="1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117" w:type="dxa"/>
            <w:gridSpan w:val="3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2453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117" w:type="dxa"/>
            <w:gridSpan w:val="3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штата педагогических работников (%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-2013 уч. г.</w:t>
            </w:r>
          </w:p>
        </w:tc>
        <w:tc>
          <w:tcPr>
            <w:tcW w:w="2453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17" w:type="dxa"/>
            <w:gridSpan w:val="3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137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1" w:hRule="atLeast"/>
        </w:trPr>
        <w:tc>
          <w:tcPr>
            <w:tcW w:w="7117" w:type="dxa"/>
            <w:gridSpan w:val="3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акансий (указать должности) на 2013-2014 уч. год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абардинского язы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алкарского язы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3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vMerge w:val="restart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3634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сшим образованием </w:t>
            </w:r>
          </w:p>
        </w:tc>
        <w:tc>
          <w:tcPr>
            <w:tcW w:w="137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483" w:type="dxa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37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17" w:type="dxa"/>
            <w:gridSpan w:val="3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курсы повышения  квалификации за последние 5 лет </w:t>
            </w:r>
          </w:p>
        </w:tc>
        <w:tc>
          <w:tcPr>
            <w:tcW w:w="137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395" w:type="dxa"/>
            <w:gridSpan w:val="2"/>
            <w:vMerge w:val="restart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квалификационную категорию </w:t>
            </w:r>
          </w:p>
        </w:tc>
        <w:tc>
          <w:tcPr>
            <w:tcW w:w="172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395" w:type="dxa"/>
            <w:gridSpan w:val="2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137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395" w:type="dxa"/>
            <w:gridSpan w:val="2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37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117" w:type="dxa"/>
            <w:gridSpan w:val="3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учёную степень </w:t>
            </w:r>
          </w:p>
        </w:tc>
        <w:tc>
          <w:tcPr>
            <w:tcW w:w="137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7" w:type="dxa"/>
            <w:gridSpan w:val="3"/>
            <w:tcBorders>
              <w:top w:val="single" w:sz="6" w:space="0" w:color="ECE9D8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звание Заслуженный учитель </w:t>
            </w:r>
          </w:p>
        </w:tc>
        <w:tc>
          <w:tcPr>
            <w:tcW w:w="1375" w:type="dxa"/>
            <w:tcBorders>
              <w:top w:val="single" w:sz="6" w:space="0" w:color="ECE9D8"/>
              <w:left w:val="single" w:sz="6" w:space="0" w:color="ECE9D8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6" w:space="0" w:color="ECE9D8"/>
              <w:left w:val="single" w:sz="6" w:space="0" w:color="ECE9D8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значок  Заслуженный педаг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ECE9D8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ECE9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государственные и ведомственные награды, почётные звания (Отличник народного просвещени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Почетной Грамотой МОН Р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Почетной грамотой МОН КБ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Почетной грамотой Главы админист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Грамотой Управления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ценз педагогических работник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имеющие высшее непедагогическое образование (4 человека - 10%) прошли курсовую подготовку в ИПК и ПРО КБГУ. Из них: 2 – имеют высшую квалификационную категорию по должности «Учитель», 1- первую, 1-вторую квалификационные категории. Второе высшее образование по специальности «Менеджер в образовании» имеют директор гимназии Ворошилова И.М. и заместитель директора по воспитательной работе Кочесокова Р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2-2013 учебном году подтвердили высшую квалификационную категорию Битаева В.И., Полуляхова Г.Д., первую – Скрипчак Н. Аттестовались на высшую категорию Приданцева Н.В. на первую – Гергова К.Р., Кочесокова Р.М., Амирян А. С., Ленкова И.В., 3 педагогических работников гимназии прошли аттестацию на соответствие занимаемой должности. Это: Аунусова З.З.(ДО №16), Уначева А К. (ДО № 21), Варнавская М.Г.(ДО № 21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эффективности новых организационно-экономических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ов в работе с кад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Бюджет МОУ «Гимназия №2»  в 2012 году сформирован исходя из нормативно подушевого финансир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ученик- 17787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ученик (ГПД)- 20580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школьник – 23982 руб.</w:t>
      </w:r>
      <w:r>
        <w:rPr>
          <w:rFonts w:cs="Times New Roman" w:ascii="Times New Roman" w:hAnsi="Times New Roman"/>
          <w:i/>
          <w:sz w:val="24"/>
          <w:szCs w:val="24"/>
        </w:rPr>
        <w:t xml:space="preserve">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2013 го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ученик- 24562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ученик (ГПД)- поправочный коэффициент-1,2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ик – 28177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ся количество воспитанников дошкольных отделений, учащихся воспитанников группы продлённого дня. Применены поправочные коэффициенты  за реализуемые программы об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механизм формирования бюджета гимназии вполне прозрач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Финансовое состояние гимназии при переходе на НПФ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 гимназии в 2012 году увеличился на 44751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штатов на 2 штатных единиц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бесплатного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ьшение стимулирующего фонда за счёт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 младшему обслуживающему персоналу до МРОТ на163675,2 руб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учебных отпусков работникам, обучающимся заочно на 29000 руб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больнич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роблемы повлекли за собо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организации досуга и внеучебной деятельности уча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мену задачи повышения качества задачей предельной экономии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реодоления указанных проблем видится в увеличении норматива подушевого финанс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уктура ФОТ гимназии в целом соответствует  Методике формирования, распределения фонда оплаты труда и расчета заработной платы работников, которая утверждена Постановлением Правительства КБР от 05марта 2013 г. №69-ПП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базовая часть ФОТ составляет 70%,соответственно стимулирующая часть-30%.  Фонд оплаты труда педагогического персонала установлен в объёме не менее фактического уровня за 2011 год. В связи с увеличением ФОП увеличивается фонд оплаты труда учебно-вспомогательного и младшего обслуживающего персонала. ФО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составляет 60%,  а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п+увп+моп</w:t>
      </w:r>
      <w:r>
        <w:rPr>
          <w:rFonts w:cs="Times New Roman" w:ascii="Times New Roman" w:hAnsi="Times New Roman"/>
          <w:sz w:val="24"/>
          <w:szCs w:val="24"/>
        </w:rPr>
        <w:t>-4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Р</w:t>
      </w:r>
      <w:r>
        <w:rPr>
          <w:rFonts w:cs="Times New Roman" w:ascii="Times New Roman" w:hAnsi="Times New Roman"/>
          <w:sz w:val="24"/>
          <w:szCs w:val="24"/>
        </w:rPr>
        <w:t>ост средней заработной платы работников гимназии по сравнению  с 2011 годом составил 27%,. В 2012 году средняя заработная плата –11578,83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Базовые должностные оклады педагогических работников гимназии не ниже установленных Правительством РФ базовых должностных окладов, стоимость ученико-часа 3,92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в оплате труда происходит с учётом мотивационной функции оплаты труда. Внесены изменения в Положение о стимулировании  работников для увеличения стоимости одного балла. В 2012 году при равных условиях труда педагогических работников разрыв в зарплате составил 259% из-за различной эффективности труда, по итогам распределения стимулирующей части ФОТ. Максимально начисленная заработная плата учителей составляет 32796 руб., минимальная заработная плата на ставку-7731 руб., максимальная- 19988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 В 2009 году штатное расписание было уменьшено на 36 штатных единиц, в 2010 году - на 15,75. </w:t>
      </w:r>
      <w:r>
        <w:rPr>
          <w:rFonts w:cs="Times New Roman" w:ascii="Times New Roman" w:hAnsi="Times New Roman"/>
          <w:sz w:val="24"/>
          <w:szCs w:val="24"/>
        </w:rPr>
        <w:t xml:space="preserve">В 2011 году – 9,75 штатных единиц, в 2012г. – 5 штатных единиц. В первом полугодии 2013г. на 2 штатных единицы. Дальнейшая оптимизация штатного расписания невозможн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кадровое обеспечение образовательного процесса в 2012-2013 учебном году гимназии соответствует предъявляемым требованиям. Реализация образовательной программы всех ступеней образования обеспечивалась педагогическими кадрами, имеющими, базовое образование, соответствующее профилю преподаваемой дисциплины, и систематически занимающимися научно-методической деятельностью и повышением своей квалификации. Вместе с тем имеется потребность в учителях начальных классов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рдинского языка, балкарского языка, математики и информатики, биологии</w:t>
      </w:r>
    </w:p>
    <w:p>
      <w:pPr>
        <w:pStyle w:val="TextBody"/>
        <w:ind w:right="-284"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TextBody"/>
        <w:ind w:right="-284" w:firstLine="708"/>
        <w:jc w:val="center"/>
        <w:rPr/>
      </w:pPr>
      <w:r>
        <w:rPr>
          <w:b/>
          <w:color w:val="FF0000"/>
          <w:sz w:val="24"/>
          <w:szCs w:val="24"/>
        </w:rPr>
        <w:t>Методическое обеспечение образователь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бота гимназии в 2012-2013 учебном году направлена на выполнение задач по итогам 2011-2012 учебного года и реализацию программы развития гимназии </w:t>
      </w:r>
      <w:r>
        <w:rPr>
          <w:rFonts w:cs="Times New Roman" w:ascii="Times New Roman" w:hAnsi="Times New Roman"/>
          <w:b/>
          <w:i/>
          <w:sz w:val="24"/>
          <w:szCs w:val="24"/>
        </w:rPr>
        <w:t>«Повышение качества образования через внедрение компетентностного подхода в обучении и воспитан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12-2013 учебном года гимназия работала над методической темой «Внедрение современных образовательных технологий, как одно из условий перехода школы на образовательные стандарты нового поколения». Работа над темой велась первый  год, согласуется с программой развития и городской методической темой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 методической подготовки и повышение профессионального уровня педагогов, мотивации педагогической инициативы и творческого поис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лена на создание условий для перехода от информационно-объяснительной модели обучения к деятельностно-развиваю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12-2013 учебном году перед методической службой гимназии была поставлена цель: </w:t>
      </w:r>
      <w:r>
        <w:rPr>
          <w:rFonts w:cs="Times New Roman" w:ascii="Times New Roman" w:hAnsi="Times New Roman"/>
          <w:i/>
          <w:sz w:val="24"/>
          <w:szCs w:val="24"/>
        </w:rPr>
        <w:t>непрерывное совершенствование профессиональной компетентности учителей гимназии как условие реализации изменений в содержании и организации образовательного процесса, способствующего социальной успешности учащихся и выпуск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её реализации были сформулированы следующие задач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овышению качества обуч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, нацеленную на предупреждение неуспеваемост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недрение в учебный процесс новых образовательных технолог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тработке навыков тестирования как одного из видов контроля над ЗУН учащихся с целью подготовки учащихся к сдаче ГИА и ЕГЭ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развитию исследовательской и проектной деятельности учащихс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с мотивированными учащимися, направленную на участие в предметных олимпиадах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развитию материально-технической базы гимназ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ставленными целями и задач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одическая работа осуществлялась по следующим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иям деятель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ического совета как коллективная методическая деятельность;</w:t>
      </w:r>
    </w:p>
    <w:p>
      <w:pPr>
        <w:pStyle w:val="Normal"/>
        <w:numPr>
          <w:ilvl w:val="0"/>
          <w:numId w:val="19"/>
        </w:numPr>
        <w:ind w:left="0" w:firstLine="426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бота методического совета – коллективная методическая деятельность стабильной творческой группы учителей;</w:t>
      </w:r>
    </w:p>
    <w:p>
      <w:pPr>
        <w:pStyle w:val="Normal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расстановка кадров, повышение квалификации, педагогического мастерства и категорийности кадров;</w:t>
      </w:r>
    </w:p>
    <w:p>
      <w:pPr>
        <w:pStyle w:val="Normal"/>
        <w:numPr>
          <w:ilvl w:val="0"/>
          <w:numId w:val="19"/>
        </w:numPr>
        <w:ind w:left="0" w:firstLine="426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та методических предметных кафедр – групповая методическая деятельность;</w:t>
      </w:r>
    </w:p>
    <w:p>
      <w:pPr>
        <w:pStyle w:val="Normal"/>
        <w:numPr>
          <w:ilvl w:val="0"/>
          <w:numId w:val="19"/>
        </w:numPr>
        <w:ind w:left="0" w:firstLine="426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дивидуально-методическая и инновационная деятельность – обобщение опыта работы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методической работы гимназ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методической работы в гимназии направлено на личностный рост педагогов и учащихся, повышение эффективности учебно-воспитательного процесса, достижение благоприятного психологического климата в коллективе. В него входи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еализации методической темы, представляющей реальную необходимость и профессиональный интерес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кольного методического совета, школьных методических кафедр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чителей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е планирование повышения квалификации и аттестации учителей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молодыми учителями, наставничество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методических новинках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ов и соответствие занимаемой должност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мощь учителю в повышении педагогического мастерства через семинар - практикум, мастер - класс, взаимопосещение уроков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ителей через педсоветы, методические  семинары, административные совеща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работ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ОУ «Гимназическая академия наук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тодических рекомендаций для педагогов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ормационного банка учебно-методической литературы, работа с одаренными детьми, программа «Здоровье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«памяток» для педагогов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, контроль и анализ методическ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педагогического совета как коллективная методическ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12-2013 учебном году было проведено 2 тематических педагогических совета и 5 организационных по допуску к экзаменам, переводу в следующий класс и окончанию школы, что соответствовало составленному плану работы, но были внесены корректировки в их время проведения и темати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матика проведения педагогических советов была актуальной и востребованной, соотносилась с поставленной проблемой гимназии. На заседаниях педсовета рассматривались и решались проблемы повышения профессионального мастерства учителя в тесной связи с результатами УВП. Заслушивались теоретические сообщения учителей, выступления о своей практической работе, результатах  инновационных  и творческих поиск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педагогических советов использовались активные формы (работа в группах, дискуссия, диалоговое общение), максимально использовались компьютерные технологии.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>Заседания педагогических сов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571"/>
        <w:gridCol w:w="496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2г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" w:leader="none"/>
              </w:tabs>
              <w:rPr>
                <w:rFonts w:ascii="Times New Roman" w:hAnsi="Times New Roman" w:cs="Times New Roman"/>
                <w:color w:val="000000"/>
                <w:spacing w:val="-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ы секретаря педагогического совета на 2012-2013 учебный год.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аботы гимназии за 2011-2012 учебном году.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н работы гимназии на 2012-2013 учебный год.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истема работы по адаптации детей-мигрантов и билингвистов.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тование 1 классов.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тование 10 класса.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бытие Ивановой Натальи Петровны, достигшей совершеннолетия.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бытие учащихся на основании справки из УФМС.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екращение практики приема денежных средств в кассу образовательного   учрежд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редложенную кандидатуру на должность секретаря педагогического совета и ознакомить Амирян А.С. с должностными обязанност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знать  работу  гимназии в 2011-2012 учебном году удовлетворительн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дить план работы гимназии на 2011-2012 учебный го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ь согласно утвержденному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ять предложение Ермаковой И.Н. о формировании в гимназии социально-психологическую среду, способствующую культурно-языковой и социо-психологической интеграции детей-мигрантов и билингви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нять к сведению информацию о комплектации первы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нять к сведению информацию о комплектации десятого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 основании Закона об образовании отчислить Иванову Наталью Петровну 17.08.1994 года ро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 основании справки из УФМС отчислить Григоращенко Раиса Сергеевна 20.07.2002 года рождения, Казиева Дарья Михайловна 02.11.1994 года рождения, Казиев Сергей Михайлович 02.11.1994 года ро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еукоснительно исполнить приказ о «Прекращении практики приема денежных средств в кассу образовательного   учреждения»</w:t>
            </w:r>
          </w:p>
          <w:p>
            <w:pPr>
              <w:pStyle w:val="Style16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2г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 выполнении решений предыдущего педсовета.</w:t>
            </w:r>
          </w:p>
          <w:p>
            <w:pPr>
              <w:pStyle w:val="Style25"/>
              <w:ind w:lef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 переводе условно переведенных учащихся в следующий клас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ешения предыдущего педсовета выполнены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о результатам переводных экзаменов перевести в следующий класс Измулова Ибрагим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2г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ль классного руководителя в системе воспитания школьников в условиях реализации ФГОС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введения стандартов второго поколения; функциональные обязанности классного руководителя и взаимодействие в процессе воспитания личности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внеурочная деятельность в новом образовательном стандар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м. директора по ВР Кочесоковой Р.М., провести семинар в феврале по внедрению ФГОС в работу классных руководителей на всех ступенях об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заседаниях ШМО классных руководителей изучить ФГОС до 01.03.2013г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ным руководителям 1-11 классов провести классные часы с учётом требований ФГОС и сдать разработки до 24.04.2013г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г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Интерактивная составляющая системно-деятельностного подхода как эффективное средство повышения качества учебно-воспитательного процесса»</w:t>
            </w:r>
          </w:p>
          <w:p>
            <w:pPr>
              <w:pStyle w:val="Style25"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ктуальные проблемы внедрения ФГОС;</w:t>
            </w:r>
          </w:p>
          <w:p>
            <w:pPr>
              <w:pStyle w:val="Style25"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истемно-деятельностный подход – методологическая основа ФГОС второго поколения;</w:t>
            </w:r>
          </w:p>
          <w:p>
            <w:pPr>
              <w:pStyle w:val="Style25"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хнологии и приёмы реализации деятельностного подхода:</w:t>
            </w:r>
          </w:p>
          <w:p>
            <w:pPr>
              <w:pStyle w:val="Style25"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держание внеурочной деятельности, направленной на достижение метапредметного результата;</w:t>
            </w:r>
          </w:p>
          <w:p>
            <w:pPr>
              <w:pStyle w:val="Style25"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стер-класс «Формирование универсальных учебных действий на уроке»;</w:t>
            </w:r>
          </w:p>
          <w:p>
            <w:pPr>
              <w:pStyle w:val="Style25"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флексия: насколько  мы готовы самостоятельно к ФГ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Учителям гимназии при организации учебной деятельности на уроке применять технологии деятельностного подхода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 Гринько Г.Н., зам. директора по УВР НОО систематически контролировать формирование универсальных учебных действий как на уроке так и во внеурочной деятельност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. Сенниковой Т.В., рук. кафедры начального образования организовать работу по разработке рабочих программ с учётом формирования УУД в том числе и во внеурочной деятельност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. Ворошиловой И.М., директору гимназии разработать инструкцию учителя с учётом требований ФГО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. Календарно-тематическое планирование на 2013-2014 учебный год составлять с учётом планируемых результатов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3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б организации промежуточной аттестации обучающихся гимнази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pacing w:val="-29"/>
                <w:sz w:val="24"/>
                <w:szCs w:val="24"/>
                <w:lang w:val="ru-RU"/>
              </w:rPr>
              <w:t xml:space="preserve">2. 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ведении промежуточной аттест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и утверждении перечня переводных экз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5-8 и 10 классах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3. Об организации работы классных руководителей с малообеспеченными семья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4. Об организации работы по обеспечению обучающихся учебниками в 2013-2014 уч.г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1. Утвердить предложенный перечень контрольных работ и переводных экзаме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межуточную аттестацию в 5-8, 10 классах провести с 15.05.2013 г по 24.05.2013 г., 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3. Допустить к промежуточной аттестации всех учащихся переводных классов.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4. От сдачи всех экзаменов освободить учащихся, обучающихся на «отлично» и детей - инвалидов; от экзамена по выбору, учащихся, участвовавших в городских конкурсах и олимпиадах по данному предмету и имеющих по этому предмету годовую оценку «отлично».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5. Классным руководителям 5 - 8, 10 классов информацию об экзаменах по выбору       учащихся класса сдать в учебную часть заместителю директора по УВР И.Н. Ермаковой И.Н. до 29.04.2013г.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6. Учителям-предметникам  подготовить и предоставить на  утверждение экзаменационные материалы для проведения переводных экзаменов в срок до 05.05.2012г.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6.  Классным руководителям продолжить работу с малообеспеченными семьями в заданных направлениях.</w:t>
            </w:r>
          </w:p>
          <w:p>
            <w:pPr>
              <w:pStyle w:val="Style16"/>
              <w:ind w:left="0" w:hanging="0"/>
              <w:rPr/>
            </w:pPr>
            <w:r>
              <w:rPr/>
              <w:t>7. Согласовать список учебников  на 2013-2014 учебный год.</w:t>
            </w:r>
          </w:p>
          <w:p>
            <w:pPr>
              <w:pStyle w:val="Style16"/>
              <w:ind w:left="0" w:hanging="0"/>
              <w:rPr/>
            </w:pPr>
            <w:r>
              <w:rPr/>
              <w:t>8. Рекомендовать директору гимназии утвердить перечень учебников на 2013-2014 учебный год.</w:t>
            </w:r>
          </w:p>
          <w:p>
            <w:pPr>
              <w:pStyle w:val="Style16"/>
              <w:ind w:left="0" w:hanging="0"/>
              <w:rPr/>
            </w:pPr>
            <w:r>
              <w:rPr/>
              <w:t>9. Классным руководителям 1-10 классов довести до сведения родителей перечень учебников на 2013-2014 учебный год.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3г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. О допуске к итоговой аттестации за курс основной общей школы учащихся 9-х классов гимназ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 О допуске к  итоговой аттестации за курс  средней  (полной) школы учащихся  11 класса гимназ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>
                <w:rFonts w:ascii="Times New Roman" w:hAnsi="Times New Roman" w:cs="Times New Roman"/>
                <w:color w:val="000000"/>
                <w:spacing w:val="-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9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false"/>
              <w:ind w:left="0" w:hanging="0"/>
              <w:rPr/>
            </w:pPr>
            <w:r>
              <w:rPr/>
              <w:t>1. Допустить к итоговой аттестации за курс основной общей школы учащихся следующих классов: 9а, 9б, 9в, 11.</w:t>
            </w:r>
          </w:p>
          <w:p>
            <w:pPr>
              <w:pStyle w:val="Style16"/>
              <w:ind w:left="0" w:hanging="0"/>
              <w:rPr/>
            </w:pPr>
            <w:r>
              <w:rPr/>
              <w:t>2.Не допускать к итоговой аттестации Селезнева Станислава, ученика 9а класса, оставить на повторный курс обучен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725" w:leader="none"/>
              </w:tabs>
              <w:ind w:left="0" w:hanging="0"/>
              <w:rPr/>
            </w:pPr>
            <w:r>
              <w:rPr/>
              <w:t>3. Допустить к итоговой аттестации за курс средней (полной) школы учащихся следующих 11</w:t>
            </w:r>
            <w:r>
              <w:rPr>
                <w:color w:val="000000"/>
                <w:spacing w:val="-5"/>
              </w:rPr>
              <w:t xml:space="preserve"> класса  в составе 25 человек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3г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pacing w:val="-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1. О переводе учащихся 1-8 и 10-х классов в следующий клас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pacing w:val="-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9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вести в следующий класс учащихся: 2аб, 3аб, 4аб, 5аб, 6аб, 7абв, 8аб, 9аб, 11.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2.Перевести условно в следующий класс: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Крохмалеву Джульетту Руслановну – 5 «А» (немецкий язык)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Крохмалева Романа Руслановича - 5 «А» (немецкий язык)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Алиева Ислама Ахмедовича  - 5 «Б» (русский язык)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 xml:space="preserve">Иванова Романа Васильевича  - 5 «Б» (русский язык) 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Рудакова Владимира Викторовича –5  «Б» (русский язык)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Халилову Ражаба Мавлутовича – 6 «Б» (математика)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Каралову Диану Ивановну – 6 «В» (русский язык)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Анварова Лачина Фахрддиновича – 11 (алгебра)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Бессонову Веронику Сергеевну – 11 (физика)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Болотина Станислава Вячеславовича – 11 (алгебра)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Травнева Дмитрия Витальевича – 11 (спец.курс «Русское правописание: орфография и пунктуация»)</w:t>
            </w:r>
          </w:p>
          <w:p>
            <w:pPr>
              <w:pStyle w:val="Style25"/>
              <w:ind w:left="720" w:hanging="5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ставить на повторный год обучения следующих учащихся: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у Милану Григорьевну – 3 «А»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а Ивана Николаевича – 5 «Б»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вцова   Валентина  Сергеевича – 8 «А» (русский язык, алгебра, геометрия, английский язык; спецкурс по русскому  языку, танец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над выполнением решений педагогического совета возлагался на администрацию, руководителей методических объединений, учителей-предметников. Результаты контроля обсуждались на совещаниях при директоре,  заседаниях МО учителей-предметников. Выполнение принятых решений позитивно отразилось на качестве преподавания и результативности обучен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тика педсоветов, материал, подобранный на обсуждение, форма проведения, принятые решения способствовали эффективности организации образовательного процесса, повышению уровня педагогического мастерства в обучении и воспитании учащихся, создавали ориентир на дальнейшую деятельность педагогического коллектив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методического совета гимна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лавным звеном в структуре методической службы гимназии является методический совет. В течение года методический совет осуществляет координацию деятельности методических предметных кафедр и определяет стратегические задачи развития гимназии. Задачи, которые стоят перед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ческим совет</w:t>
      </w:r>
      <w:r>
        <w:rPr>
          <w:rFonts w:cs="Times New Roman" w:ascii="Times New Roman" w:hAnsi="Times New Roman"/>
          <w:b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гимназии в 2012-2013 уч.г.: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ратегии и тактики гимназии, направленной на решение методической темы школы «Внедрение современных образовательных технологий, как одно из условий перехода школы на образовательные стандарты нового поколения».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тодической темы в рамках городской те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 методической подготовки и повышение профессионального уровня педагогов, мотивации педагогической инициативы и творческого поиска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образовательных потребностей населения микрорайона школы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новых образовательных технологий;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рекомендаций по обеспечению качества образования;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методическими предметными кафед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ыли проведены методические советы по следующей тематике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862"/>
        <w:gridCol w:w="200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 раб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, 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онные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Анализ методической  работы  в  школе за  2011-2012  учебный 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ланирование  работы  на  2012-2013 учебный 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гласование и утверждение  УМК и программ НОО (ФГОС), рабочих программ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зучение нормативных документ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а И.Н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ответствие  планов  работы  методических кафедр  современным требованиям,  целям, задачам 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зультаты введения ФГОС в 2011-2012 учебном  году.   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езультаты конкурса «Портфолио учител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дготовка к предметным школьным олимпиадам.            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а И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ько Г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а И.Н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из школьных предметных олимпиа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бсуждение плана подготовки и проведения пед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ая составляющая системно-деятельностного подхода как эффективное средство повышения качества учебно-воспитательного процесс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оформление материалов для городских и республиканских научно-практических конференций учащихс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ева З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а И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суждение итогов муниципальных предметных олимпи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нализ работы гимназии за 1 полугодие 2012-2013 года.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ева З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а И.Н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ведение методической нед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суждение плана подготовки и проведения научно-практической конференции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а И.Н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тверждение экзаменационных материа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нализ и оценка методической работы гимназии за 2012-2013 учебн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ведение итогов аттестации, курсовой подготовки, повышения квалификации за 2012-2013 учебн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езультаты работы методического совет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а И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м советом были подготовлены и проведе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семинары для учителей школы и гор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естественнонаучного цикла «Актуальные проблемы развития профессиональной компетентности учителя в условиях введения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И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С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 учителя начальных классов в рамках ГМО НОО «Формирование и развитие универсальных учебных действий младших школьников посредством проект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иков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ТЛ.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социальных педагогов «Профилактическая  и коррекционная работа с детьми группы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ляхова Г.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 201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и инструкторов по физической культуре «Оптимизация занятий физической культурой, путём применения нестандартного оборуд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ак И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 С.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3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географии «Метапредметный подход в обучении географии в свете требований ФГОС нового поко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сокова Р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3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старших вожатых «Проектирование толерантности в процессе воспитания обучающихся среднего 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сокова Р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цева Н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3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тодическое объединение учителей информатики «Кодирование и обработка числовой информ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Ю.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3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 общественных  наук «Методы и приёмы подготовки учащихся к итоговой аттестации по обществозна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ш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аненко В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3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технологии «Создание условий для развития творческих способностей уча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аева В.И., Мартынов Н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методических предметных кафед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еализация задачи совершенствования  методического обеспечения образовательных программ  и роста профессионального мастерства педагогов в гимназии идёт через методические предметные кафедры. Главной задачей работы методических кафедр являлось оказание помощи  учителям в совершенствовании педагогического мастерства.  Каждая методическая кафедра  имеет свой план работы, разработанный в соответствии с темой и целью методической работы гимназии. 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ерез методическую работу осуществлялась подготовка педагогов к внедрению нового содержания образования, овладение инновациями и прогрессивными педагогическими технологиями, изучение и использование на практике современных методик воспитания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12-2013 учебном году в гимназии функционировало 4 методических кафедры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 начального образования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 естественных и точных наук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 гуманитарных и естественных наук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 искусства, технологии, физкультуры, ОБЖ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ая методическая кафедра работает над своей методической темой, тесно связанной с методической темой гимназ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нач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обучения как условие реализации образовательных стандартов нового поколения в начальной школе»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естественных и точных нау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недрение современных образовательных технологий при преподавании естественных и точных дисциплин как одно из условий перехода на образовательные стандарты нового поколения»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гуманитарных и естественных на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ключевых компетенций школьников на уроках гуманитарных и общественных наук через использование современных образовательных технологий, методов и приёмов обуч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искусства, технологии, физкультуры, ОБЖ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развития творческих способностей учащихс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ждая методическая кафедра имеет свой план работы, разработанный в соответствии с темой, целями и задачами методической службы гимназии. Проанализировав работу методических кафедр, следует отметить, что все они работают над созданием системы обучения, обеспечивающей потребность каждого ученика,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 деятельности, развитию общеучебных навыков, сохранению и поддержанию здоровьесберегающей образовательной сре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етодических кафедрах каждый учитель имеет индивидуальный план работы над своей темой самообразования, с обобщенными результатами которой он знакомит своих коллег на заседаниях методических объединений. Вначале учебного года учитель определяет тему самообразования, согласовывает её с зам. директора по УВР. Наработанный материал по выбранной теме учитель представляет в форме творческого отчета, либо оформляет в виде реферата и выступает на заседании кафедры. Отчеты по самообразованию сопровождаются наглядной демонстрацией продуктов труда учителя (доклад, реферат, разработки уроков, дидактический материал) и продуктов учащихся (выставки лучших тетрадей, сочинений, рисунков, поделок и т.д.). Задачей методических кафедр при этом является дать экспертную оценку самообразованию учителя и лучшие выступления рекомендовать на защиту в Методический Совет гимназ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вопросы, рассмотренные на заседаниях методических кафедр, были вызваны потребностью совершенствования процесса обучения, достижения наилучших результатов в работе, совершенствованию качества преподавания. Тематика обсуждаемых проблем соответствовала единой проблеме гимназии, а также утвержденным темам методических кафедр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2012-2013 учебном году в гимназии работает 2 молодых специалиста – учитель начальных классов Куракина Ю.А., и учитель русского языка и литературы Якутина Е.В.. Для оказания методической и практической помощи наставниками Захарченко Л.П. и Амирян А.С.  были проведены индивидуальные консультации. Практиковалось привлечение учителя в работу методических кафедр по обмену опытом, взаимопосещение уроков. Наиболее результативными оказались практические занятия по изучению типов уроков, их структуры, самоанализу и анализу различных типов урока, организованные наставником.                                    </w:t>
      </w:r>
    </w:p>
    <w:p>
      <w:pPr>
        <w:pStyle w:val="TextBody"/>
        <w:ind w:right="-284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  <w:rFonts w:eastAsia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Arial Narrow"/>
      <w:b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1">
    <w:name w:val=" Знак Знак2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0">
    <w:name w:val=" Знак Знак20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8">
    <w:name w:val=" Знак Знак18"/>
    <w:basedOn w:val="Style12"/>
    <w:qFormat/>
    <w:rPr>
      <w:rFonts w:ascii="Calibri" w:hAnsi="Calibri" w:eastAsia="Calibri" w:cs="Times New Roman"/>
    </w:rPr>
  </w:style>
  <w:style w:type="character" w:styleId="17">
    <w:name w:val=" Знак Знак17"/>
    <w:basedOn w:val="Style12"/>
    <w:qFormat/>
    <w:rPr>
      <w:rFonts w:ascii="Tahoma" w:hAnsi="Tahoma" w:eastAsia="Calibri" w:cs="Tahoma"/>
      <w:sz w:val="16"/>
      <w:szCs w:val="16"/>
    </w:rPr>
  </w:style>
  <w:style w:type="character" w:styleId="16">
    <w:name w:val=" Знак Знак16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8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sz w:val="24"/>
      <w:szCs w:val="24"/>
      <w:lang w:val="ru-RU" w:bidi="ar-SA"/>
    </w:rPr>
  </w:style>
  <w:style w:type="character" w:styleId="10">
    <w:name w:val=" Знак Знак10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 Знак Знак8"/>
    <w:basedOn w:val="1"/>
    <w:qFormat/>
    <w:rPr>
      <w:sz w:val="24"/>
      <w:szCs w:val="24"/>
      <w:lang w:val="ru-RU" w:bidi="ar-SA"/>
    </w:rPr>
  </w:style>
  <w:style w:type="character" w:styleId="9">
    <w:name w:val=" Знак Знак9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 Знак Знак5"/>
    <w:basedOn w:val="1"/>
    <w:qFormat/>
    <w:rPr>
      <w:sz w:val="28"/>
      <w:lang w:val="ru-RU" w:bidi="ar-SA"/>
    </w:rPr>
  </w:style>
  <w:style w:type="character" w:styleId="4">
    <w:name w:val=" Знак Знак4"/>
    <w:basedOn w:val="1"/>
    <w:qFormat/>
    <w:rPr>
      <w:sz w:val="24"/>
      <w:szCs w:val="24"/>
      <w:lang w:val="ru-RU" w:bidi="ar-SA"/>
    </w:rPr>
  </w:style>
  <w:style w:type="character" w:styleId="3">
    <w:name w:val=" Знак Знак3"/>
    <w:basedOn w:val="1"/>
    <w:qFormat/>
    <w:rPr>
      <w:sz w:val="24"/>
      <w:szCs w:val="24"/>
      <w:lang w:val="ru-RU" w:bidi="ar-SA"/>
    </w:rPr>
  </w:style>
  <w:style w:type="character" w:styleId="2">
    <w:name w:val=" Знак Знак2"/>
    <w:basedOn w:val="1"/>
    <w:qFormat/>
    <w:rPr>
      <w:sz w:val="16"/>
      <w:szCs w:val="16"/>
      <w:lang w:val="ru-RU" w:bidi="ar-SA"/>
    </w:rPr>
  </w:style>
  <w:style w:type="character" w:styleId="12">
    <w:name w:val=" Знак Знак1"/>
    <w:basedOn w:val="1"/>
    <w:qFormat/>
    <w:rPr>
      <w:b/>
      <w:bCs/>
      <w:sz w:val="24"/>
      <w:szCs w:val="24"/>
      <w:lang w:val="ru-RU" w:bidi="ar-SA"/>
    </w:rPr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Знак Знак1"/>
    <w:basedOn w:val="1"/>
    <w:qFormat/>
    <w:rPr>
      <w:sz w:val="24"/>
      <w:szCs w:val="24"/>
    </w:rPr>
  </w:style>
  <w:style w:type="character" w:styleId="15">
    <w:name w:val=" Знак Знак1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 Знак Знак12"/>
    <w:basedOn w:val="Style12"/>
    <w:qFormat/>
    <w:rPr>
      <w:rFonts w:ascii="Arial" w:hAnsi="Arial" w:eastAsia="Times New Roman" w:cs="Arial"/>
      <w:sz w:val="24"/>
      <w:szCs w:val="24"/>
    </w:rPr>
  </w:style>
  <w:style w:type="character" w:styleId="131">
    <w:name w:val=" Знак Знак1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basedOn w:val="Normal"/>
    <w:qFormat/>
    <w:pPr/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gim-2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18:00Z</dcterms:created>
  <dc:creator>Прутовых</dc:creator>
  <dc:description/>
  <cp:keywords/>
  <dc:language>en-US</dc:language>
  <cp:lastModifiedBy>Администратор</cp:lastModifiedBy>
  <dcterms:modified xsi:type="dcterms:W3CDTF">2013-09-19T08:30:00Z</dcterms:modified>
  <cp:revision>3</cp:revision>
  <dc:subject/>
  <dc:title>5</dc:title>
</cp:coreProperties>
</file>