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Заключение. Перспективы и планы развит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0"/>
        </w:rPr>
        <w:t>Педагогический коллектив гимназии – это коллектив энтузиастов, единомышленников, находящихся в постоянном творческом поиске, коллектив, который, решая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Федерального государственного стандарта общего образования второго поколения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обеспечения качественной подготовки выпускников гимназии к непрерывному образованию: обученность - 100%, качество знаний – не менее 45%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и работы по отработке навыков тестирования как одного из видов контроля над ЗУН учащихся с целью подготовки учащихся к сдаче ЕГЭ и ГИА. 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формирования культуры здорового образа жизни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совершенствования воспитательной системы МБОУ Гимназия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/>
        <w:t>расширения единого образовательного пространства школы, используя новые технологии</w:t>
      </w:r>
      <w:r>
        <w:rPr>
          <w:szCs w:val="20"/>
        </w:rPr>
        <w:t>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внедрения модели организации исследовательской деятельности МБОУ Гимназия в образовательный процесс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формирования системы исследовательских, информационных навыков и навыков здорового образа жизни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повышения квалификации педагогов по организации исследовательской деятельности и проектированию;</w:t>
      </w:r>
    </w:p>
    <w:p>
      <w:pPr>
        <w:pStyle w:val="Style17"/>
        <w:numPr>
          <w:ilvl w:val="0"/>
          <w:numId w:val="1"/>
        </w:numPr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организации сотрудничества гимназии с социумом в деле образования учащихся,</w:t>
      </w:r>
    </w:p>
    <w:p>
      <w:pPr>
        <w:pStyle w:val="Style17"/>
        <w:spacing w:lineRule="atLeast" w:line="219" w:before="0" w:after="0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7"/>
        <w:spacing w:lineRule="atLeast" w:line="219" w:before="0" w:after="0"/>
        <w:jc w:val="both"/>
        <w:rPr>
          <w:sz w:val="18"/>
          <w:szCs w:val="14"/>
        </w:rPr>
      </w:pPr>
      <w:r>
        <w:rPr>
          <w:szCs w:val="20"/>
        </w:rPr>
        <w:t>реализует свою главную миссию – формирование выпускника, соблюдающего общественные нормы жизни, социально адаптированного в социуме, самоопределившегося, обладающего необходимыми компетенциями для успешной самостоятельной жизни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1:00Z</dcterms:created>
  <dc:creator>Прутовых</dc:creator>
  <dc:description/>
  <cp:keywords/>
  <dc:language>en-US</dc:language>
  <cp:lastModifiedBy>Администратор</cp:lastModifiedBy>
  <dcterms:modified xsi:type="dcterms:W3CDTF">2013-09-19T10:41:00Z</dcterms:modified>
  <cp:revision>2</cp:revision>
  <dc:subject/>
  <dc:title>8</dc:title>
</cp:coreProperties>
</file>