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/>
        <w:t xml:space="preserve">«Семья - это маленькая вселенная.»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(В.А. Сухомлински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мья действительно похожа на маленькую вселенную, уже хотя бы потому, что она тоже полна загадок. Классный час, проведённый руководителем ШМО классных руководителей старшего звена, К.Р. Герговой, для учеников 9-11 классов, приоткрыл завесу тайны над этой сложной и одновременно интересной темой. Были затронуты такие важные проблемы как: отношения супругов, любовь как основа брака, ребёнок в семье, благополучные и неблагополучные семьи, взаимоотношения с родителя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будущем ребятам предстоит самим строить свои семьи и семейные отношения. Процесс подготовки к семейной жизни и само становление семьи - дело достаточно сложное. А для этого, кроме чувств, нужны знания и большой труд. Об этом говорила  К.Р. Герго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празднования Международного дня детского телефона доверия 17 мая, выступила  заместитель директора по воспитательной работе Р.М. Кочесокова рассказала учащимся о телефоне доверия, по которому в трудной жизненной ситуации можно поделиться своими проблемами, выговориться и, возможно, найти пути решения конфли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ректор гимназии, И.М. Ворошилова, выступая перед собравшимися, еще раз подчеркнула, что главное в жизни человека – это любовь и семья, и пожелала в будущем каждому обрести свою счастливую сем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деемся, знания, полученные в этот день, помогут завтрашним выпускникам построить правильные семейные отно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49:00Z</dcterms:created>
  <dc:creator>Catherine</dc:creator>
  <dc:description/>
  <cp:keywords/>
  <dc:language>en-US</dc:language>
  <cp:lastModifiedBy>OEM</cp:lastModifiedBy>
  <dcterms:modified xsi:type="dcterms:W3CDTF">2013-05-15T06:17:00Z</dcterms:modified>
  <cp:revision>6</cp:revision>
  <dc:subject/>
  <dc:title>«Семья - это маленькая вселенная</dc:title>
</cp:coreProperties>
</file>