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130"/>
        <w:gridCol w:w="3845"/>
        <w:gridCol w:w="2947"/>
        <w:gridCol w:w="3739"/>
      </w:tblGrid>
      <w:tr>
        <w:trPr>
          <w:trHeight w:val="993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lang w:val="en-US"/>
              </w:rPr>
            </w:pPr>
            <w:r>
              <w:rPr/>
              <w:t>Самообразование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трудников кафедры.</w:t>
            </w:r>
          </w:p>
        </w:tc>
        <w:tc>
          <w:tcPr>
            <w:tcW w:w="3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-п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.ИО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фессиона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пы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работе по самообразованию</w:t>
            </w:r>
          </w:p>
        </w:tc>
      </w:tr>
      <w:tr>
        <w:trPr>
          <w:trHeight w:val="11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аева Валентина Иванов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 на уроках математики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шилова Ирина Михайлов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формирования математической компетенции учащихс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нова Наталья Александров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 на уроках математики с целью повышения качества образования через активизацию личностного потенциала обучающихс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лючевых компетенций у учащихся  на уроках биологии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кафедры, ноябрь</w:t>
            </w:r>
          </w:p>
        </w:tc>
      </w:tr>
      <w:tr>
        <w:trPr>
          <w:trHeight w:val="84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Зоя Николаев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дифференцированной самостоятельной работы на уроках математики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кафедры, январь</w:t>
            </w:r>
          </w:p>
        </w:tc>
      </w:tr>
      <w:tr>
        <w:trPr>
          <w:trHeight w:val="84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Валентина Антонов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тестового контроля на уроках математики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кафедры, январь</w:t>
            </w:r>
          </w:p>
        </w:tc>
      </w:tr>
      <w:tr>
        <w:trPr>
          <w:trHeight w:val="84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Светлана Николаев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ндивидуальной самостоятельной работы учащихся на уроках химии в средней школе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кафедры, март</w:t>
            </w:r>
          </w:p>
        </w:tc>
      </w:tr>
      <w:tr>
        <w:trPr>
          <w:trHeight w:val="84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Борисов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ка формирования предметных компетенций по теме «Решение задач методом составления уравнения»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кафедры, январь</w:t>
            </w:r>
          </w:p>
        </w:tc>
      </w:tr>
      <w:tr>
        <w:trPr>
          <w:trHeight w:val="84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кова Ирина Николаев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а Ольга Леонидов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тестового контроля на уроках информатики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1:00Z</dcterms:created>
  <dc:creator>777</dc:creator>
  <dc:description/>
  <cp:keywords/>
  <dc:language>en-US</dc:language>
  <cp:lastModifiedBy>физика</cp:lastModifiedBy>
  <cp:lastPrinted>2012-10-15T14:23:00Z</cp:lastPrinted>
  <dcterms:modified xsi:type="dcterms:W3CDTF">2012-10-15T10:26:00Z</dcterms:modified>
  <cp:revision>7</cp:revision>
  <dc:subject/>
  <dc:title>Самообразование</dc:title>
</cp:coreProperties>
</file>