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«Утверждаю»</w:t>
      </w:r>
    </w:p>
    <w:p>
      <w:pPr>
        <w:pStyle w:val="Normal"/>
        <w:rPr/>
      </w:pPr>
      <w:r>
        <w:rPr/>
        <w:t>Заместитель директора по УВР                                             Директор МБОУ «Гимназия №2»</w:t>
      </w:r>
    </w:p>
    <w:p>
      <w:pPr>
        <w:pStyle w:val="Normal"/>
        <w:rPr/>
      </w:pPr>
      <w:r>
        <w:rPr/>
        <w:t>____________Г.Н.Гринько                                                     _____________И.М.Ворош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каз №_____от________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ебников 1 «А»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федеральном перечн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«Школа 2100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в В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С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Т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-ПРЕ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Классный 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«Утверждаю»</w:t>
      </w:r>
    </w:p>
    <w:p>
      <w:pPr>
        <w:pStyle w:val="Normal"/>
        <w:rPr/>
      </w:pPr>
      <w:r>
        <w:rPr/>
        <w:t>Заместитель директора по УВР                                             Директор МБОУ «Гимназия №2»</w:t>
      </w:r>
    </w:p>
    <w:p>
      <w:pPr>
        <w:pStyle w:val="Normal"/>
        <w:rPr/>
      </w:pPr>
      <w:r>
        <w:rPr/>
        <w:t>____________Г.Н.Гринько                                                     _____________И.М.Ворош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каз №_____от________2013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учебников 1 «Б»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в федеральном списк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«Школа Росс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Т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-ПРЕ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ассный 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«Утверждаю»</w:t>
      </w:r>
    </w:p>
    <w:p>
      <w:pPr>
        <w:pStyle w:val="Normal"/>
        <w:rPr/>
      </w:pPr>
      <w:r>
        <w:rPr/>
        <w:t>Заместитель директора по УВР                                             Директор МБОУ «Гимназия №2»</w:t>
      </w:r>
    </w:p>
    <w:p>
      <w:pPr>
        <w:pStyle w:val="Normal"/>
        <w:rPr/>
      </w:pPr>
      <w:r>
        <w:rPr/>
        <w:t>____________Г.Н.Гринько                                                     _____________И.М.Ворош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каз №_____от______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учебников 2 –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22"/>
        <w:gridCol w:w="1851"/>
        <w:gridCol w:w="1947"/>
        <w:gridCol w:w="165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федеральном списк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«Перспективная начальная школ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М.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А.А., Рогозина Т.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нсон Е.П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Т.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2 «А» класса:</w:t>
      </w:r>
    </w:p>
    <w:p>
      <w:pPr>
        <w:pStyle w:val="Normal"/>
        <w:rPr/>
      </w:pPr>
      <w:r>
        <w:rPr/>
        <w:t>Классный руководитель 2 «Б» клас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«Утверждаю»</w:t>
      </w:r>
    </w:p>
    <w:p>
      <w:pPr>
        <w:pStyle w:val="Normal"/>
        <w:rPr/>
      </w:pPr>
      <w:r>
        <w:rPr/>
        <w:t>Заместитель директора по УВР                                             Директор МБОУ «Гимназия №2»</w:t>
      </w:r>
    </w:p>
    <w:p>
      <w:pPr>
        <w:pStyle w:val="Normal"/>
        <w:rPr/>
      </w:pPr>
      <w:r>
        <w:rPr/>
        <w:t>____________Г.Н.Гринько                                                     _____________И.М.Ворош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каз №_____от________2013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ебников 3 «А»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федеральном списк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«Перспективная нача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, Каленчук М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, Трафимов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нсо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А.А., Рогозин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3 «А» клас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«Утверждаю»</w:t>
      </w:r>
    </w:p>
    <w:p>
      <w:pPr>
        <w:pStyle w:val="Normal"/>
        <w:rPr/>
      </w:pPr>
      <w:r>
        <w:rPr/>
        <w:t>Заместитель директора по УВР                                             Директор МБОУ «Гимназия №2»</w:t>
      </w:r>
    </w:p>
    <w:p>
      <w:pPr>
        <w:pStyle w:val="Normal"/>
        <w:rPr/>
      </w:pPr>
      <w:r>
        <w:rPr/>
        <w:t>____________Г.Н.Гринько                                                     _____________И.М.Ворош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каз №_____от________2013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учебников 3 «Б»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федеральном списк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«Перспективная нача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, Каленчук М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, Трафимов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нсо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А.А., Рогозин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</w:t>
            </w:r>
            <w:r>
              <w:rPr>
                <w:sz w:val="22"/>
                <w:szCs w:val="22"/>
              </w:rPr>
              <w:t xml:space="preserve"> М.З.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3 «Б» клас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«Утверждаю»</w:t>
      </w:r>
    </w:p>
    <w:p>
      <w:pPr>
        <w:pStyle w:val="Normal"/>
        <w:rPr/>
      </w:pPr>
      <w:r>
        <w:rPr/>
        <w:t>Заместитель директора по УВР                                             Директор МБОУ «Гимназия №2»</w:t>
      </w:r>
    </w:p>
    <w:p>
      <w:pPr>
        <w:pStyle w:val="Normal"/>
        <w:rPr/>
      </w:pPr>
      <w:r>
        <w:rPr/>
        <w:t>____________Г.Н.Гринько                                                     _____________И.М.Ворош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каз №_____от________2013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учебников 4 «А»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80"/>
        <w:gridCol w:w="1800"/>
        <w:gridCol w:w="1723"/>
      </w:tblGrid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федеральном списк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«Школа «2100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, Козл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мировых религиозных культу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в А.Л.</w:t>
            </w:r>
          </w:p>
          <w:p>
            <w:pPr>
              <w:pStyle w:val="Normal"/>
              <w:rPr/>
            </w:pPr>
            <w:r>
              <w:rPr/>
              <w:t>Сапл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ный 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«Утверждаю»</w:t>
      </w:r>
    </w:p>
    <w:p>
      <w:pPr>
        <w:pStyle w:val="Normal"/>
        <w:rPr/>
      </w:pPr>
      <w:r>
        <w:rPr/>
        <w:t>Заместитель директора по УВР                                             Директор МБОУ «Гимназия №2»</w:t>
      </w:r>
    </w:p>
    <w:p>
      <w:pPr>
        <w:pStyle w:val="Normal"/>
        <w:rPr/>
      </w:pPr>
      <w:r>
        <w:rPr/>
        <w:t>____________Г.Н.Гринько                                                     _____________И.М.Ворош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каз №_____от________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учебников 4 «Б»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федеральном списк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«Школа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Т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-ПРЕ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юк  А.Я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«Утверждаю»</w:t>
      </w:r>
    </w:p>
    <w:p>
      <w:pPr>
        <w:pStyle w:val="Normal"/>
        <w:rPr/>
      </w:pPr>
      <w:r>
        <w:rPr/>
        <w:t>Заместитель директора по УВР                                             Директор МБОУ «Гимназия №2»</w:t>
      </w:r>
    </w:p>
    <w:p>
      <w:pPr>
        <w:pStyle w:val="Normal"/>
        <w:rPr/>
      </w:pPr>
      <w:r>
        <w:rPr/>
        <w:t>____________И.М.Ермакова                                                  _____________И.М.Ворош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каз №_____от________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учебников 5 «А»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160"/>
        <w:gridCol w:w="1800"/>
        <w:gridCol w:w="1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едеральном спис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И.И., Мордкович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, Николаев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М.М., Джин Ф., Рорман Л. И.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а В.И., Маринович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, Плешаков А.А., Соник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«</w:t>
            </w:r>
            <w:r>
              <w:rPr>
                <w:sz w:val="22"/>
                <w:szCs w:val="22"/>
                <w:lang w:val="en-US"/>
              </w:rPr>
              <w:t>Enjoy English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, Трубане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Обслуживающий труд (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, Лебедев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Технический труд (м,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Т., Синиц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Н.А., островская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гина Т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– 7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Туревский И.М., Торочкова Т.Ю.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математике  №1,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Зубар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для контрольных работ по математике № 1,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Зубар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работы по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Зубар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ный руковод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Согласовано»                                                                           «Утверждаю»</w:t>
      </w:r>
    </w:p>
    <w:p>
      <w:pPr>
        <w:pStyle w:val="Normal"/>
        <w:rPr/>
      </w:pPr>
      <w:r>
        <w:rPr/>
        <w:t>Заместитель директора по УВР                                             Директор МБОУ «Гимназия №2»</w:t>
      </w:r>
    </w:p>
    <w:p>
      <w:pPr>
        <w:pStyle w:val="Normal"/>
        <w:rPr/>
      </w:pPr>
      <w:r>
        <w:rPr/>
        <w:t>____________И.М.Ермакова                                                  _____________И.М.Ворош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каз №_____от________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учебников 5 «Б»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880"/>
        <w:gridCol w:w="180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федеральном спи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, Модкович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Николаев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в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мецкий язык </w:t>
            </w:r>
            <w:r>
              <w:rPr>
                <w:lang w:val="en-US"/>
              </w:rPr>
              <w:t xml:space="preserve"> - I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 Джин Ф., Рорман Л. И.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а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И., Маринович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, Плешаков А.А., Сонник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«</w:t>
            </w:r>
            <w:r>
              <w:rPr>
                <w:lang w:val="en-US"/>
              </w:rPr>
              <w:t>Enjoy English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Трубане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 (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, Лебедева Н.И., Литикова Л.В.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труд (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ниц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гина Т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математике  №1,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Зубар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для контрольных работ по математике № 1, №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Зубар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работы по мате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Зубар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«Утверждаю»</w:t>
      </w:r>
    </w:p>
    <w:p>
      <w:pPr>
        <w:pStyle w:val="Normal"/>
        <w:rPr/>
      </w:pPr>
      <w:r>
        <w:rPr/>
        <w:t>Заместитель директора по УВР                                             Директор МБОУ «Гимназия №2»</w:t>
      </w:r>
    </w:p>
    <w:p>
      <w:pPr>
        <w:pStyle w:val="Normal"/>
        <w:rPr/>
      </w:pPr>
      <w:r>
        <w:rPr/>
        <w:t>____________И.М.Ермакова                                                  _____________И.М.Ворош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каз №_____от________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учебников 6 «А»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80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едеральном спис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 Жохов В.И., Чеснок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, Корнил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мецкий язык</w:t>
            </w:r>
            <w:r>
              <w:rPr>
                <w:sz w:val="22"/>
                <w:szCs w:val="22"/>
                <w:lang w:val="en-US"/>
              </w:rPr>
              <w:t xml:space="preserve">  -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М.М., Джин Ф., Рорман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юшкин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чальный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, Неклюд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, Городецкая Н.И., Иванова Л.Ф. и др./ Под ред. Боголюбова Л.Н., Ивановой Л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«</w:t>
            </w:r>
            <w:r>
              <w:rPr>
                <w:sz w:val="22"/>
                <w:szCs w:val="22"/>
                <w:lang w:val="en-US"/>
              </w:rPr>
              <w:t>Enjoy English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Трубанева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Технический труд (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П.С., Симоненко В.Д., Тищенко А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Обслуживающий труд (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, Лебедева Н.И., Литик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гина Т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вский И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очкова Т.Ю. 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ный руковод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«Утверждаю»</w:t>
      </w:r>
    </w:p>
    <w:p>
      <w:pPr>
        <w:pStyle w:val="Normal"/>
        <w:rPr/>
      </w:pPr>
      <w:r>
        <w:rPr/>
        <w:t>Заместитель директора по УВР                                             Директор МБОУ «Гимназия №2»</w:t>
      </w:r>
    </w:p>
    <w:p>
      <w:pPr>
        <w:pStyle w:val="Normal"/>
        <w:rPr/>
      </w:pPr>
      <w:r>
        <w:rPr/>
        <w:t>____________И.М.Ермакова                                                  _____________И.М.Ворош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каз №_____от________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учебников 6 «Б»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22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едеральном спи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 Жохов В.И., Чеснок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, Корнил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мецкий язык</w:t>
            </w:r>
            <w:r>
              <w:rPr>
                <w:sz w:val="22"/>
                <w:szCs w:val="22"/>
                <w:lang w:val="en-US"/>
              </w:rPr>
              <w:t xml:space="preserve"> - I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М.М., Джин Ф., Рорман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юшкин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чальный кур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, Неклюд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, Городецкая Н.И., Иванова Л.Ф. и др./ Под ред. Боголюбова Л.Н., Ивановой Л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«</w:t>
            </w:r>
            <w:r>
              <w:rPr>
                <w:sz w:val="22"/>
                <w:szCs w:val="22"/>
                <w:lang w:val="en-US"/>
              </w:rPr>
              <w:t>Enjoy English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Трубанева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Технический труд (м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П.С., Симоненко В.Д., Тищенко А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Обслуживающий труд (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, Лебедева Н.И., Литик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гина Т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вский И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чкова Т.Ю. и 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ный руковод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гласовано»                             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директора по УВР                                             Директор МБОУ «Гимназия №2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И.М.Ермакова                                                  _____________И.М.Вороши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каз №_____от________201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Список учебников 7 «А» кла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3-2014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240"/>
        <w:gridCol w:w="1800"/>
        <w:gridCol w:w="13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учеб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 федеральном спис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кович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сова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М., Бабенко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мецкий язык</w:t>
            </w:r>
            <w:r>
              <w:rPr>
                <w:sz w:val="20"/>
                <w:szCs w:val="20"/>
                <w:lang w:val="en-US"/>
              </w:rPr>
              <w:t xml:space="preserve"> -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М.М., Джин Ф., Рорман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мецкий язык</w:t>
            </w:r>
            <w:r>
              <w:rPr>
                <w:sz w:val="20"/>
                <w:szCs w:val="20"/>
                <w:lang w:val="en-US"/>
              </w:rPr>
              <w:t xml:space="preserve"> -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И.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м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 1500-1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атериков и океа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Душина И.В., Щене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Л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Н.И.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«</w:t>
            </w:r>
            <w:r>
              <w:rPr>
                <w:sz w:val="20"/>
                <w:szCs w:val="20"/>
                <w:lang w:val="en-US"/>
              </w:rPr>
              <w:t>Enjoy English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Трубанева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.  3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ова А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ова Ю.А., Моренко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ический труд (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., Симоненко В.Д., Тищенко А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Обслуживающий труд. (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а Н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чак О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ерских А.С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 Г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гина Т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вский И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чкова Т.Ю.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математике  №1,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Зубар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работы по алгебр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Алексан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работы по алгеб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Алексан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геомет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П. Дудниц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по геометрии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Гус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ор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, Ба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ный руковод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«Утверждаю»</w:t>
      </w:r>
    </w:p>
    <w:p>
      <w:pPr>
        <w:pStyle w:val="Normal"/>
        <w:rPr/>
      </w:pPr>
      <w:r>
        <w:rPr/>
        <w:t>Заместитель директора по УВР                                             Директор МБОУ «Гимназия №2»</w:t>
      </w:r>
    </w:p>
    <w:p>
      <w:pPr>
        <w:pStyle w:val="Normal"/>
        <w:rPr/>
      </w:pPr>
      <w:r>
        <w:rPr/>
        <w:t>____________И.М.Ермакова                                                  _____________И.М.Ворошилов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>Приказ №_____от________2013г</w:t>
      </w:r>
    </w:p>
    <w:p>
      <w:pPr>
        <w:pStyle w:val="Normal"/>
        <w:jc w:val="center"/>
        <w:rPr/>
      </w:pPr>
      <w:r>
        <w:rPr>
          <w:b/>
        </w:rPr>
        <w:t>Список учебников 7 «Б»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90"/>
        <w:gridCol w:w="3060"/>
        <w:gridCol w:w="1620"/>
        <w:gridCol w:w="126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едеральном списк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кович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В., Бабенко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-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М.М., Джин Ф., Рорман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та, 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Бунее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 1500-1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териков и оке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,Душина И.В., Щене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Л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ая Н.И.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«</w:t>
            </w:r>
            <w:r>
              <w:rPr>
                <w:sz w:val="22"/>
                <w:szCs w:val="22"/>
                <w:lang w:val="en-US"/>
              </w:rPr>
              <w:t>Enjoy English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, Трубане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.  3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инова А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ова Ю.А., Моренко К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Технический труд (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П.С., Симоненко В.Д., Тищенко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Обслуживающий труд. (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Табурчак О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, Гуров Г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гина Т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енский М.,Туревский 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чкова Т.Ю.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математике  №1,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Зубар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 по алгебр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а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работы по алгеб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а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геомет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П. Дудниц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геометрии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Гус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ный руковод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«Утверждаю»</w:t>
      </w:r>
    </w:p>
    <w:p>
      <w:pPr>
        <w:pStyle w:val="Normal"/>
        <w:rPr/>
      </w:pPr>
      <w:r>
        <w:rPr/>
        <w:t>Заместитель директора по УВР                                             Директор МБОУ «Гимназия №2»</w:t>
      </w:r>
    </w:p>
    <w:p>
      <w:pPr>
        <w:pStyle w:val="Normal"/>
        <w:rPr/>
      </w:pPr>
      <w:r>
        <w:rPr/>
        <w:t>____________И.М.Ермакова                                                  _____________И.М.Ворошилов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>Приказ №_____от________2013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учебников 7 «В» класса</w:t>
      </w:r>
    </w:p>
    <w:p>
      <w:pPr>
        <w:pStyle w:val="Normal"/>
        <w:jc w:val="center"/>
        <w:rPr/>
      </w:pPr>
      <w:r>
        <w:rPr/>
        <w:t>на 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90"/>
        <w:gridCol w:w="2355"/>
        <w:gridCol w:w="1792"/>
        <w:gridCol w:w="171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учебн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 федеральном списк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к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сова А.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В.М., Бабенко В.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а В.П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 1500-18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атериков и океан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Душина И.В., Щенев В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Л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Н.И. и д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«</w:t>
            </w:r>
            <w:r>
              <w:rPr>
                <w:sz w:val="20"/>
                <w:szCs w:val="20"/>
                <w:lang w:val="en-US"/>
              </w:rPr>
              <w:t>Enjoy English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Трубанева Н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ический труд (м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., Симоненко В.Д., Тищенко А.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Обслуживающий труд. (д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а Н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чак О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ерских А.С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 Г.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гина Т.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 к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вский И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чкова Т.Ю. и д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 по русскому язык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Богдано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литератур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Кочерг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, Бала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ный руковод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Согласовано»                                                                                          «Утверждаю»</w:t>
      </w:r>
    </w:p>
    <w:p>
      <w:pPr>
        <w:pStyle w:val="Normal"/>
        <w:rPr/>
      </w:pPr>
      <w:r>
        <w:rPr/>
        <w:t>Заместитель директора по УВЧ                                            Директор МБОУ «Гимназия №2»</w:t>
      </w:r>
    </w:p>
    <w:p>
      <w:pPr>
        <w:pStyle w:val="Normal"/>
        <w:rPr/>
      </w:pPr>
      <w:r>
        <w:rPr/>
        <w:t>__________ И.М. Ермакова                                                    _____________И.М.Вороши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 № _____от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ебников 8 «А»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90"/>
        <w:gridCol w:w="2880"/>
        <w:gridCol w:w="1620"/>
        <w:gridCol w:w="136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едеральном списк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Фельдман 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юк 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 И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ова Л.А.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милов А.Г.,Маш Р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м И.Л., Садомова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Ж.Я.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 1800-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лина Л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ая Н.И.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«</w:t>
            </w:r>
            <w:r>
              <w:rPr>
                <w:sz w:val="22"/>
                <w:szCs w:val="22"/>
                <w:lang w:val="en-US"/>
              </w:rPr>
              <w:t>Happy English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нева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нчаров Б.А., Елисеева 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кова И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8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Маслов М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геомет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П. Дудниц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геометрии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Гус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по русскому язы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огд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литера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Кочер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ный руковод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«Гимназия №2»</w:t>
      </w:r>
    </w:p>
    <w:p>
      <w:pPr>
        <w:pStyle w:val="Normal"/>
        <w:jc w:val="right"/>
        <w:rPr/>
      </w:pPr>
      <w:r>
        <w:rPr/>
        <w:t>_____________И.М.Вороши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 № _____от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учебников 8 «Б»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90"/>
        <w:gridCol w:w="2355"/>
        <w:gridCol w:w="1792"/>
        <w:gridCol w:w="171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едеральном списк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Ф.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юк Н.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 Залогова Л.А. и д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милов А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 Р.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мова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Ж.Я. и д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В.П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 1800-19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П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лина Л.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ая Н.И. и д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«</w:t>
            </w:r>
            <w:r>
              <w:rPr>
                <w:sz w:val="22"/>
                <w:szCs w:val="22"/>
                <w:lang w:val="en-US"/>
              </w:rPr>
              <w:t>Happy English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нева Н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Б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Е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ов А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8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кова И.Э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Маслов М.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«</w:t>
            </w:r>
            <w:r>
              <w:rPr>
                <w:sz w:val="22"/>
                <w:szCs w:val="22"/>
                <w:lang w:val="en-US"/>
              </w:rPr>
              <w:t>Happy English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М.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4 клас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ова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ова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нко К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>Директор МБОУ «Гимназия №2»</w:t>
      </w:r>
    </w:p>
    <w:p>
      <w:pPr>
        <w:pStyle w:val="Normal"/>
        <w:jc w:val="right"/>
        <w:rPr/>
      </w:pPr>
      <w:r>
        <w:rPr/>
        <w:t>_____________И.М.Вороши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 № _____от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ебников 9 «А»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700"/>
        <w:gridCol w:w="162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едеральном спис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Ф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юк 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ова Л.А. и 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Садом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Новейшая 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О.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илов А.,Косулина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дт М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Население и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 В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Матвеев А.И. и 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«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(2-й язы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М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«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нев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5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а Е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охова О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Маслов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ников Б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кова И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алгебре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Н. Макары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геометрии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Гус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ный руководител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>Директор МБОУ «Гимназия №2»</w:t>
      </w:r>
    </w:p>
    <w:p>
      <w:pPr>
        <w:pStyle w:val="Normal"/>
        <w:jc w:val="right"/>
        <w:rPr/>
      </w:pPr>
      <w:r>
        <w:rPr/>
        <w:t>_____________И.М.Вороши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 № _____от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учебников 9 «Б» класса</w:t>
      </w:r>
    </w:p>
    <w:p>
      <w:pPr>
        <w:pStyle w:val="Normal"/>
        <w:jc w:val="center"/>
        <w:rPr/>
      </w:pPr>
      <w:r>
        <w:rPr/>
        <w:t>на 2013-2014 учебный год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1809"/>
        <w:gridCol w:w="19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едеральном спи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Е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Ф.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юк Н.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ова Л.А. и д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О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мова Л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В.П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Новейшая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О. и д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лина Л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дт М.Ю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Население и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 В.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Матвеев А.И. и д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«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(2-й язы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М.Ю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«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нева Н.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а Е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охова О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8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М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ников Б.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8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кова И.Э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ный руководитель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БОУ «Гимназия №2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И.М.Ворошил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 № _____от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ебников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060"/>
        <w:gridCol w:w="1800"/>
        <w:gridCol w:w="11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еде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Буховцев Б.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цкий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 10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 10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Хеннер Е.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ина Т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Д.К., Бородин П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Н.Н. и 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базовый уров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Садомова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тае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Буне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(базовый уров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а В.И.,Ревяк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базовый уров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базовый уров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Экономическая и социальная география мира.  10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Аверьянов Ю.И.,Городецкая Н.И. и 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«</w:t>
            </w:r>
            <w:r>
              <w:rPr>
                <w:sz w:val="22"/>
                <w:szCs w:val="22"/>
                <w:lang w:val="en-US"/>
              </w:rPr>
              <w:t>New Millenniu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а О.Л.,Дворецкая О.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ырб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Зданевич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.Т.,Хренников Б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(базовый)по алгебре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з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работы по алгебре и начала анализа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Александ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по алгебре и начала анализа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з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«Гимназия №2»</w:t>
      </w:r>
    </w:p>
    <w:p>
      <w:pPr>
        <w:pStyle w:val="Normal"/>
        <w:jc w:val="right"/>
        <w:rPr/>
      </w:pPr>
      <w:r>
        <w:rPr/>
        <w:t>_____________И.М.Вороши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 № _____от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исок учебников 11 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3-2014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400"/>
        <w:gridCol w:w="18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едеральном спис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овцев Б.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тцкий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Ф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кович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нер Е.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ина Т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базовый уровень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Д.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П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Н.Н.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,Буне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Новейшая история (базовый уровень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нян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Е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базовый уровень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ов Ю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Экономическая и социальная география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ая Н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«</w:t>
            </w:r>
            <w:r>
              <w:rPr>
                <w:sz w:val="22"/>
                <w:szCs w:val="22"/>
                <w:lang w:val="en-US"/>
              </w:rPr>
              <w:t>New Millenniu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а О.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кая О.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ырб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евич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ников Б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ный руковод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3:00Z</dcterms:created>
  <dc:creator>учитель</dc:creator>
  <dc:description/>
  <cp:keywords/>
  <dc:language>en-US</dc:language>
  <cp:lastModifiedBy>учитель</cp:lastModifiedBy>
  <cp:lastPrinted>2013-06-04T11:29:00Z</cp:lastPrinted>
  <dcterms:modified xsi:type="dcterms:W3CDTF">2013-06-11T07:14:00Z</dcterms:modified>
  <cp:revision>113</cp:revision>
  <dc:subject/>
  <dc:title>                                                                                                       «Утверждаю»</dc:title>
</cp:coreProperties>
</file>