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5763260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БОУ «Гимназии №2»  на 2012-2013 учебный год</w:t>
      </w:r>
    </w:p>
    <w:p>
      <w:pPr>
        <w:pStyle w:val="Normal"/>
        <w:spacing w:lineRule="auto" w:line="360"/>
        <w:jc w:val="center"/>
        <w:rPr/>
      </w:pPr>
      <w:r>
        <w:rPr/>
        <w:t>1-4 классы</w:t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90"/>
        <w:gridCol w:w="1560"/>
        <w:gridCol w:w="1559"/>
        <w:gridCol w:w="992"/>
        <w:gridCol w:w="992"/>
        <w:gridCol w:w="142"/>
        <w:gridCol w:w="638"/>
        <w:gridCol w:w="921"/>
      </w:tblGrid>
      <w:tr>
        <w:trPr>
          <w:trHeight w:val="42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ы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ерспективная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ерспективная 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Школа Росс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Школа Россиии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Федеральный компонент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60"/>
                <w:sz w:val="20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:               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  /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 / рит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pacing w:val="60"/>
                <w:sz w:val="20"/>
              </w:rPr>
              <w:t>.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курс «Ты словечко, я словеч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курс «Я вижу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курс «Любимое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курс «Математическая моза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курс «Информатика в играх и задач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Внеурочная</w:t>
      </w:r>
      <w:r>
        <w:rPr/>
        <w:t xml:space="preserve"> деятельность </w:t>
      </w:r>
    </w:p>
    <w:tbl>
      <w:tblPr>
        <w:tblW w:w="103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907"/>
        <w:gridCol w:w="1907"/>
        <w:gridCol w:w="867"/>
        <w:gridCol w:w="1337"/>
        <w:gridCol w:w="730"/>
        <w:gridCol w:w="993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а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пективная начальная шко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а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пективная начальная шко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Школа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Росс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оздоровитель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-эстетиче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ознаватель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патриотиче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енно-полезная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ная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и психологического разви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1 класс: всё ведёт учитель, кроме музыки, ритмики, изо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2,3,4 классы – всё ведёт учитель кроме : ИЗО, музыки, физкультуры, театра, ритмики,    иностранного языка, технологии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0"/>
        </w:rPr>
        <w:t xml:space="preserve">Информатика в 3,4 классах (по 1час) - учебный модуль предмета «Технология»                      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итмика в 1-4 классах (по 1час) - учебный модуль предмета «Физическая культура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Учебный план МБОУ «Гимназии №2»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на 2012-2013 учебный год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5-7</w:t>
      </w:r>
      <w:r>
        <w:rPr/>
        <w:t xml:space="preserve"> классы</w:t>
      </w:r>
    </w:p>
    <w:tbl>
      <w:tblPr>
        <w:tblW w:w="9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2505"/>
        <w:gridCol w:w="1258"/>
        <w:gridCol w:w="1258"/>
        <w:gridCol w:w="1257"/>
        <w:gridCol w:w="1258"/>
        <w:gridCol w:w="1285"/>
        <w:gridCol w:w="239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мназическ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мназическ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мназиче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аб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аб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 :         ИЗ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Музы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/рит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/тан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pacing w:val="60"/>
                <w:sz w:val="24"/>
                <w:szCs w:val="24"/>
              </w:rPr>
              <w:t>. Региональный (национально-региональный компонен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Краеведческий модуль в 6 классе включается в содержание учебных предметов «Биология» и «Географ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pacing w:val="60"/>
                <w:sz w:val="24"/>
              </w:rPr>
              <w:t xml:space="preserve">. </w:t>
            </w:r>
            <w:r>
              <w:rPr>
                <w:b/>
                <w:spacing w:val="10"/>
                <w:sz w:val="24"/>
              </w:rPr>
              <w:t>Компонент образовательного учреж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торой иностра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бществозн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кур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Математика и  основы учебно-исследовательской и проект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курс «Русский язык  и  основы учебно-исследовательской и проект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Учебный план МБОУ «Гимназии №2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-9 классы</w:t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"/>
        <w:gridCol w:w="4394"/>
        <w:gridCol w:w="1418"/>
        <w:gridCol w:w="1843"/>
        <w:gridCol w:w="170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а,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мназ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имназ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щеобразовательны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center"/>
              <w:rPr/>
            </w:pPr>
            <w:r>
              <w:rPr>
                <w:b/>
                <w:spacing w:val="60"/>
                <w:sz w:val="20"/>
                <w:lang w:val="en-US"/>
              </w:rPr>
              <w:t>I</w:t>
            </w:r>
            <w:r>
              <w:rPr>
                <w:b/>
                <w:spacing w:val="60"/>
                <w:sz w:val="20"/>
              </w:rPr>
              <w:t>.Федеральный компон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/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pacing w:val="60"/>
                <w:sz w:val="20"/>
              </w:rPr>
              <w:t>. Региональный (национально-региональный компонент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10"/>
                <w:sz w:val="20"/>
              </w:rPr>
              <w:t xml:space="preserve"> Компонент образовательного учреждения.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остранный язык (вто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пецкурс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Теория и практика сочинения-рассуждения на основе прочитанного тек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курс «Структура экзаменационной работы по русскому языку в новой форме и критерии её оцен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курс «Решение нестандартных задач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профильная подготовк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ивные курсы по выбору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труктура экзаменационной работы по русскому языку в новой форме и критерии её оценивания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17 ч.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ое самоопределение (17 ч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проектирования (17ч.)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предпринимательства (8ч.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афическое положение России (9ч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ный потребитель (8ч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ормы и реформаторы (8ч.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новы экономических знаний (9ч.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тикет. Культура поведения и общения (9 ч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питание (9ч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ок и закон (8ч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УПК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чебный план МБОУ «Гимназии №2»  на 2012-2013 учебный год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10-11 классы для универсального обучения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31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60"/>
                <w:sz w:val="22"/>
                <w:szCs w:val="22"/>
              </w:rPr>
              <w:t>Базовые учебные предметы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/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(радиоэлектро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60"/>
                <w:sz w:val="22"/>
                <w:szCs w:val="22"/>
              </w:rPr>
              <w:t>. Региональный (национально-региональный компонен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К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10"/>
                <w:sz w:val="22"/>
                <w:szCs w:val="22"/>
              </w:rPr>
              <w:t>. Компонент образовательного учреждени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ое правописание: орфография и пунк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торой иностранный язык./ Спецкурс </w:t>
            </w:r>
            <w:r>
              <w:rPr>
                <w:sz w:val="24"/>
              </w:rPr>
              <w:t>«</w:t>
            </w:r>
            <w:r>
              <w:rPr>
                <w:sz w:val="22"/>
              </w:rPr>
              <w:t>Структура экзаменационной работы по русскому языку в новой форме и критерии её оцен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курс «Решение нестандартных задач по мате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е курсы по выбор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человеческих персп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мире английской и американ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й мир личности и его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имия и повседневная жизнь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ы решения задач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итические деятели в истор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аем конститу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удные и дискуссионные вопросы истории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Учебный план МБОУ «Гимназии №2»  на 2012-2013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4"/>
        </w:rPr>
        <w:t>11</w:t>
      </w:r>
      <w:r>
        <w:rPr/>
        <w:t xml:space="preserve"> класс профильное обучение</w:t>
      </w:r>
    </w:p>
    <w:tbl>
      <w:tblPr>
        <w:tblW w:w="10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"/>
        <w:gridCol w:w="5794"/>
        <w:gridCol w:w="382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оронно-спортивный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6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60"/>
                <w:sz w:val="22"/>
                <w:szCs w:val="22"/>
              </w:rPr>
              <w:t>.Федеральный компон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Базовые учебные предметы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/ Спортивный тане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КБ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курс «Спасате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писание: орфография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повседневная жизнь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биология. Клетка – элементарная частиц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 по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заменационной работы по русскому языку в новой форме и критерии её оцен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деятели в ис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английской и американ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человеческих перспекти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ные и дискуссионные вопросы истор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мир личности и его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6:00Z</dcterms:created>
  <dc:creator>Директор</dc:creator>
  <dc:description/>
  <cp:keywords/>
  <dc:language>en-US</dc:language>
  <cp:lastModifiedBy>ден</cp:lastModifiedBy>
  <cp:lastPrinted>2012-08-22T10:58:00Z</cp:lastPrinted>
  <dcterms:modified xsi:type="dcterms:W3CDTF">2012-09-20T05:41:00Z</dcterms:modified>
  <cp:revision>6</cp:revision>
  <dc:subject/>
  <dc:title>Учебный план муниципальной гимназии</dc:title>
</cp:coreProperties>
</file>