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я кафедры естественных и точных наук на 2012-2013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ланирование работы кафе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кафедры учителей естественных и точных наук за 2011-2012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ГИА и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кафедры на новый 2012-201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оведении  диагностических работ на начало учебного года (срезы  «остаточных» знаний) по математике в 5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участии в конкурсах и олимпиадах  различного уровня по предметам естественных и точных наук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роектная и исследовательская деятельность как средство развития лич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: Проектная и исследовательск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 и во внеурочной деятельности по математике.(Н.А.Выбор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«Проектная и исследовательская деятельность как средство развития самостоятельности и творческой активности обучающихся во внеурочной деятельности по математике» (Ю.Б.Ц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 муниципального этапа предметных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оведении Декады точ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общение по теме самообразования учителя естественных наук И.Н.Ерма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мотрение экзаменационных материалов зимней с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накомство с «Положение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профессионального мастерства педагогов «Мой лучший 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Мониторинг качества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стояния качества знаний учащихся   по итогам полугод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тогов проведения олимпи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оведения декады точных на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 прохождении программного материала за первое полугод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з опыта организации работы в связи переходом на новые ФГОС по математике ( Н.А.Выборнова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общения по теме самообразования учителей точных наук  З.Н.Нечаевой, В.А.Фукс, Ю.Б.Ц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 CYR" w:ascii="Times New Roman CYR" w:hAnsi="Times New Roman CYR"/>
                <w:b/>
                <w:iCs/>
              </w:rPr>
              <w:t>Новые образовательные технологии в преподавании естественных и точных на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iCs/>
              </w:rPr>
              <w:t>.Новые образовательные технологии в преподавании точных  наук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Cs/>
              </w:rPr>
              <w:t>Использование цифровых образовательных ресурсов на уроках  математики. (Ю.Б.Цой,В.А.Фукс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ьесберегающие технологии. (Выборнова Н.А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технологии в преподавании биологии (Ермакова И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Cs/>
              </w:rPr>
              <w:t>2.</w:t>
            </w:r>
            <w:r>
              <w:rPr>
                <w:rFonts w:cs="Times New Roman CYR" w:ascii="Times New Roman CYR" w:hAnsi="Times New Roman CYR"/>
              </w:rPr>
              <w:t>О подготовке к выпускным экзаменам в форме ЕГЭ, ГИА. ( итоги школьного мониторинга, анализ ошибок, пути повышения качест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готовке учащихся к научно-практической конферен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опыта работы учителя физики Нечаевой З.Н. по теме «Применение тестирования на уроках физик как одна из форм развития самостоятельной деятельности учащих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общение по теме самообразования молодого специалиста учителя химии и биологии С.Н.Старц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Итоги окончания учебного года, перспективы работы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ведении переводных и выпуск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учителей кафедры формированию предметных компетенций, выполнение рабочих программ (итоги учебного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кафе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чи кафедры на новый учебный го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2:00Z</dcterms:created>
  <dc:creator>Master</dc:creator>
  <dc:description/>
  <cp:keywords/>
  <dc:language>en-US</dc:language>
  <cp:lastModifiedBy>ноут</cp:lastModifiedBy>
  <cp:lastPrinted>2012-09-20T22:17:00Z</cp:lastPrinted>
  <dcterms:modified xsi:type="dcterms:W3CDTF">2012-09-20T18:18:00Z</dcterms:modified>
  <cp:revision>8</cp:revision>
  <dc:subject/>
  <dc:title/>
</cp:coreProperties>
</file>