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 </w:t>
      </w:r>
    </w:p>
    <w:p>
      <w:pPr>
        <w:pStyle w:val="Normal"/>
        <w:jc w:val="center"/>
        <w:rPr/>
      </w:pPr>
      <w:r>
        <w:rPr/>
        <w:t xml:space="preserve">кафедры гуманитарных и общественных нау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ланирование работы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 кафедры за 2011-2012 учебный год..Анализ ГИА и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кафедр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проверочных работ (срезы остаточных знаний) по русскому языку во всех параллелях, по обществознанию и географии в старш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 участ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профессионального мастерства педагогов «Мой лучший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ланирование работы учителей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зале Боевой славы оформить стенд, «О Днях воинской славы и памятных датах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оведении мероприятий посвященных Дням воинской славы и памятным датам Ро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нновационный подход в проведении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школьного и городского туров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ведении недели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ведении недели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Рассмотрение экзаменационных материалов зимней се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 Мониторинг качества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состояния качества знаний учащихся   по итогам полугод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итогов проведения олимпи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прохождении программного материала за первое полугод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 проведение Декады общественных нау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общения по теме самообразования учителей    Кайдаш Л.А., Рудоманенко В.А. ,Луценко О.П., Толстовой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 Совершенствование профессиональной компетентности уч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ородской  семинар учителей истории и обществознания по теме «  Методика подготовки учащихся к ЕГЭ по обществознанию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тупление учителей по теме развитие педагогической компетентности в условиях введения ФГОС на 2 ступени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мен опытом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Итоги окончания учебного года, перспективы работы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ведении переводных и выпуск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учителей кафедр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чи кафедры на новый учебный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7:00Z</dcterms:created>
  <dc:creator>Master</dc:creator>
  <dc:description/>
  <cp:keywords/>
  <dc:language>en-US</dc:language>
  <cp:lastModifiedBy>Директор</cp:lastModifiedBy>
  <dcterms:modified xsi:type="dcterms:W3CDTF">2012-10-29T09:37:00Z</dcterms:modified>
  <cp:revision>2</cp:revision>
  <dc:subject/>
  <dc:title/>
</cp:coreProperties>
</file>