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Дошкольное отделение №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БОУ «Гимназия №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Единая методическая тема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интеллектуально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детей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Задачи на 2012-2013 го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логического мышления посредством конструир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сширению эмоционального опыта детей в процессе театрализова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рганизуют образовательный процес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ая: </w:t>
      </w:r>
      <w:r>
        <w:rPr>
          <w:rFonts w:cs="Times New Roman" w:ascii="Times New Roman" w:hAnsi="Times New Roman"/>
          <w:sz w:val="28"/>
          <w:szCs w:val="28"/>
        </w:rPr>
        <w:t>Мельниченко Елена Геннадьевна (первая категор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bCs/>
          <w:sz w:val="28"/>
          <w:szCs w:val="28"/>
        </w:rPr>
        <w:t>Гайдарёва Ольг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ая категор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Группа раннего возраста      </w:t>
      </w:r>
      <w:r>
        <w:rPr>
          <w:b w:val="false"/>
          <w:sz w:val="28"/>
          <w:szCs w:val="28"/>
        </w:rPr>
        <w:t>Уначева Ася Каншобиевна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ладшая группа               </w:t>
      </w:r>
      <w:r>
        <w:rPr>
          <w:b w:val="false"/>
          <w:sz w:val="28"/>
          <w:szCs w:val="28"/>
        </w:rPr>
        <w:t>Тхалиджокова Асият Ахъе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младшая группа                  </w:t>
      </w:r>
      <w:r>
        <w:rPr>
          <w:rFonts w:cs="Times New Roman" w:ascii="Times New Roman" w:hAnsi="Times New Roman"/>
          <w:sz w:val="28"/>
          <w:szCs w:val="28"/>
        </w:rPr>
        <w:t xml:space="preserve">Вехова Елена Ивановна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Средняя группа                       </w:t>
      </w:r>
      <w:r>
        <w:rPr>
          <w:b w:val="false"/>
          <w:sz w:val="28"/>
          <w:szCs w:val="28"/>
        </w:rPr>
        <w:t>Варнавская Марина Георгиевна</w:t>
      </w:r>
    </w:p>
    <w:p>
      <w:pPr>
        <w:pStyle w:val="Heading2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нкулова Марина Сергеевна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шая группа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мбетова Альбина Заурби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кимова Ма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  <w:r>
        <w:rPr>
          <w:rFonts w:cs="Times New Roman" w:ascii="Times New Roman" w:hAnsi="Times New Roman"/>
          <w:bCs/>
          <w:sz w:val="28"/>
          <w:szCs w:val="28"/>
        </w:rPr>
        <w:t>Шишкина Светлана Анатольевна</w:t>
      </w:r>
    </w:p>
    <w:p>
      <w:pPr>
        <w:pStyle w:val="Heading2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Полонская Тамара Серге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 по ИЗО</w:t>
      </w:r>
      <w:r>
        <w:rPr>
          <w:rFonts w:cs="Times New Roman" w:ascii="Times New Roman" w:hAnsi="Times New Roman"/>
          <w:sz w:val="28"/>
          <w:szCs w:val="28"/>
        </w:rPr>
        <w:t>: Долгова Ольга 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бразовательные услуги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-образовательного процесса опреде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ой воспитания и обучения» под ред. М.Васильев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«Развитие детей раннего возраста в детском саду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развивающего вида «Дет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ыми программ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детей дошкольного возраста» Р.Б.Стеркиной, О.С.Князевой, Н.Н.Авдеев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дом - природа» Н.Рыжов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правильно питаться» Ю.П.Климович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а родного края» Г.И.Савиновой, Н.А.Бабенко, С.Н.Сташяли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мастерская» (художественный)–рук. ДолговаО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 осущест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медсестра: Буланова Любовь Юр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95</wp:posOffset>
            </wp:positionH>
            <wp:positionV relativeFrom="paragraph">
              <wp:posOffset>-191135</wp:posOffset>
            </wp:positionV>
            <wp:extent cx="1553845" cy="205359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5359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ельниченко Елена Геннадьевна работает заведующей ДО№21 МБОУ «Гимназия №2» с 2010 года. Учреждение, под её руководством успешно реализует программу «Детство», технологии интеллектуально-познавательного разви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76400</wp:posOffset>
            </wp:positionH>
            <wp:positionV relativeFrom="paragraph">
              <wp:posOffset>49530</wp:posOffset>
            </wp:positionV>
            <wp:extent cx="1553845" cy="200660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0660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ёва Ольга Владимировна, старший воспитатель ДО №21. Деятельность Ольги Владимировны направлена на нахождение форм и методов, способствующих повышению профессиональной компетентности педаг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680845</wp:posOffset>
            </wp:positionH>
            <wp:positionV relativeFrom="paragraph">
              <wp:posOffset>164465</wp:posOffset>
            </wp:positionV>
            <wp:extent cx="1570355" cy="191516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1516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хова Елена Ивановна</w:t>
      </w:r>
      <w:r>
        <w:rPr>
          <w:rFonts w:cs="Times New Roman" w:ascii="Times New Roman" w:hAnsi="Times New Roman"/>
          <w:sz w:val="28"/>
          <w:szCs w:val="28"/>
        </w:rPr>
        <w:t>, работает в дошкольном отделении в должности воспитателя с1985 года. Имеет 1 квалификационную категор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на Ивановна </w:t>
      </w:r>
      <w:r>
        <w:rPr>
          <w:rFonts w:cs="Times New Roman" w:ascii="Times New Roman" w:hAnsi="Times New Roman"/>
          <w:sz w:val="28"/>
          <w:szCs w:val="28"/>
        </w:rPr>
        <w:t xml:space="preserve">всегда чутко и  внимательно прислушивается к настроению и к переживаниям детей. Она прекрасно понимает и чувствует детей, искренне интересуется и всегда замечает, о чём ребята думают, беспокоятся, мечтают, чего боятся и чему радую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612900</wp:posOffset>
            </wp:positionH>
            <wp:positionV relativeFrom="paragraph">
              <wp:posOffset>75565</wp:posOffset>
            </wp:positionV>
            <wp:extent cx="1574800" cy="200914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0914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Шишкина Светла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ую деятельность начала в 1989 году. Стаж работы в детском саду №21 -18 лет. Имеет 1 квалификационную категорию.</w:t>
      </w:r>
      <w:r>
        <w:rPr>
          <w:rFonts w:cs="Times New Roman" w:ascii="Times New Roman" w:hAnsi="Times New Roman"/>
          <w:bCs/>
          <w:sz w:val="28"/>
          <w:szCs w:val="28"/>
        </w:rPr>
        <w:t>Светлана Анато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 в</w:t>
      </w:r>
      <w:r>
        <w:rPr>
          <w:rFonts w:cs="Times New Roman" w:ascii="Times New Roman" w:hAnsi="Times New Roman"/>
          <w:sz w:val="28"/>
          <w:szCs w:val="28"/>
        </w:rPr>
        <w:t>нимательна к детям и доброжелательна в общении с родителями. Она всегда старается помочь решить проблемы семейного воспит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604010</wp:posOffset>
            </wp:positionH>
            <wp:positionV relativeFrom="paragraph">
              <wp:posOffset>115570</wp:posOffset>
            </wp:positionV>
            <wp:extent cx="1591945" cy="197929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7929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2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ва Ольга Николаевна</w:t>
      </w:r>
      <w:r>
        <w:rPr>
          <w:rFonts w:cs="Times New Roman" w:ascii="Times New Roman" w:hAnsi="Times New Roman"/>
          <w:sz w:val="28"/>
          <w:szCs w:val="28"/>
        </w:rPr>
        <w:t>, работает в должности педагога дополнительного образования.</w:t>
      </w:r>
      <w:r>
        <w:rPr>
          <w:rFonts w:cs="Times New Roman" w:ascii="Times New Roman" w:hAnsi="Times New Roman"/>
          <w:bCs/>
          <w:color w:val="00002A"/>
          <w:sz w:val="28"/>
          <w:szCs w:val="28"/>
        </w:rPr>
        <w:t xml:space="preserve">Ольга Николаевна ведёт кружок «Капелька» для детей, обладающих художественными способностями, регулярно организует выставки детского рисунка «Праздник цветов», «Цветные ладошки», «Времена года»; </w:t>
      </w:r>
    </w:p>
    <w:p>
      <w:pPr>
        <w:pStyle w:val="Normal"/>
        <w:spacing w:lineRule="auto" w:line="240" w:before="0" w:after="0"/>
        <w:ind w:firstLine="709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59690</wp:posOffset>
            </wp:positionV>
            <wp:extent cx="2823210" cy="213296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32965"/>
                    </a:xfrm>
                    <a:prstGeom prst="rect">
                      <a:avLst/>
                    </a:prstGeom>
                    <a:ln w="349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2A"/>
          <w:sz w:val="28"/>
          <w:szCs w:val="28"/>
        </w:rPr>
        <w:t>Важным событием, произошедшим в жизни детского сада,  стало открытие дошкольной группы на 20 человек. На церемонии открытия присутствовали представители городской администрации во главе с Пархоменко Ю.В., директора школ, родители. Открытие группы позволило осуществлять непрерывное воспитание и обучение детей от 1.5 до 7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2A"/>
          <w:sz w:val="28"/>
          <w:szCs w:val="28"/>
        </w:rPr>
      </w:pPr>
      <w:r>
        <w:rPr>
          <w:rFonts w:cs="Times New Roman" w:ascii="Times New Roman" w:hAnsi="Times New Roman"/>
          <w:bCs/>
          <w:color w:val="00002A"/>
          <w:sz w:val="28"/>
          <w:szCs w:val="28"/>
        </w:rPr>
        <w:t>Ежегодно при подготовке к празднованию Дня города вДО проводятсяследующие мероприятия: экскурсии в краеведческий музей, развлечения «Край ты мой, родимый край». Педагоги организовывают детей и родителей для участия в играх на детской площадке во время празднования Дня го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2A"/>
          <w:sz w:val="28"/>
          <w:szCs w:val="28"/>
        </w:rPr>
      </w:pPr>
      <w:r>
        <w:rPr>
          <w:rFonts w:cs="Times New Roman" w:ascii="Times New Roman" w:hAnsi="Times New Roman"/>
          <w:bCs/>
          <w:color w:val="00002A"/>
          <w:sz w:val="28"/>
          <w:szCs w:val="28"/>
        </w:rPr>
        <w:t>В сентябре проводится ежегодный смотр-конкурс готовности к новому учебному году на котором все возрастные группы показывают соответствие критериям конкурса.</w:t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948690</wp:posOffset>
            </wp:positionV>
            <wp:extent cx="2903855" cy="21964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9646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2A"/>
          <w:sz w:val="28"/>
          <w:szCs w:val="28"/>
        </w:rPr>
        <w:t>Для решения годовыхзадач,</w:t>
      </w:r>
      <w:r>
        <w:rPr>
          <w:rFonts w:cs="Times New Roman" w:ascii="Times New Roman" w:hAnsi="Times New Roman"/>
          <w:bCs/>
          <w:color w:val="00002A"/>
          <w:sz w:val="28"/>
          <w:szCs w:val="28"/>
        </w:rPr>
        <w:t>реализуемых в учреждении,</w:t>
      </w:r>
      <w:r>
        <w:rPr>
          <w:rFonts w:cs="Times New Roman" w:ascii="Times New Roman" w:hAnsi="Times New Roman"/>
          <w:color w:val="00002A"/>
          <w:sz w:val="28"/>
          <w:szCs w:val="28"/>
        </w:rPr>
        <w:t xml:space="preserve">проводятся следующие мероприятия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2A"/>
          <w:sz w:val="28"/>
          <w:szCs w:val="28"/>
        </w:rPr>
        <w:t xml:space="preserve">еминары, открытые просмотры занятий, тематический контроль, </w:t>
      </w:r>
      <w:r>
        <w:rPr>
          <w:rFonts w:cs="Times New Roman" w:ascii="Times New Roman" w:hAnsi="Times New Roman"/>
          <w:sz w:val="28"/>
          <w:szCs w:val="28"/>
        </w:rPr>
        <w:t>анкетирование педагогов.</w:t>
      </w:r>
      <w:r>
        <w:rPr>
          <w:rFonts w:cs="Times New Roman" w:ascii="Times New Roman" w:hAnsi="Times New Roman"/>
          <w:color w:val="00002A"/>
          <w:sz w:val="28"/>
          <w:szCs w:val="28"/>
        </w:rPr>
        <w:t>Итогом работы над годовой задачей становятся педсоветы, проводимые в форме деловых и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522855</wp:posOffset>
            </wp:positionV>
            <wp:extent cx="2940685" cy="222377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2377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школьного методического объединения проводятся заседания, темой которых становятся вопросы интересующие педагогов. Так, воспитателем ДО №21 Вехова Е.И. проводилась деловая игра «Родительское собрание», которая прошла в нетрадиционной форме, в форме игры «Устами младенца». Игра прошла в непринужденной атмосфере и доставила удовольствие и игрокам и болельщикам. Такие практические методы работы способствуют повышению теоретического и практического уровня профессиональной подготовки педагог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2A"/>
          <w:sz w:val="28"/>
          <w:szCs w:val="28"/>
        </w:rPr>
      </w:pPr>
      <w:r>
        <w:rPr>
          <w:rFonts w:cs="Times New Roman" w:ascii="Times New Roman" w:hAnsi="Times New Roman"/>
          <w:bCs/>
          <w:color w:val="00002A"/>
          <w:sz w:val="28"/>
          <w:szCs w:val="28"/>
        </w:rPr>
        <w:t xml:space="preserve">Большое внимание уделяется досуговой жизни детей. Музыкальным руководителем проводятся развлечения: «Осень золотая», «День Матери», «Новый год»; ежемесячно для детей проводятся кукольные спектакли. Воспитатели организуют физкультурные досуги, праздники, концер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23190</wp:posOffset>
            </wp:positionV>
            <wp:extent cx="3095625" cy="233997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997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же традиционнымистали концерты  Государственной филармонии.Артисты подготавливают концерт для дошкольников, в репертуар входят песни детских композиторов. К участию в выступлении привлекаются и воспитанники детского сада. Высокий уровень исполнения, качественная подготовка приносят много радости и детям и взрослым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2A"/>
          <w:sz w:val="28"/>
          <w:szCs w:val="28"/>
        </w:rPr>
      </w:pPr>
      <w:r>
        <w:rPr>
          <w:rFonts w:cs="Times New Roman" w:ascii="Times New Roman" w:hAnsi="Times New Roman"/>
          <w:bCs/>
          <w:color w:val="00002A"/>
          <w:sz w:val="28"/>
          <w:szCs w:val="28"/>
        </w:rPr>
        <w:t>Педагогом дополнительного образования Долговой О.Н. организуются выставки детского рисунка «Праздник цветов», «Цветные ладошки», «Времена года»; ведется кружок «Художественная мастерская» для детей обладающих художественными спосо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995045</wp:posOffset>
            </wp:positionV>
            <wp:extent cx="3001010" cy="218757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8757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ошкольное отделение №21 два года работает в направлении интеллектуально-познавательного развития детей. В рамках интеллектуального марафона «Знайки» ежегодно проводятся конкурсы «Самый умный», «Умники и умницы». Конкурсы становятся итогом работы воспитателей и детей по решению годовых задач, направленных на интеллектуальное развитие детей. Конкурсы предваряют отборочные туры, по результатам которых дети выходят и участвуют в фин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90875</wp:posOffset>
            </wp:positionH>
            <wp:positionV relativeFrom="paragraph">
              <wp:posOffset>1357630</wp:posOffset>
            </wp:positionV>
            <wp:extent cx="3072765" cy="218757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18757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курсные задания, из разных областей знаний: развитие речи, математика, окружающий мир, позволяют детям почувствовать радость от решения познавательных задач, от участия в игре. Они сопровождаются ярким наглядным и раздаточным материалом. На занятиях присутствует  музыкальное сопровождение, что помогает создать неповторимую атмосферу интеллектуальн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ных заданий определяются победители, которые награждаются медалями и дипломами, а всем участникам финальных конкурсов вручаются головоломки  и логические игры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36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24"/>
      <w:lang w:val="ru-RU" w:eastAsia="en-US" w:bidi="ar-SA"/>
    </w:rPr>
  </w:style>
  <w:style w:type="character" w:styleId="Style14">
    <w:name w:val="Основной текст Знак"/>
    <w:basedOn w:val="Style13"/>
    <w:qFormat/>
    <w:rPr>
      <w:rFonts w:eastAsia="Calibri"/>
      <w:sz w:val="36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Calibri" w:cs="Times New Roman"/>
      <w:sz w:val="3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8:00Z</dcterms:created>
  <dc:creator>секретарь</dc:creator>
  <dc:description/>
  <cp:keywords/>
  <dc:language>en-US</dc:language>
  <cp:lastModifiedBy>ден</cp:lastModifiedBy>
  <dcterms:modified xsi:type="dcterms:W3CDTF">2012-11-29T15:55:00Z</dcterms:modified>
  <cp:revision>3</cp:revision>
  <dc:subject/>
  <dc:title>Дошкольное отделение №21</dc:title>
</cp:coreProperties>
</file>