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jc w:val="both"/>
        <w:rPr>
          <w:color w:val="7030A0"/>
        </w:rPr>
      </w:pPr>
      <w:r>
        <w:rPr>
          <w:b/>
          <w:bCs/>
          <w:color w:val="7030A0"/>
        </w:rPr>
        <w:t>УТВЕРЖДЕНО</w:t>
      </w:r>
    </w:p>
    <w:p>
      <w:pPr>
        <w:pStyle w:val="Normal"/>
        <w:spacing w:before="280" w:after="280"/>
        <w:ind w:firstLine="4962"/>
        <w:rPr>
          <w:color w:val="7030A0"/>
        </w:rPr>
      </w:pPr>
      <w:r>
        <w:rPr>
          <w:b/>
          <w:bCs/>
          <w:color w:val="7030A0"/>
        </w:rPr>
        <w:t>на заседании Управляющего Совета</w:t>
      </w:r>
    </w:p>
    <w:p>
      <w:pPr>
        <w:pStyle w:val="Normal"/>
        <w:spacing w:before="280" w:after="280"/>
        <w:ind w:firstLine="4962"/>
        <w:rPr>
          <w:color w:val="7030A0"/>
        </w:rPr>
      </w:pPr>
      <w:r>
        <w:rPr>
          <w:b/>
          <w:bCs/>
          <w:color w:val="7030A0"/>
        </w:rPr>
        <w:t>МОУ "Гимназия №2"</w:t>
      </w:r>
    </w:p>
    <w:p>
      <w:pPr>
        <w:pStyle w:val="Normal"/>
        <w:spacing w:before="280" w:after="280"/>
        <w:ind w:firstLine="4962"/>
        <w:rPr>
          <w:color w:val="7030A0"/>
        </w:rPr>
      </w:pPr>
      <w:r>
        <w:rPr>
          <w:b/>
          <w:bCs/>
          <w:color w:val="7030A0"/>
        </w:rPr>
        <w:t>Протокол №  9   от 22.06.2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b/>
          <w:b/>
          <w:color w:val="009644"/>
          <w:sz w:val="36"/>
          <w:szCs w:val="28"/>
        </w:rPr>
      </w:pPr>
      <w:r>
        <w:rPr>
          <w:b/>
          <w:color w:val="009644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  <w:t>«Гимназия №2»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  <w:t>г. Прохладного, КБР</w:t>
      </w:r>
    </w:p>
    <w:p>
      <w:pPr>
        <w:pStyle w:val="Normal"/>
        <w:spacing w:lineRule="auto" w:line="360"/>
        <w:jc w:val="center"/>
        <w:rPr/>
      </w:pPr>
      <w:r>
        <w:rPr>
          <w:b/>
          <w:color w:val="7030A0"/>
          <w:sz w:val="36"/>
          <w:szCs w:val="28"/>
        </w:rPr>
        <w:t>(итоги работы 2010-2011 учебного года)</w:t>
      </w:r>
    </w:p>
    <w:p>
      <w:pPr>
        <w:pStyle w:val="Normal"/>
        <w:jc w:val="center"/>
        <w:rPr>
          <w:b/>
          <w:b/>
          <w:color w:val="7030A0"/>
          <w:sz w:val="36"/>
          <w:szCs w:val="28"/>
        </w:rPr>
      </w:pPr>
      <w:r>
        <w:rPr>
          <w:b/>
          <w:color w:val="7030A0"/>
          <w:sz w:val="36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г. Прохладный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2011 г.</w:t>
      </w:r>
    </w:p>
    <w:p>
      <w:pPr>
        <w:pStyle w:val="Normal"/>
        <w:jc w:val="both"/>
        <w:rPr/>
      </w:pPr>
      <w:r>
        <w:rPr/>
        <w:t xml:space="preserve">Публичный доклад информирует о деятельности муниципального общеобразовательного учреждения «Гимназия №2» г. Прохладного Кабардино-Балкарской Республики, об основных результатах деятельности и перспективах развития гимназии. </w:t>
      </w:r>
    </w:p>
    <w:p>
      <w:pPr>
        <w:pStyle w:val="Normal"/>
        <w:jc w:val="both"/>
        <w:rPr/>
      </w:pPr>
      <w:r>
        <w:rPr/>
        <w:t xml:space="preserve">Содержание доклада адресовано, прежде всего, родителям наших учащихся и родителям, выбирающим образовательное учреждение для своего ребенка. Прочитав его, они смогут ознакомиться с традициями нашей гимназии, условиями обучения и воспитания, образовательными программами и перечнем дополнительных образовательных услуг. </w:t>
      </w:r>
    </w:p>
    <w:p>
      <w:pPr>
        <w:pStyle w:val="Normal"/>
        <w:jc w:val="both"/>
        <w:rPr/>
      </w:pPr>
      <w:r>
        <w:rPr/>
        <w:t xml:space="preserve">Информация об основных результатах функционирования и перспективах развития гимназии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. </w:t>
      </w:r>
    </w:p>
    <w:p>
      <w:pPr>
        <w:pStyle w:val="Normal"/>
        <w:jc w:val="both"/>
        <w:rPr/>
      </w:pPr>
      <w:r>
        <w:rPr/>
        <w:t xml:space="preserve"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78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бщая характеристика учреждени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8"/>
        </w:rPr>
        <w:t>Муниципальное общеобразовательное учреждение «Гимназия №2» расположено по адресу: Кабардино-Балкарская Республика, г. Прохладный, ул. Комарова, 50</w:t>
      </w:r>
      <w:r>
        <w:rPr>
          <w:szCs w:val="28"/>
          <w:vertAlign w:val="superscript"/>
        </w:rPr>
        <w:t>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Год основания – 1931.</w:t>
      </w:r>
    </w:p>
    <w:p>
      <w:pPr>
        <w:pStyle w:val="Normal"/>
        <w:rPr>
          <w:szCs w:val="28"/>
        </w:rPr>
      </w:pPr>
      <w:r>
        <w:rPr>
          <w:szCs w:val="28"/>
        </w:rPr>
        <w:t>Лицензия: серия РО №009945, дата выдачи 27.06.2011., срок действия – бессрочно.</w:t>
      </w:r>
    </w:p>
    <w:p>
      <w:pPr>
        <w:pStyle w:val="Normal"/>
        <w:rPr>
          <w:szCs w:val="28"/>
        </w:rPr>
      </w:pPr>
      <w:r>
        <w:rPr>
          <w:szCs w:val="28"/>
        </w:rPr>
        <w:t>Дата прохождения аттестации –   200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ая аккредитация:</w:t>
      </w:r>
      <w:r>
        <w:rPr>
          <w:b/>
          <w:szCs w:val="28"/>
        </w:rPr>
        <w:t xml:space="preserve"> </w:t>
      </w:r>
      <w:r>
        <w:rPr>
          <w:szCs w:val="28"/>
        </w:rPr>
        <w:t>свидетельство серия АА №153556 от 08.10.2009г.</w:t>
      </w:r>
    </w:p>
    <w:p>
      <w:pPr>
        <w:pStyle w:val="Normal"/>
        <w:jc w:val="both"/>
        <w:rPr/>
      </w:pPr>
      <w:r>
        <w:rPr>
          <w:szCs w:val="28"/>
        </w:rPr>
        <w:t xml:space="preserve">Учредитель – Администрация городского округа Прохладный КБ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гимназии – Ворошилова Ирина Михайловна, директор высшей квалификационной катег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регистрации устава гимназии - 21.09.2005г., №742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говор с Учредителем (дата подписания)</w:t>
      </w:r>
      <w:r>
        <w:rPr>
          <w:b/>
          <w:szCs w:val="28"/>
        </w:rPr>
        <w:t xml:space="preserve"> </w:t>
      </w:r>
      <w:r>
        <w:rPr>
          <w:szCs w:val="28"/>
        </w:rPr>
        <w:t>20.04.2009г., «Договор о взаимоотношениях образовательного учреждения с учредителем».</w:t>
      </w:r>
    </w:p>
    <w:p>
      <w:pPr>
        <w:pStyle w:val="Normal"/>
        <w:ind w:firstLine="709"/>
        <w:jc w:val="both"/>
        <w:rPr/>
      </w:pPr>
      <w:r>
        <w:rPr>
          <w:szCs w:val="28"/>
        </w:rPr>
        <w:t>Гимназия расположена в микрорайоне удаленном от центра города. Потенциальные возможности тесного взаимодействия с культурными центрами города (библиотеками, музеем, кинотеатром, учреждениями дополнительного образования) не способны обеспечить удовлетворения интеллектуальных и эстетических потребностей как учащихся, так и родителей. Гимназия является культурным центром микрорайона.</w:t>
      </w:r>
    </w:p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jc w:val="center"/>
        <w:rPr>
          <w:color w:val="008000"/>
        </w:rPr>
      </w:pPr>
      <w:r>
        <w:rPr>
          <w:color w:val="008000"/>
        </w:rPr>
        <w:t>Система внутришкольного управления</w:t>
      </w:r>
    </w:p>
    <w:p>
      <w:pPr>
        <w:pStyle w:val="Normal"/>
        <w:rPr>
          <w:color w:val="008000"/>
          <w:sz w:val="26"/>
          <w:szCs w:val="26"/>
          <w:lang w:val="en-US" w:eastAsia="en-US"/>
        </w:rPr>
      </w:pPr>
      <w:r>
        <w:rPr>
          <w:color w:val="008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8055</wp:posOffset>
                </wp:positionH>
                <wp:positionV relativeFrom="paragraph">
                  <wp:posOffset>162560</wp:posOffset>
                </wp:positionV>
                <wp:extent cx="162052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50.3pt;mso-wrap-distance-left:9.05pt;mso-wrap-distance-right:9.05pt;mso-wrap-distance-top:0pt;mso-wrap-distance-bottom:0pt;margin-top:12.8pt;mso-position-vertical-relative:text;margin-left:17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Управляющ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7940</wp:posOffset>
                </wp:positionH>
                <wp:positionV relativeFrom="paragraph">
                  <wp:posOffset>116205</wp:posOffset>
                </wp:positionV>
                <wp:extent cx="1468755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8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15pt" to="417.8pt,69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0</wp:posOffset>
                </wp:positionH>
                <wp:positionV relativeFrom="paragraph">
                  <wp:posOffset>37465</wp:posOffset>
                </wp:positionV>
                <wp:extent cx="12065" cy="461010"/>
                <wp:effectExtent l="36195" t="0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.95pt" to="223.9pt,3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295</wp:posOffset>
                </wp:positionH>
                <wp:positionV relativeFrom="paragraph">
                  <wp:posOffset>37465</wp:posOffset>
                </wp:positionV>
                <wp:extent cx="9525" cy="461010"/>
                <wp:effectExtent l="36830" t="635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.95pt" to="246.55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4265</wp:posOffset>
                </wp:positionH>
                <wp:positionV relativeFrom="paragraph">
                  <wp:posOffset>37465</wp:posOffset>
                </wp:positionV>
                <wp:extent cx="1346200" cy="141732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04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.95pt" to="392.9pt,114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114300</wp:posOffset>
                </wp:positionV>
                <wp:extent cx="1609090" cy="525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35pt;mso-wrap-distance-left:9.05pt;mso-wrap-distance-right:9.05pt;mso-wrap-distance-top:0pt;mso-wrap-distance-bottom:0pt;margin-top:9pt;mso-position-vertical-relative:text;margin-left:17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7255</wp:posOffset>
                </wp:positionH>
                <wp:positionV relativeFrom="paragraph">
                  <wp:posOffset>114300</wp:posOffset>
                </wp:positionV>
                <wp:extent cx="1289050" cy="492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pacing w:val="-20"/>
                                <w:sz w:val="28"/>
                                <w:szCs w:val="2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8.8pt;mso-wrap-distance-left:9.05pt;mso-wrap-distance-right:9.05pt;mso-wrap-distance-top:0pt;mso-wrap-distance-bottom:0pt;margin-top:9pt;mso-position-vertical-relative:text;margin-left:37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pacing w:val="-20"/>
                          <w:sz w:val="28"/>
                          <w:szCs w:val="2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14300</wp:posOffset>
                </wp:positionV>
                <wp:extent cx="128905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5pt;mso-wrap-distance-left:9.05pt;mso-wrap-distance-right:9.05pt;mso-wrap-distance-top:0pt;mso-wrap-distance-bottom:0pt;margin-top:9pt;mso-position-vertical-relative:text;margin-left: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700</wp:posOffset>
                </wp:positionH>
                <wp:positionV relativeFrom="paragraph">
                  <wp:posOffset>67945</wp:posOffset>
                </wp:positionV>
                <wp:extent cx="889000" cy="5835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.35pt" to="370.95pt,51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985</wp:posOffset>
                </wp:positionH>
                <wp:positionV relativeFrom="paragraph">
                  <wp:posOffset>20955</wp:posOffset>
                </wp:positionV>
                <wp:extent cx="881380" cy="9525"/>
                <wp:effectExtent l="0" t="3746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.65pt" to="369.9pt,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17145</wp:posOffset>
                </wp:positionV>
                <wp:extent cx="846455" cy="4883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35pt" to="174.9pt,3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65405</wp:posOffset>
                </wp:positionV>
                <wp:extent cx="12065" cy="393700"/>
                <wp:effectExtent l="36195" t="635" r="285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15pt" to="224.85pt,3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65405</wp:posOffset>
                </wp:positionV>
                <wp:extent cx="20955" cy="428625"/>
                <wp:effectExtent l="2095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15pt" to="246.6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32385</wp:posOffset>
                </wp:positionV>
                <wp:extent cx="876300" cy="43116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55pt" to="371.2pt,36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109855</wp:posOffset>
                </wp:positionV>
                <wp:extent cx="1609090" cy="492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8pt;mso-wrap-distance-left:9.05pt;mso-wrap-distance-right:9.05pt;mso-wrap-distance-top:0pt;mso-wrap-distance-bottom:0pt;margin-top:8.65pt;mso-position-vertical-relative:text;margin-left:17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109855</wp:posOffset>
                </wp:positionV>
                <wp:extent cx="1289050" cy="492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pacing w:val="-20"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8.8pt;mso-wrap-distance-left:9.05pt;mso-wrap-distance-right:9.05pt;mso-wrap-distance-top:0pt;mso-wrap-distance-bottom:0pt;margin-top:8.65pt;mso-position-vertical-relative:text;margin-left:37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pacing w:val="-20"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5080</wp:posOffset>
                </wp:positionV>
                <wp:extent cx="867410" cy="140335"/>
                <wp:effectExtent l="0" t="26035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4pt" to="369.7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220</wp:posOffset>
                </wp:positionH>
                <wp:positionV relativeFrom="paragraph">
                  <wp:posOffset>140335</wp:posOffset>
                </wp:positionV>
                <wp:extent cx="844550" cy="4445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05pt" to="175.05pt,1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1905</wp:posOffset>
                </wp:positionH>
                <wp:positionV relativeFrom="paragraph">
                  <wp:posOffset>108585</wp:posOffset>
                </wp:positionV>
                <wp:extent cx="1069340" cy="57912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92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8.55pt" to="384.3pt,54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59690</wp:posOffset>
                </wp:positionV>
                <wp:extent cx="1289050" cy="492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8.8pt;mso-wrap-distance-left:9.05pt;mso-wrap-distance-right:9.05pt;mso-wrap-distance-top:0pt;mso-wrap-distance-bottom:0pt;margin-top:4.7pt;mso-position-vertical-relative:text;margin-left: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28575</wp:posOffset>
                </wp:positionV>
                <wp:extent cx="5080" cy="461010"/>
                <wp:effectExtent l="37465" t="0" r="3429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25pt" to="224.35pt,3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28575</wp:posOffset>
                </wp:positionV>
                <wp:extent cx="0" cy="46101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25pt" to="24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80645</wp:posOffset>
                </wp:positionV>
                <wp:extent cx="939165" cy="87566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24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35pt" to="183pt,75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0</wp:posOffset>
                </wp:positionH>
                <wp:positionV relativeFrom="paragraph">
                  <wp:posOffset>13970</wp:posOffset>
                </wp:positionV>
                <wp:extent cx="836295" cy="18402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8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.1pt" to="366.8pt,14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8055</wp:posOffset>
                </wp:positionH>
                <wp:positionV relativeFrom="paragraph">
                  <wp:posOffset>105410</wp:posOffset>
                </wp:positionV>
                <wp:extent cx="1609090" cy="5924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>Административный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65pt;mso-wrap-distance-left:9.05pt;mso-wrap-distance-right:9.05pt;mso-wrap-distance-top:0pt;mso-wrap-distance-bottom:0pt;margin-top:8.3pt;mso-position-vertical-relative:text;margin-left:17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pacing w:val="-20"/>
                          <w:sz w:val="32"/>
                          <w:szCs w:val="32"/>
                        </w:rPr>
                        <w:t>Административный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0"/>
                          <w:sz w:val="32"/>
                          <w:szCs w:val="32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5055</wp:posOffset>
                </wp:positionH>
                <wp:positionV relativeFrom="paragraph">
                  <wp:posOffset>105410</wp:posOffset>
                </wp:positionV>
                <wp:extent cx="986790" cy="739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Зам. дир. по АХЧ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58.25pt;mso-wrap-distance-left:9.05pt;mso-wrap-distance-right:9.05pt;mso-wrap-distance-top:0pt;mso-wrap-distance-bottom:0pt;margin-top:8.3pt;mso-position-vertical-relative:text;margin-left:38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Зам. дир.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22860</wp:posOffset>
                </wp:positionV>
                <wp:extent cx="1289050" cy="5257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.4pt;mso-wrap-distance-left:9.05pt;mso-wrap-distance-right:9.05pt;mso-wrap-distance-top:0pt;mso-wrap-distance-bottom:0pt;margin-top:1.8pt;mso-position-vertical-relative:text;margin-left:7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040</wp:posOffset>
                </wp:positionH>
                <wp:positionV relativeFrom="paragraph">
                  <wp:posOffset>124460</wp:posOffset>
                </wp:positionV>
                <wp:extent cx="449580" cy="1020445"/>
                <wp:effectExtent l="4445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9.8pt" to="190.55pt,9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2600</wp:posOffset>
                </wp:positionH>
                <wp:positionV relativeFrom="paragraph">
                  <wp:posOffset>124460</wp:posOffset>
                </wp:positionV>
                <wp:extent cx="0" cy="10204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9.8pt" to="238pt,90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1415</wp:posOffset>
                </wp:positionH>
                <wp:positionV relativeFrom="paragraph">
                  <wp:posOffset>123825</wp:posOffset>
                </wp:positionV>
                <wp:extent cx="361950" cy="1020445"/>
                <wp:effectExtent l="10795" t="0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9.75pt" to="319.9pt,90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0795</wp:posOffset>
                </wp:positionH>
                <wp:positionV relativeFrom="paragraph">
                  <wp:posOffset>8255</wp:posOffset>
                </wp:positionV>
                <wp:extent cx="105537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0.65pt" to="383.9pt,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7330</wp:posOffset>
                </wp:positionH>
                <wp:positionV relativeFrom="paragraph">
                  <wp:posOffset>81915</wp:posOffset>
                </wp:positionV>
                <wp:extent cx="0" cy="5264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6.45pt" to="417.9pt,4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51435</wp:posOffset>
                </wp:positionV>
                <wp:extent cx="1289050" cy="4927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8.8pt;mso-wrap-distance-left:9.05pt;mso-wrap-distance-right:9.05pt;mso-wrap-distance-top:0pt;mso-wrap-distance-bottom:0pt;margin-top:4.05pt;mso-position-vertical-relative:text;margin-left: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2965</wp:posOffset>
                </wp:positionH>
                <wp:positionV relativeFrom="paragraph">
                  <wp:posOffset>34290</wp:posOffset>
                </wp:positionV>
                <wp:extent cx="1289050" cy="5099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0.15pt;mso-wrap-distance-left:9.05pt;mso-wrap-distance-right:9.05pt;mso-wrap-distance-top:0pt;mso-wrap-distance-bottom:0pt;margin-top:2.7pt;mso-position-vertical-relative:text;margin-left:367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855</wp:posOffset>
                </wp:positionH>
                <wp:positionV relativeFrom="paragraph">
                  <wp:posOffset>118110</wp:posOffset>
                </wp:positionV>
                <wp:extent cx="316865" cy="307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9.3pt" to="133.55pt,3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4655</wp:posOffset>
                </wp:positionH>
                <wp:positionV relativeFrom="paragraph">
                  <wp:posOffset>1270</wp:posOffset>
                </wp:positionV>
                <wp:extent cx="740410" cy="7346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ам. дир. по УВ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7.85pt;mso-wrap-distance-left:9.05pt;mso-wrap-distance-right:9.05pt;mso-wrap-distance-top:0pt;mso-wrap-distance-bottom:0pt;margin-top:0.1pt;mso-position-vertical-relative:text;margin-left:13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Зам. дир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2555</wp:posOffset>
                </wp:positionH>
                <wp:positionV relativeFrom="paragraph">
                  <wp:posOffset>1270</wp:posOffset>
                </wp:positionV>
                <wp:extent cx="740410" cy="7346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ам. дир. по НМ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7.85pt;mso-wrap-distance-left:9.05pt;mso-wrap-distance-right:9.05pt;mso-wrap-distance-top:0pt;mso-wrap-distance-bottom:0pt;margin-top:0.1pt;mso-position-vertical-relative:text;margin-left:20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Зам. дир.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0455</wp:posOffset>
                </wp:positionH>
                <wp:positionV relativeFrom="paragraph">
                  <wp:posOffset>1270</wp:posOffset>
                </wp:positionV>
                <wp:extent cx="740410" cy="7346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ам. дир. по В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7.85pt;mso-wrap-distance-left:9.05pt;mso-wrap-distance-right:9.05pt;mso-wrap-distance-top:0pt;mso-wrap-distance-bottom:0pt;margin-top:0.1pt;mso-position-vertical-relative:text;margin-left:2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Зам. дир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0</wp:posOffset>
                </wp:positionH>
                <wp:positionV relativeFrom="paragraph">
                  <wp:posOffset>101600</wp:posOffset>
                </wp:positionV>
                <wp:extent cx="0" cy="2362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pt" to="56pt,2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9595</wp:posOffset>
                </wp:positionH>
                <wp:positionV relativeFrom="paragraph">
                  <wp:posOffset>23495</wp:posOffset>
                </wp:positionV>
                <wp:extent cx="297815" cy="43307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.85pt" to="368.25pt,3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0" w:leader="none"/>
          <w:tab w:val="left" w:pos="3550" w:leader="none"/>
          <w:tab w:val="left" w:pos="3692" w:leader="none"/>
          <w:tab w:val="left" w:pos="4970" w:leader="none"/>
          <w:tab w:val="left" w:pos="6958" w:leader="none"/>
          <w:tab w:val="left" w:pos="795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8555</wp:posOffset>
                </wp:positionH>
                <wp:positionV relativeFrom="paragraph">
                  <wp:posOffset>114935</wp:posOffset>
                </wp:positionV>
                <wp:extent cx="252730" cy="2540"/>
                <wp:effectExtent l="0" t="37465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9.05pt" to="209.5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2170</wp:posOffset>
                </wp:positionH>
                <wp:positionV relativeFrom="paragraph">
                  <wp:posOffset>77470</wp:posOffset>
                </wp:positionV>
                <wp:extent cx="252095" cy="2540"/>
                <wp:effectExtent l="0" t="37465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6.1pt" to="286.9pt,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</wp:posOffset>
                </wp:positionH>
                <wp:positionV relativeFrom="paragraph">
                  <wp:posOffset>193040</wp:posOffset>
                </wp:positionV>
                <wp:extent cx="1289050" cy="4927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8.8pt;mso-wrap-distance-left:9.05pt;mso-wrap-distance-right:9.05pt;mso-wrap-distance-top:0pt;mso-wrap-distance-bottom:0pt;margin-top:15.2pt;mso-position-vertical-relative:text;margin-left: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4655</wp:posOffset>
                </wp:positionH>
                <wp:positionV relativeFrom="paragraph">
                  <wp:posOffset>918845</wp:posOffset>
                </wp:positionV>
                <wp:extent cx="740410" cy="4927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Учко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8.8pt;mso-wrap-distance-left:9.05pt;mso-wrap-distance-right:9.05pt;mso-wrap-distance-top:0pt;mso-wrap-distance-bottom:0pt;margin-top:72.35pt;mso-position-vertical-relative:text;margin-left:13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Уч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2555</wp:posOffset>
                </wp:positionH>
                <wp:positionV relativeFrom="paragraph">
                  <wp:posOffset>918845</wp:posOffset>
                </wp:positionV>
                <wp:extent cx="740410" cy="4927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НО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8.8pt;mso-wrap-distance-left:9.05pt;mso-wrap-distance-right:9.05pt;mso-wrap-distance-top:0pt;mso-wrap-distance-bottom:0pt;margin-top:72.35pt;mso-position-vertical-relative:text;margin-left:20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0455</wp:posOffset>
                </wp:positionH>
                <wp:positionV relativeFrom="paragraph">
                  <wp:posOffset>918845</wp:posOffset>
                </wp:positionV>
                <wp:extent cx="720090" cy="4927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  <w:t>МО кл. ру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8.8pt;mso-wrap-distance-left:9.05pt;mso-wrap-distance-right:9.05pt;mso-wrap-distance-top:0pt;mso-wrap-distance-bottom:0pt;margin-top:72.35pt;mso-position-vertical-relative:text;margin-left:2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pacing w:val="-20"/>
                          <w:sz w:val="28"/>
                          <w:szCs w:val="28"/>
                        </w:rPr>
                        <w:t>МО кл.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2965</wp:posOffset>
                </wp:positionH>
                <wp:positionV relativeFrom="paragraph">
                  <wp:posOffset>64770</wp:posOffset>
                </wp:positionV>
                <wp:extent cx="1398905" cy="6210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pacing w:val="-20"/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48.9pt;mso-wrap-distance-left:9.05pt;mso-wrap-distance-right:9.05pt;mso-wrap-distance-top:0pt;mso-wrap-distance-bottom:0pt;margin-top:5.1pt;mso-position-vertical-relative:text;margin-left:367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  <w:spacing w:val="-20"/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855</wp:posOffset>
                </wp:positionH>
                <wp:positionV relativeFrom="paragraph">
                  <wp:posOffset>51435</wp:posOffset>
                </wp:positionV>
                <wp:extent cx="316865" cy="26797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.05pt" to="133.55pt,25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26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2.75pt" to="238pt,57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5pt" to="315pt,57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01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2.75pt" to="163pt,57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реализации управленческих функций (анализ, планирование, организация, контроль и регулирование процесса выполнения решений, прогнозирование) учитывалось, что влияние на качество образования оказывают не только материальные, но и психологические и социальные факторы. В гимназии имеет место система партнерства и сотрудничества, сочетание формальных и неформальных связей, усиление роли общественных организаций. Благодаря таким подходам в 2010-2011 учебном году в гимназии было обеспечен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опора руководителя на уникальность опыта каждого члена коллектива для достижения наилучших результа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сплоченность и сработанность всех элементов образовательной систе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направленность управления на индивидуальные и личностные особенности каждого субъекта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создание ситуации успеха для каждого и для все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жное место в системе управления занимают общественные организ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равляющий Совет и Совет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равляющий Совет гимназии, в состав которого входят родители, учителя, гимназисты, представитель учредителя и кооптированные члены, является достаточно авторитетным органом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Члены Управляющего Совета принимают участие в решении наиболее значимых вопросов, участвуют в работе педагогических советов, в организации общегимназических праздников, конкурсов, рассмотрении и принятии документов регламентирующих деятельность гимназии. С 2008 года Управляющий Совет стал рассматривать вопросы, связанные с материальным поощрением учителей в соответствии с НСО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аседаниях Управляющего Совета в 2010-2011 учебном году рассматривались следующие вопросы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б изменении состава Управляющего Сове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б утверждении локальных актов гимназ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 планировании работы Управляющего Сове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 рассмотрении и утверждении социального проекта «Школьный музей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б утверждении протоколов заседаний комиссий по установлению стимулирующих выплат работникам МОУ «Гимназия №2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 реорганизации Попечительского совета гимназ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 выдвижении кандидатуры Балаевой Тамары, ученицы 11 класса на соискание премии от партии политсовета МОВПП «Единая Россия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Установление стимулирующих выплат работникам гимназии на период с 01.09.2010г. по 31.12.2010г. и с 01.01.2011г. по 31.08.2011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б изменении  организацонно-правовой формы МОУ «Гимназия №2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 номенклатуре дел МОУ «Гимназия №2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б утверждении Положения об учебно-консультационном пункте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 рассмотрении и утверждении положения о профильном лагере «Юный эрудит» и должностных инструкций работников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ой из составляющих структуры управления МОУ «Гимназия № 2» является ученическое самоуправление, которое осуществляется через Совет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ет старшеклассников является исполнительным органом, призванным активно содействовать становлению сплоченного коллектива учащихся гимна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став Совета старшеклассников были выбраны наиболее активные, инициативные учащиеся 8-11 классов, которые пользуются у своих товарищей авторитетом, полны интересных идей и способны успешно реализовывать их на д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й задачей Совета старшеклассников в 2010-2011 учебном году было всестороннее содействие руководству гимназии, педагогическому коллективу в организации внеурочной воспитательной работы, а также воспитании сознательной дисциплины и культуры поведения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направления деятельности Совета старшекласснико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рганизация, подготовка и проведение традиционных гимназических мероприятий, театральных спектаклей, театрализованных моментов гимназических мероприятий, творческих проектов: «День учителя», «День рождения гимназии», «Веснянки», «День науки» и т.д.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рганизация и проведение творческих конкурсов, вечеров отдыха, творческих перемен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беспечение порядка, помощь, в воспитательной работе педагогическому коллективу гимназ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организация выпуска информационных бюллетеней, стенгазет с фотоотчетами о проводимых мероприятия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сбор информации об интересах гимназистов в вопросах организации различного досуга, творческих вечеров, конкурсов, студий, круж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выявление детей с организаторскими способностями и подготовка их к работе в Совете старшеклассников: работа клуба «Лидер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разработка культурно-развлекательных мероприят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взаимодействие с другими школами горо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поддержка инициатив учащихся в различных сферах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ффективная деятельность ученического самоуправления в гимназии проявляется во включенности учащихся в организацию учебно-воспитательной деятельности и управление ею, а так же в умении анализировать и определять программу на перспекти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исходит развитие демократического уклада гимна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олжается работа по совершенствованию контрольно - инспекционной деятельности: при составлении плана ВШК гимназии вопросы контроля были ранжированы в соответствии с целями и задачами. По результатам контроля принимались адекватные меры, однако в будущем необходимо при принятии этих мер учитывать индивидуальные особенности субъектов контроля, с тем, чтобы повысить их эффектив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равленческая документация: протоколы заседаний педагогического, методического, административного советов, совещаний при директоре, велась в соответствии с требованиями к оформлению протоколов. Принятые решения оформлялись приказом, и их выполнение рассматривалось на следующем педагогическом совете, методическом совете, административном совете соответственно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center"/>
        <w:outlineLvl w:val="0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>Состав обучающихся</w:t>
      </w:r>
    </w:p>
    <w:p>
      <w:pPr>
        <w:pStyle w:val="Normal"/>
        <w:jc w:val="both"/>
        <w:rPr/>
      </w:pPr>
      <w:r>
        <w:rPr/>
        <w:t>В гимназии обучалос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67"/>
        <w:gridCol w:w="2409"/>
        <w:gridCol w:w="255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                     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                    4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                       6,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                    25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                   24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                     26,4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                     3,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                  1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                      1,7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                       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    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У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10-2011 учебном году в гимназии было скомплектовано по 22 класса. Из них: 9 классов начальной школы, 11 классов основной школы и 2 класса </w:t>
      </w:r>
      <w:r>
        <w:rPr>
          <w:lang w:val="en-US"/>
        </w:rPr>
        <w:t>III</w:t>
      </w:r>
      <w:r>
        <w:rPr/>
        <w:t xml:space="preserve"> ступени обучения.</w:t>
      </w:r>
    </w:p>
    <w:p>
      <w:pPr>
        <w:pStyle w:val="Normal"/>
        <w:jc w:val="both"/>
        <w:rPr/>
      </w:pPr>
      <w:r>
        <w:rPr/>
        <w:tab/>
        <w:t xml:space="preserve">Наполняемость классов соответствовала установленным требованиям, в среднем по гимназии 24,4 ученика в классе. В гимназии созданы все условия для обучения учащихся различных категорий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казывается помощь малообеспеченным семьям по подготовке учащихся к началу учебного года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бучение детей с ограниченными возможностями здоровья на дому (9 учеников)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функционируют группы продленного дня 1-4 классы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пользуется  очно - заочная форма обучения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рганизовано семейное обучение учащихся 3 «А» класса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индивидуальные консультации по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6600"/>
          <w:sz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Наличие программы развития.</w:t>
      </w:r>
    </w:p>
    <w:p>
      <w:pPr>
        <w:pStyle w:val="Normal"/>
        <w:ind w:firstLine="709"/>
        <w:jc w:val="both"/>
        <w:rPr/>
      </w:pPr>
      <w:r>
        <w:rPr/>
        <w:t>В гимназии разработана и реализуется Программа развития «Повышение качества образования через внедрение компетентностного подхода в обучении и воспитании». Данная Программа является основным документом, в котором изложены основные принципы, цели и задачи, план и содержание деятельности педагогического коллектива гимназии на 2008-2011гг.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создание модели гимназического образования, основанной на компетентностном подходе, направленной на достижение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жидаемым  результатом реализации Программы являе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ереход образования в гимназии в новое качество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ращение личностного развития уче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вышение профессиональной компетентности учител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сокая рейтинговая оценка деятельности гимназии в образовательной среде горо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новационность и актуальность направлений развития  гимназии в рамках  современных приоритетов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ационное сопровождение всех структурных частей образователь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крепление материально-технической базы гимназии  и оснащенности образователь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зопасность и комфортность продвижения учащихся по образовательным маршрута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мократизация и общественный характер системы управл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тие гимназии как ресурсного центра экспериментальной работы городского уровня.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1778" w:hanging="0"/>
        <w:jc w:val="center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собенности образовательного процесса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Характеристика образовательных программ по ступеням обучения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троится на основе учебного плана для каждой ступени обучения. В основу разработки учебного плана гимназии положен базис</w:t>
        <w:softHyphen/>
        <w:t xml:space="preserve">ный учебный план. </w:t>
      </w:r>
    </w:p>
    <w:p>
      <w:pPr>
        <w:pStyle w:val="Normal"/>
        <w:ind w:firstLine="709"/>
        <w:jc w:val="both"/>
        <w:rPr/>
      </w:pPr>
      <w:r>
        <w:rPr/>
        <w:t>Учебный план для 1- 4 классов ориентирован на 4-летний нормативный срок освоения программ начального общего образования. Продолжительность учебного года: 1 класс – 33 учебные недели, 2-4 классы – 34 учебные недели. Продолжительность урока для 1 класса – 35 минут, для 2-4 классов - 40 минут.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ые классы начальной школы кроме первых работают в режиме шестидневной рабочей недели. В учебном плане 2-4 классов, кроме традиционной формы обучения, в гимназии уже несколько лет привычно используется проектная форма обучения, что позволяет ученикам включиться в исследовательскую деятельность уже с первых лет обучения. </w:t>
      </w:r>
    </w:p>
    <w:p>
      <w:pPr>
        <w:pStyle w:val="Normal"/>
        <w:jc w:val="both"/>
        <w:rPr/>
      </w:pPr>
      <w:r>
        <w:rPr/>
        <w:t>Гимназическое обучение в 1-4 классах обеспечивалось обучением по образовательной программе «Школа 2100», а в1»Б», 2 «Б», 3»А» и 4 «В» классах обучение осуществлялось по программе «Школа России».</w:t>
      </w:r>
    </w:p>
    <w:p>
      <w:pPr>
        <w:pStyle w:val="Normal"/>
        <w:jc w:val="both"/>
        <w:rPr/>
      </w:pPr>
      <w:r>
        <w:rPr/>
        <w:t xml:space="preserve">Гимназическое обучение в 5-6 классах обеспечивалось обучением по образовательной программе «Школа 2100». На базе 5 «Б»,7«А»,7«Б» класса были сформированы гимназические классы, в которых введен второй иностранный язык. С целью всестороннего развития личности ребенка, дифференциации и индивидуализации обучения в 7 «В», 8 «Б» классе введен курс «Начальная военная подготовка», в 5-6-х классах - «Ритмика», в 5-х классах факультативно проводился курс «Обществознание», в 8-х классах «Избранные вопросы математики», в 9-х – «Обучение письму изложений» и курс «Избранные вопросы математики». В 9 «А» и 9 «Б» классах 2 часа учебного предмета «Технология» были отведены для организации предпрофильной подготовки. Для реализации личностно-ориентированного учебного процесса расширения возможности социализации учащихся продолжено обучение учащихся 11 класса в группе оборонно-спортивного профиля и в группе универсального обучения. Скомплектован 10 класс с группами универсального обучения и оборонно-спортивного профиля. На третьей ступени обучения учащиеся посещали следующие курсы по выбору: «Стилистика русского языка», «Решение нестандартных задач по математике», «Глобальная экология человечества», «Политические деятели в истории России», «Химия и повседневная жизнь человека», «История развития права», второй иностранный язык, «Отрасли права», «Молекулярная биология», «Клетка элементарная частица жизни», «Русское правописание: орфография и пунктуация», «В мире английской и американской литературы». </w:t>
      </w:r>
    </w:p>
    <w:p>
      <w:pPr>
        <w:pStyle w:val="Normal"/>
        <w:jc w:val="both"/>
        <w:rPr/>
      </w:pPr>
      <w:r>
        <w:rPr/>
        <w:t xml:space="preserve">Для 15 детей, не посещающих дошкольные учреждения, разработана и реализуется программа предшкольной подготовки. На должном уровне была организована работа с опекаемыми детьми, их по списку в 2010-2011 учебном году - </w:t>
      </w:r>
      <w:r>
        <w:rPr>
          <w:color w:val="FF0000"/>
        </w:rPr>
        <w:t xml:space="preserve">25 </w:t>
      </w:r>
      <w:r>
        <w:rPr/>
        <w:t>человек, велась работа по охране прав детства.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center"/>
        <w:outlineLvl w:val="0"/>
        <w:rPr/>
      </w:pPr>
      <w:r>
        <w:rPr>
          <w:b/>
          <w:i/>
          <w:color w:val="008000"/>
          <w:sz w:val="28"/>
        </w:rPr>
        <w:t>Инновационные образовательные программы, в том числе информационные техн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и и задачи педагогического коллектива на 2010-2011 учебный год достигались через выполнение следующих программ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Образовательная программа гимназ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грамма развития гимназии «Повышение качества образования через внедрение компетентностного подхода в обучении и воспитании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грамма информатизации образовательного процесс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 xml:space="preserve">Программа «Здоровье»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грамма «Семья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грамма «Одаренные дети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грамма предшкольной подготовк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ект по профориентации «Выбор профессии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грамма «Неболейка» (дошкольное отделение № 16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1429" w:hanging="360"/>
        <w:contextualSpacing/>
        <w:jc w:val="both"/>
        <w:rPr/>
      </w:pPr>
      <w:r>
        <w:rPr/>
        <w:t>Программа «Волшебная кисточка» (дошкольное отделение № 16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овационная деятельность гимназии велась в соответствии с планом работы гимназии и планом работы МУ «Управление образования городского округа Прохладный КБР». 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нновации в технологии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Образовательная система «Школа 2100»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Проектная технолог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Критического мышлен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Групповые технологи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Проблемное обучени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Уровневая дифференциац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Информационные технологи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Интерактивное обучени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contextualSpacing/>
        <w:jc w:val="both"/>
        <w:rPr/>
      </w:pPr>
      <w:r>
        <w:rPr/>
        <w:t>Компетентностный подход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>Инновации в содержании образования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Изучение второго иностранного языка с 5 класса (испанский, немецкий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Авторские и адаптированные программы элективных курсов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Использование мультимедийных учебников по предметам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Гуманитарный и оборонно-спортивный профиль в 11 классе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contextualSpacing/>
        <w:jc w:val="both"/>
        <w:rPr/>
      </w:pPr>
      <w:r>
        <w:rPr/>
        <w:t>Элективные курсы в рамках предпрофиль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>Инновации в организации учебного процесс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Элективные курсы по выбору (9, 11 класс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Формирование учебных межклассных групп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Раздельное обучение мальчиков и девочек на уроках физкультуры (6-9 классы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 xml:space="preserve">«Школа полного дня» (1-4 классы). 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Cs w:val="28"/>
        </w:rPr>
        <w:t>Информатизация управления</w:t>
      </w:r>
      <w:r>
        <w:rPr>
          <w:szCs w:val="28"/>
        </w:rPr>
        <w:t xml:space="preserve"> гимназией осуществляется на основе программно-технологического комплекса "1С: ХроноГраф. Школа 2.5", с помощью которого формируются общие сведения о гимназии, кадровый учет, данные об учащихся, отчетная документация учрежд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В 2010-2011 учебном году для составления расписания уроков и оперативного управления учебным процессом использована интерактивная автоматизированная среда «ХроноГраф 3.0. Мастер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Компьютеризация управленческой деятельности позволяет оперативно осуществлять автоматический выбор материалов по запросу, получать необходимые сведения, проводить анализ, создавать различные отчеты, справки. Компьютеризация управления гимназией позволила обеспечить проведение мониторинговых исследований и принятие своевременных и обоснованных управленческих решений, повысить эффективность управления учебно-воспитательным процессом.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Виды внеклассной, внеурочной деятельности.</w:t>
      </w:r>
    </w:p>
    <w:p>
      <w:pPr>
        <w:pStyle w:val="Normal"/>
        <w:jc w:val="both"/>
        <w:rPr/>
      </w:pPr>
      <w:r>
        <w:rPr/>
        <w:t>Система дополнительного образования в гимназии строится в соответствии с Законом РФ «Об образовании» и правов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МОУ «Гимназия №2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ая программа МОУ «Гимназия №2» определяет назначение дополнительного образования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мощи ребенку по самопознанию особенностей своего развития, склонностей и способностей, мотив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янная рефлексия – осознание значимости для себя и других, сочетание оценки и самооце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ующий процесс обучения для способных, одаренных детей, уже имеющих в своем потенциале активное желание к нетрадиционным способам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способностей, талантов, склон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ннее профессиональное самоопределение личности подрос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нняя образовательная специализ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 в ДО разных видов детской деятельности творческого характера (самодеятельных игр, драматизаций, технического и художественного моделирования, словесного творче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гащение содержания деятельности ДО, эстетического цикла, художественной деятельности как одного из средств самовыражения ребенка, которая основана на его индивидуальном, эмоционально – образном видении, приобщение детей к национальной куль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образной фонетической и грамматической стороны речи, развитие социальных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лостного видения мира во всем его многообр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Дополнительные образовательные услуги.</w:t>
      </w:r>
    </w:p>
    <w:p>
      <w:pPr>
        <w:pStyle w:val="Normal"/>
        <w:ind w:left="720" w:hanging="0"/>
        <w:jc w:val="both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цепция дополнительного образования МОУ «Гимназия №2»:</w:t>
      </w:r>
    </w:p>
    <w:p>
      <w:pPr>
        <w:pStyle w:val="Normal"/>
        <w:jc w:val="both"/>
        <w:rPr/>
      </w:pPr>
      <w:r>
        <w:rPr/>
        <w:t>Основное значение ДО – развитие мотиваций личности к познанию и творчеству, реализация дополнительных программ в интересах личности.</w:t>
      </w:r>
    </w:p>
    <w:p>
      <w:pPr>
        <w:pStyle w:val="Normal"/>
        <w:jc w:val="both"/>
        <w:rPr/>
      </w:pPr>
      <w:r>
        <w:rPr/>
        <w:t>ДО – практико - ориентированная форма организации культурно-созидательной деятельности ребенка.</w:t>
      </w:r>
    </w:p>
    <w:p>
      <w:pPr>
        <w:pStyle w:val="Normal"/>
        <w:jc w:val="both"/>
        <w:rPr/>
      </w:pPr>
      <w:r>
        <w:rPr/>
        <w:t>ДО – проектно - проблемный тип деятельности, который является базовой сферой развивающего и развивающегося образования.</w:t>
      </w:r>
    </w:p>
    <w:p>
      <w:pPr>
        <w:pStyle w:val="Normal"/>
        <w:jc w:val="both"/>
        <w:rPr/>
      </w:pPr>
      <w:r>
        <w:rPr/>
        <w:t>ДО – дополнительность, непрерывность, системность в образовательной системе.</w:t>
      </w:r>
    </w:p>
    <w:p>
      <w:pPr>
        <w:pStyle w:val="Normal"/>
        <w:jc w:val="both"/>
        <w:rPr/>
      </w:pPr>
      <w:r>
        <w:rPr/>
        <w:t>ДО – форма реализации педагогического принципа природосообразности.</w:t>
      </w:r>
    </w:p>
    <w:p>
      <w:pPr>
        <w:pStyle w:val="Normal"/>
        <w:jc w:val="both"/>
        <w:rPr/>
      </w:pPr>
      <w:r>
        <w:rPr/>
        <w:t>ДО – условие для личностного роста, которое формирует систему знаний, конструирует более полную картину мира и помогает реализо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Задачи педагогов дополнительного образования МОУ «Гимназия №2»:</w:t>
      </w:r>
    </w:p>
    <w:p>
      <w:pPr>
        <w:pStyle w:val="Normal"/>
        <w:jc w:val="both"/>
        <w:rPr/>
      </w:pPr>
      <w:r>
        <w:rPr/>
        <w:t>1. Реализация потребностей и интересов детей.</w:t>
      </w:r>
    </w:p>
    <w:p>
      <w:pPr>
        <w:pStyle w:val="Normal"/>
        <w:jc w:val="both"/>
        <w:rPr/>
      </w:pPr>
      <w:r>
        <w:rPr/>
        <w:t>2.Осуществление личностно ориентированного подхода к ребенку.</w:t>
      </w:r>
    </w:p>
    <w:p>
      <w:pPr>
        <w:pStyle w:val="Normal"/>
        <w:jc w:val="both"/>
        <w:rPr/>
      </w:pPr>
      <w:r>
        <w:rPr/>
        <w:t>3. Выстраивание индивидуальной образовательной траектории ученика.</w:t>
      </w:r>
    </w:p>
    <w:p>
      <w:pPr>
        <w:pStyle w:val="Normal"/>
        <w:jc w:val="both"/>
        <w:rPr/>
      </w:pPr>
      <w:r>
        <w:rPr/>
        <w:t>4.Развитие совместной творческой деятельности.</w:t>
      </w:r>
    </w:p>
    <w:p>
      <w:pPr>
        <w:pStyle w:val="Normal"/>
        <w:jc w:val="both"/>
        <w:rPr/>
      </w:pPr>
      <w:r>
        <w:rPr/>
        <w:t>5.Осуществление образовательной деятельности.</w:t>
      </w:r>
    </w:p>
    <w:p>
      <w:pPr>
        <w:pStyle w:val="Normal"/>
        <w:jc w:val="both"/>
        <w:rPr/>
      </w:pPr>
      <w:r>
        <w:rPr/>
        <w:t>6.Реализация программ ДО.</w:t>
      </w:r>
    </w:p>
    <w:p>
      <w:pPr>
        <w:pStyle w:val="Normal"/>
        <w:jc w:val="both"/>
        <w:rPr/>
      </w:pPr>
      <w:r>
        <w:rPr/>
        <w:t>7.Разработка критериев оценки работы педагога ДО.</w:t>
      </w:r>
    </w:p>
    <w:p>
      <w:pPr>
        <w:pStyle w:val="Normal"/>
        <w:jc w:val="both"/>
        <w:rPr/>
      </w:pPr>
      <w:r>
        <w:rPr/>
        <w:t>8.Получение знаний по профессии и профессиональная подготовка.</w:t>
      </w:r>
    </w:p>
    <w:p>
      <w:pPr>
        <w:pStyle w:val="Normal"/>
        <w:jc w:val="both"/>
        <w:rPr/>
      </w:pPr>
      <w:r>
        <w:rPr/>
        <w:t>9. Взаимосвязь ДО и школьной системы.</w:t>
      </w:r>
    </w:p>
    <w:p>
      <w:pPr>
        <w:pStyle w:val="Normal"/>
        <w:jc w:val="both"/>
        <w:rPr/>
      </w:pPr>
      <w:r>
        <w:rPr/>
        <w:t>10.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.</w:t>
      </w:r>
    </w:p>
    <w:p>
      <w:pPr>
        <w:pStyle w:val="Normal"/>
        <w:jc w:val="both"/>
        <w:rPr/>
      </w:pPr>
      <w:r>
        <w:rPr/>
        <w:t>11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/>
        <w:t>12. Адаптация их к жизни в обществе.</w:t>
      </w:r>
    </w:p>
    <w:p>
      <w:pPr>
        <w:pStyle w:val="Normal"/>
        <w:jc w:val="both"/>
        <w:rPr/>
      </w:pPr>
      <w:r>
        <w:rPr/>
        <w:t>13. Формирование общей культуры.</w:t>
      </w:r>
    </w:p>
    <w:p>
      <w:pPr>
        <w:pStyle w:val="Normal"/>
        <w:jc w:val="both"/>
        <w:rPr/>
      </w:pPr>
      <w:r>
        <w:rPr/>
        <w:t>14. Организация содержательного досуга.</w:t>
      </w:r>
    </w:p>
    <w:p>
      <w:pPr>
        <w:pStyle w:val="Normal"/>
        <w:jc w:val="both"/>
        <w:rPr/>
      </w:pPr>
      <w:r>
        <w:rPr/>
        <w:t>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непрерывного дополнительного образования. Основные этапы дополнительного образования: обучение, воспитание и развитие человека, учебная деятельность, практическая деятельность.</w:t>
      </w:r>
    </w:p>
    <w:p>
      <w:pPr>
        <w:pStyle w:val="Normal"/>
        <w:jc w:val="both"/>
        <w:rPr/>
      </w:pPr>
      <w:r>
        <w:rPr>
          <w:b/>
          <w:i/>
          <w:color w:val="800000"/>
        </w:rPr>
        <w:t>Целью</w:t>
      </w:r>
      <w:r>
        <w:rPr>
          <w:color w:val="800000"/>
        </w:rPr>
        <w:t xml:space="preserve"> </w:t>
      </w:r>
      <w:r>
        <w:rPr/>
        <w:t>дополнительного образования в МОУ «Гимназия №2</w:t>
      </w:r>
      <w:r>
        <w:rPr>
          <w:b/>
        </w:rPr>
        <w:t xml:space="preserve">» </w:t>
      </w:r>
      <w:r>
        <w:rPr>
          <w:b/>
          <w:i/>
        </w:rPr>
        <w:t>является формирование всесторонне развитой личности учащегося (выпускника) с умениями и навыками для успешной социальной адаптации, личности, способной строить жизнь, достойную человека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Задачи:             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выявление и развитие способностей каждого ребёнка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формирование нравственно зрелой, творчески мыслящей, свободной личности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формирование человека, активно развивающего свои физические возможност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формирование личности обладающей прочными базовыми ЗУН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Система дополнительного образования в школе складывается из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Урочного дополнительного образования в школе в рамках школьного компонента учебного плана (факультативы, спецкурсы и др.)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Внеурочного дополнительного образования в школе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Досугового дополнительного образования в школе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Внешкольного дополнительного образования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Учебного внешкольного дополнительно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Система дополнительного образования в МОУ </w:t>
      </w:r>
      <w:r>
        <w:rPr/>
        <w:t xml:space="preserve">«Гимназия №2» </w:t>
      </w:r>
      <w:r>
        <w:rPr>
          <w:b/>
          <w:bCs/>
        </w:rPr>
        <w:t>включает следующие направления: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b/>
          <w:i/>
          <w:color w:val="800000"/>
        </w:rPr>
        <w:t>Художественно – эстетическое</w:t>
      </w:r>
      <w:r>
        <w:rPr/>
        <w:t xml:space="preserve"> (развитие творческих способностей учащихся, привитие навыков эстетически здорового поведения);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b/>
          <w:i/>
          <w:color w:val="800000"/>
        </w:rPr>
        <w:t>Физкультурно-оздоровительное</w:t>
      </w:r>
      <w:r>
        <w:rPr/>
        <w:t xml:space="preserve"> (развитие физических способностей личности и привитие навыков активного образа жизни)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Научно-техническое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Лингвистическое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Патриотическо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560"/>
        <w:gridCol w:w="990"/>
        <w:gridCol w:w="1986"/>
        <w:gridCol w:w="993"/>
        <w:gridCol w:w="1384"/>
        <w:gridCol w:w="10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техн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-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-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триотическое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-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ей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Вокальная студия  (1-8 к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Зал Боевой Сла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«Судомоделирова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Фольклорный ансамбль  «Катер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Школьный музе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ила и грация» (тренажерный 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Студия танцев</w:t>
            </w:r>
          </w:p>
          <w:p>
            <w:pPr>
              <w:pStyle w:val="Normal"/>
              <w:jc w:val="both"/>
              <w:rPr/>
            </w:pPr>
            <w:r>
              <w:rPr/>
              <w:t>«Сти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скет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Студия танцев</w:t>
            </w:r>
          </w:p>
          <w:p>
            <w:pPr>
              <w:pStyle w:val="Normal"/>
              <w:jc w:val="both"/>
              <w:rPr/>
            </w:pPr>
            <w:r>
              <w:rPr/>
              <w:t>«Непос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Изостудия «Кап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елая лад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Театральная студия «Юные таланты» (5-7 к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«Планета дет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b/>
          <w:bCs/>
          <w:i/>
          <w:iCs/>
          <w:color w:val="800000"/>
        </w:rPr>
        <w:t xml:space="preserve">Художественно - эстетическое направление: </w:t>
      </w:r>
    </w:p>
    <w:p>
      <w:pPr>
        <w:pStyle w:val="Normal"/>
        <w:jc w:val="both"/>
        <w:rPr/>
      </w:pPr>
      <w:r>
        <w:rPr/>
        <w:t>Целью художественно - эстетического направления дополнительного образования  является воспитание художественного вкуса и формирование у учащихся потребности в эстетическом саморазвитии. Педагогами творческого объединения учителей эстетического цикла произведён отбор предметов, технологий и программ, позволяющих максимально развивать пространственное восприятие и мышление, воображение, чувство цвета и формы, музыкального ритма, а также творческие способности учащихся.</w:t>
      </w:r>
    </w:p>
    <w:p>
      <w:pPr>
        <w:pStyle w:val="Normal"/>
        <w:jc w:val="both"/>
        <w:rPr/>
      </w:pPr>
      <w:r>
        <w:rPr/>
        <w:t>Структура художественно - эстетического направления представлена следующим образом: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Вокальная студия  (1-8 кл.) 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Фольклорный ансамбль  «Катерина»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Студия танцев «Стиль»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Студия танцев «Непоседы»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Изостудия «Капелька»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Театральная студия «Юные таланты» (5-7 кл)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Школьная газета «Планета детств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нализ работы студий данного направления показал:</w:t>
      </w:r>
    </w:p>
    <w:p>
      <w:pPr>
        <w:pStyle w:val="Normal"/>
        <w:jc w:val="both"/>
        <w:rPr/>
      </w:pPr>
      <w:r>
        <w:rPr>
          <w:b/>
          <w:i/>
        </w:rPr>
        <w:t>Вокальная студия (руководитель Левченко С.В.)</w:t>
      </w:r>
      <w:r>
        <w:rPr/>
        <w:t xml:space="preserve">  - воспитанники принимали участие  во всех школьных и городских мероприятиях, где показали неплохие результаты (3 место на городском конкурсе патриотической песни «Я люблю тебя, Россия!» в номинации «Вокальный ансамбль», 3 место  Шакова Диана в номинации «Соло»). </w:t>
      </w:r>
    </w:p>
    <w:p>
      <w:pPr>
        <w:pStyle w:val="Normal"/>
        <w:jc w:val="both"/>
        <w:rPr/>
      </w:pPr>
      <w:r>
        <w:rPr>
          <w:b/>
          <w:i/>
        </w:rPr>
        <w:t xml:space="preserve">Театральная студия «Юные таланты» (руководитель Диденко О.Ф.) </w:t>
      </w:r>
      <w:r>
        <w:rPr/>
        <w:t xml:space="preserve"> - было подготовлено и показано 5 спектаклей ( «Как Бяка и Бука школьниками стали», 3 Б класс; «По дороге к доброму здоровью», 3 А класс; «Спаситель мира», 4 В класс; «Парад наук», 6 Б класс;  «Новый год в Подводном царстве», 4 Б класс), в котором приняли участие классы со средними показателями успеваемости и уровню воспитанности. Участие в данных спектаклях благотворительно оказали влияние на формирование чувства ответственности, раскрепощения учащихся, снятия психологических зажимов и комплексов.  </w:t>
      </w:r>
    </w:p>
    <w:p>
      <w:pPr>
        <w:pStyle w:val="Subtitle"/>
        <w:jc w:val="both"/>
        <w:rPr/>
      </w:pPr>
      <w:r>
        <w:rPr>
          <w:i/>
          <w:szCs w:val="24"/>
        </w:rPr>
        <w:t xml:space="preserve">Изостудия «Капелька» (руководитель Гаджиева Н.Ф.) </w:t>
      </w:r>
      <w:r>
        <w:rPr>
          <w:b w:val="false"/>
          <w:szCs w:val="24"/>
        </w:rPr>
        <w:t xml:space="preserve"> - в 2010-2011 учебном году сменился руководитель студии, что в свою очередь не оказало сильного влияния на посещаемость и участие в конкурсах учащимися.  На протяжении всего учебного года воспитанники студии  активно учувствовали во всех конкурсах, проводимых в гимназии, городе, республике, где показали неплохие результаты</w:t>
      </w:r>
      <w:r>
        <w:rPr>
          <w:szCs w:val="24"/>
        </w:rPr>
        <w:t>:</w:t>
      </w:r>
    </w:p>
    <w:p>
      <w:pPr>
        <w:pStyle w:val="Subtitle"/>
        <w:jc w:val="both"/>
        <w:rPr/>
      </w:pPr>
      <w:r>
        <w:rPr/>
        <w:t xml:space="preserve">1.  Неделя молодого избирателя: </w:t>
      </w:r>
      <w:r>
        <w:rPr>
          <w:b w:val="false"/>
        </w:rPr>
        <w:t>коллективная работа воспитанников изостудии «Капелька» Гаджиева Севиль, 11 класс «Капелька» Щукина Наталья, 5 класс, «Я голосую, а ты?» Гаджиева Майя, 5 класс, «Я голосую» Чумакова Анна, 9 класс, «Твоя судьба в твоих руках» Саламова Марьям, Те Ирина, Афанасьева Виктория, 8 класс, «Твой выбор - твое будущее» Калимуллина Фарида, Щеголева Юлия, 11 класс, «Я выбираю»</w:t>
      </w:r>
      <w:r>
        <w:rPr/>
        <w:t xml:space="preserve"> Дипломанты</w:t>
      </w:r>
      <w:r>
        <w:rPr>
          <w:b w:val="false"/>
        </w:rPr>
        <w:t>:  плакаты  – Калимуллина Ф., Щеголева  Ю.</w:t>
      </w:r>
    </w:p>
    <w:p>
      <w:pPr>
        <w:pStyle w:val="Subtitle"/>
        <w:jc w:val="both"/>
        <w:rPr/>
      </w:pPr>
      <w:r>
        <w:rPr/>
        <w:t xml:space="preserve">2. Конкурс рисунков  «Правила движения достойны уважения»: </w:t>
      </w:r>
      <w:r>
        <w:rPr>
          <w:b w:val="false"/>
        </w:rPr>
        <w:t xml:space="preserve">участники - Вахбиев Аслан, Гаджиева Майя, Ларионова Надежда, Гаджиева Севиль, Щеголева Юлия, Калимуллина Фарида, Назаров Андрей, Назаров Николай, Деунежев Артур, Кулаковская Мария, Афанасьева Виктория </w:t>
      </w:r>
      <w:r>
        <w:rPr/>
        <w:t xml:space="preserve">.Дипломанты - </w:t>
      </w:r>
      <w:r>
        <w:rPr>
          <w:b w:val="false"/>
        </w:rPr>
        <w:t>Калимуллина Ф., Щеголева Ю.</w:t>
      </w:r>
    </w:p>
    <w:p>
      <w:pPr>
        <w:pStyle w:val="Subtitle"/>
        <w:jc w:val="both"/>
        <w:rPr/>
      </w:pPr>
      <w:r>
        <w:rPr/>
        <w:t xml:space="preserve">3. Международный детский фестиваль «Детство без границ»: </w:t>
      </w:r>
    </w:p>
    <w:p>
      <w:pPr>
        <w:pStyle w:val="Subtitle"/>
        <w:jc w:val="both"/>
        <w:rPr>
          <w:b w:val="false"/>
          <w:b w:val="false"/>
          <w:bCs/>
          <w:spacing w:val="-9"/>
          <w:szCs w:val="24"/>
        </w:rPr>
      </w:pPr>
      <w:r>
        <w:rPr>
          <w:b w:val="false"/>
        </w:rPr>
        <w:t>3.1.</w:t>
      </w:r>
      <w:r>
        <w:rPr/>
        <w:t xml:space="preserve"> </w:t>
      </w:r>
      <w:r>
        <w:rPr>
          <w:b w:val="false"/>
          <w:bCs/>
          <w:spacing w:val="-9"/>
          <w:szCs w:val="24"/>
        </w:rPr>
        <w:t xml:space="preserve">Конкурс детского изобразительного искусства «Веков связующая нить», </w:t>
      </w:r>
      <w:r>
        <w:rPr>
          <w:b w:val="false"/>
        </w:rPr>
        <w:t xml:space="preserve">Гаджиева Севиль – номинация  </w:t>
      </w:r>
      <w:r>
        <w:rPr>
          <w:b w:val="false"/>
          <w:bCs/>
          <w:spacing w:val="-9"/>
          <w:szCs w:val="24"/>
        </w:rPr>
        <w:t>«Мир прекрасен» - «Остров в море»,</w:t>
      </w:r>
      <w:r>
        <w:rPr>
          <w:b w:val="false"/>
          <w:szCs w:val="24"/>
        </w:rPr>
        <w:t xml:space="preserve"> Идрисов Илхам – номинация  </w:t>
      </w:r>
      <w:r>
        <w:rPr>
          <w:b w:val="false"/>
          <w:bCs/>
          <w:spacing w:val="-9"/>
          <w:szCs w:val="24"/>
        </w:rPr>
        <w:t>«Мечта» - «Моя мечта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.2.  Конкурс творческих работ «Космос глазами детьми»,  Петросянц Анастасия номинация  «Путешествие во Вселенной»- «Перед полетом», Щукина Наталья номинация «Путешествие во Вселенной»- «В открытом космосе»</w:t>
      </w:r>
    </w:p>
    <w:p>
      <w:pPr>
        <w:pStyle w:val="Subtitle"/>
        <w:jc w:val="both"/>
        <w:rPr>
          <w:b w:val="false"/>
          <w:b w:val="false"/>
        </w:rPr>
      </w:pPr>
      <w:r>
        <w:rPr/>
        <w:t>4. Городской конкурс «Мир глазами детей»: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3 место - Щукина Наталья  «Деревня» </w:t>
      </w:r>
    </w:p>
    <w:p>
      <w:pPr>
        <w:pStyle w:val="Subtitle"/>
        <w:jc w:val="both"/>
        <w:rPr/>
      </w:pPr>
      <w:r>
        <w:rPr>
          <w:i/>
        </w:rPr>
        <w:t xml:space="preserve">Студия танцев «Стиль», «Непоседы» (руководитель Павлятенко Н.В.) </w:t>
      </w:r>
      <w:r>
        <w:rPr/>
        <w:t xml:space="preserve">- </w:t>
      </w:r>
      <w:r>
        <w:rPr>
          <w:b w:val="false"/>
        </w:rPr>
        <w:t>высокие</w:t>
      </w:r>
      <w:r>
        <w:rPr>
          <w:b w:val="false"/>
          <w:i/>
        </w:rPr>
        <w:t xml:space="preserve"> </w:t>
      </w:r>
      <w:r>
        <w:rPr>
          <w:b w:val="false"/>
        </w:rPr>
        <w:t>результаты деятельности  стали традиционными, так же как и участие в конкурсах различного уровня. Отмечается увеличение количества воспитанников студии.</w:t>
      </w:r>
    </w:p>
    <w:p>
      <w:pPr>
        <w:pStyle w:val="Normal"/>
        <w:jc w:val="both"/>
        <w:rPr>
          <w:color w:val="800000"/>
        </w:rPr>
      </w:pPr>
      <w:r>
        <w:rPr>
          <w:b/>
          <w:bCs/>
          <w:i/>
          <w:iCs/>
          <w:color w:val="800000"/>
        </w:rPr>
        <w:t>Физкультурно-оздоровительное направление:</w:t>
      </w:r>
    </w:p>
    <w:p>
      <w:pPr>
        <w:pStyle w:val="Normal"/>
        <w:jc w:val="both"/>
        <w:rPr/>
      </w:pPr>
      <w:r>
        <w:rPr/>
        <w:t xml:space="preserve">Целью физкультурно - оздоровительного направления дополнительного образования является воспитание  и привитие навыков физической культуры  учащихся и как следствие  формирование здорового образа жизни у будущего выпускника. </w:t>
      </w:r>
    </w:p>
    <w:p>
      <w:pPr>
        <w:pStyle w:val="Normal"/>
        <w:jc w:val="both"/>
        <w:rPr/>
      </w:pPr>
      <w:r>
        <w:rPr/>
        <w:t>Работа с учащимися предполагает решение следующих задач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здание условий для развития физической активности учащихся с соблюдением гигиенических норм и правил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рмирование  ответственного отношения к ведению честной игры, к победе и проигрышу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рганизация межличностного взаимодействия учащихся на принципах успеха</w:t>
      </w:r>
    </w:p>
    <w:p>
      <w:pPr>
        <w:pStyle w:val="Normal"/>
        <w:jc w:val="both"/>
        <w:rPr/>
      </w:pPr>
      <w:r>
        <w:rPr/>
        <w:t xml:space="preserve">Структура физкультурно-оздоровительного направления представлена следующим образом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0"/>
        <w:jc w:val="both"/>
        <w:rPr/>
      </w:pPr>
      <w:r>
        <w:rPr/>
        <w:t xml:space="preserve">Волейбол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ОФП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«Сила и грация» (тренажерный зал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0"/>
        <w:jc w:val="both"/>
        <w:rPr/>
      </w:pPr>
      <w:r>
        <w:rPr/>
        <w:t xml:space="preserve">Баскетбол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Футбол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«Белая ладья»</w:t>
      </w:r>
    </w:p>
    <w:p>
      <w:pPr>
        <w:pStyle w:val="Normal"/>
        <w:jc w:val="both"/>
        <w:rPr/>
      </w:pPr>
      <w:r>
        <w:rPr>
          <w:b/>
          <w:i/>
        </w:rPr>
        <w:t>Воспитанники кружка «ОФП» (</w:t>
      </w:r>
      <w:r>
        <w:rPr/>
        <w:t xml:space="preserve">руководитель Скрипчак И.Н.) традиционно показывают хорошие результаты на городских соревнованиях, что нельзя сказать о деятельности   </w:t>
      </w:r>
      <w:r>
        <w:rPr>
          <w:b/>
          <w:i/>
        </w:rPr>
        <w:t>секций «Волейбол»</w:t>
      </w:r>
      <w:r>
        <w:rPr/>
        <w:t xml:space="preserve"> (руководитель Меронцов В.А.), </w:t>
      </w:r>
      <w:r>
        <w:rPr>
          <w:b/>
          <w:i/>
        </w:rPr>
        <w:t>«Баскетбол»</w:t>
      </w:r>
      <w:r>
        <w:rPr/>
        <w:t xml:space="preserve"> (руководитель Вехов С.И.), о чем свидетельствуют плохие показатели на городских соревнованиях. </w:t>
      </w:r>
    </w:p>
    <w:p>
      <w:pPr>
        <w:pStyle w:val="Normal"/>
        <w:jc w:val="both"/>
        <w:rPr/>
      </w:pPr>
      <w:r>
        <w:rPr/>
        <w:t xml:space="preserve">В 2010-2011 учебном году стал функционировать новый </w:t>
      </w:r>
      <w:r>
        <w:rPr>
          <w:b/>
          <w:i/>
        </w:rPr>
        <w:t>кружок «Белая ладья»</w:t>
      </w:r>
      <w:r>
        <w:rPr/>
        <w:t xml:space="preserve"> (руководитель Лагода В.В.), который заинтересовал учащихся начальных классов и наибольшая посещаемость прослеживается воспитанниками именно этой категории. Ким В. на городском  турнире «Компьютерный шахматист» стал дипломантом. Так же прослеживается увеличение посещаемости учащимися тренажерного зала («Сила и грация» - руководитель Мартынов Н.А.), что благоприятно влияет на общую физическую подготовку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Научно-техническое направление:</w:t>
      </w:r>
    </w:p>
    <w:p>
      <w:pPr>
        <w:pStyle w:val="Normal"/>
        <w:jc w:val="both"/>
        <w:rPr/>
      </w:pPr>
      <w:r>
        <w:rPr/>
        <w:t>Целью научно-технического направления дополнительного образования является  приобщение подрастающего поколения к различным видам прикладного искусства, трудового обучения и воспитания детей; формирование у подростков устойчивого интереса к овладению и применению знаний, умений, необходимых в дальнейшей жизни, практических умений в данном виде технического творчества.</w:t>
      </w:r>
    </w:p>
    <w:p>
      <w:pPr>
        <w:pStyle w:val="Normal"/>
        <w:jc w:val="both"/>
        <w:rPr/>
      </w:pPr>
      <w:r>
        <w:rPr/>
        <w:t xml:space="preserve">Структура научно-технического направления представлена следующим образом: 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«Судомоделирование» (руководитель – Мартынов Н.А.)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«Умелые руки» (руководитель – Битаева В.И.)</w:t>
      </w:r>
    </w:p>
    <w:p>
      <w:pPr>
        <w:pStyle w:val="Normal"/>
        <w:jc w:val="both"/>
        <w:rPr/>
      </w:pPr>
      <w:r>
        <w:rPr/>
        <w:t>Воспитанники данных кружков активно принимают участие во всех городских и республиканских мероприятиях и показывают неплохи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9"/>
        </w:rPr>
      </w:pPr>
      <w:r>
        <w:rPr>
          <w:b/>
          <w:i/>
        </w:rPr>
        <w:t xml:space="preserve">Международный детский фестиваль «Детство без границ» («Умелые руки») - </w:t>
      </w:r>
      <w:r>
        <w:rPr/>
        <w:t xml:space="preserve"> Захарова Александра</w:t>
      </w:r>
      <w:r>
        <w:rPr>
          <w:bCs/>
          <w:spacing w:val="-9"/>
        </w:rPr>
        <w:t xml:space="preserve">  - конкурс детского изобразительного искусства «Веков связующая нить» «Золотые руки» «Дом у дорог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9"/>
        </w:rPr>
      </w:pPr>
      <w:r>
        <w:rPr>
          <w:b/>
          <w:i/>
        </w:rPr>
        <w:t>Городской конкурс «Мир глазами детей»</w:t>
      </w:r>
      <w:r>
        <w:rPr>
          <w:b/>
        </w:rPr>
        <w:t>: «Декоративно-прикладное творчество</w:t>
      </w:r>
      <w:r>
        <w:rPr/>
        <w:t>»: Шукриева Мадина «Летний день»  - Битаева В.И.</w:t>
      </w:r>
      <w:r>
        <w:rPr>
          <w:bCs/>
          <w:spacing w:val="-9"/>
        </w:rPr>
        <w:t xml:space="preserve">, </w:t>
      </w:r>
      <w:r>
        <w:rPr/>
        <w:t>Жуков Владимир «Гнездо птицы»  - Мартынов Н.А. Емельяненко Артем «Высоко в облака» - Мартынов Н.А.</w:t>
      </w:r>
      <w:r>
        <w:rPr>
          <w:bCs/>
          <w:spacing w:val="-9"/>
        </w:rPr>
        <w:t xml:space="preserve">, </w:t>
      </w:r>
      <w:r>
        <w:rPr/>
        <w:t xml:space="preserve"> Малышев Давид «Орел» Мартынов Н.А.</w:t>
      </w:r>
    </w:p>
    <w:p>
      <w:pPr>
        <w:pStyle w:val="Normal"/>
        <w:jc w:val="both"/>
        <w:rPr>
          <w:bCs/>
          <w:spacing w:val="-9"/>
        </w:rPr>
      </w:pPr>
      <w:r>
        <w:rPr/>
        <w:t xml:space="preserve"> </w:t>
      </w:r>
      <w:r>
        <w:rPr/>
        <w:t>3 место - Емельяненко Артем «Высоко в облака» - Мартынов Н.А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атриотическое направление:</w:t>
      </w:r>
    </w:p>
    <w:p>
      <w:pPr>
        <w:pStyle w:val="Normal"/>
        <w:jc w:val="both"/>
        <w:rPr/>
      </w:pPr>
      <w:r>
        <w:rPr/>
        <w:t xml:space="preserve">Целью патриотического  направления дополнительного образования является  </w:t>
      </w:r>
      <w:r>
        <w:rPr>
          <w:b/>
          <w:i/>
          <w:color w:val="0070C0"/>
        </w:rPr>
        <w:t xml:space="preserve"> </w:t>
      </w:r>
      <w:r>
        <w:rPr>
          <w:color w:val="000000"/>
        </w:rPr>
        <w:t xml:space="preserve">повышение качества патриотического воспитания, развитие патриотизма как стержневой духовной составляющей России и республики; </w:t>
      </w:r>
      <w:r>
        <w:rPr/>
        <w:t>содействие в  проведении мероприятий патриотической, исторической, воспитательной и образовательной направленности, включающие формирование у молодежи уважения к старшему поколению, гордости за историю своей Родины</w:t>
      </w:r>
      <w:r>
        <w:rPr>
          <w:color w:val="000000"/>
        </w:rPr>
        <w:t xml:space="preserve">; </w:t>
      </w:r>
      <w:r>
        <w:rPr>
          <w:color w:val="000000"/>
          <w:spacing w:val="4"/>
        </w:rPr>
        <w:t>передача и развитие лучших традиций российского воинства.</w:t>
      </w:r>
    </w:p>
    <w:p>
      <w:pPr>
        <w:pStyle w:val="Normal"/>
        <w:jc w:val="both"/>
        <w:rPr/>
      </w:pPr>
      <w:r>
        <w:rPr/>
        <w:t xml:space="preserve">Структура патриотического  направления представлена следующим образом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«Зал Боевой Славы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Школьный музей</w:t>
      </w:r>
    </w:p>
    <w:p>
      <w:pPr>
        <w:pStyle w:val="Normal"/>
        <w:jc w:val="both"/>
        <w:rPr/>
      </w:pPr>
      <w:r>
        <w:rPr>
          <w:b/>
          <w:i/>
        </w:rPr>
        <w:t xml:space="preserve">Школьный музей (руководитель – Кайдаш Л.А.) – </w:t>
      </w:r>
      <w:r>
        <w:rPr/>
        <w:t>в данном учебном году для работы школьных подразделений музея был создан социальный проект «Школьный музей – центр гражданского и патриотического воспитания».  Традиционно экскурсоводы старшего звена, вместе с экспонатами школьного музея участвовали в выставке и проведении экскурсии в праздновании Дня города.  По материалам школьного музея были созданы научные работы учащихся, которые заняли призовые места на городских и республиканских конкурса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Республиканская конференция «Моя родословная»</w:t>
      </w:r>
      <w:r>
        <w:rPr/>
        <w:t xml:space="preserve"> - 3 место Кайдаш Даниил, работа «Моя родословна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>
          <w:b/>
          <w:i/>
        </w:rPr>
        <w:t>Городская конференция «Человек. Природа. Техника»</w:t>
      </w:r>
      <w:r>
        <w:rPr/>
        <w:t xml:space="preserve"> - 2 место Аунусова Ляна, работа «Моя родословна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Республиканская конференция «Чтения памяти Вернадского»</w:t>
      </w:r>
      <w:r>
        <w:rPr/>
        <w:t xml:space="preserve"> - 2 место Баглаева Елена, работа Социальный проект «Школьный музей – центр патриотического воспитания», участник Таржуманян Карина, работа «В семье единой».</w:t>
      </w:r>
    </w:p>
    <w:p>
      <w:pPr>
        <w:pStyle w:val="Normal"/>
        <w:jc w:val="both"/>
        <w:rPr/>
      </w:pPr>
      <w:r>
        <w:rPr>
          <w:b/>
          <w:i/>
        </w:rPr>
        <w:t xml:space="preserve">«Зал Боевой Славы» (руководитель  Рудоманенко В.А.) – </w:t>
      </w:r>
      <w:r>
        <w:rPr/>
        <w:t>в течение года члены кружка провели экскурсии для всех учащихся гимназии, принимали активное участие в открытых мероприятиях: конференции, посвященные 5-летию трагических событий в г.Нальчике в октябре 2008г., освобождению Прохладного от фашистских захватчиков. Приняли участие во всероссийском конкурсе «Свой мир мы строим сами».</w:t>
      </w:r>
    </w:p>
    <w:p>
      <w:pPr>
        <w:pStyle w:val="Normal"/>
        <w:jc w:val="both"/>
        <w:rPr/>
      </w:pPr>
      <w:r>
        <w:rPr/>
        <w:t>В традиционном городском конкурсе школьных музеев школьный музей с подразделениями занял 3 место и стал победителем в номинации «За лучшее эстетическое оформление».</w:t>
      </w:r>
    </w:p>
    <w:p>
      <w:pPr>
        <w:pStyle w:val="Normal"/>
        <w:jc w:val="both"/>
        <w:rPr/>
      </w:pPr>
      <w:r>
        <w:rPr/>
        <w:t>Деятельность дополнительного образования гимназии поставлена на хорошем уровне, о чем свидетельствуют неплохие показатели в конкурсах и соревнованиях, но в новом учебном годе необходимо уделить внимание и включить в план работы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новление имеющихся программ, так как истекает срок их реализ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рка журналов и посещаемости 1 раз в месяц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силить контроль за функционированием  спортивных секций «Волейбол», «Баскетбол»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дение школьных соревнований по баскетболу и волейболу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величение количества воспитанников, результативного участия в мероприятиях различного уровн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оведение семинара по вопросу анализа профессиональной деятельности, так как для некоторых педагогов ДО (Мартынов Н.А.) составляет затруднение правильного оформления документации по итогам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Научное объединение учащихся.</w:t>
      </w:r>
    </w:p>
    <w:p>
      <w:pPr>
        <w:pStyle w:val="Style18"/>
        <w:spacing w:before="0" w:after="0"/>
        <w:jc w:val="both"/>
        <w:rPr/>
      </w:pPr>
      <w:r>
        <w:rPr/>
        <w:t>В гимнази вот уже 17 лет работает научное общество учащихся «Гимназическая академия наук». Главная задача общества – дать ученику возможность развить свой интеллект в самостоятельной творческой деятельности, с учетом индивидуальных особенностей и склонностей. НОУ дает возможность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</w:t>
      </w:r>
    </w:p>
    <w:p>
      <w:pPr>
        <w:pStyle w:val="Normal"/>
        <w:jc w:val="both"/>
        <w:rPr/>
      </w:pPr>
      <w:r>
        <w:rPr/>
        <w:tab/>
        <w:t xml:space="preserve">Учащиеся гимназии работают над исследовательскими проектами,  постоянно принимают участие в конкурсах и конференциях различного уровня. </w:t>
      </w:r>
    </w:p>
    <w:p>
      <w:pPr>
        <w:pStyle w:val="Normal"/>
        <w:jc w:val="both"/>
        <w:rPr/>
      </w:pPr>
      <w:r>
        <w:rPr/>
        <w:tab/>
        <w:t xml:space="preserve">В Республиканской научно-практической конференции «Чтения памяти В.И. Вернадского» 17 декабря победителем стала Сычёва Вероника 9кл в номинации «Литературное творчество», рук. Амирян А.С.. Призёры - Балаева Тамара 11кл. в номинации «Лингвистика» с работой «Молодёжный сленг», рук. Приданцева Н.В.. Диплом </w:t>
      </w:r>
      <w:r>
        <w:rPr>
          <w:lang w:val="en-US"/>
        </w:rPr>
        <w:t>II</w:t>
      </w:r>
      <w:r>
        <w:rPr/>
        <w:t xml:space="preserve"> степени Баглаева Е. 10кл. в секции «Краеведение» с социальным проектом «Школьный историко-краеведческий музей», Мезитова М. 10кл. награждена грамотой за лучшую презентацию к работе «Влияние политической рекламы на современное российское общество» рук. Рудоманенко В.А.. Калимуллина Ф. и Щёголева Ю. 11 кл. награждены грамотой в номинации «Креативность выступления» с работой «Танец – это жизнь!», рук. Павлятенко Н.В..</w:t>
      </w:r>
    </w:p>
    <w:p>
      <w:pPr>
        <w:pStyle w:val="Normal"/>
        <w:jc w:val="both"/>
        <w:rPr/>
      </w:pPr>
      <w:r>
        <w:rPr/>
        <w:tab/>
        <w:t>В Республиканском конкурсе «Экологическая инициатива», который состоялся 21 января - призёрами стали Галенко Артём ученик 4б кл. с работой «Влияние солнечного света на рост растений» и Ильиных Олег 9б кл. с работой «Изучение паукообразных в степной зоне г. Прохладного», рук. Ильиных Р.И..</w:t>
      </w:r>
    </w:p>
    <w:p>
      <w:pPr>
        <w:pStyle w:val="Normal"/>
        <w:jc w:val="both"/>
        <w:rPr/>
      </w:pPr>
      <w:r>
        <w:rPr/>
        <w:tab/>
        <w:t xml:space="preserve">В январе в г. Нальчике состоялась республиканская конференция учащихся «Сигма», где Балаева Тамара награждена дипломом </w:t>
      </w:r>
      <w:r>
        <w:rPr>
          <w:lang w:val="en-US"/>
        </w:rPr>
        <w:t>II</w:t>
      </w:r>
      <w:r>
        <w:rPr/>
        <w:t xml:space="preserve"> степени в номинации «Лингвистика», рук. Приданцева Н.В.; Сычёва В. 9кл. награждена грамотой за активное участие в секции «Литературное творчество», рук. Амирян А.С..</w:t>
      </w:r>
    </w:p>
    <w:p>
      <w:pPr>
        <w:pStyle w:val="Normal"/>
        <w:jc w:val="both"/>
        <w:rPr/>
      </w:pPr>
      <w:r>
        <w:rPr/>
        <w:tab/>
        <w:t xml:space="preserve">14 учащиеся гимназии приняли участие в Республиканском этапе конкурса «Национальное достояние России». Двое стали победителями – это Сычёва В. в номинации «Литературное творчество», рук. Амирян А.С.,  и Ильиных Олег в номинации «Биология», рук. Ильиных Р.И.. Дипломом </w:t>
      </w:r>
      <w:r>
        <w:rPr>
          <w:lang w:val="en-US"/>
        </w:rPr>
        <w:t>II</w:t>
      </w:r>
      <w:r>
        <w:rPr/>
        <w:t xml:space="preserve"> степени награждены – Таржуманян А. 4кл. в номинации «Экология»  рук. Хошенко С.А.; Цуцына В. 9кл.  в номинации «Литературное творчество», рук. Амирян А.С.; Рыбалко Е. 10кл. в номинации «Декоративно-прикладное творчество», рук. Битаева В.И.; Кайдаш Д. 11кл. в номинации «Литературоведение», рук. Приданцева Н.В.. Диплом </w:t>
      </w:r>
      <w:r>
        <w:rPr>
          <w:lang w:val="en-US"/>
        </w:rPr>
        <w:t>III</w:t>
      </w:r>
      <w:r>
        <w:rPr/>
        <w:t xml:space="preserve"> степени получили – Галенко А. 4 кл., Шукриева М. 8кл. в номинации «Декоративно-прикладное творчество»,  рук. Битаева В.И., Логай С. 8кл., в номинации «Техническое творчество», рук. Мартынов Н.А..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18"/>
        </w:rPr>
      </w:pPr>
      <w:r>
        <w:rPr>
          <w:b/>
          <w:i/>
          <w:color w:val="006600"/>
          <w:sz w:val="18"/>
        </w:rPr>
      </w:r>
    </w:p>
    <w:p>
      <w:pPr>
        <w:pStyle w:val="Style18"/>
        <w:spacing w:before="0" w:after="0"/>
        <w:ind w:firstLine="900"/>
        <w:jc w:val="center"/>
        <w:rPr>
          <w:color w:val="000000"/>
          <w:sz w:val="28"/>
        </w:rPr>
      </w:pPr>
      <w:r>
        <w:rPr>
          <w:b/>
          <w:i/>
          <w:color w:val="006600"/>
          <w:sz w:val="28"/>
        </w:rPr>
        <w:t>Организация психологического, логопедического и социального сопровождения</w:t>
      </w:r>
      <w:r>
        <w:rPr>
          <w:color w:val="000000"/>
          <w:sz w:val="28"/>
        </w:rPr>
        <w:t xml:space="preserve"> </w:t>
      </w:r>
    </w:p>
    <w:p>
      <w:pPr>
        <w:pStyle w:val="Style18"/>
        <w:spacing w:before="0" w:after="0"/>
        <w:ind w:firstLine="900"/>
        <w:jc w:val="both"/>
        <w:rPr/>
      </w:pPr>
      <w:r>
        <w:rPr>
          <w:color w:val="000000"/>
        </w:rPr>
        <w:t>В гимназии серьезное внимание уделяется медико-социально-психологическому сопровождению учащихся. Разработано положение о социально психологической службе гимназии которое регламентирует работу ПМПК, общественного формирования по профилактике наркомании (ОНП), совет по профилактике безнадзорности и правонарушений среди несовершеннолетних. Работа ведется по следующим направлениям: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филактика и диагностика;</w:t>
      </w:r>
    </w:p>
    <w:p>
      <w:pPr>
        <w:pStyle w:val="Style18"/>
        <w:numPr>
          <w:ilvl w:val="0"/>
          <w:numId w:val="29"/>
        </w:numPr>
        <w:spacing w:before="0" w:after="0"/>
        <w:jc w:val="both"/>
        <w:rPr/>
      </w:pPr>
      <w:r>
        <w:rPr>
          <w:color w:val="000000"/>
        </w:rPr>
        <w:t>участие в работе педагогических советов,;</w:t>
      </w:r>
    </w:p>
    <w:p>
      <w:pPr>
        <w:pStyle w:val="Style18"/>
        <w:numPr>
          <w:ilvl w:val="0"/>
          <w:numId w:val="29"/>
        </w:numPr>
        <w:spacing w:before="0" w:after="0"/>
        <w:jc w:val="both"/>
        <w:rPr/>
      </w:pPr>
      <w:r>
        <w:rPr>
          <w:color w:val="000000"/>
        </w:rPr>
        <w:t>психолого–педагогических консилиумов;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щаний;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ая и коррекционная работа;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ультационная работа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оррекционно-развивающее сопровождение в гимназии отличает личностно-ориентированный подход, поэтапность, системность и последовательность проведения специально разработанных фронтальных, подгрупповых и индивидуальных занятий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u w:val="single"/>
        </w:rPr>
        <w:t>Логопедическое сопровождение: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>В 2010-2011 учебном году была оказана логопедическая помощь 36 учащимся начальной школы с нарушениями устной речи. Положительная динамика отмечена у 213% логопатов, у остальных- незначительные улучшения. Из 19 учащихся с нарушениями письменной речи у 67% отмечается положительная динамика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ое сопровождение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стала возможна благодаря целенаправленной работе учителей-предметников, классных руководителей, психолога, социального педагога. Психологическая диагностика нашла свое место в образовательном пространстве только потому, что смогла ответить на конкретные запросы гимназии. В деятельности психологической службы диагностика имеет свои принципиальные особенности и научно-практическую направленность. Ее данные необходимы для того, чтобы:</w:t>
      </w:r>
    </w:p>
    <w:p>
      <w:pPr>
        <w:pStyle w:val="Normal"/>
        <w:widowControl w:val="false"/>
        <w:numPr>
          <w:ilvl w:val="0"/>
          <w:numId w:val="24"/>
        </w:numPr>
        <w:spacing w:before="0" w:after="200"/>
        <w:ind w:left="720" w:right="-58" w:hanging="360"/>
        <w:jc w:val="both"/>
        <w:rPr/>
      </w:pPr>
      <w:r>
        <w:rPr/>
        <w:t>обеспечить контроль динамики психического развития детей;</w:t>
      </w:r>
    </w:p>
    <w:p>
      <w:pPr>
        <w:pStyle w:val="Normal"/>
        <w:widowControl w:val="false"/>
        <w:numPr>
          <w:ilvl w:val="0"/>
          <w:numId w:val="24"/>
        </w:numPr>
        <w:spacing w:before="0" w:after="200"/>
        <w:ind w:left="720" w:right="-58" w:hanging="360"/>
        <w:jc w:val="both"/>
        <w:rPr/>
      </w:pPr>
      <w:r>
        <w:rPr/>
        <w:t>оценить степень эффективности оказываемой психологом и педагогами целенаправленной деятельности;</w:t>
      </w:r>
    </w:p>
    <w:p>
      <w:pPr>
        <w:pStyle w:val="Normal"/>
        <w:widowControl w:val="false"/>
        <w:numPr>
          <w:ilvl w:val="0"/>
          <w:numId w:val="24"/>
        </w:numPr>
        <w:spacing w:before="0" w:after="200"/>
        <w:ind w:left="720" w:right="-58" w:hanging="360"/>
        <w:jc w:val="both"/>
        <w:rPr/>
      </w:pPr>
      <w:r>
        <w:rPr/>
        <w:t>выявить общие тенденции развития каждого ребенка и классов в целом с последующими рекомендациями.</w:t>
      </w:r>
    </w:p>
    <w:p>
      <w:pPr>
        <w:pStyle w:val="Normal"/>
        <w:widowControl w:val="false"/>
        <w:numPr>
          <w:ilvl w:val="0"/>
          <w:numId w:val="24"/>
        </w:numPr>
        <w:ind w:left="720" w:right="-58" w:hanging="360"/>
        <w:jc w:val="both"/>
        <w:rPr/>
      </w:pPr>
      <w:r>
        <w:rPr/>
        <w:t>Работа в области психологической диагностики строится в основном по двум направлениям:</w:t>
      </w:r>
    </w:p>
    <w:p>
      <w:pPr>
        <w:pStyle w:val="Normal"/>
        <w:widowControl w:val="false"/>
        <w:numPr>
          <w:ilvl w:val="0"/>
          <w:numId w:val="24"/>
        </w:numPr>
        <w:spacing w:before="0" w:after="200"/>
        <w:ind w:left="720" w:right="-58" w:hanging="360"/>
        <w:jc w:val="both"/>
        <w:rPr/>
      </w:pPr>
      <w:r>
        <w:rPr/>
        <w:t>исследование когнитивной (познавательной) и личностной сфер каждого учащегося;</w:t>
      </w:r>
    </w:p>
    <w:p>
      <w:pPr>
        <w:pStyle w:val="Normal"/>
        <w:widowControl w:val="false"/>
        <w:numPr>
          <w:ilvl w:val="0"/>
          <w:numId w:val="24"/>
        </w:numPr>
        <w:spacing w:before="0" w:after="200"/>
        <w:ind w:left="720" w:right="-58" w:hanging="360"/>
        <w:jc w:val="both"/>
        <w:rPr/>
      </w:pPr>
      <w:r>
        <w:rPr/>
        <w:t>диагностика динамики когнитивной и социометрической характеристик классов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м гимназии были подобраны диагностические методики, отражающие принцип преемственности. Результаты мониторинга можно эффективно использовать как в начальной школе, так и в среднем и старшем звеньях образовательного учреждения, заменяя лишь методику исследования уровня интеллектуального развития учащихся. В учебно-образовательном процессе психологическое развитие личности обеспечивается проведением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циологическое сопровождени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совместно с психологом проводили консультационные беседы с классными руководителями и учителями предметниками о «трудных» учащихся с целью учета их индивидуальных особенностей. Количество детей, требующих особого внимания и состоящих на внутришкольном учёте в 2010-2011 учебном году увеличилось на 1 учащегося и составило 6 учащихся; количество детей, состоящих на учете в ПДН уменьшилось на 1 учащегося и составляет 1 человек. На учёте в КДН учащиеся не состоят. Систематически проводилась работа по проблеме не посещения занятий учащимися цыганской национальности, мигрирующими с родителями и часто не проживающими по месту прописки (32 уч-ся). В начале 2010-2011 учебного года детям из многодетных, неблагополучных, малообеспеченных семей (58 уч-ся) были выданы учебники на временное пользование: 47% учащихся получили учебники в библиотеке, остальные учащиеся приобрели учебники на средства, выделенные к 1 сентября администрацией города (1 тысяча рублей каждому), что на 7000 рублей больше, чем в прошлом году. В текущем году 34 учащихся из многодетных и малообеспеченных семей питались бесплатно, 10 учащихся получили вещевую помощь, 9 учащихся, не проживающих в микрорайоне гимназии, были включены в список на получение проездных билетов; 20 учащихся получили новогодние подарки. В процессе работы особое внимание уделялось детям-сиротам и опекаемым. В 2010-2011 учебном году количество опекаемых детей, уменьшилось на 2 человека, и составило 21 человека, из них 13 обучаются в гимназии. Все опекаемые учащиеся успешно закончили учебный год. В гимназии обучаются 14 детей инвалидов, из-за характера заболеваний и отказа родителей не всегда удаётся направить некоторых детей на различные праздники и представления, в текущем году дети-инвалиды принимали активное участие в жизни класса, гимназии. Обеспечение социально-педагогической поддержки детей, защита их прав и коррекционно-воспитательная работа проводились на достаточном уровне и своевременно.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color w:val="006600"/>
          <w:sz w:val="2"/>
          <w:szCs w:val="24"/>
        </w:rPr>
      </w:pPr>
      <w:r>
        <w:rPr>
          <w:rFonts w:cs="Times New Roman"/>
          <w:b/>
          <w:i/>
          <w:color w:val="00660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Режим работ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гимназия  функционирует в следующем режиме: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, начало занятий в 8.30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40 минут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.00 в школе проводятся факультативные занятия, элективные курсы, часы ученического компонента в профильных классах; работают кружки, клубы, секции (по своему расписанию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года по триместрам (3 триместра); осенние, зимние, весенние каникулы (общей продолжительностью 30 дней) плюс каникулы для первоклассников в феврале. Учащиеся  3 ступени аттестуются по полугодиям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еремен различная: от 10 минут до 20 минут (большая перемена).</w:t>
      </w:r>
    </w:p>
    <w:p>
      <w:pPr>
        <w:pStyle w:val="Normal"/>
        <w:ind w:firstLine="709"/>
        <w:jc w:val="both"/>
        <w:rPr/>
      </w:pPr>
      <w:r>
        <w:rPr/>
        <w:t>Учебные кабинеты отвечают современным требованиям, выдержаны требования СанПиНа по освещенности всех кабинетов, требования к современному оснащению кабинета химии, с подводкой водопровода к каждому ученическому столу.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numPr>
          <w:ilvl w:val="0"/>
          <w:numId w:val="0"/>
        </w:numPr>
        <w:spacing w:before="60" w:after="0"/>
        <w:ind w:left="1418" w:hanging="0"/>
        <w:jc w:val="center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before="60" w:after="0"/>
        <w:ind w:left="1418" w:hanging="0"/>
        <w:jc w:val="center"/>
        <w:outlineLvl w:val="0"/>
        <w:rPr>
          <w:b/>
          <w:b/>
          <w:i/>
          <w:i/>
          <w:color w:val="006600"/>
          <w:sz w:val="16"/>
        </w:rPr>
      </w:pPr>
      <w:r>
        <w:rPr>
          <w:b/>
          <w:i/>
          <w:color w:val="006600"/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рганизации учебно-воспитательного процесса в гимназии созданы все условия:</w:t>
      </w:r>
      <w:r>
        <w:rPr>
          <w:color w:val="FF0000"/>
        </w:rPr>
        <w:t xml:space="preserve"> </w:t>
      </w:r>
      <w:r>
        <w:rPr/>
        <w:t>34 учебных кабинета, общей площадью 2653,6 м</w:t>
      </w:r>
      <w:r>
        <w:rPr>
          <w:vertAlign w:val="superscript"/>
        </w:rPr>
        <w:t>2</w:t>
      </w:r>
      <w:r>
        <w:rPr/>
        <w:t>; спортивный зал площадью 273,7 м</w:t>
      </w:r>
      <w:r>
        <w:rPr>
          <w:vertAlign w:val="superscript"/>
        </w:rPr>
        <w:t>2</w:t>
      </w:r>
      <w:r>
        <w:rPr/>
        <w:t>, спортивная площадка, кабинет технического труда (2 мастерские), кабинет обслуживающего труда, актовый и читальный залы, столовая на 225 посадочных мест, медицинский кабинет, 2 кабинета информатики, один из которых оснащен интерактивным комплексом, так же оснащен кабинет информационных технологий. 6 предметных кабинетов оснащены новым лабораторным и проекционным оборудованием, что позволяет активно внедрять информационные технологии в учебный процесс и делать его еще более результативным. Это кабинеты физики, химии, биологии, общественных дисциплин, русского языка и литературы. Закуплены новые демонстрационные материалы в кабинет ОБЖ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ебные кабинеты отвечают современным требованиям, выдержаны требования СанПиНа по освещенности всех кабинетов, требования к современному оснащению кабинета химии, с подводкой водопровода к каждому ученическому столу. </w:t>
      </w:r>
    </w:p>
    <w:p>
      <w:pPr>
        <w:pStyle w:val="Normal"/>
        <w:ind w:firstLine="709"/>
        <w:jc w:val="both"/>
        <w:rPr/>
      </w:pPr>
      <w:r>
        <w:rPr/>
        <w:t>Предметно - развивающая организация помещений дошкольных отделений педагогически целесообразна, создает комфортное настроение, способствуя эмоциональному благополучию детей, педагогов и родителей.</w:t>
      </w:r>
    </w:p>
    <w:p>
      <w:pPr>
        <w:pStyle w:val="Normal"/>
        <w:jc w:val="both"/>
        <w:rPr>
          <w:rStyle w:val="22"/>
          <w:szCs w:val="28"/>
        </w:rPr>
      </w:pPr>
      <w:r>
        <w:rPr>
          <w:rStyle w:val="22"/>
          <w:szCs w:val="28"/>
        </w:rPr>
        <w:tab/>
        <w:t>Дошкольное отделение №5 имеет участок 1580га. На территории дошкольного отделения располагаются спортивная площадка, разбиты клумбы. Участки</w:t>
      </w:r>
      <w:r>
        <w:rPr>
          <w:szCs w:val="28"/>
        </w:rPr>
        <w:t xml:space="preserve"> </w:t>
      </w:r>
      <w:r>
        <w:rPr>
          <w:rStyle w:val="22"/>
          <w:szCs w:val="28"/>
        </w:rPr>
        <w:t xml:space="preserve">оборудованы верандами, песочницами, металлическими конструкциями для физического развития детей (турники, лестницы, горки и т.д.). Территория д/о облагорожена различными видами деревьев: клен, ясень, туя, гибискус, каштан, дикий виноград, вишня, абрикос и т.д. </w:t>
      </w:r>
    </w:p>
    <w:p>
      <w:pPr>
        <w:pStyle w:val="Normal"/>
        <w:jc w:val="both"/>
        <w:rPr>
          <w:szCs w:val="28"/>
        </w:rPr>
      </w:pPr>
      <w:r>
        <w:rPr>
          <w:rStyle w:val="22"/>
          <w:szCs w:val="28"/>
        </w:rPr>
        <w:tab/>
        <w:t xml:space="preserve">Техническое состояние здания удовлетворительное, в 2009г Произведен капитальный ремонт кровли. Ограждение территории дошкольного отделения нуждается в капитальном ремонте, навес у центрального входа необходимо укрепить, т.к. в зимнее время года, навес прогибается из-за тяжести снежного покрова, входные двери не соответствуют требованиям пожаробезопасности, необходима замена  на металлические. </w:t>
        <w:tab/>
        <w:t>Дошкольное отделение оснащено комплектом мебели и учебным оборудованием. За счет внебюджетных средств приобретены новые современные игрушки (детский компьютер, говорящая кукла, музыкальные игрушки), детские пособия: «Магнитные доски», домино, детское лото; дидактические игры «Развиваем логику», «Что сначала, что потом», «Мои первые буквы», «Мои первые цифры» и т.д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ab/>
        <w:t>Оборудованы уголки: «Отдыха», «Космос», «Логика»; в младшей группе имеется «полочка красоты», где расположены изделия декоративно-прикладного искусства. В групповых комнатах приобретены напольные покрытия с изображением дорожного движения. Детские книжные уголки пополнены  новыми красочными книгами: «Азбука», «Логика», «Букварь», «Животные», «Сказки» и т.д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ab/>
        <w:t>Групповые комнаты эстетично оформлены, мебель закреплена, соответствует требованиям безопасности.</w:t>
      </w:r>
    </w:p>
    <w:p>
      <w:pPr>
        <w:pStyle w:val="Normal"/>
        <w:rPr/>
      </w:pPr>
      <w:r>
        <w:rPr/>
        <w:tab/>
        <w:t>Усилия коллектива ДО №16 в 2010-2011учебном году были направлены на совершенствование материально-технического и информационно –технического обеспечения образовательного процесса:</w:t>
      </w:r>
    </w:p>
    <w:p>
      <w:pPr>
        <w:pStyle w:val="Normal"/>
        <w:numPr>
          <w:ilvl w:val="0"/>
          <w:numId w:val="2"/>
        </w:numPr>
        <w:rPr/>
      </w:pPr>
      <w:r>
        <w:rPr/>
        <w:t>регулярное поступление периодической печати, журналов «Дошкольное воспитание», «Управление дошкольным учреждением» с приложениями, «Музыкальный руководитель», «Старший воспитатель», журнал «Солнышко», газеты: «Кабардино-Балкарская, правда», «Прохладненские известия»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а методическая литература для старшего воспитателя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о методическое пособи по организации театрализованных игр на 3 возрастные группы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ы столы регулируемые для оборудования ИЗОстудии,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ы водонагревательные баки для обеспечения горячей водой групповые помещения</w:t>
      </w:r>
    </w:p>
    <w:p>
      <w:pPr>
        <w:pStyle w:val="Normal"/>
        <w:numPr>
          <w:ilvl w:val="0"/>
          <w:numId w:val="2"/>
        </w:numPr>
        <w:rPr/>
      </w:pPr>
      <w:r>
        <w:rPr/>
        <w:t>комплект столовой посуды</w:t>
      </w:r>
    </w:p>
    <w:p>
      <w:pPr>
        <w:pStyle w:val="Normal"/>
        <w:numPr>
          <w:ilvl w:val="0"/>
          <w:numId w:val="2"/>
        </w:numPr>
        <w:rPr/>
      </w:pPr>
      <w:r>
        <w:rPr/>
        <w:t>принтер «Canon»</w:t>
      </w:r>
    </w:p>
    <w:p>
      <w:pPr>
        <w:pStyle w:val="Normal"/>
        <w:numPr>
          <w:ilvl w:val="0"/>
          <w:numId w:val="2"/>
        </w:numPr>
        <w:rPr/>
      </w:pPr>
      <w:r>
        <w:rPr/>
        <w:t>4 огнетушителя, рукав противопожарный</w:t>
      </w:r>
    </w:p>
    <w:p>
      <w:pPr>
        <w:pStyle w:val="Normal"/>
        <w:numPr>
          <w:ilvl w:val="0"/>
          <w:numId w:val="2"/>
        </w:numPr>
        <w:rPr/>
      </w:pPr>
      <w:r>
        <w:rPr/>
        <w:t>театральный занавес для музыкального зала</w:t>
      </w:r>
    </w:p>
    <w:p>
      <w:pPr>
        <w:pStyle w:val="Normal"/>
        <w:numPr>
          <w:ilvl w:val="0"/>
          <w:numId w:val="2"/>
        </w:numPr>
        <w:rPr/>
      </w:pPr>
      <w:r>
        <w:rPr/>
        <w:t>замена канализационных труб на участке (50 м)</w:t>
      </w:r>
    </w:p>
    <w:p>
      <w:pPr>
        <w:pStyle w:val="Normal"/>
        <w:numPr>
          <w:ilvl w:val="0"/>
          <w:numId w:val="2"/>
        </w:numPr>
        <w:rPr/>
      </w:pPr>
      <w:r>
        <w:rPr/>
        <w:t>ковровые дорожки (8,5 м) для приемных комнат</w:t>
      </w:r>
    </w:p>
    <w:p>
      <w:pPr>
        <w:pStyle w:val="Normal"/>
        <w:numPr>
          <w:ilvl w:val="0"/>
          <w:numId w:val="2"/>
        </w:numPr>
        <w:rPr/>
      </w:pPr>
      <w:r>
        <w:rPr/>
        <w:t>магнитные доски для групп (3шт)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о новое игровое оборудование на участках ДО: домики, песочницы, скамьи.</w:t>
      </w:r>
    </w:p>
    <w:p>
      <w:pPr>
        <w:pStyle w:val="Normal"/>
        <w:numPr>
          <w:ilvl w:val="0"/>
          <w:numId w:val="2"/>
        </w:numPr>
        <w:rPr/>
      </w:pPr>
      <w:r>
        <w:rPr/>
        <w:t>елочные игрушки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медикам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отделении №21 ведётся работа по сохранности здания и обновлению оборудования. С помощью родителей и из внебюджетных средств была произведена замена трансформаторов, рубильника, водомера. В течение учебного года велась работа по укреплению материально-технической базы: с помощью родителей  были приобретены: игрушки, медикаменты, водонагреватель, утюг, обогреватель,2 магнитофона в группы, кварцевая лампа в медкабинет. Из внебюджетных средств приобретён мягкий инвентарь: полотенца, постельное бельё.  Педагогами были обновлены персонажи  кукольного театра, сшиты костюмы Снегурочек (детский и взрослый). 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оформ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(приобретение и пошив занавесей) оказала Пилипчук О.С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одителей обновлена сантехника : 3 унитаза и канализация в 3 группах, частично отремонтирована канализация на пищеблоке  и в мед. кабинете,  подключены 3 водонагревателя.</w:t>
      </w:r>
    </w:p>
    <w:p>
      <w:pPr>
        <w:pStyle w:val="Normal"/>
        <w:ind w:firstLine="709"/>
        <w:jc w:val="both"/>
        <w:rPr/>
      </w:pPr>
      <w:r>
        <w:rPr/>
        <w:t xml:space="preserve">Облагораживается территория дошкольного учреждения: высажены кустарники, цветы. В течение месячника по благоустройству устранили сухостой, побелили деревья и бордюры. Родителями оказывается помощь в покосе травы. Из бюджетных средств были выделены: 2 домика, 2 песочницы с грибками, 2 скамейки. С помощью родителей Утова Б.М. и Мимноновой О.П. оборудован участок старшей группы. Родители средней группы Шевченко А.В. помогли обновить песок во всех песочницах. </w:t>
      </w:r>
    </w:p>
    <w:p>
      <w:pPr>
        <w:pStyle w:val="Normal"/>
        <w:ind w:firstLine="709"/>
        <w:jc w:val="both"/>
        <w:rPr/>
      </w:pPr>
      <w:r>
        <w:rPr/>
        <w:t>В дошкольном отделении готовится к открытию новая группа. Из бюджета выделены финансовые средства на приобретение мебели, мягкого оборудования, сантехники. В ремонте новой группы  большая помощь оказывается родителям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имназия обеспечена необходимой мебелью (ученические столы и стулья, компьютерные столы). Все учебные кабинеты оснащены новыми классными досками. Оснащенность учебной базы за последние три года улучшилась за счет грантов ПНПО и средств КПМО и субвенций приобретения компьютерной  и огртехники: компьютеров – 39, ноутбуков -2, принтеров - 12, сканеров -5, многофункциональных устройств (принтер, сканер, копир) – 1, мультмедийных проекторов -10, активных акустических систем- 2 шт.  Увеличилось количество ТСО: </w:t>
      </w:r>
      <w:r>
        <w:rPr>
          <w:bCs/>
          <w:lang w:val="en-US"/>
        </w:rPr>
        <w:t>DVD</w:t>
      </w:r>
      <w:r>
        <w:rPr>
          <w:bCs/>
        </w:rPr>
        <w:t xml:space="preserve">-плеер - 3, цифровой фотоаппарат, документ-камера, интерактивная доска -2, цифровой микроскоп. Практически по всем предметам приобретены новые наглядные пособия и оборудование 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/>
      </w:pPr>
      <w:r>
        <w:rPr>
          <w:b/>
          <w:i/>
          <w:color w:val="006600"/>
          <w:sz w:val="28"/>
          <w:lang w:val="en-US"/>
        </w:rPr>
        <w:t>IT</w:t>
      </w:r>
      <w:r>
        <w:rPr>
          <w:b/>
          <w:i/>
          <w:color w:val="006600"/>
          <w:sz w:val="28"/>
        </w:rPr>
        <w:t xml:space="preserve">- инфраструктура 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"/>
        </w:rPr>
      </w:pPr>
      <w:r>
        <w:rPr>
          <w:b/>
          <w:i/>
          <w:color w:val="006600"/>
          <w:sz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ространство гимназии это совокупность базы данных и модулей конкретных пользователей, формирующихся на основе мотивационного подхода, что обеспечивает возможность эффективного внедрения и использования с учетом реального состояния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сс информатизации в гимназии идет с 2004 года. Разработана и внедряется Программа информатизации образователь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информатизации образовательного процесса в гимназии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учащихся, повышение качества общеобразовательной и профессиональной подготовки в области применения современных информационных технолог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дрение компьютерных информационных технологий для различных подразделений гимназ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алгоритма управления качеством образова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в управлении качеством образ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коммуникационное обеспечение учебного процес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коммуникационное обеспечение общественной жизни гимназ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8 предметных кабинетов даже одним компьютером с комплексом средств мультимедиа позволило решить сразу несколько важнейших задач: подготовить учителей к использованию современных информационных технологий и обеспечить индивидуальную работу со способными учащимися. Наличие кабинета «Информационных технологий», оснащенного современной компьютерной техникой, соединенных локальной сетью и имеющего выход в Интернет, позволило проводить уроки по различным предметам, во внеурочное время создать условия для самостоятельной работы учащихся и учителей, обеспечив доступ к мультимедийным словарям, энциклопедиям, урокам, интерактивным репетиторам, обучающим и контролирующим урокам, развивающим играм, а через Интернет – доступ к мировым информационным ресурсам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ые системы управления учебным процес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управления системой образования в современных условиях связано, прежде всего, с формированием структуры информационно-аналитической деятельности как основного инструмента управления. На современном этапе необходимо решать следующие 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, обновление базы данных гимназ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сопровождение базы данных по одаренным детям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, обновление базы данных по педагогическим и методическим нововведениям, литературе, справочникам, методическим пособи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тодического обеспечения по использованию новых информационных технологий в образовательном процессе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атизация учебно-административного процес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ытки автоматизировать отдельные фрагменты управленческой деятельности гимназии возникли несколько лет назад. С 2008 года расписание гимназии составляется с помощью программы «ХроноГраф 3.0 Мастер», что значительно упростило составление расписания, так как в гимназии, помимо изучения английского языка со второго класса, изучается второй иностранный язык, где необходимо деление класса на группы. В отдельных классах введены классно-групповые занятия по физкультуре (два класса объединяются, а затем делятся на группы). В этой ситуации идеально подходят поточные часы, предлагаемые программой «ХроноГраф 3.0 Мастер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работы в программе «ХроноГраф 3.0 Мастер» для создания единого информационного пространства оказалось недостаточно. Необходимо такое компьютерное приложение, которое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ло бы значительное сокращение времени и трудозатрат на наиболее значимых направлениях деятельнос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ло бы выработанную годами и весьма традиционную методику работы с информацией всех ключевых пользователей — сотрудников учреждений образования: директора и его заместителей, секретаря и специалиста по кадрам, классных руководителей и учителей-предметников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ло бы функциональную надежность информационных модулей дополнительного обеспечения (библиотека, социально-педагогическая и психологическая службы, медицинское обеспечение, организация питания, хозяйственная служба и т.д.) и постоянный взаимообмен данными между ними и основными информационными системам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ло бы «доступность» необходимой информации для родителей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ло бы подготовку и передачу необходимой информации для вышестоящих органов управления образо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заставило коллектив гимназии начать использование в своей работе программного продукта «1С: Школа 2.5», который позволил бы создать информационную среду гимназ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дель информационного пространства, реализуемая в «1С: Школа 2.5»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  <w:szCs w:val="26"/>
          <w:lang w:val="en-US" w:eastAsia="en-US"/>
        </w:rPr>
      </w:pPr>
      <w:r>
        <w:rPr>
          <w:b/>
          <w:i/>
          <w:color w:val="0066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5315</wp:posOffset>
                </wp:positionH>
                <wp:positionV relativeFrom="paragraph">
                  <wp:posOffset>-139065</wp:posOffset>
                </wp:positionV>
                <wp:extent cx="6743065" cy="9867265"/>
                <wp:effectExtent l="508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867240"/>
                          <a:chOff x="0" y="0"/>
                          <a:chExt cx="6743160" cy="98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80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тельным учрежд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924200"/>
                            <a:ext cx="5438880" cy="7943040"/>
                          </a:xfrm>
                          <a:custGeom>
                            <a:avLst/>
                            <a:gdLst>
                              <a:gd name="textAreaLeft" fmla="*/ 150480 w 3083400"/>
                              <a:gd name="textAreaRight" fmla="*/ 2932920 w 3083400"/>
                              <a:gd name="textAreaTop" fmla="*/ 150480 h 4503240"/>
                              <a:gd name="textAreaBottom" fmla="*/ 4352760 h 450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45"/>
                                </a:lnTo>
                                <a:arcTo wR="3600" hR="3600" stAng="10800000" swAng="-5400000"/>
                                <a:lnTo>
                                  <a:pt x="18000" y="315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5ff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е учре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574560"/>
                            <a:ext cx="2381760" cy="88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0480" y="574560"/>
                            <a:ext cx="2381760" cy="88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учебным процесс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664000"/>
                            <a:ext cx="1359360" cy="1558440"/>
                          </a:xfrm>
                          <a:custGeom>
                            <a:avLst/>
                            <a:gdLst>
                              <a:gd name="textAreaLeft" fmla="*/ 37440 w 770760"/>
                              <a:gd name="textAreaRight" fmla="*/ 733320 w 770760"/>
                              <a:gd name="textAreaTop" fmla="*/ 37440 h 883440"/>
                              <a:gd name="textAreaBottom" fmla="*/ 846000 h 8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6"/>
                                </a:lnTo>
                                <a:arcTo wR="3600" hR="3600" stAng="10800000" swAng="-5400000"/>
                                <a:lnTo>
                                  <a:pt x="18000" y="2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ое обеспе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2664000"/>
                            <a:ext cx="1586160" cy="15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2664000"/>
                            <a:ext cx="1359360" cy="2845440"/>
                          </a:xfrm>
                          <a:custGeom>
                            <a:avLst/>
                            <a:gdLst>
                              <a:gd name="textAreaLeft" fmla="*/ 37440 w 770760"/>
                              <a:gd name="textAreaRight" fmla="*/ 733320 w 770760"/>
                              <a:gd name="textAreaTop" fmla="*/ 37440 h 1613160"/>
                              <a:gd name="textAreaBottom" fmla="*/ 1575720 h 161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1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597"/>
                                </a:lnTo>
                                <a:arcTo wR="3600" hR="3600" stAng="10800000" swAng="-5400000"/>
                                <a:lnTo>
                                  <a:pt x="18000" y="451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роц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4565160"/>
                            <a:ext cx="1359360" cy="1558440"/>
                          </a:xfrm>
                          <a:custGeom>
                            <a:avLst/>
                            <a:gdLst>
                              <a:gd name="textAreaLeft" fmla="*/ 37440 w 770760"/>
                              <a:gd name="textAreaRight" fmla="*/ 733320 w 770760"/>
                              <a:gd name="textAreaTop" fmla="*/ 37440 h 883440"/>
                              <a:gd name="textAreaBottom" fmla="*/ 846000 h 88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6"/>
                                </a:lnTo>
                                <a:arcTo wR="3600" hR="3600" stAng="10800000" swAng="-5400000"/>
                                <a:lnTo>
                                  <a:pt x="18000" y="2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и организация учеб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4565160"/>
                            <a:ext cx="1359360" cy="1937520"/>
                          </a:xfrm>
                          <a:custGeom>
                            <a:avLst/>
                            <a:gdLst>
                              <a:gd name="textAreaLeft" fmla="*/ 37440 w 770760"/>
                              <a:gd name="textAreaRight" fmla="*/ 733320 w 770760"/>
                              <a:gd name="textAreaTop" fmla="*/ 37440 h 1098360"/>
                              <a:gd name="textAreaBottom" fmla="*/ 1060920 h 10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76"/>
                                </a:lnTo>
                                <a:arcTo wR="3600" hR="3600" stAng="10800000" swAng="-5400000"/>
                                <a:lnTo>
                                  <a:pt x="18000" y="307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6823080"/>
                            <a:ext cx="4774680" cy="250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бщего досту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280" y="0"/>
                            <a:ext cx="1064880" cy="5600160"/>
                          </a:xfrm>
                          <a:custGeom>
                            <a:avLst/>
                            <a:gdLst>
                              <a:gd name="textAreaLeft" fmla="*/ 29160 w 603720"/>
                              <a:gd name="textAreaRight" fmla="*/ 574560 w 603720"/>
                              <a:gd name="textAreaTop" fmla="*/ 29160 h 3174840"/>
                              <a:gd name="textAreaBottom" fmla="*/ 3145680 h 31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9935"/>
                                </a:lnTo>
                                <a:arcTo wR="3600" hR="3600" stAng="10800000" swAng="-5400000"/>
                                <a:lnTo>
                                  <a:pt x="18000" y="113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ч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773800"/>
                            <a:ext cx="110988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АХ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2773800"/>
                            <a:ext cx="90180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8520" y="2927520"/>
                            <a:ext cx="90180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8520" y="3502080"/>
                            <a:ext cx="90180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835520"/>
                            <a:ext cx="102744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715640"/>
                            <a:ext cx="113292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5079960"/>
                            <a:ext cx="113292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5443920"/>
                            <a:ext cx="11329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7044840"/>
                            <a:ext cx="2034000" cy="18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б организации учеб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0480" y="7044840"/>
                            <a:ext cx="2034000" cy="18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fd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51840"/>
                            <a:ext cx="90180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951840"/>
                            <a:ext cx="90180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инг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951840"/>
                            <a:ext cx="197028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760" y="737280"/>
                            <a:ext cx="93744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760" y="3029760"/>
                            <a:ext cx="90180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7143120"/>
                            <a:ext cx="145728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7616880"/>
                            <a:ext cx="14572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уро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7143120"/>
                            <a:ext cx="148536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7628760"/>
                            <a:ext cx="145728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сотруд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8099280"/>
                            <a:ext cx="145728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83720" y="-73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080" y="-54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-58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720" y="-55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240" y="-51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560" y="-535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6040" y="-76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-39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-52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160" y="-39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480" y="-38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-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480" y="-20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6560" y="-14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880" y="-23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8640" y="-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5680" y="-39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-10.95pt;width:531pt;height:777pt" coordorigin="-969,-219" coordsize="10620,15540">
                <v:roundrect id="shape_0" fillcolor="#ccffcc" stroked="t" o:allowincell="f" style="position:absolute;left:-969;top:-219;width:8531;height:2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тельным учреждение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d5fff5" stroked="t" o:allowincell="f" style="position:absolute;left:-869;top:2811;width:8564;height:12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е учреждение</w:t>
                        </w:r>
                      </w:p>
                    </w:txbxContent>
                  </v:textbox>
                  <v:fill o:detectmouseclick="t" type="solid" color2="#2a000a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-575;top:686;width:3750;height:13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3520;top:686;width:3750;height:13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учебным процессом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-404;top:3976;width:2140;height:2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ое обеспечение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2078;top:3976;width:2497;height:2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4857;top:3976;width:2140;height:4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процесс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2317;top:6970;width:2140;height:2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и организация учебного процесса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-404;top:6970;width:2140;height:30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бразовательного процесса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-404;top:10526;width:7518;height:39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бщего доступ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973;top:-219;width:1676;height:88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чи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-241;top:4149;width:1747;height: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АХ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2613;top:4149;width:1419;height: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186;top:4391;width:1419;height:5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5186;top:5296;width:1419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2601;top:7396;width:1617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-241;top:7207;width:1783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-241;top:7781;width:1783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-241;top:8354;width:1783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-27;top:10875;width:3202;height:2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б организации учебного процесса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cfdc3" stroked="t" o:allowincell="f" style="position:absolute;left:3520;top:10875;width:3202;height:2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информация</w:t>
                        </w:r>
                      </w:p>
                    </w:txbxContent>
                  </v:textbox>
                  <v:fill o:detectmouseclick="t" type="solid" color2="#03023c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-321;top:1280;width:1419;height: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1621;top:1280;width:1419;height: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инген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3895;top:1280;width:3102;height: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ая работ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8097;top:942;width:1475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8097;top:4552;width:1419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32;top:11030;width:2294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классо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32;top:11776;width:2294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уроко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021;top:11030;width:2338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учащихс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041;top:11795;width:2294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сотруднико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041;top:12536;width:2294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классов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69;top:-117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0;top:-8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7;top:-940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9;top:-89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2;top:-827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2;top:-865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6;top:-1228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;top:-641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6;top:-8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3;top:-63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-6293;width:0;height:0" type="_x0000_t32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6;top:-5260;width:0;height:0" type="_x0000_t32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1;top:-3501;width:0;height:0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7;top:-25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1;top:-3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6;top:-52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6;top:-641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Условия для досуговой деятельности и дополнительного образования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both"/>
        <w:rPr>
          <w:rStyle w:val="Emphasis"/>
          <w:b/>
          <w:b/>
          <w:bCs/>
          <w:color w:val="002060"/>
          <w:lang w:val="en-US" w:eastAsia="en-US"/>
        </w:rPr>
      </w:pPr>
      <w:r>
        <w:rPr>
          <w:b/>
          <w:i/>
          <w:color w:val="006600"/>
          <w:sz w:val="28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both"/>
        <w:rPr/>
      </w:pPr>
      <w:r>
        <w:rPr>
          <w:rStyle w:val="Emphasis"/>
          <w:b/>
          <w:bCs/>
          <w:color w:val="002060"/>
          <w:lang w:val="en-US" w:eastAsia="en-US"/>
        </w:rPr>
        <w:t xml:space="preserve">Сетевое взаимодействие </w:t>
      </w:r>
      <w:r>
        <w:rPr>
          <w:rStyle w:val="Emphasis"/>
          <w:b/>
          <w:bCs/>
          <w:color w:val="002060"/>
        </w:rPr>
        <w:t xml:space="preserve"> гимназии с учреждениями дополнительного образования:</w:t>
      </w:r>
    </w:p>
    <w:p>
      <w:pPr>
        <w:pStyle w:val="23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Style w:val="Emphasis"/>
          <w:bCs/>
          <w:i w:val="false"/>
          <w:sz w:val="24"/>
          <w:szCs w:val="24"/>
          <w:lang w:val="ru-RU"/>
        </w:rPr>
        <w:tab/>
      </w:r>
    </w:p>
    <w:p>
      <w:pPr>
        <w:pStyle w:val="23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sz w:val="24"/>
          <w:szCs w:val="24"/>
          <w:lang w:val="ru-R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1370</wp:posOffset>
                </wp:positionH>
                <wp:positionV relativeFrom="paragraph">
                  <wp:posOffset>85725</wp:posOffset>
                </wp:positionV>
                <wp:extent cx="6935470" cy="2552065"/>
                <wp:effectExtent l="6350" t="635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2552040"/>
                          <a:chOff x="0" y="0"/>
                          <a:chExt cx="6935400" cy="2552040"/>
                        </a:xfrm>
                      </wpg:grpSpPr>
                      <wps:wsp>
                        <wps:cNvSpPr txBox="1"/>
                        <wps:spPr>
                          <a:xfrm>
                            <a:off x="2516040" y="932760"/>
                            <a:ext cx="2286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я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1267920" cy="8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 драматический театр г.Наль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429840"/>
                            <a:ext cx="1371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1409040"/>
                            <a:ext cx="1371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20574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09040"/>
                            <a:ext cx="14860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094840"/>
                            <a:ext cx="1371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№3, ДЮШОР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09484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5950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294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294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315000"/>
                            <a:ext cx="13716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35440"/>
                            <a:ext cx="6858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116136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pt;margin-top:6.75pt;width:546.1pt;height:200.95pt" coordorigin="-1262,135" coordsize="10922,4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2700;top:160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я №2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-1262;top:506;width:1996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й драматический театр г.Нальчик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200;top:81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500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880;top:135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900;top:235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краеведческий музей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199;top:343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№3, ДЮШОР№2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620;top:343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школа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line id="shape_0" from="4500,1072" to="4500,1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2174" to="3339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2174" to="5949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31" to="2879,1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06" to="7199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64" to="2699,2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3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Style w:val="Emphasis"/>
          <w:bCs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color w:val="002060"/>
          <w:sz w:val="24"/>
          <w:szCs w:val="24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762000" cy="534670"/>
                <wp:effectExtent l="3175" t="444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74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хват учащихся дополнительным образованием:</w:t>
      </w:r>
    </w:p>
    <w:tbl>
      <w:tblPr>
        <w:tblW w:w="104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77"/>
        <w:gridCol w:w="1249"/>
        <w:gridCol w:w="1477"/>
        <w:gridCol w:w="1249"/>
        <w:gridCol w:w="1477"/>
        <w:gridCol w:w="1250"/>
      </w:tblGrid>
      <w:tr>
        <w:trPr>
          <w:trHeight w:val="21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21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1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охваченных дополнительным образова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bookmarkStart w:id="0" w:name="_1370011415"/>
      <w:bookmarkStart w:id="1" w:name="_1370011390"/>
      <w:bookmarkStart w:id="2" w:name="_1370011322"/>
      <w:bookmarkEnd w:id="0"/>
      <w:bookmarkEnd w:id="1"/>
      <w:bookmarkEnd w:id="2"/>
      <w:r>
        <w:rPr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pt;height:119.25pt" filled="f" o:ole="">
            <v:imagedata r:id="rId3" o:title=""/>
          </v:shape>
          <o:OLEObject Type="Embed" ProgID="Excel.Sheet.12" ShapeID="ole_rId2" DrawAspect="Content" ObjectID="_160603565" r:id="rId2"/>
        </w:objec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Организация охраны, питания, медицинского обслуживания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ab/>
        <w:t>Для обеспечения условий безопасности школьников, преподавателей, технического персонала в гимназии осуществляется пропускной режим. Дежурные по режиму осуществляют пропускной режим воспитанников, учащихся и работников гимназии.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ab/>
        <w:t>При проведении в гимназии массово–культурных мероприятий, а также в праздничные дни для усиления мер безопасности, пропускного режима привлекаются для оказания помощи работники милиции и мужчины из числа преподавателей физкультуры, ОБЖ, технолог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>Усилен контроль за работой ночных сторожей, особенно в предвыходные, выходные, праздничные и предпраздничные дни. В обязанности сторожей, дежурного  по режиму вменены: обход территории гимназии, наблюдение за прилегающей территорией, состояние ограждения, калиток и ворот, не допущение стоянок транспорта вблизи гимназ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Для оповещения МЧС и МВД о чрезвычайных ситуациях, возникающих в гимназии, используется телефонная связь, а также КТС (кнопка тревожной сигнализации), связанная с отделом вневедомственной охраны. Охрана и пропуск посторонних лиц, прибывающих в гимназию, осуществляется дежурным по режиму с разрешения директора гимназии или его заместителей с соответствующей записью в журнале посещения. Из средств пожаротушения гимназия имеет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Cs w:val="28"/>
        </w:rPr>
      </w:pPr>
      <w:r>
        <w:rPr>
          <w:szCs w:val="28"/>
        </w:rPr>
        <w:t>пожарный гидрант в исправном состоянии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Cs w:val="28"/>
        </w:rPr>
        <w:t>укомплектованные противопожарные щиты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огнетушители, согласно норм противопожарной безопасности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имназия имеет паспорт безопасности, паспорт антитеррористической защищенности и паспорт комплексной безопасности, разработанный совместными усилиями директора гимназии, ответственного за безопасность гимназии, вневедомственной охраны и ФСБ по г. Прохладному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0"/>
        <w:ind w:left="0" w:firstLine="993"/>
        <w:contextualSpacing/>
        <w:jc w:val="both"/>
        <w:rPr>
          <w:szCs w:val="28"/>
        </w:rPr>
      </w:pPr>
      <w:r>
        <w:rPr>
          <w:color w:val="000000"/>
          <w:szCs w:val="28"/>
        </w:rPr>
        <w:t>Регулярно проводятся учебные тренировки по эвакуации детей из здания школы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firstLine="993"/>
        <w:contextualSpacing/>
        <w:jc w:val="both"/>
        <w:rPr>
          <w:color w:val="FF0000"/>
          <w:szCs w:val="28"/>
        </w:rPr>
      </w:pPr>
      <w:r>
        <w:rPr>
          <w:color w:val="000000"/>
          <w:szCs w:val="28"/>
        </w:rPr>
        <w:t>Ежегодно в гимназии проводятся мероприятия по соблюдению требований СанПиН.</w:t>
      </w:r>
    </w:p>
    <w:p>
      <w:pPr>
        <w:pStyle w:val="Normal"/>
        <w:numPr>
          <w:ilvl w:val="0"/>
          <w:numId w:val="17"/>
        </w:numPr>
        <w:spacing w:before="60" w:after="0"/>
        <w:ind w:left="1429" w:hanging="436"/>
        <w:jc w:val="both"/>
        <w:rPr>
          <w:szCs w:val="28"/>
        </w:rPr>
      </w:pPr>
      <w:r>
        <w:rPr>
          <w:szCs w:val="28"/>
        </w:rPr>
        <w:t>Для обеспечения условий безопасности в гимназии создана нормативно-правовая база.</w:t>
      </w:r>
    </w:p>
    <w:p>
      <w:pPr>
        <w:pStyle w:val="Normal"/>
        <w:spacing w:before="60" w:after="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left="1429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рганизация горячего питания учащихся.</w:t>
      </w:r>
    </w:p>
    <w:p>
      <w:pPr>
        <w:pStyle w:val="Normal"/>
        <w:spacing w:before="60" w:after="0"/>
        <w:ind w:left="1429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итание – это основа длительной и плодотворной жизни, залог здоровья, бодрости, гарантия от появления различных недугов. Поэтому в плане работы вопрос о питании занимает одно из важнейших мест. Горячим питанием в гимназии охвачено 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4600</wp:posOffset>
                </wp:positionH>
                <wp:positionV relativeFrom="paragraph">
                  <wp:posOffset>141605</wp:posOffset>
                </wp:positionV>
                <wp:extent cx="5199380" cy="73279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3097"/>
                              <w:gridCol w:w="3214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траки (количество %)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ды (количество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0/100%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9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9 класс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/36%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/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/15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7.7pt;mso-wrap-distance-left:9pt;mso-wrap-distance-right:9pt;mso-wrap-distance-top:0pt;mso-wrap-distance-bottom:0pt;margin-top:11.1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3097"/>
                        <w:gridCol w:w="3214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траки (количество %)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ды (количество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 класс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0/100%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9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9 класс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/36%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/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11 класс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/15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толовая работает с 9 часов утра до 15 часов дня. Ученики имеют возможность получать горячую, свежеприготовленную пищу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гимназии питание организовано в столовой. Весь цикл приготовления блюд происходит на своем пищеблоке. Столовая на 100% укомплектована кадрами. Поставщики имеют сертификаты каче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ловая имеет следующие помещения: обеденный зал, цех приготовления блюд, моечную для столовой и кухонной посуды, кладовые для сухих продуктов и овощей, охлаждаемые и низкотемпературные камеры для хранения мясных и особо скоропортящихся продуктов. Для персонала пищеблока отведены бытовые помещения, душевые, санузе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мещение столовой размещается на первом этаже, имеет отдельный вых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еред входом в столовую, размещены умывальники (6 штук, из расчета один кран – на 37 посадочных мест). Обеденный зал площадью192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рассчитан на 225 посадочных мест. Уборку столовой проводят после каждого посещения ее детьми (завтрак, обед, полдник) и ежедневно после окончания работы столовой с использованием дезинфицирующих средств. После каждого приема пищи столы моют горячей водой с мылом или содой. Один раз в месяц (последняя суббота месяца) проводится генеральная уборка подсобных помещений и обеденного зала с применением моющих и дезинфицирующих средств. Столовых приборов (вилок и ложек из нержавеющей стали) – два комплекта на мест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ранспортирование пищевых продуктов осуществляется специальным автотранспортом поставщико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о санитарному состоянию столовой, проводимая Роспотребнадзором в сентябре 2010 года, мае 2011 года не выявила нарушений ни по санитарному состоянию помещения, ни по приготовлению и раздаче блюд. Пищевых отравлений в гимназии не было ни разу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едняя стоимость завтрака составляет 11,20 рублей, обеда – 29,80 рублей. Из местного бюджета выделяются средства на организацию питания для детей из малообеспеченных и многодетных семей – 34 человека на сумму 29,80  рублей на один дето-день и на завтраки учащихся 1-4 кл. по 11,20 на один завтра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трудники столовой организуют качественное школьное питание на основе примерного десятидневного меню, утвержденного Роспотребнадзором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итания находятся на постоянном контроле администрации гимназии. В течение прошедшего учебного года в сентябре-феврале, апреле в гимназии проводились проблемно-аналитические срезы по вопросам питания. В ходе ПАСа рассматривались следующие вопросы: ассортимент готовой продукции, качество готовой пищи, качество обслуживания.  Проводилось анкетирование учащихся 5-11 классов и их родителей. В ходе анкетирования было выявлено, что гимназисты с удовольствием посещают столовую. Были учтены рекомендации родителей по разнообразию меню. В период вспышек инфекционных заболеваний все гимназисты получают витаминизированные ча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гимназистов и сотрудников гимназии организована работа буфета  декабря 2010года. Буфет организует продажу булочек, соков, чая. Ассортимент буфета однообразен. Родительским комитетом гимназии проводилась проверка наличия сертификатов качества продуктов в буфете, нарушений 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трудники столовой организуют качественное школьное питание на основе примерного десятидневного меню, утвержденного Роспотребнадзором. 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429" w:hanging="142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здание условий для восстановления и улучшения здоровья учащихся.</w:t>
      </w:r>
    </w:p>
    <w:p>
      <w:pPr>
        <w:pStyle w:val="Normal"/>
        <w:spacing w:before="60" w:after="0"/>
        <w:ind w:left="1429" w:hanging="142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имназии разработана и внедряется программа «Здоровье», которая включает в себя подпрограммы: организация физкультурно-оздоровительной и спортивно-массовой работы в школе, «Правильное питание», «Путь к успеху» (профилактика табакокурения, алкоголизма, наркомании). Программа направлена на поиск оптимальных средств сохранения и укрепления здоровья учащихся, 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ий кабинет оборудован необходимым инвентарем, имеются в наличии лекарственные средства, необходимые для оказания первой медицинской помощи. Медицинская сестра, Буланова Л.Ю., следит за состоянием здоровья учащих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т осмотр кожных покровов и покровов волосяной части головы (профилактика чесотки и педикулез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т проф. приви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тролирует санитарно-гигиеническое состояние пищеблока, качество приготовленных блю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меняются меры по профилактике заболеваний, связанных с дефицитом йода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Кадровый соста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атное расписание составлено в соответствии с типом и видом учреждения. Для ведения дополнительных направлений образовательного процесса, реализации гимназического компонента учебного плана в гимназии работают 3 педагога дополнительного образования, 9 воспитателей ГПД, заместители директора по УВР по направлениям: учебно-методическая работа и информатизация образовательного процесса.</w:t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8000"/>
        </w:rPr>
      </w:pPr>
      <w:r>
        <w:rPr>
          <w:b/>
          <w:color w:val="008000"/>
        </w:rPr>
        <w:t>Укомплектованность штат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76"/>
        <w:gridCol w:w="1912"/>
        <w:gridCol w:w="1722"/>
        <w:gridCol w:w="1375"/>
        <w:gridCol w:w="1078"/>
      </w:tblGrid>
      <w:tr>
        <w:trPr/>
        <w:tc>
          <w:tcPr>
            <w:tcW w:w="7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казател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-во чел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%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2453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них внешних совместителей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gridSpan w:val="2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634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84" w:type="dxa"/>
            <w:gridSpan w:val="2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84" w:type="dxa"/>
            <w:gridSpan w:val="2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общим средним образованием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шли курсы повышения  квалификации за последние 5 лет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396" w:type="dxa"/>
            <w:gridSpan w:val="3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ют квалификационную категорию </w:t>
            </w:r>
          </w:p>
        </w:tc>
        <w:tc>
          <w:tcPr>
            <w:tcW w:w="172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96" w:type="dxa"/>
            <w:gridSpan w:val="3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ую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96" w:type="dxa"/>
            <w:gridSpan w:val="3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ую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210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 ГПД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й педагог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гопед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0" w:type="dxa"/>
            <w:gridSpan w:val="3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должности (указать наименова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организатор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3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ют учёную степень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6" w:space="0" w:color="ECE9D8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ют звание Заслуженный учитель </w:t>
            </w:r>
          </w:p>
        </w:tc>
        <w:tc>
          <w:tcPr>
            <w:tcW w:w="1375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ют значок  Заслуженный педаг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ют государственные и ведомственные награды, почётные звания (Отличник народного просвеще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раждены Почетной Грамотой МОН Р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раждены Почетной грамотой МОН КБ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раждены Почетной грамотой Главы админист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раждены Грамотой Управления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contextualSpacing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Образовательный ценз педагогических работник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оллективе гимназии 34 учителя имеют высшее образование, что составляет 68 % всех работающих педагогов, среднее-профессиональное 14 человек, 32%. Педагоги, имеющие высшее непедагогическое образование (6 человек - 12%) прошли курсовую подготовку в ИПК и ПРО КБГУ. Из них: 2 –имеют высшую квалификационную категорию по должности «Учитель», 2- первую, 2-вторую квалификационные категории. Второе высшее образование по специальности «Менеджер в образовании» имеют директор гимназии Ворошилова И.М. и заместитель директора по воспитательной работе Кочесокова Р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  <w:color w:val="008000"/>
        </w:rPr>
      </w:pPr>
      <w:r>
        <w:rPr>
          <w:b/>
          <w:color w:val="008000"/>
        </w:rPr>
        <w:t>Соответствие уровня квалификации педагогических работников средним показателям по КБР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В 2010-2011 учебном году аттестовано 8 педагогов, из них повысили категорию Мартынову  Н.А.присвоена </w:t>
      </w:r>
      <w:r>
        <w:rPr>
          <w:lang w:val="en-US"/>
        </w:rPr>
        <w:t>II</w:t>
      </w:r>
      <w:r>
        <w:rPr/>
        <w:t xml:space="preserve"> категория, Ермаковой И.Н. - высшая категория, подтвердили </w:t>
      </w:r>
      <w:r>
        <w:rPr>
          <w:lang w:val="en-US"/>
        </w:rPr>
        <w:t>II</w:t>
      </w:r>
      <w:r>
        <w:rPr/>
        <w:t xml:space="preserve"> категорию: Кочесокова Р.М., Баркова С.А., Нечаева З.Н. Подтвердила высшую категорию Гринько Г.Н., первую категорию – Аскерова Н.В.</w:t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8000"/>
        </w:rPr>
      </w:pPr>
      <w:r>
        <w:rPr>
          <w:b/>
          <w:color w:val="008000"/>
        </w:rPr>
        <w:t>Наличие и выполнение плана курсовой подготов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ставлен план курсовой подготовки педагогов, согласно которому в 2010-2011 учебном году прошли курсы повышения квалификации учител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3138"/>
        <w:gridCol w:w="1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яхова Га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КТ в профессиональной деятельности педагога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28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нцов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реподаванию курса «Основы безопасности жизне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9.10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физкуль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воспитание школьников в условиях модернизации образования.</w:t>
            </w:r>
          </w:p>
          <w:p>
            <w:pPr>
              <w:pStyle w:val="Normal"/>
              <w:rPr/>
            </w:pPr>
            <w:r>
              <w:rPr/>
              <w:t>Новые педагогические технологии в учебно-тренировочном процессе и спортивной тренировк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23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-04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бразовательных учреждений в условиях инновационного разви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01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бразовательных учреждений в условиях инновационного разви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01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Валентин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курса информатики в школе (теория, практика, опыт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5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биологии в основной средней (полной) общеобразовательной школе в условиях реализации приоритетных направлений развития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5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сокова Рамета Мус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ершенствования содержания и структуры школьного географическ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 08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сайтостро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9,25,26 – ноябрь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0,17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и структуры начального образования в современных услов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20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и структуры начального образования в современных услов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20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Любовь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и структуры начального образования в современных услов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20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ян Анна Сур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 методы использования мультимедиа технологий в образовательном процесс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30.09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ц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 методы использования мультимедиа технологий в образовательном процесс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30.09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нцов Макс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и оздоровительные системы современного учреждения отдыха и оздоровления д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-18.1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рокова Фатима Ахме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«Гимназия №2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профессиональной деятельности педагог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4.05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маненко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«Гимназия №2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профессиональной деятельности педагог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5.04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 МОУ «Гимназия №2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профессиональной педагогической деятельности: Применение ПСП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29.06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Людмил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 «Гимназия №2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ачального общего образования и его реализация в новых учебно-методических комплектах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06.05.201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8000"/>
        </w:rPr>
      </w:pPr>
      <w:r>
        <w:rPr>
          <w:b/>
          <w:color w:val="008000"/>
        </w:rPr>
        <w:t>Квалификационный состав педагог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772"/>
        <w:gridCol w:w="1772"/>
        <w:gridCol w:w="1772"/>
      </w:tblGrid>
      <w:tr>
        <w:trPr>
          <w:trHeight w:val="3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30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1778" w:hanging="0"/>
        <w:jc w:val="center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1778" w:hanging="1920"/>
        <w:jc w:val="center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Результаты деятельности учреждения, качество образования.</w:t>
      </w:r>
    </w:p>
    <w:p>
      <w:pPr>
        <w:pStyle w:val="Normal"/>
        <w:numPr>
          <w:ilvl w:val="0"/>
          <w:numId w:val="0"/>
        </w:numPr>
        <w:spacing w:before="60" w:after="0"/>
        <w:ind w:left="1778" w:hanging="0"/>
        <w:jc w:val="center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Результаты ЕГЭ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Литература </w:t>
      </w:r>
      <w:r>
        <w:rPr/>
        <w:t>(учитель Приданцева Н.В..)</w:t>
      </w:r>
    </w:p>
    <w:p>
      <w:pPr>
        <w:pStyle w:val="Normal"/>
        <w:ind w:firstLine="360"/>
        <w:jc w:val="both"/>
        <w:rPr/>
      </w:pPr>
      <w:r>
        <w:rPr/>
        <w:t>В экзамене в форме ЕГЭ участвовало 5 учащихся, нижний порог в 32 балла преодолели все сдававшие.</w:t>
      </w:r>
    </w:p>
    <w:p>
      <w:pPr>
        <w:pStyle w:val="Normal"/>
        <w:ind w:firstLine="360"/>
        <w:jc w:val="both"/>
        <w:rPr/>
      </w:pPr>
      <w:r>
        <w:rPr/>
        <w:t>Средний балл по гимназии 63,8 балла, что на 8,42 балла выше  среднего балла по гимназии  прошлого года (55,38балла), но ниже среднего балла по городу в текущем  году (70 баллов) на 6,2 балл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Русский язык   </w:t>
      </w:r>
      <w:r>
        <w:rPr/>
        <w:t>(учитель Приданцева Н.В.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экзамене в форме ЕГЭ приняли участие 22 учащихся, нижний порог в 36 баллов преодолели все сдававшие.</w:t>
      </w:r>
    </w:p>
    <w:p>
      <w:pPr>
        <w:pStyle w:val="Normal"/>
        <w:ind w:firstLine="360"/>
        <w:jc w:val="both"/>
        <w:rPr/>
      </w:pPr>
      <w:r>
        <w:rPr/>
        <w:t>Средний балл по гимназии 54,8 балла, что ниже чем в прошлом году на 0,58 балла (55,38 балла), но выше среднего балла по городу на 2,8балла (52 балл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История   </w:t>
      </w:r>
      <w:r>
        <w:rPr/>
        <w:t>(учитель Кайдаш Л.А.)</w:t>
      </w:r>
    </w:p>
    <w:p>
      <w:pPr>
        <w:pStyle w:val="Normal"/>
        <w:ind w:firstLine="360"/>
        <w:jc w:val="both"/>
        <w:rPr/>
      </w:pPr>
      <w:r>
        <w:rPr/>
        <w:t>В экзамене в форме ЕГЭ приняли участие 3 учащихся, нижний порог в 30 баллов преодолели все учащиеся, средний балл по гимназии 57 баллов, средний балл по городу 5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Английский язык</w:t>
      </w:r>
      <w:r>
        <w:rPr/>
        <w:t xml:space="preserve"> (учитель Луценко О.П..)</w:t>
      </w:r>
    </w:p>
    <w:p>
      <w:pPr>
        <w:pStyle w:val="Normal"/>
        <w:ind w:firstLine="360"/>
        <w:jc w:val="both"/>
        <w:rPr/>
      </w:pPr>
      <w:r>
        <w:rPr/>
        <w:t>В экзамене в форме ЕГЭ приняли участие 1 учащийся, нижний порог в 20 баллов учащийся преодолел, набрав 23 балла по городу средний балл 57,8баллов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Математика</w:t>
      </w:r>
      <w:r>
        <w:rPr>
          <w:b/>
        </w:rPr>
        <w:t xml:space="preserve"> </w:t>
      </w:r>
      <w:r>
        <w:rPr/>
        <w:t xml:space="preserve">(учитель Выборнова Н.А.) </w:t>
      </w:r>
    </w:p>
    <w:p>
      <w:pPr>
        <w:pStyle w:val="Normal"/>
        <w:ind w:firstLine="360"/>
        <w:jc w:val="both"/>
        <w:rPr/>
      </w:pPr>
      <w:r>
        <w:rPr/>
        <w:t xml:space="preserve">В экзамене в форме ЕГЭ приняли участие 22 учащихся, нижний порог в 24 балла преодолели все учащиеся. Средний балл по городу 47,9 балла, средний балл по гимназии 50,5балла,что выше общегородского  на 2,6 балла. По сравнению с прошлым учебным годом результат выше по гимназии на  4 балла(46,5 балла).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Обществознание </w:t>
      </w:r>
      <w:r>
        <w:rPr/>
        <w:t xml:space="preserve">(учитель Рудоманенко В.А.)     </w:t>
      </w:r>
    </w:p>
    <w:p>
      <w:pPr>
        <w:pStyle w:val="Normal"/>
        <w:rPr/>
      </w:pPr>
      <w:r>
        <w:rPr/>
        <w:t>В экзамене в форме ЕГЭ приняли участие 16 учащихся. Нижний порог в 39 баллов преодолели 14 учащихся, не преодолели нижний порог 2 ученика. Средний балл по городу 56,0 баллов, по гимназии 51,75 баллов, что ниже общегородского показателя  на 4,25 балла.  По сравнению с прошлым годом гимназический показатель повысился на 7,35балла(44,4 бал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color w:val="000000"/>
          <w:u w:val="single"/>
        </w:rPr>
        <w:t>Физика</w:t>
      </w:r>
      <w:r>
        <w:rPr>
          <w:color w:val="000000"/>
        </w:rPr>
        <w:t xml:space="preserve"> (учитель З.Н.Нечаева)</w:t>
      </w:r>
    </w:p>
    <w:p>
      <w:pPr>
        <w:pStyle w:val="Normal"/>
        <w:rPr/>
      </w:pPr>
      <w:r>
        <w:rPr>
          <w:color w:val="000000"/>
        </w:rPr>
        <w:t>В экзамене в форме ЕГЭ приняли участие 3 учащихся. Нижний порог в 33 балла преодолели все учащиеся.</w:t>
      </w:r>
      <w:r>
        <w:rPr>
          <w:color w:val="FF0000"/>
        </w:rPr>
        <w:t xml:space="preserve"> </w:t>
      </w:r>
      <w:r>
        <w:rPr/>
        <w:t>Средний балл по городу  57 баллов, по гимназии 49.3балл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География </w:t>
      </w:r>
      <w:r>
        <w:rPr/>
        <w:t>(учитель Р.М.Кочесо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замене в форме ЕГЭ принял участие 1 учащийся</w:t>
      </w:r>
      <w:r>
        <w:rPr>
          <w:color w:val="FF0000"/>
        </w:rPr>
        <w:t xml:space="preserve">. </w:t>
      </w:r>
      <w:r>
        <w:rPr>
          <w:color w:val="000000"/>
        </w:rPr>
        <w:t>Нижний порог в 35 баллов преодолел учащийся ,набрав 60 баллов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Результаты ГИА</w:t>
      </w:r>
    </w:p>
    <w:p>
      <w:pPr>
        <w:pStyle w:val="Normal"/>
        <w:ind w:firstLine="360"/>
        <w:jc w:val="center"/>
        <w:rPr/>
      </w:pPr>
      <w:r>
        <w:rPr/>
        <w:t>Русский язык 9 класс (новая форма) учитель Амирян А.С.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1"/>
        <w:gridCol w:w="671"/>
        <w:gridCol w:w="432"/>
        <w:gridCol w:w="404"/>
        <w:gridCol w:w="405"/>
        <w:gridCol w:w="487"/>
        <w:gridCol w:w="722"/>
        <w:gridCol w:w="550"/>
        <w:gridCol w:w="404"/>
        <w:gridCol w:w="405"/>
        <w:gridCol w:w="318"/>
        <w:gridCol w:w="722"/>
        <w:gridCol w:w="550"/>
        <w:gridCol w:w="405"/>
        <w:gridCol w:w="404"/>
        <w:gridCol w:w="324"/>
        <w:gridCol w:w="722"/>
        <w:gridCol w:w="548"/>
      </w:tblGrid>
      <w:tr>
        <w:trPr>
          <w:trHeight w:val="7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тог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ср.бал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99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замена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860" w:dyaOrig="30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3.25pt;height:151.55pt" filled="f" o:ole="">
                  <v:imagedata r:id="rId5" o:title=""/>
                </v:shape>
                <o:OLEObject Type="Embed" ProgID="" ShapeID="ole_rId4" DrawAspect="Content" ObjectID="_394367819" r:id="rId4"/>
              </w:objec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355" w:dyaOrig="2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8pt;height:145.55pt" filled="f" o:ole="">
                  <v:imagedata r:id="rId7" o:title=""/>
                </v:shape>
                <o:OLEObject Type="Embed" ProgID="" ShapeID="ole_rId6" DrawAspect="Content" ObjectID="_1794176712" r:id="rId6"/>
              </w:object>
            </w:r>
          </w:p>
        </w:tc>
      </w:tr>
    </w:tbl>
    <w:p>
      <w:pPr>
        <w:pStyle w:val="Normal"/>
        <w:jc w:val="both"/>
        <w:rPr/>
      </w:pPr>
      <w:r>
        <w:rPr/>
        <w:t>Анализ результатов  экзаменов ГИА по русскому языку свидетельствует об удовлетворительной работе по подготовке выпускников основной общей школы к ГИА проведенной  учителем  русского языка А.С. Амирян. Качество ЗУН учащихся по результатам экзамена на 20% выше чем на конец учебного года и на 13,1% выше результата экзамена ГИА за прошлый учебный год.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9 а класс</w:t>
      </w:r>
      <w:r>
        <w:rPr/>
        <w:t xml:space="preserve"> (новая форма, учитель Выборнова Н.А.)</w:t>
      </w:r>
    </w:p>
    <w:p>
      <w:pPr>
        <w:pStyle w:val="Normal"/>
        <w:ind w:firstLine="360"/>
        <w:jc w:val="both"/>
        <w:rPr/>
      </w:pPr>
      <w:r>
        <w:rPr/>
        <w:t>Экзамен сдавали 17 учащихся</w:t>
      </w:r>
    </w:p>
    <w:p>
      <w:pPr>
        <w:pStyle w:val="Normal"/>
        <w:ind w:firstLine="360"/>
        <w:jc w:val="both"/>
        <w:rPr/>
      </w:pPr>
      <w:r>
        <w:rPr/>
        <w:t xml:space="preserve">Годовую оценку по результатам экзамена подтвердили 3 учащихся, </w:t>
      </w:r>
    </w:p>
    <w:p>
      <w:pPr>
        <w:pStyle w:val="Normal"/>
        <w:ind w:firstLine="360"/>
        <w:jc w:val="both"/>
        <w:rPr/>
      </w:pPr>
      <w:r>
        <w:rPr/>
        <w:t>Показал на экзамене результат на 1 балл выше годовой оценки 14 учащихся.</w:t>
      </w:r>
    </w:p>
    <w:p>
      <w:pPr>
        <w:pStyle w:val="Normal"/>
        <w:ind w:firstLine="360"/>
        <w:jc w:val="both"/>
        <w:rPr/>
      </w:pPr>
      <w:r>
        <w:rPr/>
        <w:t xml:space="preserve">Итоговую оценку по результатам экзамена не изменил ни один из учащихся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9 б класс</w:t>
      </w:r>
      <w:r>
        <w:rPr/>
        <w:t xml:space="preserve"> (новая форма, учитель Айдинян А.С.)</w:t>
      </w:r>
    </w:p>
    <w:p>
      <w:pPr>
        <w:pStyle w:val="Normal"/>
        <w:ind w:firstLine="360"/>
        <w:jc w:val="both"/>
        <w:rPr/>
      </w:pPr>
      <w:r>
        <w:rPr/>
        <w:t>Экзамен сдавали 28 учащихся</w:t>
      </w:r>
    </w:p>
    <w:p>
      <w:pPr>
        <w:pStyle w:val="Normal"/>
        <w:ind w:firstLine="360"/>
        <w:jc w:val="both"/>
        <w:rPr/>
      </w:pPr>
      <w:r>
        <w:rPr/>
        <w:t xml:space="preserve">Годовую оценку по результатам экзамена подтвердили 6 учащихся, </w:t>
      </w:r>
    </w:p>
    <w:p>
      <w:pPr>
        <w:pStyle w:val="Normal"/>
        <w:ind w:firstLine="360"/>
        <w:jc w:val="both"/>
        <w:rPr/>
      </w:pPr>
      <w:r>
        <w:rPr/>
        <w:t>Показал на экзамене результат на 1 балл выше годовой оценки 18 учащихся.</w:t>
      </w:r>
    </w:p>
    <w:p>
      <w:pPr>
        <w:pStyle w:val="Normal"/>
        <w:ind w:firstLine="360"/>
        <w:jc w:val="both"/>
        <w:rPr/>
      </w:pPr>
      <w:r>
        <w:rPr/>
        <w:t>Показал на экзамене результат на 2 балл выше годовой оценки 4 учащихся.</w:t>
      </w:r>
    </w:p>
    <w:p>
      <w:pPr>
        <w:pStyle w:val="Normal"/>
        <w:ind w:firstLine="360"/>
        <w:jc w:val="both"/>
        <w:rPr/>
      </w:pPr>
      <w:r>
        <w:rPr/>
        <w:t>Итоговую оценку по результатам экзамена улучшили на 1 балл 6 учащихся</w:t>
      </w:r>
    </w:p>
    <w:p>
      <w:pPr>
        <w:pStyle w:val="Normal"/>
        <w:ind w:firstLine="360"/>
        <w:jc w:val="center"/>
        <w:rPr/>
      </w:pPr>
      <w:r>
        <w:rPr/>
        <w:t>Алгебра 9 класс (новая форма)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"/>
        <w:gridCol w:w="671"/>
        <w:gridCol w:w="423"/>
        <w:gridCol w:w="402"/>
        <w:gridCol w:w="403"/>
        <w:gridCol w:w="335"/>
        <w:gridCol w:w="722"/>
        <w:gridCol w:w="547"/>
        <w:gridCol w:w="306"/>
        <w:gridCol w:w="403"/>
        <w:gridCol w:w="402"/>
        <w:gridCol w:w="722"/>
        <w:gridCol w:w="548"/>
        <w:gridCol w:w="403"/>
        <w:gridCol w:w="403"/>
        <w:gridCol w:w="306"/>
        <w:gridCol w:w="722"/>
        <w:gridCol w:w="548"/>
      </w:tblGrid>
      <w:tr>
        <w:trPr>
          <w:trHeight w:val="73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тог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ср.бал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5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object w:dxaOrig="4425" w:dyaOrig="3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1.25pt;height:164.25pt" filled="f" o:ole="">
                  <v:imagedata r:id="rId9" o:title=""/>
                </v:shape>
                <o:OLEObject Type="Embed" ProgID="" ShapeID="ole_rId8" DrawAspect="Content" ObjectID="_193788884" r:id="rId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object w:dxaOrig="4140" w:dyaOrig="3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.2pt;height:165.85pt" filled="f" o:ole="">
                  <v:imagedata r:id="rId11" o:title=""/>
                </v:shape>
                <o:OLEObject Type="Embed" ProgID="" ShapeID="ole_rId10" DrawAspect="Content" ObjectID="_1179304473" r:id="rId10"/>
              </w:objec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Достижения учащихся в олимпиадах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jc w:val="both"/>
        <w:rPr/>
      </w:pPr>
      <w:r>
        <w:rPr/>
        <w:t>Призеры олимпиад (включая заочные олимпиады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"/>
        <w:gridCol w:w="886"/>
        <w:gridCol w:w="887"/>
        <w:gridCol w:w="886"/>
        <w:gridCol w:w="886"/>
        <w:gridCol w:w="887"/>
        <w:gridCol w:w="886"/>
        <w:gridCol w:w="888"/>
        <w:gridCol w:w="888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ре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ре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р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рос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i/>
        </w:rPr>
        <w:t>Победители и призёры  муниципального уровня</w:t>
        <w:tab/>
        <w:t xml:space="preserve"> </w:t>
      </w:r>
      <w:r>
        <w:rPr/>
        <w:t>(приказ МУ «Управления образования» местной администрации г. Прохладный №428 от 30.12.2010г. «О результатах Муниципального этапа Всероссийской олимпиады школьников в 2010-2011 учебном году)</w:t>
      </w:r>
    </w:p>
    <w:p>
      <w:pPr>
        <w:pStyle w:val="Normal"/>
        <w:jc w:val="both"/>
        <w:rPr/>
      </w:pPr>
      <w:r>
        <w:rPr/>
        <w:t>1. Щёголева Ю. 11 кл. – призёр по литературе</w:t>
      </w:r>
    </w:p>
    <w:p>
      <w:pPr>
        <w:pStyle w:val="Normal"/>
        <w:jc w:val="both"/>
        <w:rPr/>
      </w:pPr>
      <w:r>
        <w:rPr/>
        <w:t>2. Ким В. 11кл. – призёр по ОБЖ</w:t>
      </w:r>
    </w:p>
    <w:p>
      <w:pPr>
        <w:pStyle w:val="Normal"/>
        <w:jc w:val="both"/>
        <w:rPr/>
      </w:pPr>
      <w:r>
        <w:rPr/>
        <w:t>3. Вяткин А. 11кл. – призёр по ОБЖ</w:t>
      </w:r>
    </w:p>
    <w:p>
      <w:pPr>
        <w:pStyle w:val="Normal"/>
        <w:jc w:val="both"/>
        <w:rPr/>
      </w:pPr>
      <w:r>
        <w:rPr/>
        <w:t>4. Калимуллина Ф. 11кл. призёр по ОБЖ</w:t>
      </w:r>
    </w:p>
    <w:p>
      <w:pPr>
        <w:pStyle w:val="Normal"/>
        <w:jc w:val="both"/>
        <w:rPr/>
      </w:pPr>
      <w:r>
        <w:rPr/>
        <w:t>5. Щёголева Ю. 11кл. призёр по ОБЖ</w:t>
      </w:r>
    </w:p>
    <w:p>
      <w:pPr>
        <w:pStyle w:val="Normal"/>
        <w:jc w:val="both"/>
        <w:rPr/>
      </w:pPr>
      <w:r>
        <w:rPr/>
        <w:t>6. Сацук Е. 9кл. – призёр по русскому языку</w:t>
      </w:r>
    </w:p>
    <w:p>
      <w:pPr>
        <w:pStyle w:val="Normal"/>
        <w:jc w:val="both"/>
        <w:rPr/>
      </w:pPr>
      <w:r>
        <w:rPr/>
        <w:t>7. Бойко В. 9кл. – призёр по русскому языку</w:t>
      </w:r>
    </w:p>
    <w:p>
      <w:pPr>
        <w:pStyle w:val="Normal"/>
        <w:jc w:val="both"/>
        <w:rPr/>
      </w:pPr>
      <w:r>
        <w:rPr/>
        <w:t>8. Погребняк С. 10 кл. – призёр по физкультуре</w:t>
      </w:r>
    </w:p>
    <w:p>
      <w:pPr>
        <w:pStyle w:val="Normal"/>
        <w:jc w:val="both"/>
        <w:rPr/>
      </w:pPr>
      <w:r>
        <w:rPr/>
        <w:t>9. Филиппов П. 11кл. – победитель по физкультуре</w:t>
      </w:r>
    </w:p>
    <w:p>
      <w:pPr>
        <w:pStyle w:val="Normal"/>
        <w:jc w:val="both"/>
        <w:rPr/>
      </w:pPr>
      <w:r>
        <w:rPr/>
        <w:t>10 Эльмесова А. 4кл. – призёр по матема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стие в Республиканской заочной олимпиаде по биолог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ология – 3 победителя и 5 призёров:</w:t>
      </w:r>
    </w:p>
    <w:p>
      <w:pPr>
        <w:pStyle w:val="Normal"/>
        <w:jc w:val="both"/>
        <w:rPr/>
      </w:pPr>
      <w:r>
        <w:rPr/>
        <w:t>Оголь А.8а – победитель</w:t>
      </w:r>
    </w:p>
    <w:p>
      <w:pPr>
        <w:pStyle w:val="Normal"/>
        <w:jc w:val="both"/>
        <w:rPr/>
      </w:pPr>
      <w:r>
        <w:rPr/>
        <w:t>Ильиных О.9б – победитель</w:t>
      </w:r>
    </w:p>
    <w:p>
      <w:pPr>
        <w:pStyle w:val="Normal"/>
        <w:jc w:val="both"/>
        <w:rPr/>
      </w:pPr>
      <w:r>
        <w:rPr/>
        <w:t>Бойко В. 9б – победитель</w:t>
      </w:r>
    </w:p>
    <w:p>
      <w:pPr>
        <w:pStyle w:val="Normal"/>
        <w:jc w:val="both"/>
        <w:rPr/>
      </w:pPr>
      <w:r>
        <w:rPr/>
        <w:t>Ильиных Е. 7б – призёр</w:t>
      </w:r>
    </w:p>
    <w:p>
      <w:pPr>
        <w:pStyle w:val="Normal"/>
        <w:jc w:val="both"/>
        <w:rPr/>
      </w:pPr>
      <w:r>
        <w:rPr/>
        <w:t>Новиков И. 8а – призёр</w:t>
      </w:r>
    </w:p>
    <w:p>
      <w:pPr>
        <w:pStyle w:val="Normal"/>
        <w:jc w:val="both"/>
        <w:rPr/>
      </w:pPr>
      <w:r>
        <w:rPr/>
        <w:t>Таржуманян К. 6а – призёр</w:t>
      </w:r>
    </w:p>
    <w:p>
      <w:pPr>
        <w:pStyle w:val="Normal"/>
        <w:jc w:val="both"/>
        <w:rPr/>
      </w:pPr>
      <w:r>
        <w:rPr/>
        <w:t>Толщинова И. 6а – призёр</w:t>
      </w:r>
    </w:p>
    <w:p>
      <w:pPr>
        <w:pStyle w:val="Normal"/>
        <w:jc w:val="both"/>
        <w:rPr/>
      </w:pPr>
      <w:r>
        <w:rPr/>
        <w:t>Фёдоров В. 6а - призёр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Данные о поступлении в учреждения профессионального образования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/>
      </w:pPr>
      <w:r>
        <w:rPr/>
        <w:t>Из 22 выпускников 2010-2011 учебного года поступили в ВУЗы 18 человек, что составляет 82%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Данные о достижениях и проблемах социализации</w:t>
      </w:r>
    </w:p>
    <w:p>
      <w:pPr>
        <w:pStyle w:val="Normal"/>
        <w:rPr/>
      </w:pPr>
      <w:r>
        <w:rPr/>
        <w:t>В гимназии разработаны и внедрены профилактические программы, целями которых являются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«Семья» - познакомить родителей с задачами воспитания учащихся, учитывая особенности психологии и физиологии детей разного возраста, оказать помощь родителям, испытывающим трудности в воспитании детей, направление - педагоги и родители, родители и дети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«Здоровье» – помощь педагогам и родителям в организации оздоровительной работы, направленная на формирование у школьников здоровья и поведенческих навыков, здорового образа ;</w:t>
      </w:r>
    </w:p>
    <w:p>
      <w:pPr>
        <w:pStyle w:val="Normal"/>
        <w:numPr>
          <w:ilvl w:val="0"/>
          <w:numId w:val="34"/>
        </w:numPr>
        <w:rPr/>
      </w:pPr>
      <w:r>
        <w:rPr/>
        <w:t>«Профилактика правонарушений, беспризорности и безнадзорности»- повышение уровня воспитательно-профилактической работы с подростками; усиление разъяснительной работы среди учащихся и родителей; повышение уровня самосознания учащихся; привлечение учащихся к укреплению правопорядка; развитие системы досуга и отдыха подростков «группы риска»; обеспечение социальной защиты и интересов несовершеннолетних;</w:t>
      </w:r>
    </w:p>
    <w:p>
      <w:pPr>
        <w:pStyle w:val="Normal"/>
        <w:numPr>
          <w:ilvl w:val="0"/>
          <w:numId w:val="34"/>
        </w:numPr>
        <w:rPr/>
      </w:pPr>
      <w:r>
        <w:rPr/>
        <w:t>«Мы – патриоты»- совершенствование системы патриотического воспитания, формирование у граждан РФ высокого патриотического сознания, верности Отечеству, готовность к выполнению конституционных обязаннос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2009-20010 учебном году разработана </w:t>
      </w:r>
      <w:r>
        <w:rPr>
          <w:b/>
          <w:bCs/>
        </w:rPr>
        <w:t>программа «Путь к успеху»</w:t>
      </w:r>
      <w:r>
        <w:rPr/>
        <w:t xml:space="preserve"> (профилактика правонарушений, наркомании и токсикомании среди учащихся), которая предусматривает проведение мероприятий, направленных на профилактику асоциального поведения в детской подростковой среде, усиление разъяснительной работы среди учащихся и родителей; повышение уровня самосознания учащихся; привлечение учащихся к укреплению правопорядка; развитие системы досуга и отдыха подростков «группы риска»; обеспечение социальной защиты и интересов несовершеннолетних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офилактическая деятельность с детьми «группы риска»</w:t>
      </w:r>
      <w:r>
        <w:rPr/>
        <w:t xml:space="preserve"> организовывалась  согласно Федеральному Закону №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/>
        <w:t>Классными руководителями, психологом и медицинской сестрой школы ежегодно проводятся медико-социальные исследования по раннему выявлению курения, употребления алкогольных напитков, токсических средств и причин, побудивших к этому. Выявляются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Полученная информация размещается в школьном банке данных  детей «группы риска». За обучающимися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в дневниках  индивидуальной профилактической работы с учащимися «группы риска».</w:t>
      </w:r>
    </w:p>
    <w:p>
      <w:pPr>
        <w:pStyle w:val="Normal"/>
        <w:ind w:firstLine="709"/>
        <w:jc w:val="both"/>
        <w:rPr/>
      </w:pPr>
      <w:r>
        <w:rPr/>
        <w:t>В сентябре разработан и утвержден план работы Совета по профилактике, который предусматривает выбор Совета по профилактике,  рассмотрение представлений классных руководителей о постановке учащихся на школьный учет; деятельность классных руководителей по профилактике правонарушений и безнадзорности учащихся 5-9 классов; оказание методической помощи родителям в воспитании детей.</w:t>
      </w:r>
    </w:p>
    <w:p>
      <w:pPr>
        <w:pStyle w:val="Normal"/>
        <w:ind w:firstLine="709"/>
        <w:jc w:val="both"/>
        <w:rPr/>
      </w:pPr>
      <w:r>
        <w:rPr/>
        <w:t>В рамках программы профилактики правонарушений, наркомании и токсикомании среди учащихся - «Путь к успеху»,  в  рамках Совета по профилактике правонарушений и безнадзорности, была проведена профилактическая работа  с учащимися и их родителями по проблеме пропусков уроков по неуважительным причинам и правонарушениям.</w:t>
      </w:r>
    </w:p>
    <w:p>
      <w:pPr>
        <w:pStyle w:val="Normal"/>
        <w:jc w:val="both"/>
        <w:rPr/>
      </w:pPr>
      <w:r>
        <w:rPr/>
        <w:tab/>
        <w:t>Совместно с учителями младшего и среднего звена проведена работа по проблеме не посещения занятий учащимися цыганской национальности, мигрирующими с родителями и часто не проживающими по месту прописки (32 уч-ся); каждая из семей была посещена на дому, были взяты объяснительные о причинах нежелания обучать детей. Материал предоставлен в КДН, ПДН (исх.№1250 от 23.11.2010г., № 1254 от 23.11.2010г. №1253 от 23. 11. 2010 ; № 1373, 1374,1375,1376,1377,1378,1379 - от 16 декабря 2010 года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Общественный наркологический пост</w:t>
      </w:r>
      <w:r>
        <w:rPr/>
        <w:t xml:space="preserve"> является первичным звеном наркологической службы и организуется с целью широкого вовлечения общественности в проведение профилактических мероприятий по борьбе с наркоманией, алкоголизмом и токсикоманией в МОУ «Гимназия №2»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Style17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анитарно-просветительской работе, профилактических мероприятий по наркомании, токсикомании, пропаганде здорового образа жизни;</w:t>
      </w:r>
    </w:p>
    <w:p>
      <w:pPr>
        <w:pStyle w:val="Style17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ониторинга эффективности профилактических мероприятий;</w:t>
      </w:r>
    </w:p>
    <w:p>
      <w:pPr>
        <w:pStyle w:val="Style17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илактических мероприятий с учащимися из неблагополучных семей.</w:t>
      </w:r>
    </w:p>
    <w:p>
      <w:pPr>
        <w:pStyle w:val="Normal"/>
        <w:jc w:val="both"/>
        <w:rPr/>
      </w:pPr>
      <w:r>
        <w:rPr/>
        <w:t>Направления деятельности ОНП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учащихся, не посещающих учебные занятия и выяснение их  причин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ащимися «группы риска» и их родителям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сячника по профилактике наркомании, токсикомании, табакокурения и алкоголизм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голков наглядной агита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составляется план работы общественного наркологического поста, в соответствии с которым проводятся мероприятия: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илактическая работа с «группой риска» 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ая работа с учащимися 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Санитарно-просветительская работа с родителями 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Диагностическая работа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Количество несовершеннолетних, состоявших  на учете наркопоста в 2010-2011г учебном году на 5 чел. меньше чем в 2010г. </w:t>
      </w:r>
    </w:p>
    <w:p>
      <w:pPr>
        <w:pStyle w:val="Normal"/>
        <w:ind w:firstLine="708"/>
        <w:jc w:val="both"/>
        <w:rPr/>
      </w:pPr>
      <w:r>
        <w:rPr/>
        <w:t>С данными учащимися проводились профилактические работы: привлечение к организации и проведению месячника по профилактике наркомании, токсикомании, табакокурения и алкоголизма и в конце учебного года они были сняты с учета.</w:t>
      </w:r>
    </w:p>
    <w:p>
      <w:pPr>
        <w:pStyle w:val="Normal"/>
        <w:ind w:firstLine="708"/>
        <w:jc w:val="both"/>
        <w:rPr/>
      </w:pPr>
      <w:r>
        <w:rPr/>
        <w:t>В течение года совместно с инспектором по делам несовершеннолетних проводятся рейды в магазинах на предмет продажи несовершеннолетним лицам алкогольной продукции, социальным педагогом Полуляховой Г.Д. организуются и проводятся встречи со специалистами медицинских учреждений.</w:t>
      </w:r>
    </w:p>
    <w:p>
      <w:pPr>
        <w:pStyle w:val="Normal"/>
        <w:rPr/>
      </w:pPr>
      <w:r>
        <w:rPr/>
        <w:tab/>
        <w:t xml:space="preserve">Социальным педагогом гимназии осуществляется учет и систематическая работа с неблагополучными семьями: посещение на дому, беседы с родителями, профилактические беседы представителей ПДН, приглашение на заседания Совета по профилактике, заседания КДН. </w:t>
      </w:r>
    </w:p>
    <w:p>
      <w:pPr>
        <w:pStyle w:val="Normal"/>
        <w:ind w:firstLine="540"/>
        <w:jc w:val="both"/>
        <w:rPr/>
      </w:pPr>
      <w:r>
        <w:rPr/>
        <w:t xml:space="preserve">Воспитательная работа школы не может строиться без учета того, что индивидуальность ребенка формируется в семье. Анализ социального положения показал, что в школе обучаются дети из самых разных семей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ные родительских п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-инвал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кола и семья</w:t>
      </w:r>
      <w:r>
        <w:rPr/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 посредством реализации </w:t>
      </w:r>
      <w:r>
        <w:rPr>
          <w:b/>
        </w:rPr>
        <w:t>программы «Семья»</w:t>
      </w:r>
      <w:r>
        <w:rPr/>
        <w:t xml:space="preserve">, в соответствии с которой осуществлялась работа по следующим направлениям деятельности: </w:t>
      </w:r>
      <w:r>
        <w:rPr>
          <w:b/>
          <w:i/>
        </w:rPr>
        <w:t>диагностика семьи, взаимоотношения с родителями учащихся, работа с нестандартными семьями, организация полезного досуга.</w:t>
      </w:r>
      <w:r>
        <w:rPr/>
        <w:t xml:space="preserve"> Успешно проведены классные родительские собрания, организационные, тематические, итоговые, собрания-диспуты,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Управляющего совета школы и Совета профилактики безнадзорности и правонарушений, в состав которых входит родительская общественность</w:t>
      </w:r>
    </w:p>
    <w:p>
      <w:pPr>
        <w:pStyle w:val="Normal"/>
        <w:ind w:firstLine="708"/>
        <w:jc w:val="both"/>
        <w:rPr/>
      </w:pPr>
      <w:r>
        <w:rPr/>
        <w:t>Сотрудничество с родителями позволяет повысить эффективность образовательного и воспитательного процесса. Анализ анкетирования показал: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Уровень удовлетворенности родителей</w:t>
      </w:r>
      <w:r>
        <w:rPr>
          <w:szCs w:val="28"/>
        </w:rPr>
        <w:t xml:space="preserve"> деятельностью - </w:t>
      </w:r>
      <w:r>
        <w:rPr>
          <w:szCs w:val="28"/>
          <w:u w:val="single"/>
        </w:rPr>
        <w:t xml:space="preserve">высокий уровень – 73%, средний уровень – 27%. </w:t>
      </w:r>
      <w:r>
        <w:rPr/>
        <w:t xml:space="preserve">Родители принимают участие в решении школьных проблем (84%), активно участвуют в классных и общешкольных собраниях, научно-практических конференциях, педагогических лекториях (63%). Проведенное анкетирование показывает, что родители, как и учащиеся, в целом положительно относятся к школе, доверяют нашим педагогам (75% опрошенных). 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Данные о состоянии здоровья учащихся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9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учащихся, имеющих хронические заболе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,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ечно - сосудис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в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ов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орно - двиг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ов з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2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аспределение детей по группам здоровь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41"/>
        <w:gridCol w:w="1832"/>
        <w:gridCol w:w="2001"/>
        <w:gridCol w:w="1964"/>
      </w:tblGrid>
      <w:tr>
        <w:trPr>
          <w:trHeight w:val="5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8-2009 учебн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9-2010 учебн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</w:tc>
      </w:tr>
      <w:tr>
        <w:trPr>
          <w:trHeight w:val="29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ая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>
          <w:trHeight w:val="37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обожд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-9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</w:tr>
      <w:tr>
        <w:trPr>
          <w:trHeight w:val="3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обожд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- 11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вобожде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нные в таблице показывают положительную динамику распределения детей по группам здоровья. Согласно приказу № 60 Министерства здравоохранения Российской Федерации от 14.03.1995г. «Об утверждении инструкции по проведению профилактических осмотров дошкольного и школьного возрастов на основе медико-экономических нормативов» к углубленным осмотрам, кроме врача-педиатра, привлекались врачи узких специальностей. Углубленные осмотры проведены силами узких специалистов детской поликлиники МУЗ ГБ. Все гимназисты распределены по группам здоровья и физкультурным группам. Дети, имеющие хронические заболевания состоят на диспансерном учете. Для девушек 9-11 классов организованы тематические лекции по гинекологии, косметологии, психологии; для юношей этой же возрастной категории – лекции по дерматовенерологии, нарк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center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Достижения учащихся в соревнованиях</w:t>
      </w:r>
    </w:p>
    <w:p>
      <w:pPr>
        <w:pStyle w:val="Normal"/>
        <w:jc w:val="center"/>
        <w:rPr/>
      </w:pPr>
      <w:r>
        <w:rPr/>
        <w:t>Участие в соревнованиях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10"/>
        <w:gridCol w:w="4096"/>
      </w:tblGrid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артакиада молодежи допризывного возраста»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М. 3 место в беге</w:t>
            </w:r>
          </w:p>
          <w:p>
            <w:pPr>
              <w:pStyle w:val="Normal"/>
              <w:jc w:val="both"/>
              <w:rPr/>
            </w:pPr>
            <w:r>
              <w:rPr/>
              <w:t>Команда гимназии 3 место в первенстве по футболу</w:t>
            </w:r>
          </w:p>
          <w:p>
            <w:pPr>
              <w:pStyle w:val="Normal"/>
              <w:jc w:val="both"/>
              <w:rPr/>
            </w:pPr>
            <w:r>
              <w:rPr/>
              <w:t>Кан Эльвира 3 место в толкании ядра</w:t>
            </w:r>
          </w:p>
          <w:p>
            <w:pPr>
              <w:pStyle w:val="Normal"/>
              <w:jc w:val="both"/>
              <w:rPr/>
            </w:pPr>
            <w:r>
              <w:rPr/>
              <w:t>Филиппов П. 2 место в тройном прыжке</w:t>
            </w:r>
          </w:p>
          <w:p>
            <w:pPr>
              <w:pStyle w:val="Normal"/>
              <w:jc w:val="both"/>
              <w:rPr/>
            </w:pPr>
            <w:r>
              <w:rPr/>
              <w:t>Вяткин Андрей 1 место в тройном прыжке</w:t>
            </w:r>
          </w:p>
          <w:p>
            <w:pPr>
              <w:pStyle w:val="Normal"/>
              <w:jc w:val="both"/>
              <w:rPr/>
            </w:pPr>
            <w:r>
              <w:rPr/>
              <w:t>Колбай Виталий 3 место в тройном прыжке</w:t>
            </w:r>
          </w:p>
          <w:p>
            <w:pPr>
              <w:pStyle w:val="Normal"/>
              <w:jc w:val="both"/>
              <w:rPr/>
            </w:pPr>
            <w:r>
              <w:rPr/>
              <w:t>Татарников А. 3 место в беге</w:t>
            </w:r>
          </w:p>
          <w:p>
            <w:pPr>
              <w:pStyle w:val="Normal"/>
              <w:jc w:val="both"/>
              <w:rPr/>
            </w:pPr>
            <w:r>
              <w:rPr/>
              <w:t>Погребняк С. 1 место в беге</w:t>
            </w:r>
          </w:p>
          <w:p>
            <w:pPr>
              <w:pStyle w:val="Normal"/>
              <w:jc w:val="both"/>
              <w:rPr/>
            </w:pPr>
            <w:r>
              <w:rPr/>
              <w:t>Козаченко М. 1 место в метании</w:t>
            </w:r>
          </w:p>
          <w:p>
            <w:pPr>
              <w:pStyle w:val="Normal"/>
              <w:jc w:val="both"/>
              <w:rPr/>
            </w:pPr>
            <w:r>
              <w:rPr/>
              <w:t>Каграманян В. 1 место в метании копья</w:t>
            </w:r>
          </w:p>
          <w:p>
            <w:pPr>
              <w:pStyle w:val="Normal"/>
              <w:jc w:val="both"/>
              <w:rPr/>
            </w:pPr>
            <w:r>
              <w:rPr/>
              <w:t>Погребняк С. 2 место в беге</w:t>
            </w:r>
          </w:p>
          <w:p>
            <w:pPr>
              <w:pStyle w:val="Normal"/>
              <w:jc w:val="both"/>
              <w:rPr/>
            </w:pPr>
            <w:r>
              <w:rPr/>
              <w:t>Биналиев И. 3 место в беге</w:t>
            </w:r>
          </w:p>
          <w:p>
            <w:pPr>
              <w:pStyle w:val="Normal"/>
              <w:jc w:val="both"/>
              <w:rPr/>
            </w:pPr>
            <w:r>
              <w:rPr/>
              <w:t>Татарников А. 1 место</w:t>
            </w:r>
          </w:p>
          <w:p>
            <w:pPr>
              <w:pStyle w:val="Normal"/>
              <w:jc w:val="both"/>
              <w:rPr/>
            </w:pPr>
            <w:r>
              <w:rPr/>
              <w:t>Ахмедов Аслан 3 место в беге</w:t>
            </w:r>
          </w:p>
          <w:p>
            <w:pPr>
              <w:pStyle w:val="Normal"/>
              <w:jc w:val="both"/>
              <w:rPr/>
            </w:pPr>
            <w:r>
              <w:rPr/>
              <w:t>Густомясова Н. 3 место в беге</w:t>
            </w:r>
          </w:p>
          <w:p>
            <w:pPr>
              <w:pStyle w:val="Normal"/>
              <w:jc w:val="both"/>
              <w:rPr/>
            </w:pPr>
            <w:r>
              <w:rPr/>
              <w:t>Филиппов П. 2 место прыжки в длину</w:t>
            </w:r>
          </w:p>
          <w:p>
            <w:pPr>
              <w:pStyle w:val="Normal"/>
              <w:jc w:val="both"/>
              <w:rPr/>
            </w:pPr>
            <w:r>
              <w:rPr/>
              <w:t>Козаченко М. 3 место в метании диска</w:t>
            </w:r>
          </w:p>
          <w:p>
            <w:pPr>
              <w:pStyle w:val="Normal"/>
              <w:jc w:val="both"/>
              <w:rPr/>
            </w:pPr>
            <w:r>
              <w:rPr/>
              <w:t>Иванова А. 2 место в беге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. Всероссийский день бег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ыкова   Милана  1 место</w:t>
            </w:r>
          </w:p>
          <w:p>
            <w:pPr>
              <w:pStyle w:val="Normal"/>
              <w:jc w:val="both"/>
              <w:rPr/>
            </w:pPr>
            <w:r>
              <w:rPr/>
              <w:t>Баранова Мария 2 место</w:t>
            </w:r>
          </w:p>
          <w:p>
            <w:pPr>
              <w:pStyle w:val="Normal"/>
              <w:jc w:val="both"/>
              <w:rPr/>
            </w:pPr>
            <w:r>
              <w:rPr/>
              <w:t>Погребняк Сергей 1 место</w:t>
            </w:r>
          </w:p>
          <w:p>
            <w:pPr>
              <w:pStyle w:val="Normal"/>
              <w:jc w:val="both"/>
              <w:rPr/>
            </w:pPr>
            <w:r>
              <w:rPr/>
              <w:t>Кубок 1 место – за число приз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2 место за количество участников 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анда 1 место метание гранаты на дальность</w:t>
            </w:r>
          </w:p>
          <w:p>
            <w:pPr>
              <w:pStyle w:val="Normal"/>
              <w:jc w:val="both"/>
              <w:rPr/>
            </w:pPr>
            <w:r>
              <w:rPr/>
              <w:t>Команда 2 место бег на 100 м</w:t>
            </w:r>
          </w:p>
          <w:p>
            <w:pPr>
              <w:pStyle w:val="Normal"/>
              <w:jc w:val="both"/>
              <w:rPr/>
            </w:pPr>
            <w:r>
              <w:rPr/>
              <w:t>Каграманян В. 1 место метание гранаты на дальность</w:t>
            </w:r>
          </w:p>
          <w:p>
            <w:pPr>
              <w:pStyle w:val="Normal"/>
              <w:jc w:val="both"/>
              <w:rPr/>
            </w:pPr>
            <w:r>
              <w:rPr/>
              <w:t>Команда 3 место надевание противогазов</w:t>
            </w:r>
          </w:p>
          <w:p>
            <w:pPr>
              <w:pStyle w:val="Normal"/>
              <w:jc w:val="both"/>
              <w:rPr/>
            </w:pPr>
            <w:r>
              <w:rPr/>
              <w:t>Филиппов П. 3 место стрель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а за активное участие в Спартакиаде 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Я выбираю спорт как альтернативу пагубным привычкам»: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«Я выбираю спорт как альтернативу пагубным привычкам»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Папа, мама, я – спортивная семья</w:t>
            </w:r>
          </w:p>
          <w:p>
            <w:pPr>
              <w:pStyle w:val="Normal"/>
              <w:jc w:val="both"/>
              <w:rPr/>
            </w:pPr>
            <w:r>
              <w:rPr/>
              <w:t>Бег 60 м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г 1000 м</w:t>
            </w:r>
          </w:p>
          <w:p>
            <w:pPr>
              <w:pStyle w:val="Normal"/>
              <w:jc w:val="both"/>
              <w:rPr/>
            </w:pPr>
            <w:r>
              <w:rPr/>
              <w:t>Встречные эстафет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апа, мама, я – спортивная семья!»,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мини-футбол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Галина – «Лучший вратарь», Биналиев Ислам – «Лучший бомбардир»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 в зачет Спартакиады допризывной молодежи, 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няк С. – 3 место в беге на 400 м, 2 место в беге на 400м с/б, 1 место в беге на 2 км;</w:t>
            </w:r>
          </w:p>
          <w:p>
            <w:pPr>
              <w:pStyle w:val="Normal"/>
              <w:jc w:val="both"/>
              <w:rPr/>
            </w:pPr>
            <w:r>
              <w:rPr/>
              <w:t>Баранова М. – 2 место прыжки в длину, 3 место прыжки в высоту;</w:t>
            </w:r>
          </w:p>
          <w:p>
            <w:pPr>
              <w:pStyle w:val="Normal"/>
              <w:jc w:val="both"/>
              <w:rPr/>
            </w:pPr>
            <w:r>
              <w:rPr/>
              <w:t>Каграманян В. – 1 место  метание копья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1778" w:hanging="0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1778" w:hanging="0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Финансово-экономическая деятельность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юджет МОУ «Гимназия №2»  в 2011 году сформирован исходя из нормативно подушевого финансирования:</w:t>
      </w:r>
    </w:p>
    <w:p>
      <w:pPr>
        <w:pStyle w:val="Normal"/>
        <w:ind w:firstLine="709"/>
        <w:jc w:val="both"/>
        <w:rPr/>
      </w:pPr>
      <w:r>
        <w:rPr/>
        <w:t>- 1ученик- 14191 руб.</w:t>
      </w:r>
    </w:p>
    <w:p>
      <w:pPr>
        <w:pStyle w:val="Normal"/>
        <w:ind w:firstLine="709"/>
        <w:jc w:val="both"/>
        <w:rPr/>
      </w:pPr>
      <w:r>
        <w:rPr/>
        <w:t>- 1 ученик (ГПД)-  19867руб.</w:t>
      </w:r>
    </w:p>
    <w:p>
      <w:pPr>
        <w:pStyle w:val="Normal"/>
        <w:ind w:firstLine="709"/>
        <w:jc w:val="both"/>
        <w:rPr/>
      </w:pPr>
      <w:r>
        <w:rPr/>
        <w:t>- дошкольник - 19134руб.</w:t>
      </w:r>
    </w:p>
    <w:p>
      <w:pPr>
        <w:pStyle w:val="Normal"/>
        <w:ind w:firstLine="709"/>
        <w:jc w:val="both"/>
        <w:rPr/>
      </w:pPr>
      <w:r>
        <w:rPr/>
        <w:t>- 1 ученик (очно-заочное обучение)- 14191 руб.</w:t>
      </w:r>
    </w:p>
    <w:p>
      <w:pPr>
        <w:pStyle w:val="Normal"/>
        <w:ind w:firstLine="709"/>
        <w:jc w:val="both"/>
        <w:rPr/>
      </w:pPr>
      <w:r>
        <w:rPr/>
        <w:t>Учитывается количество воспитанников дошкольных отделений, учащихся очного и очно-заочного видов обучения,  воспитанников группы продлённого дня. Применены поправочные коэффициенты  за реализуемые программы обуч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вод</w:t>
      </w:r>
      <w:r>
        <w:rPr/>
        <w:t>: механизм формирования бюджета гимназии вполне прозраче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. Финансовое состояние гимназии при переходе на НПФ: </w:t>
      </w:r>
    </w:p>
    <w:p>
      <w:pPr>
        <w:pStyle w:val="Normal"/>
        <w:ind w:firstLine="709"/>
        <w:jc w:val="both"/>
        <w:rPr/>
      </w:pPr>
      <w:r>
        <w:rPr/>
        <w:t>- ФОТ гимназии в 2011 году увеличился на 1527169 за счёт увеличения ФОТ 2010 года на 6,5% по решению Правительства РФ;</w:t>
      </w:r>
    </w:p>
    <w:p>
      <w:pPr>
        <w:pStyle w:val="Normal"/>
        <w:ind w:firstLine="709"/>
        <w:jc w:val="both"/>
        <w:rPr/>
      </w:pPr>
      <w:r>
        <w:rPr/>
        <w:t>- сокращение штатов на 2,5 штатные единицы;</w:t>
      </w:r>
    </w:p>
    <w:p>
      <w:pPr>
        <w:pStyle w:val="Normal"/>
        <w:ind w:firstLine="709"/>
        <w:jc w:val="both"/>
        <w:rPr/>
      </w:pPr>
      <w:r>
        <w:rPr/>
        <w:t>- сокращение бесплатного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уменьшение стимулирующего фонда за счёт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доплаты младшему обслуживающему персоналу до МРОТ на 320862,4 ру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оплаты учебных отпусков работникам, обучающимся заочно на 23000ру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оплаты больничных.</w:t>
      </w:r>
    </w:p>
    <w:p>
      <w:pPr>
        <w:pStyle w:val="Normal"/>
        <w:ind w:firstLine="709"/>
        <w:jc w:val="both"/>
        <w:rPr/>
      </w:pPr>
      <w:r>
        <w:rPr/>
        <w:t>Указанные проблемы повлекли за собой:</w:t>
      </w:r>
    </w:p>
    <w:p>
      <w:pPr>
        <w:pStyle w:val="Normal"/>
        <w:ind w:firstLine="709"/>
        <w:jc w:val="both"/>
        <w:rPr/>
      </w:pPr>
      <w:r>
        <w:rPr/>
        <w:t>- снижение уровня организации досуга и внеучебной деятельности учащихся;</w:t>
      </w:r>
    </w:p>
    <w:p>
      <w:pPr>
        <w:pStyle w:val="Normal"/>
        <w:ind w:firstLine="709"/>
        <w:jc w:val="both"/>
        <w:rPr/>
      </w:pPr>
      <w:r>
        <w:rPr/>
        <w:t>- подмену задачи повышения качества задачей предельной экономии средств.</w:t>
      </w:r>
    </w:p>
    <w:p>
      <w:pPr>
        <w:pStyle w:val="Normal"/>
        <w:ind w:firstLine="709"/>
        <w:jc w:val="both"/>
        <w:rPr/>
      </w:pPr>
      <w:r>
        <w:rPr/>
        <w:t>В гимназии обучаются дети семнадцати национальностей, из них 16,3% составляют турки, 18,3% цыгане, которые не мотивированы на получение качественного образования. Гимназия  удалена от центра города и является социально-культурным центром микрорайона, в этих условиях проявляется риск снижения уровня общекультурного развития учащихся.</w:t>
      </w:r>
    </w:p>
    <w:p>
      <w:pPr>
        <w:pStyle w:val="Normal"/>
        <w:ind w:firstLine="709"/>
        <w:jc w:val="both"/>
        <w:rPr/>
      </w:pPr>
      <w:r>
        <w:rPr/>
        <w:t>Пути преодоления указанных проблем видится в увеличении норматива подушевого финансир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Структура ФОТ гимназии в целом соответствует  Методике формирования, распределения фонда оплаты труда и расчета заработной платы работников, которая утверждена Постановлением Правительства КБР от 21 августа 2008 г. №202-ПП. </w:t>
      </w:r>
    </w:p>
    <w:p>
      <w:pPr>
        <w:pStyle w:val="Normal"/>
        <w:ind w:firstLine="709"/>
        <w:jc w:val="both"/>
        <w:rPr/>
      </w:pPr>
      <w:r>
        <w:rPr/>
        <w:t xml:space="preserve">В 2011 году базовая часть ФОТ составляет 80%,соответственно стимулирующая часть-20%.  Фонд оплаты труда педагогического персонала будет установлен в объёме не менее фактического уровня за 2010год. В связи с увеличением ФОП увеличивается фонд оплаты труда учебно-вспомогательного и младшего обслуживающего персонала. ФОТ </w:t>
      </w:r>
      <w:r>
        <w:rPr>
          <w:vertAlign w:val="subscript"/>
        </w:rPr>
        <w:t>пп</w:t>
      </w:r>
      <w:r>
        <w:rPr/>
        <w:t xml:space="preserve"> составит 65%,  а ФОТ</w:t>
      </w:r>
      <w:r>
        <w:rPr>
          <w:vertAlign w:val="subscript"/>
        </w:rPr>
        <w:t>ауп+увп+моп</w:t>
      </w:r>
      <w:r>
        <w:rPr/>
        <w:t>-3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Рост средней заработной платы в 2011году будет не менее, чем на 6,5% по сравнению с 2010 годом.</w:t>
      </w:r>
    </w:p>
    <w:p>
      <w:pPr>
        <w:pStyle w:val="Normal"/>
        <w:ind w:firstLine="709"/>
        <w:jc w:val="both"/>
        <w:rPr/>
      </w:pPr>
      <w:r>
        <w:rPr/>
        <w:t>Прирост средней заработной платы работников гимназии по сравнению  с 2009 годом составил 2,5%, а по сравнению с 2008г. – 24,5%. В 2010 году средняя заработная плата – 7345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5. Базовые должностные оклады педагогических работников гимназии не ниже установленных Правительством РФ базовых должностных окладов, стоимость ученико-часа 2,30 рублей. </w:t>
      </w:r>
    </w:p>
    <w:p>
      <w:pPr>
        <w:pStyle w:val="Normal"/>
        <w:ind w:firstLine="709"/>
        <w:jc w:val="both"/>
        <w:rPr/>
      </w:pPr>
      <w:r>
        <w:rPr/>
        <w:t>Дифференциация в оплате труда происходит с учётом мотивационной функции оплаты труда. Внесены изменения в Положение о стимулировании  работников для увеличения стоимости одного балла. В 2010 году при равных условиях труда педагогических работников разрыв в зарплате составил 320% из-за различной эффективности труда, по итогам распределения стимулирующей части ФОТ. Максимальная заработная плата учителей составила 20057 рублей, минимальная – 6249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6. В 2009 году штатное расписание было уменьшено на 36 штатных единиц, в 2010 году - на 15,75. </w:t>
      </w:r>
      <w:r>
        <w:rPr/>
        <w:t xml:space="preserve">Дальнейшая оптимизация штатного расписания возможна при условии успешной апробации изменённого Положения о стимулировании работников гимназии, увеличения стимулирующей части ФО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воды:</w:t>
      </w:r>
      <w:r>
        <w:rPr/>
        <w:t xml:space="preserve"> кадровое обеспечение образовательного процесса в 2010-2011 учебном году гимназии соответствует предъявляемым требованиям. Реализация образовательной программы всех ступеней образования обеспечивалась педагогическими кадрами, имеющими, базовое образование, соответствующее профилю преподаваемой дисциплины, и систематически занимающимися научно-методической деятельностью и повышением своей квалификации. Вместе с тем с 01.06.2011г. по 30.06.2011  уволились в связи с выездом из города учителя английского языка, химии, с уходом на пенсию учителя начальных классов, биологии; ушли в отпуск по беременности и родам учителя музыки, информатики и начальных  классов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В 2010-2011 учебном было привлечено спонсорских средств, благотворительных пожертвований на сумму </w:t>
      </w:r>
      <w:r>
        <w:rPr>
          <w:b/>
          <w:bCs/>
        </w:rPr>
        <w:t xml:space="preserve">503 765 </w:t>
      </w:r>
      <w:r>
        <w:rPr>
          <w:bCs/>
        </w:rPr>
        <w:t>из них: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bCs/>
        </w:rPr>
      </w:pPr>
      <w:r>
        <w:rPr>
          <w:bCs/>
        </w:rPr>
        <w:t>канцелярские и хозяйственные товары – 151804руб.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bCs/>
        </w:rPr>
      </w:pPr>
      <w:r>
        <w:rPr>
          <w:bCs/>
        </w:rPr>
        <w:t>выполнение ремонтных работ – 92174руб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bCs/>
        </w:rPr>
      </w:pPr>
      <w:r>
        <w:rPr>
          <w:bCs/>
        </w:rPr>
        <w:t>оформление классных комнат – 36291руб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bCs/>
        </w:rPr>
      </w:pPr>
      <w:r>
        <w:rPr>
          <w:bCs/>
        </w:rPr>
        <w:t>культурно-массовые мероприятия -  223496руб</w:t>
      </w:r>
    </w:p>
    <w:p>
      <w:pPr>
        <w:pStyle w:val="Normal"/>
        <w:ind w:firstLine="709"/>
        <w:jc w:val="both"/>
        <w:rPr/>
      </w:pPr>
      <w:r>
        <w:rPr/>
        <w:t xml:space="preserve">Наряду с улучшением материально-технической базы гимназии, повышением качества образования на сегодняшний день остается ряд нерешенных проблем. С решением каких-то проблем гимназия может справиться самостоятельно, а в некоторых случаях образовательному учреждению без помощи родителей учащихся и местного сообщества не обойтись. </w:t>
      </w:r>
    </w:p>
    <w:p>
      <w:pPr>
        <w:pStyle w:val="Normal"/>
        <w:ind w:firstLine="709"/>
        <w:jc w:val="both"/>
        <w:rPr/>
      </w:pPr>
      <w:r>
        <w:rPr/>
        <w:t xml:space="preserve">1. В первую очередь это касается здания гимназии, в котором необходимо провести капитальный ремонт, так как в этом году зданию исполняется 32 года. </w:t>
      </w:r>
    </w:p>
    <w:p>
      <w:pPr>
        <w:pStyle w:val="Normal"/>
        <w:ind w:firstLine="709"/>
        <w:jc w:val="both"/>
        <w:rPr/>
      </w:pPr>
      <w:r>
        <w:rPr/>
        <w:t>2. Также требуют капитального ремонта:  мягкая кровля, спортивный зал, актовый зал, кабинет медицинской сестры.</w:t>
      </w:r>
    </w:p>
    <w:p>
      <w:pPr>
        <w:pStyle w:val="Normal"/>
        <w:ind w:firstLine="709"/>
        <w:jc w:val="both"/>
        <w:rPr/>
      </w:pPr>
      <w:r>
        <w:rPr/>
        <w:t xml:space="preserve">3. Необходимо восстановление ограждения фасада территории гимназии. </w:t>
      </w:r>
    </w:p>
    <w:p>
      <w:pPr>
        <w:pStyle w:val="Normal"/>
        <w:ind w:firstLine="709"/>
        <w:jc w:val="both"/>
        <w:rPr/>
      </w:pPr>
      <w:r>
        <w:rPr/>
        <w:t xml:space="preserve">4. Реально существует потребность гимназии в разработке планов информационной поддержки своей работы для популяризации и улучшения уровня информирования родителей учащихся, общественности и организаций-партнеров. Основой данной работы может стать система составления и распространения листовок, бюллетеней, газет или небольших буклетов о гимназии, которые были бы предназначены для отдельных категорий и групп потребителей. </w:t>
      </w:r>
    </w:p>
    <w:p>
      <w:pPr>
        <w:pStyle w:val="Normal"/>
        <w:numPr>
          <w:ilvl w:val="0"/>
          <w:numId w:val="0"/>
        </w:numPr>
        <w:spacing w:before="60" w:after="0"/>
        <w:ind w:left="1778" w:hanging="0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Решения, принятые по итогам общественного обсуждения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/>
      </w:pPr>
      <w:r>
        <w:rPr/>
        <w:t>Считать работу коллектива МОУ «Гимназия №2» в 2010-2011 учебном году отвечающей современным требованиям образования, соответствующего целям опережающего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имназии изучаются не только достижения прошлого, но и те способы и технологии, которые пригодятся в будущем. Ребята вовлечены в исследовательские проекты, творческие занятия, спортивные мероприятия, в ходе которых они 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При этом учитываются возрастные особенности и отличия в 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Успешно решается задача усиления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рассматривается  как необходимая и естественная составляющая деятельности гимназ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обое внимание сосредоточено на создании условий для  полноценного включения в образовательное пространство и успешной социализации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spacing w:before="60" w:after="0"/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left="1778" w:hanging="0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ерспективы и планы развития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b/>
          <w:b/>
          <w:i/>
          <w:i/>
          <w:color w:val="006600"/>
          <w:sz w:val="28"/>
        </w:rPr>
      </w:pPr>
      <w:r>
        <w:rPr>
          <w:b/>
          <w:i/>
          <w:color w:val="006600"/>
          <w:sz w:val="28"/>
        </w:rPr>
        <w:t>Задачи реализации программы развития образовательного учреждения в среднесрочной перспектив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организационно-правового обеспечения образовательного процес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ведение итогов  работы по реализации единой методической темы «Компетентностный подход в школьном образовательном процесс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тимизация единого информационного пространства школ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истематизация организационно-управленческой деятельности по вопросам физкультурно-оздоровительной рабо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учащихся представления о здоровом образе жизни, продолжение обновления и развития системы работы по охране здоровья учащих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ершенствование  системы учебно- воспитательной работы, основанной на деятельностном подходе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ение работы по улучшению материальной базы гимназии.</w:t>
      </w:r>
    </w:p>
    <w:p>
      <w:pPr>
        <w:pStyle w:val="Normal"/>
        <w:numPr>
          <w:ilvl w:val="0"/>
          <w:numId w:val="0"/>
        </w:numPr>
        <w:spacing w:before="6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18"/>
        </w:tabs>
        <w:ind w:left="2418" w:hanging="99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lang w:val="en-US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LineNumbering">
    <w:name w:val="Line Number"/>
    <w:basedOn w:val="Style12"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4"/>
    </w:rPr>
  </w:style>
  <w:style w:type="character" w:styleId="2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7:00Z</dcterms:created>
  <dc:creator>Директор</dc:creator>
  <dc:description/>
  <cp:keywords/>
  <dc:language>en-US</dc:language>
  <cp:lastModifiedBy>Administrator</cp:lastModifiedBy>
  <cp:lastPrinted>2008-12-18T14:01:00Z</cp:lastPrinted>
  <dcterms:modified xsi:type="dcterms:W3CDTF">2011-08-23T11:07:00Z</dcterms:modified>
  <cp:revision>3</cp:revision>
  <dc:subject/>
  <dc:title>Информационно-аналитическая справка</dc:title>
</cp:coreProperties>
</file>